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ÓWIENIA PUBLICZNE W ZGiKM GEOPOZ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gnatura zamówienia: ZG-FBZ.3410-3/13</w:t>
        <w:br/>
        <w:t>Rodzaj zamówienia: usługi</w:t>
        <w:br/>
        <w:t xml:space="preserve">Kwota przetargu: poniżej 200.000 EUR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znań, dn. 21 marca 2013 r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46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3"/>
        <w:spacing w:lineRule="auto" w:line="360" w:before="0" w:after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ZARZĄD GEODEZJI I KATASTRU MIEJSKIEGO  GEOPOZ</w:t>
        <w:br/>
      </w:r>
      <w:r>
        <w:rPr>
          <w:rFonts w:cs="Century Gothic" w:ascii="Century Gothic" w:hAnsi="Century Gothic"/>
          <w:b w:val="false"/>
          <w:bCs/>
          <w:sz w:val="22"/>
          <w:szCs w:val="22"/>
        </w:rPr>
        <w:t>ul. Gronowa 20, 61-655 Poznań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informuje, że w wyniku rozstrzygnięcia postępowania prowadzonego w trybie przetargu nieograniczonego, zgodnie z art. 39 ustawy z dnia 29 stycznia 2004 roku - Prawo zamówień publicznych (tj. Dz. U. z 2010 r. Nr 113, poz. 759, ze zm.) na: „Wykonanie zdjęć ukośnych dla fragmentu m. Poznania”, na podstawie art. 93 ust. 1 pkt 1 ustawy – Prawo zamówień publicznych unieważnia przedmiotowe postępowanie, ponieważ nie złożono żadnej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7:00Z</dcterms:created>
  <dc:creator>Malgorzata_W</dc:creator>
  <dc:description/>
  <cp:keywords/>
  <dc:language>en-US</dc:language>
  <cp:lastModifiedBy>Malgorzata_W</cp:lastModifiedBy>
  <dcterms:modified xsi:type="dcterms:W3CDTF">2013-03-21T10:25:00Z</dcterms:modified>
  <cp:revision>2</cp:revision>
  <dc:subject/>
  <dc:title>ZAMÓWIENIA PUBLICZNE W ZGiKM GEOPOZ </dc:title>
</cp:coreProperties>
</file>