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ins w:id="0" w:author="Szymon_J" w:date="2011-07-05T11:40:00Z">
        <w:r>
          <w:rPr>
            <w:rFonts w:cs="Arial" w:ascii="Arial" w:hAnsi="Arial"/>
            <w:b/>
            <w:sz w:val="22"/>
            <w:szCs w:val="22"/>
          </w:rPr>
          <w:t xml:space="preserve">Projekt </w:t>
        </w:r>
      </w:ins>
      <w:del w:id="1" w:author="Szymon_J" w:date="2011-07-05T11:40:00Z">
        <w:r>
          <w:rPr>
            <w:rFonts w:cs="Arial" w:ascii="Arial" w:hAnsi="Arial"/>
            <w:b/>
            <w:sz w:val="22"/>
            <w:szCs w:val="22"/>
          </w:rPr>
          <w:delText>U</w:delText>
        </w:r>
      </w:del>
      <w:ins w:id="2" w:author="Szymon_J" w:date="2011-07-05T11:40:00Z">
        <w:r>
          <w:rPr>
            <w:rFonts w:cs="Arial" w:ascii="Arial" w:hAnsi="Arial"/>
            <w:b/>
            <w:sz w:val="22"/>
            <w:szCs w:val="22"/>
          </w:rPr>
          <w:t>u</w:t>
        </w:r>
      </w:ins>
      <w:r>
        <w:rPr>
          <w:rFonts w:cs="Arial" w:ascii="Arial" w:hAnsi="Arial"/>
          <w:b/>
          <w:sz w:val="22"/>
          <w:szCs w:val="22"/>
        </w:rPr>
        <w:t>mow</w:t>
      </w:r>
      <w:del w:id="3" w:author="Szymon_J" w:date="2011-07-05T11:40:00Z">
        <w:r>
          <w:rPr>
            <w:rFonts w:cs="Arial" w:ascii="Arial" w:hAnsi="Arial"/>
            <w:b/>
            <w:sz w:val="22"/>
            <w:szCs w:val="22"/>
          </w:rPr>
          <w:delText>a</w:delText>
        </w:r>
      </w:del>
      <w:ins w:id="4" w:author="Szymon_J" w:date="2011-07-05T11:40:00Z">
        <w:r>
          <w:rPr>
            <w:rFonts w:cs="Arial" w:ascii="Arial" w:hAnsi="Arial"/>
            <w:b/>
            <w:sz w:val="22"/>
            <w:szCs w:val="22"/>
          </w:rPr>
          <w:t>y</w:t>
        </w:r>
      </w:ins>
      <w:r>
        <w:rPr>
          <w:rFonts w:cs="Arial" w:ascii="Arial" w:hAnsi="Arial"/>
          <w:b/>
          <w:sz w:val="22"/>
          <w:szCs w:val="22"/>
        </w:rPr>
        <w:t xml:space="preserve"> ZG-FBZ.</w:t>
      </w:r>
      <w:ins w:id="5" w:author="Szymon_J" w:date="2011-07-05T11:40:00Z">
        <w:r>
          <w:rPr>
            <w:rFonts w:cs="Arial" w:ascii="Arial" w:hAnsi="Arial"/>
            <w:b/>
            <w:sz w:val="22"/>
            <w:szCs w:val="22"/>
          </w:rPr>
          <w:t>3420-8/11</w:t>
        </w:r>
      </w:ins>
      <w:del w:id="6" w:author="Szymon_J" w:date="2011-07-05T11:40:00Z">
        <w:r>
          <w:rPr>
            <w:rFonts w:cs="Arial" w:ascii="Arial" w:hAnsi="Arial"/>
            <w:b/>
            <w:sz w:val="22"/>
            <w:szCs w:val="22"/>
          </w:rPr>
          <w:delText xml:space="preserve">     /     /11</w:delText>
        </w:r>
      </w:del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na wykonanie prac związanych z założeniem ewidencji budynków i lokali miasta Poznania dla obrębu ewidencyjnego Starołę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warta w Poznaniu  ……..  2011 rok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iędzy :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ezentowanym przez: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Andrzeja Krygier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Geodetę Miejskiego, Dyrektora Zarządu Geodezji i Katastru Miejskiego GEOPOZ, zwanego w dalszej treści </w:t>
      </w:r>
      <w:r>
        <w:rPr>
          <w:rFonts w:cs="Arial" w:ascii="Arial" w:hAnsi="Arial"/>
          <w:b/>
          <w:szCs w:val="22"/>
        </w:rPr>
        <w:t>Zamawiającym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</w:t>
        <w:br/>
        <w:t>z 2010 r. Nr 113, poz. 759</w:t>
      </w:r>
      <w:ins w:id="7" w:author="Szymon_J" w:date="2011-07-05T11:40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ze zm.)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je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roboczy - którykolwiek z dni od poniedziałku do piątku, z wyłączeniem dni ustawowo wolnych od pracy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Harmonogram rzeczowo-finansowy - oznacza podział realizacji Umowy na poszczególne etapy, z uwzględnieniem terminu ich rozpoczęcia i zakończenia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 prac - osoba nadzorująca i koordynująca z ramienia Zamawiającego prawidłowość realizacji przedmiotu zamówienia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lan wykonania prac - zestawienie etapów z rozbiciem na wykonywane w ich ramach czynności - opracowane na podstawie Warunków technicznych oraz złożonej Oferty.</w:t>
      </w:r>
    </w:p>
    <w:p>
      <w:pPr>
        <w:pStyle w:val="Konspekt"/>
        <w:numPr>
          <w:ilvl w:val="1"/>
          <w:numId w:val="4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e normy - normy krajowe, oznaczane symbolem PN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zepisy ogólne – przepisy z dziedziny geodezji i kartografii, w oparciu o które powinna być zrealizowana Umowa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arunki techniczne – dokumentacja określająca sposób wykonania przedmiotu zamówienia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Umowa - niniejsza Umowa wraz z załącznikami, regulująca prawa i obowiązki stron</w:t>
        <w:br/>
        <w:t>z niej wynikające i związane z jej wykona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bookmarkStart w:id="0" w:name="_Ref201590988"/>
      <w:bookmarkEnd w:id="0"/>
      <w:r>
        <w:rPr>
          <w:b w:val="false"/>
          <w:bCs w:val="false"/>
          <w:sz w:val="22"/>
          <w:szCs w:val="22"/>
        </w:rPr>
        <w:t>§ 2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Konspekt"/>
        <w:numPr>
          <w:ilvl w:val="0"/>
          <w:numId w:val="15"/>
        </w:numPr>
        <w:rPr/>
      </w:pPr>
      <w:bookmarkStart w:id="1" w:name="_Ref201590988"/>
      <w:bookmarkEnd w:id="1"/>
      <w:r>
        <w:rPr>
          <w:rFonts w:cs="Arial" w:ascii="Arial" w:hAnsi="Arial"/>
        </w:rPr>
        <w:t xml:space="preserve">Przedmiotem niniejszej umowy jest wykonanie prac związanych z założeniem ewidencji budynków i lokali miasta Poznania dla obrębu ewidencyjnego Starołęka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zedmiot Umowy zostanie wykonany na warunkach określonych w postanowieniach Umowy oraz w: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ch przepisach prawa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j Ofercie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 xml:space="preserve">Warunkach technicznych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ie rzeczowo-finansowym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kres usług został ujęty w Harmonogramie rzeczowo-finansowym opracowanym na podstawie Warunków technicznych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szczególności Wykonawca zobowiązuje się do: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>przygotowania na podstawie Warunków technicznych oraz złożonej Oferty - Planu wykonania prac w terminie 14 dni od dnia podpisania Umowy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usług niezbędnych do realizacji przedmiotu Umowy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 xml:space="preserve">udokumentowania prowadzonych prac oraz dostarczenia Zamawiającemu stosownej dokumentacji, w tym dziennika robót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>bieżącego nadzoru nad realizacją Umowy dla zapewnienia sprawnej i terminowej realizacji, poprawności merytorycznej oraz wysokiej jakości realizowanych prac, oraz spełnieniu warunków niezbędnych do rozpoczęcia następnego etapu - zawartych w Warunkach technicznych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oświadcza, że przed złożeniem oferty zapoznał się z wszystkimi warunkami, które są niezbędne do wykonania przez niego przedmiotu Umowy i przyjmuje do wiadomości, że wszystkie koszty związane z realizacją Umowy są po jego stronie,</w:t>
        <w:br/>
        <w:t xml:space="preserve"> w tym opłata za czynności geodezyjne i kartograficzne z tytułu zgłoszenia pracy</w:t>
        <w:br/>
        <w:t>w MODGiK 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3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Termin i harmonogram realizacji Umowy</w:t>
      </w:r>
    </w:p>
    <w:p>
      <w:pPr>
        <w:pStyle w:val="Konspek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opisany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§ 2 </w:t>
      </w:r>
      <w:r>
        <w:rPr>
          <w:rFonts w:cs="Arial" w:ascii="Arial" w:hAnsi="Arial"/>
          <w:sz w:val="22"/>
          <w:szCs w:val="22"/>
        </w:rPr>
        <w:t>w terminie</w:t>
        <w:br/>
      </w:r>
      <w:del w:id="8" w:author="Szymon_J" w:date="2011-07-05T11:40:00Z">
        <w:r>
          <w:rPr>
            <w:rFonts w:cs="Arial" w:ascii="Arial" w:hAnsi="Arial"/>
            <w:sz w:val="22"/>
            <w:szCs w:val="22"/>
          </w:rPr>
          <w:delText xml:space="preserve">12 </w:delText>
        </w:r>
      </w:del>
      <w:ins w:id="9" w:author="Szymon_J" w:date="2011-07-05T11:40:00Z">
        <w:r>
          <w:rPr>
            <w:rFonts w:cs="Arial" w:ascii="Arial" w:hAnsi="Arial"/>
            <w:sz w:val="22"/>
            <w:szCs w:val="22"/>
          </w:rPr>
          <w:t xml:space="preserve">………. </w:t>
        </w:r>
      </w:ins>
      <w:r>
        <w:rPr>
          <w:rFonts w:cs="Arial" w:ascii="Arial" w:hAnsi="Arial"/>
          <w:sz w:val="22"/>
          <w:szCs w:val="22"/>
        </w:rPr>
        <w:t>miesięcy od dnia podpisania niniejszej umow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Biorąc pod uwagę charakter usług, do wykonania, których zobowiązany jest Wykonawca, strony ustaliły, że prace wykonywane będą etapami. Terminy pośrednie, rozpoczęcia i zakończenia poszczególnych etapów prac znajdują się w Harmonogramie rzeczowo-finansowym stanowiącym załącznik nr 3 do niniejszej Umow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17"/>
        </w:numPr>
        <w:rPr/>
      </w:pPr>
      <w:bookmarkStart w:id="2" w:name="_Ref201638405"/>
      <w:r>
        <w:rPr>
          <w:rFonts w:cs="Arial" w:ascii="Arial" w:hAnsi="Arial"/>
          <w:sz w:val="22"/>
          <w:szCs w:val="22"/>
        </w:rPr>
        <w:t>Obowiązki Zamawiającego:</w:t>
      </w:r>
      <w:bookmarkEnd w:id="2"/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</w:t>
      </w:r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cs="Arial" w:ascii="Arial" w:hAnsi="Arial"/>
          <w:sz w:val="22"/>
          <w:szCs w:val="22"/>
        </w:rPr>
        <w:t>Zamawiający jest zobowiązany do udostępnienia danych niezbędnych do realizacji Umowy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4"/>
        </w:numPr>
        <w:ind w:left="1224" w:hanging="373"/>
        <w:rPr/>
      </w:pPr>
      <w:r>
        <w:rPr>
          <w:rFonts w:cs="Arial" w:ascii="Arial" w:hAnsi="Arial"/>
          <w:sz w:val="22"/>
          <w:szCs w:val="22"/>
        </w:rPr>
        <w:t>zapewnienia osobom, wyznaczonym przez Wykonawcę do realizacji prac, koniecznego dostępu do informacji, osób oraz dokumentów, niezbędnych do prawidłowego i należytego wykonania prac objętych Umową, w zakresie w jakim Zamawiający dysponuje takimi informacjami, osobami oraz dokumentami lub które może uzyskać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elegowania do współpracy z Wykonawcą pracowników w uzgodnionym wymiarze czasu pracy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odpowiadania na wnioski i zapytania Wykonawcy w uzgodnionych każdorazowo terminach,</w:t>
      </w:r>
    </w:p>
    <w:p>
      <w:pPr>
        <w:pStyle w:val="Konspekt"/>
        <w:numPr>
          <w:ilvl w:val="2"/>
          <w:numId w:val="4"/>
        </w:numPr>
        <w:ind w:left="1224" w:hanging="373"/>
        <w:rPr/>
      </w:pPr>
      <w:r>
        <w:rPr>
          <w:rFonts w:cs="Arial" w:ascii="Arial" w:hAnsi="Arial"/>
          <w:sz w:val="22"/>
          <w:szCs w:val="22"/>
        </w:rPr>
        <w:t>odbioru prac będących efektem realizacji Umowy, sporządzania opisów zauważonych usterek oraz sprawdzenia prawidłowości ich usunięcia po zgłoszeniu gotowości do odbioru.</w:t>
      </w:r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cs="Arial" w:ascii="Arial" w:hAnsi="Arial"/>
          <w:sz w:val="22"/>
          <w:szCs w:val="22"/>
        </w:rPr>
        <w:t>Zamawiający udzieli Wykonawcy niezbędnej pomocy w celu dostosowania prac do szczegółowych wymagań Zamawiającego. W tym celu zapewni udział specjalistów, udzielających informacji o wymaganiach Zamawiającego oraz sprawdzających proponowane rozwiązani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bowiązki Wykonawcy: </w:t>
      </w:r>
    </w:p>
    <w:p>
      <w:pPr>
        <w:pStyle w:val="Tekstpodstawowywcity3"/>
        <w:keepNext w:val="true"/>
        <w:keepLines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ealizacji umowy Wykonawca obowiązany jest przedłożyć, w terminie 2 tygodni od wyłonienia Wykonawcy, certyfikat licencyjny aplikacji WEGA 2001</w:t>
      </w:r>
    </w:p>
    <w:p>
      <w:pPr>
        <w:pStyle w:val="Tekstpodstawowywcity3"/>
        <w:keepNext w:val="true"/>
        <w:keepLines/>
        <w:spacing w:before="0" w:after="0"/>
        <w:ind w:left="0"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ć poprawność merytoryczną oraz wysoką jakość świadczonych usług i dostarczanych produktów, poprzez powierzenie wykonania przedmiotu Umowy osobom, które posiadają fachową wiedzę oraz doświadczenie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ostarczyć we własnym zakresie wszystkie niezbędne do wykonania umowy materiały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ć w formie pisemnej Zamawiającego o przebiegu wykonywania Umowy na każde żądanie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yć  swojego Przedstawiciela do reprezentowania go przed Zamawiającym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o protokolarnym przejęciu od Zamawiającego danych Wykonawca ponosi aż do chwili wykonania przedmiotu Umowy pełną odpowiedzialność za przekazane materiały i  kopie bazy danych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przy użyciu narzędzi i urządzeń komputerowych znajdujących się w jego wyłącznej dyspozycji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chowa w tajemnicy wszelkie informacje uzyskane w związku z wykonaniem Umowy i wykorzysta je wyłącznie w celu realizacji niniejszej Umowy oraz nie ujawni ich osobom trzecim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korzystania z bazy ewidencji gruntów i budynków wyłącznie na potrzeby realizacji umowy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bezpieczeństwo otrzymanych danych w trakcie realizacji zamówienia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na i będzie stosować w czasie prowadzenia prac wszelkie przepisy dotyczące ochrony środowiska naturalnego i bezpieczeństwa pracy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zystąpienie do realizacji umowy nastąpić musi nie później niż 2 tygodnie licząc od dnia podpisania umowy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ykonawca zapewni należyty nadzór i koordynację działań wchodzących w zakres Umowy, w celu osiągnięcia wymaganej jakości i terminowej realizacji Umow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będzie realizowana zgodnie ze Warunkami techniczny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lanem wykonania prac będący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ęścią umowy w celu utrzymania pożądanej jakości              i terminowości dostarczanych przez Wykonawcę usług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dzorować będzie realizację Umowy poprzez wyznaczonego Koordynatora prac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amawiający zobowiązany jest wyznaczyć osobę wymienioną w pkt. 3 ppkt 3 oraz udzielić jej odpowiednich pełnomocnictw do działania oraz poinformować Wykonawcę o wyznaczeniu tej osoby, a także jej zmianie w terminie 14 dni od podpisania niniejszej Umowy lub dokonaniu zmiany osoby nadzorującej realizację Umowy ze strony Zamawiającego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 zakresie wykonywania przedmiotu niniejszej Umowy Wykonawca współpracuje z Koordynatorem prac będącym przedstawicielem Zamawiającego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zapewnić Koordynatorowi prac oraz upoważnionym osobom dostęp do informacji, osób, dokumentów, niezbędnych do prawidłowego </w:t>
        <w:br/>
        <w:t xml:space="preserve">i należytego wykonania prac objętych umową na każdym etapie realizacji przedmiotu Umow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stosować się do wszystkich poleceń Koordynatora prac wpisanych do Dziennika robót, które są zgodne z obowiązującymi przepisami prawa.</w:t>
      </w:r>
    </w:p>
    <w:p>
      <w:pPr>
        <w:pStyle w:val="Konspe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Konspekt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sługi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ace wykonane w ramach zamówienia będą zrealizowane przez Wykonawcę zgodnie z Harmonogramem rzeczowo-finansowym i z Planem wykonania prac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Szczegółowe warunki odbioru prac określa </w:t>
      </w:r>
      <w:r>
        <w:rPr>
          <w:rFonts w:cs="Arial" w:ascii="Arial" w:hAnsi="Arial"/>
          <w:color w:val="000000"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spółdziałania Stron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ykonawca ma prawo podpisać umowę na wykonanie części prac z podwykonawcami wymienionymi w przyjętej przez Zamawiającego ofercie przetargowej.</w:t>
      </w:r>
    </w:p>
    <w:p>
      <w:pPr>
        <w:pStyle w:val="Konspekt"/>
        <w:numPr>
          <w:ilvl w:val="0"/>
          <w:numId w:val="6"/>
        </w:numPr>
        <w:rPr/>
      </w:pPr>
      <w:bookmarkStart w:id="3" w:name="_Ref201637785"/>
      <w:r>
        <w:rPr>
          <w:rFonts w:cs="Arial" w:ascii="Arial" w:hAnsi="Arial"/>
          <w:sz w:val="22"/>
          <w:szCs w:val="22"/>
        </w:rPr>
        <w:t>Wykonawca może podpisać umowę z podwykonawcami niewymienionymi w ofercie przetargowej pod warunkiem wcześniejszego uzyskania pisemnej zgody Zamawiającego na danego podwykonawcę.</w:t>
      </w:r>
      <w:bookmarkEnd w:id="3"/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mowy z podwykonawcami nie zmieniają zobowiązań Wykonawcy. Wykonawca jest odpowiedzialny za działania, uchybienia i zaniedbania podwykonawcy, jego przedstawicieli lub pracowników w takim samym zakresie jak za swoje działania.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uzna, że kwalifikacje podwykonawcy lub jego wyposażenie</w:t>
        <w:br/>
        <w:t xml:space="preserve">w sprzęt nie gwarantują odpowiedniej jakości wykonania prac lub dotrzymania terminów, Zamawiający ma prawo żądać od Wykonawcy zmiany podwykonawcy. 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Wykonawca zawarł umowę z podwykonawcą bez zgody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7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Zamawiający może żądać zapłaty kary umownej, o której mowa w </w:t>
      </w:r>
      <w:r>
        <w:rPr>
          <w:rFonts w:cs="Arial" w:ascii="Arial" w:hAnsi="Arial"/>
          <w:color w:val="000000"/>
          <w:sz w:val="22"/>
          <w:szCs w:val="22"/>
        </w:rPr>
        <w:t xml:space="preserve">§9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99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pkt.1 lit. e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Każda ze stron Umowy zobowiązuje się do zachowania poufności informacji, z zachowaniem przepisów ustawy z dnia 6 września 2001 roku o dostępie do informacji publicznej (Dz. U. Nr 112, poz.1198 ze zm.)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Jakości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Wykonawca udziela 12 miesięcy gwarancji i 24 miesięcy rękojmi na zrealizowany przedmiot Umowy, liczonej od dnia odbioru końcowego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amawiający powiadomi Wykonawcę o wszelkich ujawnionych usterkach najpóźniej          w terminie 5 dni od ich ujawnienia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Roszczenia osób trzecich wynikające z realizacji Umowy w okresie między datą zawarcia Umowy a zakończeniem terminu gwarancji, będą zaspokajane przez Wykonawcę</w:t>
        <w:br/>
        <w:t>i na jego koszt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Wykonawcy z tytułu nienależytego wykonania Umowy i wad ukrytych</w:t>
        <w:br/>
        <w:t>w przedmiocie realizacji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  <w:bookmarkStart w:id="4" w:name="_Ref201637912"/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>Kary umowne i roszczenia odszkodowawcze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Konspek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bookmarkStart w:id="5" w:name="_Ref201637993"/>
      <w:r>
        <w:rPr>
          <w:rFonts w:cs="Arial" w:ascii="Arial" w:hAnsi="Arial"/>
          <w:sz w:val="22"/>
          <w:szCs w:val="22"/>
        </w:rPr>
        <w:t>Kary będą naliczane w następujących przypadkach i w następujących wysokościach:</w:t>
      </w:r>
      <w:bookmarkEnd w:id="5"/>
    </w:p>
    <w:p>
      <w:pPr>
        <w:pStyle w:val="Konspekt"/>
        <w:numPr>
          <w:ilvl w:val="1"/>
          <w:numId w:val="9"/>
        </w:numPr>
        <w:ind w:left="792" w:hanging="366"/>
        <w:rPr/>
      </w:pPr>
      <w:bookmarkStart w:id="6" w:name="_Ref201638105"/>
      <w:r>
        <w:rPr>
          <w:rFonts w:cs="Arial" w:ascii="Arial" w:hAnsi="Arial"/>
          <w:sz w:val="22"/>
          <w:szCs w:val="22"/>
        </w:rPr>
        <w:t>Wykonawca zapłaci Zamawiającemu karę umowną w wysokości: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9"/>
        </w:numPr>
        <w:tabs>
          <w:tab w:val="clear" w:pos="708"/>
        </w:tabs>
        <w:ind w:left="1224" w:hanging="373"/>
        <w:rPr/>
      </w:pPr>
      <w:r>
        <w:rPr>
          <w:rFonts w:cs="Arial" w:ascii="Arial" w:hAnsi="Arial"/>
          <w:sz w:val="22"/>
          <w:szCs w:val="22"/>
        </w:rPr>
        <w:t xml:space="preserve">0,2% wynagrodzenia umownego brutto za wykonanie danego etapu prac za każdy dzień zwłoki w wykonaniu tego etapu prac, 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% wynagrodzenia umownego brutto za wykonanie danego etapu prac za każdy dzień zwłoki w usunięciu wad lub usterek przy odbiorze danego etapu, liczony od dnia wyznaczonego na usunięcie wad i usterek,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 % wynagrodzenia umownego brutto za wykonanie przedmiotu Umowy za każdy dzień zwłoki w usunięciu wad i usterek ujawnionych w okresie gwarancji jakości i rękojmi za wady, liczony od dnia wyznaczonego na usunięcie wad</w:t>
        <w:br/>
        <w:t>i usterek,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/>
      </w:pPr>
      <w:r>
        <w:rPr>
          <w:rFonts w:cs="Arial" w:ascii="Arial" w:hAnsi="Arial"/>
          <w:sz w:val="22"/>
          <w:szCs w:val="22"/>
        </w:rPr>
        <w:t xml:space="preserve">15% wynagrodzenia określonego w </w:t>
      </w:r>
      <w:r>
        <w:rPr>
          <w:rFonts w:cs="Arial" w:ascii="Arial" w:hAnsi="Arial"/>
          <w:color w:val="000000"/>
          <w:sz w:val="22"/>
          <w:szCs w:val="22"/>
        </w:rPr>
        <w:t xml:space="preserve">§ 11 </w:t>
      </w:r>
      <w:r>
        <w:rPr>
          <w:rFonts w:cs="Arial" w:ascii="Arial" w:hAnsi="Arial"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943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owy za odstąpienie od Umowy z przyczyn leżących po stronie Wykonawcy, 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/>
      </w:pPr>
      <w:bookmarkStart w:id="7" w:name="_Ref201638035"/>
      <w:r>
        <w:rPr>
          <w:rFonts w:cs="Arial" w:ascii="Arial" w:hAnsi="Arial"/>
          <w:sz w:val="22"/>
          <w:szCs w:val="22"/>
        </w:rPr>
        <w:t xml:space="preserve">10% wynagrodzenia określonego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§ 11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943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owy za zawarcie umowy</w:t>
        <w:br/>
        <w:t xml:space="preserve">z podwykonawcą bez zgody Zamawiającego, o której mowa w  </w:t>
      </w:r>
      <w:r>
        <w:rPr>
          <w:rFonts w:cs="Arial" w:ascii="Arial" w:hAnsi="Arial"/>
          <w:color w:val="000000"/>
          <w:sz w:val="22"/>
          <w:szCs w:val="22"/>
        </w:rPr>
        <w:t xml:space="preserve">§ 6 </w:t>
      </w:r>
      <w:r>
        <w:rPr>
          <w:rFonts w:cs="Arial" w:ascii="Arial" w:hAnsi="Arial"/>
          <w:sz w:val="22"/>
          <w:szCs w:val="22"/>
        </w:rPr>
        <w:t xml:space="preserve">pk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7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bookmarkEnd w:id="7"/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karę umowną w wysokości 15% ceny umownej brutto, o której mowa w § 11, w przypadku odstąpienia od umowy z powodu okoliczności, za które odpowiada Zamawiający z zastrzeżeniem § 12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służy prawo dochodzenia odszkodowania przekraczającego wysokość kary umownej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Zabezpieczenie należytego wykonania Umowy</w:t>
      </w:r>
    </w:p>
    <w:p>
      <w:pPr>
        <w:pStyle w:val="Normal"/>
        <w:spacing w:before="240" w:after="0"/>
        <w:ind w:left="431" w:hanging="0"/>
        <w:jc w:val="both"/>
        <w:rPr/>
      </w:pPr>
      <w:r>
        <w:rPr/>
        <w:t>1</w:t>
      </w:r>
      <w:r>
        <w:rPr>
          <w:rFonts w:cs="Arial" w:ascii="Arial" w:hAnsi="Arial"/>
          <w:sz w:val="22"/>
          <w:szCs w:val="22"/>
        </w:rPr>
        <w:t>. Zamawiający żąda od Wykonawcy zabezpieczenia należytego wykonania umowy, zwanego dalej "zabezpieczeniem".</w:t>
      </w:r>
    </w:p>
    <w:p>
      <w:pPr>
        <w:pStyle w:val="Normal"/>
        <w:ind w:lef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 Zabezpieczenie służy pokryciu roszczeń z tytułu niewykonania lub nienależytego wykonania umowy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 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/>
      </w:pPr>
      <w:r>
        <w:rPr>
          <w:rFonts w:cs="Arial" w:ascii="Arial" w:hAnsi="Arial"/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4. Zabezpieczenie wnoszone w pieniądzu Wykonawca wpłaca przelewem na rachunek  bankowy wskazany przez Zamawiającego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5. W przypadku wniesienia wadium w pieniądzu Wykonawca może wyrazić zgodę na zaliczenie kwoty wadium na poczet zabezpieczenia.</w:t>
      </w:r>
    </w:p>
    <w:p>
      <w:pPr>
        <w:pStyle w:val="Normal"/>
        <w:ind w:left="374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Jeżeli zabezpieczenie wniesiono w pieniądzu, Zamawiający przechowuje je na oprocentowanym rachunku bankowym. Zamawiający zwraca zabezpieczenie wniesione              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 W trakcie realizacji umowy i za zgodą Zamawiającego, Wykonawca może dokonać zmiany formy zabezpieczenia na jedną lub kilka form, o których mowa w § 10 pkt 3 ppkt 1-5 niniejszej Umowy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8. Zmiana formy zabezpieczenia jest dokonywana z zachowaniem ciągłości zabezpieczenia i bez zmniejszenia jego wysokości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9. Zabezpieczenie ustala się w wysokości 5 % ceny całkowitej podanej w ofercie. 10. Zamawiający zwraca zabezpieczenie w terminie 30 dni od dnia wykonania zamówienia i uznania przez Zamawiającego za należycie wykonane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12. Kwota, o której mowa w §10 pkt 11 jest zwracana nie później niż w 15 dniu po upływie okresu rękojmi za w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</w:t>
      </w:r>
    </w:p>
    <w:p>
      <w:pPr>
        <w:pStyle w:val="Konspekt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bookmarkStart w:id="8" w:name="_Ref201639432"/>
      <w:bookmarkEnd w:id="8"/>
      <w:r>
        <w:rPr>
          <w:rFonts w:cs="Arial" w:ascii="Arial" w:hAnsi="Arial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3%, płatne zgodnie z załączonym Harmonogramem rzeczowo-finansowym.</w:t>
      </w:r>
    </w:p>
    <w:p>
      <w:pPr>
        <w:pStyle w:val="Konspekt"/>
        <w:numPr>
          <w:ilvl w:val="0"/>
          <w:numId w:val="1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częściowego odbierania i finansowania wykonanych prac na podstawie Harmonogramu rzeczowo-finansowego i Planu wykonania pracy</w:t>
      </w:r>
    </w:p>
    <w:p>
      <w:pPr>
        <w:pStyle w:val="Konspekt"/>
        <w:numPr>
          <w:ilvl w:val="0"/>
          <w:numId w:val="4"/>
        </w:numPr>
        <w:rPr/>
      </w:pPr>
      <w:bookmarkStart w:id="9" w:name="_Ref201639432"/>
      <w:bookmarkEnd w:id="9"/>
      <w:r>
        <w:rPr>
          <w:rFonts w:cs="Arial" w:ascii="Arial" w:hAnsi="Arial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Należne Wykonawcy wynagrodzenie będzie płatne na podstawie faktur VAT. Treść faktur winna być zgodna z przedmiotem usług szczegółowo określonym w Harmonogramie rzeczowo-finansowym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dstawą do wystawienia faktury VAT jest protokół odbioru wykonanych usług podpisany przez Zamawiającego. Protokół odbioru stanowi załącznik do faktur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łatność za wynagrodzenie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odatnikiem VAT i jego nazwa brzmi: Zarząd Geodezji i Katastru Miejskiego GEOPOZ z siedzibą przy ul. Gronowa 20, 61-655 Poznań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Zamawiającemu przysługuje prawo odstąpienia od Umowy lub jej części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jej zawarcia. Zamawiający może odstąpić od umowy w terminie miesiąca od powzięcia wiadomości o zaistnieniu tej okoliczności,</w:t>
      </w:r>
    </w:p>
    <w:p>
      <w:pPr>
        <w:pStyle w:val="Konspek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2)</w:t>
        <w:tab/>
        <w:t>jeżeli zostanie ogłoszona upadłość lub rozwiązanie firmy Wykonawcy,</w:t>
      </w:r>
    </w:p>
    <w:p>
      <w:pPr>
        <w:pStyle w:val="Konspek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3)</w:t>
        <w:tab/>
        <w:t>jeżeli zostanie wydany nakaz zajęcia majątku Wykonawcy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Arial" w:hAnsi="Arial"/>
          <w:sz w:val="22"/>
          <w:szCs w:val="22"/>
        </w:rPr>
        <w:t>4)</w:t>
        <w:tab/>
        <w:t>Wykonawca nie rozpoczął usług zgodnie z Harmonogramem rzeczowo-finansowym bez uzasadnionych przyczyn lub nie kontynuuje ich pomimo wezwania Zamawiającego złożonego na piśmie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Arial" w:hAnsi="Arial"/>
          <w:sz w:val="22"/>
          <w:szCs w:val="22"/>
        </w:rPr>
        <w:t>5)</w:t>
        <w:tab/>
        <w:t>w przypadku nie zrealizowania przedmiotu umowy zgodnie z terminem lub stwierdzenia, że jakość wykonanych prac nie odpowiada normom i Warunkom technicznym,</w:t>
      </w:r>
    </w:p>
    <w:p>
      <w:pPr>
        <w:pStyle w:val="Konspek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 razie gdy Wykonawca przerwał pracę i przerwa ta trwa dłużej niż 30 dni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dokonania odbioru przerwanych usług oraz zapłaty wynagrodzenia za usługi, które zostały wykonane do dnia odstąpienia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się z Wykonawcą z tytułu nierozliczonych w inny sposób kosztów usług chyba, że Wykonawca wyrazi zgodę na przejęcie tych usług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przypadku odstąpienia od Umowy, Wykonawcę obciążają następujące obowiązki szczegółowe: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 udziale Zamawiającego sporządzi szczegółowy protokół inwentaryzacji usług według stanu na dzień odstąpienia, w terminie 7 dni roboczych od daty odstąpienia od Umowy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głosi do dokonania przez Zamawiającego odbioru usług przerwanych oraz zabezpieczających, jeżeli odstąpienie od Umowy nastąpiło z przyczyn, za które Wykonawca nie odpowiad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wymagają formy pisemnej pod rygorem nieważności.</w:t>
      </w:r>
    </w:p>
    <w:p>
      <w:pPr>
        <w:pStyle w:val="Konspek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a przekazywana między Stronami będzie sporządzana na piśmie i podpisana przez Stronę zawiadamiającą. Korespondencja może być doręczona osobiście, przez pocztę lub za pomocą środków komunikacji elektronicznej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 sprawach nieuregulowanych Umową, stosuje się przepisy Kodeksu cywilnego oraz ustawy – Prawo zamówień publicznych z przepisami wykonawczymi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w trakcie realizacji niniejszej umowy będzie rozpatrywał właściwy rzeczowo sąd w Poznaniu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ta Wykonawcy (załącznik nr 1),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arunki techniczne ( załącznik nr 2)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zeczowo-finansowy (załącznik nr 3)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odbioru (załącznik nr 4)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ocedura realizacji zgłoszenia usterki (załącznik nr 5)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Ubezpieczenia Umowy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0" w:name="_Ref201636850"/>
      <w:bookmarkEnd w:id="10"/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rzeczowo-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43"/>
        <w:gridCol w:w="1214"/>
        <w:gridCol w:w="1196"/>
        <w:gridCol w:w="1442"/>
        <w:gridCol w:w="1393"/>
        <w:gridCol w:w="1548"/>
        <w:gridCol w:w="1080"/>
        <w:gridCol w:w="1800"/>
        <w:gridCol w:w="1139"/>
      </w:tblGrid>
      <w:tr>
        <w:trPr/>
        <w:tc>
          <w:tcPr>
            <w:tcW w:w="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TAP I</w:t>
            </w:r>
          </w:p>
        </w:tc>
        <w:tc>
          <w:tcPr>
            <w:tcW w:w="1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0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ożenie ewidencji budynków i lokali miasta Poznania dla obrębu ewidencyjnego Starołę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wykona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głos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dbio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apłaty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przygotowawcze i terenow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ZEM ETAP 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260"/>
        <w:gridCol w:w="1197"/>
        <w:gridCol w:w="1455"/>
        <w:gridCol w:w="1380"/>
        <w:gridCol w:w="1548"/>
        <w:gridCol w:w="1080"/>
        <w:gridCol w:w="1942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ETAP II</w:t>
            </w:r>
          </w:p>
        </w:tc>
        <w:tc>
          <w:tcPr>
            <w:tcW w:w="109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ożenie ewidencji budynków i lokali miasta Poznania dla obrębu ewidencyjnego Starołę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  <w:br/>
              <w:t>wykona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głos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odbior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apła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e kameral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 ETAP 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260"/>
        <w:gridCol w:w="1197"/>
        <w:gridCol w:w="1455"/>
        <w:gridCol w:w="1380"/>
        <w:gridCol w:w="1548"/>
        <w:gridCol w:w="1080"/>
        <w:gridCol w:w="1942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ETAP III</w:t>
            </w:r>
          </w:p>
        </w:tc>
        <w:tc>
          <w:tcPr>
            <w:tcW w:w="109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ożenie ewidencji budynków i lokali miasta Poznania dla obrębu ewidencyjnego Starołę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  <w:br/>
              <w:t>wykona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głos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odbior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apła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anie wyników prac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 ETAP 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Heading3"/>
        <w:jc w:val="right"/>
        <w:rPr>
          <w:sz w:val="22"/>
          <w:szCs w:val="22"/>
        </w:rPr>
      </w:pPr>
      <w:bookmarkStart w:id="11" w:name="_Ref201636850"/>
      <w:bookmarkStart w:id="12" w:name="_Ref201637694"/>
      <w:bookmarkEnd w:id="11"/>
      <w:r>
        <w:rPr>
          <w:sz w:val="22"/>
          <w:szCs w:val="22"/>
        </w:rPr>
        <w:t>Załącznik nr 4</w:t>
      </w:r>
      <w:bookmarkEnd w:id="1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onspek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będą stosowane następujące rodzaje odbiorów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częściowy stanowiący przyjęcie danego zakresu prac, będącego odrębną usługą wymienioną w Planie wykonania prac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u stanowiący zakończenie i rozliczenie prac dla danego etapu,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końcowy stanowiący zakończenie i rozliczenie prac dla całości zamówieni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głasza Zamawiającemu gotowość do odbioru usług pisemnie z podaniem daty zakończenia prac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zestawienie prac będących przedmiotem odbioru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dbioru wewnętrznego,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biór częściowy, etapu i końcowy jest dokonywany przez Zamawiającego przy udziale Wykonawcy, Koordynatora prac oraz innych wyznaczonych przedstawicieli stron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znaczony przedstawiciel Zamawiającego kontroluje zgodność wykonania przedmiotu usług z Warunkami technicznymi, technologią oraz obowiązującymi przepisami, sporządza Protokół Końcowej Kontroli Technicznej będący podstawą rozpoczęcia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Każdorazowo z prac komisji odbioru sporządzone zostaną protokoły odbioru określające wszystkie ustalenia dokonane w trakcie odbioru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tokół odbioru sporządza Zamawiający i doręcza Wykonawcy w dniu zakończenia odbioru. Protokół ten będzie stanowić podstawę do wystawienia faktury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żeli w toku czynności odbioru zostaną stwierdzone wady, to Zamawiający ma prawo odstąpić od odbioru, do czasu usunięcia wad, wyznaczając termin ich usunięcia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unięciu wad Wykonawca podejmuje ponownie czynności określone w pkt. 2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biór nie może być dokonany, jeżeli stwierdzone wady lub inne naruszenia postanowień niniejszej Umowy obniżają przewidzianą przez Zamawiającego zdolność użytkową wykonanych prac.</w:t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REALIZACJI ZGŁOSZENIA USTER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punktowany2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usterki wraz z kompletem załączonych dokumentów jest kierowane do Wykonawcy. 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dokonywane jest na formularzu </w:t>
      </w:r>
      <w:r>
        <w:rPr>
          <w:rFonts w:cs="Arial" w:ascii="Arial" w:hAnsi="Arial"/>
          <w:i/>
          <w:iCs/>
          <w:sz w:val="22"/>
          <w:szCs w:val="22"/>
        </w:rPr>
        <w:t xml:space="preserve">Zgłoszenia usterki </w:t>
      </w:r>
      <w:r>
        <w:rPr>
          <w:rFonts w:cs="Arial" w:ascii="Arial" w:hAnsi="Arial"/>
          <w:sz w:val="22"/>
          <w:szCs w:val="22"/>
        </w:rPr>
        <w:t>w postaci dokumentu   w formacie doc. oraz w postaci elektronicznej. Zgłoszenie wraz z opisem usterki wysyłane jest do Wykonawcy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usunięcia usterki ustala się do 30 dni kalendarzowych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ie przewiduje się przedłużania terminów.. </w:t>
      </w:r>
    </w:p>
    <w:p>
      <w:pPr>
        <w:pStyle w:val="Wypunktowan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 usunięciu usterki Wykonawca uzupełnia formularz o opis sposobu usunięcia usterki, datę i podpis.</w:t>
      </w:r>
    </w:p>
    <w:p>
      <w:pPr>
        <w:pStyle w:val="Wypunktowan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</w:t>
      </w:r>
      <w:r>
        <w:rPr>
          <w:rFonts w:cs="Arial" w:ascii="Arial" w:hAnsi="Arial"/>
          <w:i/>
          <w:sz w:val="22"/>
          <w:szCs w:val="22"/>
        </w:rPr>
        <w:t xml:space="preserve">Zgłoszenia usunięcia usterki </w:t>
      </w:r>
      <w:r>
        <w:rPr>
          <w:rFonts w:cs="Arial" w:ascii="Arial" w:hAnsi="Arial"/>
          <w:sz w:val="22"/>
          <w:szCs w:val="22"/>
        </w:rPr>
        <w:t xml:space="preserve">osoba odpowiedzialna za ewidencje usterek ze strony Zamawiającego rejestruje datę wpłynięcia zgłoszenia i przesyła zgłoszenie drogą elektroniczną do weryfikacji przez Zgłaszającego 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eryfikacji usunięcia usterki przez Wykonawcę Zgłaszający potwierdza usunięcie usterki, wpisuje datę oraz składa podpis i odsyła formularz do </w:t>
      </w:r>
      <w:r>
        <w:rPr>
          <w:rFonts w:cs="Arial" w:ascii="Arial" w:hAnsi="Arial"/>
        </w:rPr>
        <w:t xml:space="preserve">osoby odpowiedzialnej za ewidencję usterek. </w:t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Style w:val="Tekstdokbold"/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Tekstdokbold"/>
          <w:rFonts w:ascii="Arial" w:hAnsi="Arial" w:cs="Arial"/>
          <w:bCs/>
          <w:i/>
          <w:i/>
          <w:iCs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13">
    <w:name w:val=" Znak13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11">
    <w:name w:val=" Znak1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10">
    <w:name w:val=" Znak10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9">
    <w:name w:val=" Znak9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Znak7">
    <w:name w:val=" Znak7"/>
    <w:basedOn w:val="Domylnaczcionkaakapitu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6">
    <w:name w:val=" Znak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5">
    <w:name w:val=" Znak5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4">
    <w:name w:val=" Znak4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3">
    <w:name w:val=" Znak3"/>
    <w:basedOn w:val="Domylnaczcionkaakapitu"/>
    <w:qFormat/>
    <w:rPr>
      <w:rFonts w:cs="Times New Roman"/>
      <w:sz w:val="24"/>
      <w:szCs w:val="24"/>
    </w:rPr>
  </w:style>
  <w:style w:type="character" w:styleId="MtZnak">
    <w:name w:val="Mt Znak"/>
    <w:basedOn w:val="Domylnaczcionkaakapitu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1">
    <w:name w:val=" Znak1"/>
    <w:basedOn w:val="Domylnaczcionkaakapitu"/>
    <w:qFormat/>
    <w:rPr>
      <w:rFonts w:cs="Times New Roman"/>
    </w:rPr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4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3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5:00Z</dcterms:created>
  <dc:creator>zajacte</dc:creator>
  <dc:description/>
  <cp:keywords/>
  <dc:language>en-US</dc:language>
  <cp:lastModifiedBy>Szymon_J</cp:lastModifiedBy>
  <cp:lastPrinted>2011-07-05T12:13:00Z</cp:lastPrinted>
  <dcterms:modified xsi:type="dcterms:W3CDTF">2011-07-05T10:16:00Z</dcterms:modified>
  <cp:revision>23</cp:revision>
  <dc:subject/>
  <dc:title>Umowa Nr OG</dc:title>
</cp:coreProperties>
</file>