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jekt Umowy ZG-FBZ.3410-13/13</w:t>
      </w:r>
    </w:p>
    <w:p>
      <w:pPr>
        <w:pStyle w:val="Tekstpodstawowyzwciciem21"/>
        <w:ind w:left="283" w:right="0" w:hanging="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 xml:space="preserve">na wykonanie prac związanych z tworzeniem bazy danych przestrzennych infrastruktury informacji przestrzennej w Poznaniu– Część I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zawarta w Poznaniu                  2013 roku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 z 2013 r. Nr 907 ze zm.)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bookmarkStart w:id="0" w:name="_Ref201590988"/>
      <w:bookmarkEnd w:id="0"/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5"/>
        </w:numPr>
        <w:jc w:val="both"/>
        <w:rPr/>
      </w:pPr>
      <w:bookmarkStart w:id="1" w:name="_Ref201590988"/>
      <w:bookmarkEnd w:id="1"/>
      <w:r>
        <w:rPr>
          <w:rFonts w:cs="Arial" w:ascii="Century Gothic" w:hAnsi="Century Gothic"/>
          <w:sz w:val="22"/>
          <w:szCs w:val="22"/>
        </w:rPr>
        <w:t xml:space="preserve">Przedmiotem umowy jest wykonanie prac związanych z tworzeniem bazy danych przestrzennych infrastruktury informacji przestrzennej w Poznaniu – Część I. 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Przedmiot Umowy zostanie wykonany na warunkach określonych w postanowieniach Umowy oraz w: 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0"/>
        </w:numPr>
        <w:ind w:left="120" w:hanging="0"/>
        <w:rPr/>
      </w:pPr>
      <w:r>
        <w:rPr>
          <w:rFonts w:cs="Arial" w:ascii="Century Gothic" w:hAnsi="Century Gothic"/>
          <w:sz w:val="22"/>
          <w:szCs w:val="22"/>
        </w:rPr>
        <w:t>3. W szczególności Wykonawca zobowiązuje się do:</w:t>
      </w:r>
    </w:p>
    <w:p>
      <w:pPr>
        <w:pStyle w:val="Konspekt"/>
        <w:numPr>
          <w:ilvl w:val="0"/>
          <w:numId w:val="0"/>
        </w:numPr>
        <w:ind w:left="76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) przygotowania na podstawie Warunków technicznych oraz złożonej Oferty - Planu wykonania prac w terminie 14 dni od dnia podpisania Umowy;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2) wykonania usług niezbędnych do realizacji przedmiotu Umowy;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3) udokumentowania prowadzonych prac oraz dostarczenia Zamawiającemu stosownej dokumentacji; 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>4) 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1122" w:leader="none"/>
        </w:tabs>
        <w:ind w:left="93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/>
      </w:pPr>
      <w:r>
        <w:rPr>
          <w:rFonts w:cs="Arial" w:ascii="Century Gothic" w:hAnsi="Century Gothic"/>
          <w:sz w:val="22"/>
          <w:szCs w:val="22"/>
        </w:rPr>
        <w:t>4. Wykonawca oświadcza, że przed złożeniem oferty zapoznał się ze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3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2 </w:t>
      </w:r>
      <w:r>
        <w:rPr>
          <w:rFonts w:cs="Arial" w:ascii="Century Gothic" w:hAnsi="Century Gothic"/>
          <w:sz w:val="22"/>
          <w:szCs w:val="22"/>
        </w:rPr>
        <w:t>w terminie</w:t>
        <w:br/>
        <w:t xml:space="preserve"> ……. miesięcy od dnia podpisania umowy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4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bookmarkStart w:id="2" w:name="_Ref201638405"/>
      <w:r>
        <w:rPr>
          <w:rFonts w:cs="Arial" w:ascii="Century Gothic" w:hAnsi="Century Gothic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                w jakim Zamawiający dysponuje takimi informacjami, osobami oraz dokumentami lub które może uzyskać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; 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ować w formie pisemnej Zamawiającego o przebiegu wykonywania Umowy na każde żądanie;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protokolarnym przejęciu od Zamawiającego danych Wykonawca ponosi, aż do chwili wykonania przedmiotu Umowy pełną odpowiedzialność za przekazane materiały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narzędzi i urządzeń komputerowych znajdujących się w jego wyłącznej dyspozycji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korzystania z bazy danych w systemie WEGA2010 na potrzeby realizacji umowy; korzystanie z licencji systemu WEGA2010 możliwe jest wyłącznie w siedzibie i na warunkach Zamawiającego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jest odpowiedzialny za bezpieczeństwo otrzymanych danych w trakcie realizacji zamówienia i zastosuje się do obowiązujących zasad bezpieczeństwa Zamawiającego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ochrony środowiska naturalnego i bezpieczeństwa pracy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apewni należyty nadzór i koordynację działań wchodzących w zakres Umowy, w celu osiągnięcia wymaganej jakości i terminowej realizacji Umowy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e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będąc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tegralną częścią umowy w celu otrzymania pożądanej jakości i terminowości dostarczanych przez Wykonawcę usług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adzorować będzie realizację Umowy poprzez wyznaczoną osobę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</w:t>
        <w:br/>
        <w:t>z wyznaczoną osobą będącą przedstawicielem Zamawiającego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;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4.    Szczegółowe warunki odbioru prac określa Załącznik nr 3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5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8"/>
        </w:numPr>
        <w:rPr/>
      </w:pPr>
      <w:bookmarkStart w:id="3" w:name="_Ref201637785"/>
      <w:r>
        <w:rPr>
          <w:rFonts w:cs="Arial" w:ascii="Century Gothic" w:hAnsi="Century Gothic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6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4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§ </w:t>
      </w:r>
      <w:bookmarkStart w:id="4" w:name="_Ref201637912"/>
      <w:r>
        <w:rPr>
          <w:rFonts w:cs="Arial" w:ascii="Century Gothic" w:hAnsi="Century Gothic"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4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10"/>
        </w:numPr>
        <w:rPr/>
      </w:pPr>
      <w:bookmarkStart w:id="5" w:name="_Ref201637993"/>
      <w:r>
        <w:rPr>
          <w:rFonts w:cs="Arial" w:ascii="Century Gothic" w:hAnsi="Century Gothic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10"/>
        </w:numPr>
        <w:ind w:left="792" w:hanging="366"/>
        <w:rPr>
          <w:rFonts w:ascii="Century Gothic" w:hAnsi="Century Gothic" w:cs="Arial"/>
          <w:sz w:val="22"/>
          <w:szCs w:val="22"/>
        </w:rPr>
      </w:pPr>
      <w:bookmarkStart w:id="6" w:name="_Ref201638105"/>
      <w:r>
        <w:rPr>
          <w:rFonts w:cs="Arial" w:ascii="Century Gothic" w:hAnsi="Century Gothic"/>
          <w:sz w:val="22"/>
          <w:szCs w:val="22"/>
        </w:rPr>
        <w:t>Wykonawca zapłaci Zamawiającemu karę umowną w wysokości:</w:t>
      </w:r>
      <w:bookmarkEnd w:id="6"/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15% wynagrodzenia określonego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10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odstąpienie od Umowy z przyczyn leżących po stronie Wykonawcy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Zamawiający zobowiązuje się zapłacić Wykonawcy karę umowną w wysokości 15% ceny umownej brutto, o której mowa w § 10, w przypadku odstąpienia od umowy z powodu okoliczności, za które odpowiada Zamawiający z zastrzeżeniem § 11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</w:rPr>
        <w:t>. Zabezpieczenie może być wnoszone według wyboru Wykonawcy w jednej lub                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</w:rPr>
        <w:t>. W trakcie realizacji umowy i za zgodą Zamawiającego, Wykonawca może dokonać zmiany formy zabezpieczenia na jedną lub kilka form, o których mowa w § 9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2. Kwota, o której mowa w §9 pkt 11 jest zwracana nie później niż w 15 dniu po upływie okresu rękojmi za wad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7" w:name="_Ref201639432"/>
      <w:bookmarkEnd w:id="7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 w czego kwota:</w:t>
      </w:r>
    </w:p>
    <w:p>
      <w:pPr>
        <w:pStyle w:val="Konspekt"/>
        <w:numPr>
          <w:ilvl w:val="0"/>
          <w:numId w:val="0"/>
        </w:numPr>
        <w:ind w:left="180" w:first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.. stanowi wynagrodzenie za wykonany Etap I 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II  …………………………………………….. stanowi wynagrodzenie za wykonany Etap III  …………………………………………….. stanowi wynagrodzenie za wykonany Etap IV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8" w:name="_Ref201639432"/>
      <w:bookmarkEnd w:id="8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stala się termin 01.12.2013 r. częściowego odbioru i finansowania wykonanych prac.  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jeżeli zostanie ogłoszona upadłość lub rozwiązanie firmy Wykonawcy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)</w:t>
        <w:tab/>
        <w:t>jeżeli zostanie wydany nakaz zajęcia majątku Wykonawcy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onania odbioru przerwanych usług oraz zapłaty wynagrodzenia za usługi, które zostały wykonane do dnia odstąpienia;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;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miany i Korespondencja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3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 załącznik nr 2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odbioru (załącznik nr 3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4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ubezpieczenia umowy.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bookmarkStart w:id="9" w:name="_Ref201636850"/>
      <w:bookmarkStart w:id="10" w:name="_Ref201636850"/>
      <w:bookmarkEnd w:id="10"/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ind w:left="7080" w:hanging="0"/>
        <w:rPr>
          <w:rFonts w:ascii="Century Gothic" w:hAnsi="Century Gothic" w:cs="Century Gothic"/>
          <w:sz w:val="22"/>
          <w:szCs w:val="22"/>
        </w:rPr>
      </w:pPr>
      <w:bookmarkStart w:id="11" w:name="_Ref201636850"/>
      <w:bookmarkStart w:id="12" w:name="_Ref201637694"/>
      <w:bookmarkEnd w:id="11"/>
      <w:r>
        <w:rPr>
          <w:rFonts w:cs="Century Gothic" w:ascii="Century Gothic" w:hAnsi="Century Gothic"/>
          <w:sz w:val="22"/>
          <w:szCs w:val="22"/>
        </w:rPr>
        <w:t xml:space="preserve">Załącznik nr </w:t>
      </w:r>
      <w:bookmarkEnd w:id="12"/>
      <w:r>
        <w:rPr>
          <w:rFonts w:cs="Century Gothic" w:ascii="Century Gothic" w:hAnsi="Century Gothic"/>
          <w:sz w:val="22"/>
          <w:szCs w:val="22"/>
        </w:rPr>
        <w:t>3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2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stalają, że przedmiotem częściowego odbioru może być:</w:t>
      </w:r>
    </w:p>
    <w:p>
      <w:pPr>
        <w:pStyle w:val="Konspekt"/>
        <w:numPr>
          <w:ilvl w:val="1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ny etap,  rozliczenie prac nastąpi zgodnie z § 10 umowy, </w:t>
      </w:r>
    </w:p>
    <w:p>
      <w:pPr>
        <w:pStyle w:val="Konspekt"/>
        <w:numPr>
          <w:ilvl w:val="1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za danych MODGiK, o której mowa w warunkach technicznych utworzona dla pełnych sekcji mapy zasadniczej. Rozliczenie prac nastąpi wówczas zgodnie ze stanem zaawansowania prac:</w:t>
      </w:r>
    </w:p>
    <w:p>
      <w:pPr>
        <w:pStyle w:val="Konspekt"/>
        <w:numPr>
          <w:ilvl w:val="0"/>
          <w:numId w:val="1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tap 1 – rozliczony zostanie proporcjonalne w stosunku do liczby przeanalizowanych dokumentów;</w:t>
      </w:r>
    </w:p>
    <w:p>
      <w:pPr>
        <w:pStyle w:val="Konspekt"/>
        <w:numPr>
          <w:ilvl w:val="0"/>
          <w:numId w:val="1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tap do 2 do 4 – rozliczone zostaną proporcjonalne w stosunku do pola powierzchni dla którego utworzona została baza danych dla pełnych sekcji mapy zasadniczej.</w:t>
      </w:r>
    </w:p>
    <w:p>
      <w:pPr>
        <w:pStyle w:val="Konspekt"/>
        <w:numPr>
          <w:ilvl w:val="0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głasza Zamawiającemu gotowość do odbioru usług pisemnie </w:t>
        <w:br/>
        <w:t xml:space="preserve">z podaniem daty zakończenia prac. </w:t>
      </w:r>
    </w:p>
    <w:p>
      <w:pPr>
        <w:pStyle w:val="Konspekt"/>
        <w:numPr>
          <w:ilvl w:val="0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prac będących przedmiotem odbioru, a w przypadku częściowego odbioru prac – stan zaawansowania według zasad określonych w pkc. 1;</w:t>
      </w:r>
    </w:p>
    <w:p>
      <w:pPr>
        <w:pStyle w:val="Konspekt"/>
        <w:numPr>
          <w:ilvl w:val="1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ntroli Technicznej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Po usunięciu wad Wykonawca podejmuje ponownie czynności określone</w:t>
        <w:br/>
        <w:t>w pkt. 3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formularzu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sz w:val="22"/>
          <w:szCs w:val="22"/>
        </w:rPr>
        <w:t>w postaci dokumentu w formacie doc. oraz w postaci elektronicznej. Zgłoszenie wraz            z opisem usterki wysyłane jest do Wykonawcy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 otrzymaniu </w:t>
      </w:r>
      <w:r>
        <w:rPr>
          <w:rFonts w:cs="Arial" w:ascii="Century Gothic" w:hAnsi="Century Gothic"/>
          <w:i/>
          <w:sz w:val="22"/>
          <w:szCs w:val="22"/>
        </w:rPr>
        <w:t xml:space="preserve">Zgłoszenia usunięcia usterki </w:t>
      </w:r>
      <w:r>
        <w:rPr>
          <w:rFonts w:cs="Arial" w:ascii="Century Gothic" w:hAnsi="Century Gothic"/>
          <w:sz w:val="22"/>
          <w:szCs w:val="22"/>
        </w:rPr>
        <w:t xml:space="preserve">osoba odpowiedzialna za ewidencję usterek ze strony Zamawiającego rejestruje datę wpłynięcia zgłoszenia i przesyła zgłoszenie drogą elektroniczną do weryfikacji przez zgłaszającego usterkę. 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weryfikacji usunięcia usterki przez Wykonawcę zgłaszający potwierdza usunięcie usterki, wpisuje datę oraz składa podpis i odsyła formularz do 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64"/>
        </w:tabs>
        <w:ind w:left="614" w:hanging="1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5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right="0" w:firstLine="3240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6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zajacte</dc:creator>
  <dc:description/>
  <cp:keywords/>
  <dc:language>en-US</dc:language>
  <cp:lastModifiedBy>Malgorzata_W</cp:lastModifiedBy>
  <cp:lastPrinted>2013-09-05T11:02:00Z</cp:lastPrinted>
  <dcterms:modified xsi:type="dcterms:W3CDTF">2013-09-05T09:02:00Z</dcterms:modified>
  <cp:revision>8</cp:revision>
  <dc:subject/>
  <dc:title>Umowa Nr OG</dc:title>
</cp:coreProperties>
</file>