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jekt  Umowy ZG-FBZ.3420-14/13</w:t>
      </w:r>
    </w:p>
    <w:p>
      <w:pPr>
        <w:pStyle w:val="Tekstpodstawowyzwciciem21"/>
        <w:ind w:left="283" w:right="0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tworzeniem bazy danych przestrzennych infrastruktury informacji przestrzennej w Poznaniu– część II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zawarta w Poznaniu                  2013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>Umowa została zawarta w trybie przetargu nieograniczonego w wyniku postępowania zgodnego z zapisami art. 39 ustawy z 29 stycznia 2004 r. - Prawo zamówień publicznych (Dz.U. z 2013 r. Nr 907 ze zm.)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;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5"/>
        </w:numPr>
        <w:jc w:val="both"/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tworzeniem bazy danych przestrzennych infrastruktury informacji przestrzennej w Poznaniu – Część I. </w:t>
      </w:r>
    </w:p>
    <w:p>
      <w:pPr>
        <w:pStyle w:val="Konspekt"/>
        <w:numPr>
          <w:ilvl w:val="0"/>
          <w:numId w:val="0"/>
        </w:numPr>
        <w:ind w:left="540" w:hanging="360"/>
        <w:rPr/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0"/>
        </w:numPr>
        <w:ind w:left="120" w:hanging="0"/>
        <w:rPr/>
      </w:pPr>
      <w:r>
        <w:rPr>
          <w:rFonts w:cs="Arial" w:ascii="Century Gothic" w:hAnsi="Century Gothic"/>
          <w:sz w:val="22"/>
          <w:szCs w:val="22"/>
        </w:rPr>
        <w:t>3. W szczególności Wykonawca zobowiązuje się do: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gotowania na podstawie Warunków technicznych oraz złożonej Oferty - Planu wykonania prac w terminie 14 dni od dnia podpisania Umowy;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wykonania usług niezbędnych do realizacji przedmiotu Umowy; 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udokumentowania prowadzonych prac oraz dostarczenia Zamawiającemu stosownej dokumentacji;  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e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……….. miesięcy od dnia podpisania umowy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ki Zamawiającego: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               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;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;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aż do chwili wykonania przedmiotu Umowy pełną odpowiedzialność za przekazane materiał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korzystania z bazy danych w systemie WEGA2010 na potrzeby realizacji Umowy; korzystanie z licencji systemu WEGA2010 możliwe jest wyłącznie w siedzibie i na warunkach Zamawiającego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 i zastosuje się do obowiązujących zasad bezpieczeństwa Zamawiającego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ochrony środowiska naturalnego i bezpieczeństwa pracy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adzorować będzie realizację Umowy poprzez wyznaczoną osobę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;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4.    Szczegółowe warunki odbioru prac określa Załącznik nr 3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2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2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rPr/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§ </w:t>
      </w:r>
      <w:bookmarkStart w:id="3" w:name="_Ref201637912"/>
      <w:r>
        <w:rPr>
          <w:rFonts w:cs="Arial" w:ascii="Century Gothic" w:hAnsi="Century Gothic"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3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4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4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5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5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0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0, w przypadku odstąpienia od umowy z powodu okoliczności, za które odpowiada Zamawiający z zastrzeżeniem § 11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1. Zamawiający żąda od Wykonawcy zabezpieczenia należytego wykonania umowy, zwanego dalej "zabezpieczeniem"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2. Zabezpieczenie służy pokryciu roszczeń z tytułu niewykonania lub nienależytego wykonania umowy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3. Zabezpieczenie może być wnoszone według wyboru Wykonawcy w jednej lub 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7. W trakcie realizacji umowy i za zgodą Zamawiającego, Wykonawca może dokonać zmiany formy zabezpieczenia na jedną lub kilka form, o których mowa w § 9 pkt 3 ppkt 1-5 niniejszej Umowy.</w:t>
      </w:r>
    </w:p>
    <w:p>
      <w:pPr>
        <w:pStyle w:val="Konspekt"/>
        <w:numPr>
          <w:ilvl w:val="0"/>
          <w:numId w:val="0"/>
        </w:numPr>
        <w:ind w:left="426" w:hanging="246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firstLine="14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. Zabezpieczenie ustala się w wysokości 5 % ceny całkowitej podanej w ofercie. 10. Zamawiający zwraca zabezpieczenie w terminie 30 dni od dnia wykonania </w:t>
      </w:r>
    </w:p>
    <w:p>
      <w:pPr>
        <w:pStyle w:val="Normal"/>
        <w:ind w:left="284" w:firstLine="142"/>
        <w:jc w:val="both"/>
        <w:rPr/>
      </w:pPr>
      <w:r>
        <w:rPr>
          <w:rFonts w:cs="Arial" w:ascii="Century Gothic" w:hAnsi="Century Gothic"/>
          <w:sz w:val="22"/>
          <w:szCs w:val="22"/>
        </w:rPr>
        <w:t>zamówienia i uznania przez Zamawiającego za należycie wykonane.</w:t>
      </w:r>
    </w:p>
    <w:p>
      <w:pPr>
        <w:pStyle w:val="Konspekt"/>
        <w:numPr>
          <w:ilvl w:val="0"/>
          <w:numId w:val="0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Konspekt"/>
        <w:numPr>
          <w:ilvl w:val="0"/>
          <w:numId w:val="0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12. Kwota, o której mowa w §9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6" w:name="_Ref201639432"/>
      <w:bookmarkEnd w:id="6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 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7" w:name="_Ref201639432"/>
      <w:bookmarkEnd w:id="7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la się termin 01.12.2013 r. częściowego odbioru i finansowania wykonanych prac.  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;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;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miany i korespondencja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2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3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4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8" w:name="_Ref201636850"/>
      <w:bookmarkStart w:id="9" w:name="_Ref201636850"/>
      <w:bookmarkEnd w:id="9"/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0" w:name="_Ref201636850"/>
      <w:bookmarkStart w:id="11" w:name="_Ref201637694"/>
      <w:bookmarkEnd w:id="10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1"/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będzie baza danych GESUT, utworzona dla pełnych sekcji mapy zasadniczej. Rozliczenie prac nastąpi proporcjonalnie w stosunku do szacowanej długości sieci dla sekcji.</w:t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Wykonawca zgłasza Zamawiającemu gotowość do odbioru usług pisemnie </w:t>
        <w:br/>
        <w:t xml:space="preserve">   z podaniem daty zakończenia prac. </w:t>
      </w:r>
    </w:p>
    <w:p>
      <w:pPr>
        <w:pStyle w:val="Konspekt"/>
        <w:numPr>
          <w:ilvl w:val="0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 a w przypadku częściowego odbioru prac – stan zaawansowania według zasad określonych w pkc. 1;</w:t>
      </w:r>
    </w:p>
    <w:p>
      <w:pPr>
        <w:pStyle w:val="Konspekt"/>
        <w:numPr>
          <w:ilvl w:val="1"/>
          <w:numId w:val="1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z Warunkami technicznymi, technologią oraz obowiązującymi przepisami, sporządza Protokół kontroli technicznej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</w:t>
        <w:br/>
        <w:t>w pkt. 3.</w:t>
      </w:r>
    </w:p>
    <w:p>
      <w:pPr>
        <w:pStyle w:val="Konspekt"/>
        <w:numPr>
          <w:ilvl w:val="0"/>
          <w:numId w:val="18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wart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 w formacie doc. oraz w postaci elektronicznej. Zgłoszenie wraz           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u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>przez Zamawiającego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rejestruje datę wpłynięcia zgłoszenia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right="0" w:firstLine="3240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2:00Z</dcterms:created>
  <dc:creator>zajacte</dc:creator>
  <dc:description/>
  <cp:keywords/>
  <dc:language>en-US</dc:language>
  <cp:lastModifiedBy>Malgorzata_W</cp:lastModifiedBy>
  <cp:lastPrinted>2013-09-10T13:41:00Z</cp:lastPrinted>
  <dcterms:modified xsi:type="dcterms:W3CDTF">2013-09-10T12:02:00Z</dcterms:modified>
  <cp:revision>4</cp:revision>
  <dc:subject/>
  <dc:title>Umowa Nr OG</dc:title>
</cp:coreProperties>
</file>