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G-FBZ.     /     /13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modernizacją ewidencji gruntów i budynków oraz poprawa jakości danych w zakresie punktów granicznych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dla obrębu ewidencyjnego Górczyn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zawarta w Poznaniu                  2013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0 r. Nr 113, poz. 759 ze zm.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5"/>
        </w:numPr>
        <w:jc w:val="both"/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oraz poprawa jakości danych w zakresie punktów granicznych dla obrębu ewidencyjnego Górczyn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0"/>
        </w:numPr>
        <w:ind w:left="120" w:hanging="0"/>
        <w:rPr/>
      </w:pPr>
      <w:r>
        <w:rPr>
          <w:rFonts w:cs="Arial" w:ascii="Century Gothic" w:hAnsi="Century Gothic"/>
          <w:sz w:val="22"/>
          <w:szCs w:val="22"/>
        </w:rPr>
        <w:t>3. W szczególności Wykonawca zobowiązuje się do:</w:t>
      </w:r>
    </w:p>
    <w:p>
      <w:pPr>
        <w:pStyle w:val="Konspekt"/>
        <w:numPr>
          <w:ilvl w:val="0"/>
          <w:numId w:val="0"/>
        </w:numPr>
        <w:ind w:left="76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) przygotowania na podstawie Warunków technicznych oraz złożonej Oferty - Planu wykonania prac w terminie 14 dni od dnia podpisania Umowy;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2) wykonania usług niezbędnych do realizacji przedmiotu Umowy;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3) udokumentowania prowadzonych prac oraz dostarczenia Zamawiającemu stosownej dokumentacji; 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4)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e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12 miesięcy od dnia podpisania umowy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               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;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;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aż do chwili wykonania przedmiotu Umowy pełną odpowiedzialność za przekazane materiał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korzystania z bazy danych w systemie WEGA2010 na potrzeby realizacji umow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ochrony środowiska naturalnego i bezpieczeństwa pracy.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adzorować będzie realizację Umowy poprzez wyznaczoną osobę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;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4.    Szczegółowe warunki odbioru prac określa Załącznik nr 3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§ </w:t>
      </w:r>
      <w:bookmarkStart w:id="4" w:name="_Ref201637912"/>
      <w:r>
        <w:rPr>
          <w:rFonts w:cs="Arial" w:ascii="Century Gothic" w:hAnsi="Century Gothic"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4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0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0, w przypadku odstąpienia od umowy z powodu okoliczności, za które odpowiada Zamawiający z zastrzeżeniem § 11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>. Zabezpieczenie może być wnoszone według wyboru Wykonawcy w jednej lub 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 W trakcie realizacji umowy i za zgodą Zamawiającego, Wykonawca może dokonać zmiany formy zabezpieczenia na jedną lub kilka form, o których mowa w § 9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2. Kwota, o której mowa w §9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7" w:name="_Ref201639432"/>
      <w:bookmarkEnd w:id="7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 z czego kwota:</w:t>
      </w:r>
    </w:p>
    <w:p>
      <w:pPr>
        <w:pStyle w:val="Konspekt"/>
        <w:numPr>
          <w:ilvl w:val="0"/>
          <w:numId w:val="0"/>
        </w:numPr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: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sz w:val="22"/>
        </w:rPr>
        <w:t>1.  Analiza danych ewidencji gruntów i budynków….…………………zł</w:t>
      </w:r>
    </w:p>
    <w:p>
      <w:pPr>
        <w:pStyle w:val="Normal"/>
        <w:ind w:firstLine="567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2. Zebranie danych podmiotowych………………………………………zł 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. stanowi wynagrodzenie za wykonany Etap II:  </w:t>
      </w:r>
    </w:p>
    <w:p>
      <w:pPr>
        <w:pStyle w:val="Normal"/>
        <w:ind w:firstLine="54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. Terenowy pomiar geodezyjny……………………zł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</w:rPr>
        <w:t>2. Zebranie danych opisowych……………………..zł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II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V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V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uszcza się częściowe odbiory i finansowanie wykonanych prac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la się termin pierwszego częściowego odbioru wykonanych prac na 01.12.2013 r.   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;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;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miany i korespondencja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2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3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4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  <w:bookmarkStart w:id="9" w:name="_Ref201636850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0" w:name="_Ref201637694"/>
      <w:bookmarkEnd w:id="9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0"/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 etap, część etapu I, II lub prace wykonane dla arkusza mapy ewidencyjnego. Rozliczenie prac nastąpi zgodnie z § 10 umowy, na podstawie przedstawionego stanu zaawansowania prac:</w:t>
      </w:r>
    </w:p>
    <w:p>
      <w:pPr>
        <w:pStyle w:val="Konspekt"/>
        <w:numPr>
          <w:ilvl w:val="1"/>
          <w:numId w:val="17"/>
        </w:numPr>
        <w:rPr/>
      </w:pPr>
      <w:r>
        <w:rPr>
          <w:rFonts w:cs="Arial" w:ascii="Century Gothic" w:hAnsi="Century Gothic"/>
          <w:sz w:val="22"/>
        </w:rPr>
        <w:t xml:space="preserve">w </w:t>
      </w:r>
      <w:r>
        <w:rPr>
          <w:rFonts w:cs="Arial" w:ascii="Century Gothic" w:hAnsi="Century Gothic"/>
          <w:sz w:val="22"/>
          <w:szCs w:val="22"/>
        </w:rPr>
        <w:t>przypadku</w:t>
      </w:r>
      <w:r>
        <w:rPr>
          <w:rFonts w:cs="Arial" w:ascii="Century Gothic" w:hAnsi="Century Gothic"/>
          <w:sz w:val="22"/>
        </w:rPr>
        <w:t xml:space="preserve"> zakończenie prac dla arkusza ewidencyjnego w zakresie: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nalizy danych ewidencji gruntów i budynków (cz. Etapu I)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erenowego pomiaru geodezyjnego (cz. Etapu II)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II,</w:t>
      </w:r>
    </w:p>
    <w:p>
      <w:pPr>
        <w:pStyle w:val="Konspekt"/>
        <w:numPr>
          <w:ilvl w:val="0"/>
          <w:numId w:val="18"/>
        </w:numPr>
        <w:ind w:left="720" w:firstLine="131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V,</w:t>
      </w:r>
    </w:p>
    <w:p>
      <w:pPr>
        <w:pStyle w:val="Konspekt"/>
        <w:numPr>
          <w:ilvl w:val="0"/>
          <w:numId w:val="0"/>
        </w:numPr>
        <w:ind w:left="567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porcjonalnie do powierzchni wykazanych w załączniku nr 2 do warunków technicznych;</w:t>
      </w:r>
    </w:p>
    <w:p>
      <w:pPr>
        <w:pStyle w:val="Konspekt"/>
        <w:numPr>
          <w:ilvl w:val="1"/>
          <w:numId w:val="17"/>
        </w:numPr>
        <w:rPr/>
      </w:pPr>
      <w:r>
        <w:rPr>
          <w:rFonts w:cs="Arial" w:ascii="Century Gothic" w:hAnsi="Century Gothic"/>
          <w:sz w:val="22"/>
        </w:rPr>
        <w:t>w przypadku zakończenie prac dla arkusza ewidencyjnego w zakresie: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ebranie danych podmiotowych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ebranie danych opisowych,</w:t>
      </w:r>
    </w:p>
    <w:p>
      <w:pPr>
        <w:pStyle w:val="Konspekt"/>
        <w:numPr>
          <w:ilvl w:val="0"/>
          <w:numId w:val="0"/>
        </w:numPr>
        <w:ind w:left="567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porcjonalnie do liczby podmiotów i  budynków wykazanych w rozdziale I. Przedmiot prac oraz załączniku nr 2 warunków technicznych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głasza Zamawiającemu gotowość do odbioru usług pisemnie </w:t>
        <w:br/>
        <w:t xml:space="preserve">z podaniem daty zakończenia prac. 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 a w przypadku częściowego odbioru prac – stan zaawansowania według zasad określonych w pkt. 1;</w:t>
      </w:r>
    </w:p>
    <w:p>
      <w:pPr>
        <w:pStyle w:val="Konspekt"/>
        <w:numPr>
          <w:ilvl w:val="1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ntroli Technicznej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</w:t>
        <w:br/>
        <w:t>w pkt. 3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 w formacie doc. oraz w postaci elektronicznej. Zgłoszenie wraz           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rejestruje datę wpłynięcia zgłoszenia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zajacte</dc:creator>
  <dc:description/>
  <cp:keywords/>
  <dc:language>en-US</dc:language>
  <cp:lastModifiedBy>Anna_D</cp:lastModifiedBy>
  <cp:lastPrinted>2013-08-27T10:12:00Z</cp:lastPrinted>
  <dcterms:modified xsi:type="dcterms:W3CDTF">2013-08-27T08:21:00Z</dcterms:modified>
  <cp:revision>154</cp:revision>
  <dc:subject/>
  <dc:title>Umowa Nr OG</dc:title>
</cp:coreProperties>
</file>