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G-FBZ.     /     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zwciciem2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i/>
        </w:rPr>
        <w:t>wykonanie prac związanych z wektoryzacją mapy zasadniczej dla wskazanego obszaru miasta Poznania – Etap I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oznaniu                  2011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ksandra Bardziejewska - Z-ca Dyrektora ds. Finansowych i Administracyjnych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lina Szyn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p.o. Z-cy Dyrektora ds. Służby Geodezyjnej i Kartograficznej, Kierownik Miejskiego Ośrodka Dokumentacji Geodezyjnej i Kartograficznej,  </w:t>
        <w:br/>
        <w:t xml:space="preserve">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,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Tekstpodstawowyzwciciem2"/>
        <w:ind w:left="0" w:hanging="0"/>
        <w:jc w:val="both"/>
        <w:rPr/>
      </w:pPr>
      <w:bookmarkStart w:id="1" w:name="_Ref201590988"/>
      <w:bookmarkEnd w:id="1"/>
      <w:r>
        <w:rPr>
          <w:rFonts w:cs="Arial" w:ascii="Arial" w:hAnsi="Arial"/>
          <w:sz w:val="22"/>
          <w:szCs w:val="22"/>
        </w:rPr>
        <w:t>Przedmiotem niniejszej umowy jest wykonanie prac związanych z wektoryzacją mapy zasadniczej dla obszaru miasta Poznania wskazanego w Warunkach technicznych.</w:t>
      </w:r>
      <w:r>
        <w:rPr>
          <w:sz w:val="22"/>
          <w:szCs w:val="22"/>
        </w:rPr>
        <w:t xml:space="preserve">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  <w:t xml:space="preserve"> do dnia 15 grudnia 2011 rok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iorąc pod uwagę charakter usług, do wykonania, których zobowiązany jest Wykonawca, strony ustaliły, że prace wykonywane będą jednoetapow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6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  <w:r>
        <w:rPr/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,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otrzymanej bazy danych w systemie GEO-INFO V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otrzymania pożądanej jakości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dzorować będzie realizację Umowy poprzez wyznaczoną osobę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 3 ppkt                          3 oraz udzielić jej odpowiednich pełnomocnictw do działania oraz poinformować Wykonawcę o wyznaczeniu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uje</w:t>
        <w:br/>
        <w:t>z wyznaczoną osobą będącą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</w:t>
      </w:r>
    </w:p>
    <w:p>
      <w:pPr>
        <w:pStyle w:val="Konspekt"/>
        <w:numPr>
          <w:ilvl w:val="0"/>
          <w:numId w:val="0"/>
        </w:numPr>
        <w:ind w:left="180" w:firstLine="360"/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mawiający nie będzie związany stosunkami zobowiązaniowymi z podwykonawcami, ale może skorzystać ze wszystkich praw nabytych w stosunku do nich przez Wykonawcę. Wykonawca będzie pozostawał w pełni odpowiedzialny w stosunku do Zamawiającego za zlecone do podwykonania części prac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,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8"/>
        </w:numPr>
        <w:ind w:left="792" w:hanging="366"/>
        <w:rPr>
          <w:rFonts w:ascii="Arial" w:hAnsi="Arial" w:cs="Arial"/>
          <w:sz w:val="22"/>
          <w:szCs w:val="22"/>
        </w:rPr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.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 przez którąkolwiek ze stron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odbioru (załącznik nr 3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4)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3"/>
        <w:rPr>
          <w:sz w:val="22"/>
          <w:szCs w:val="22"/>
        </w:rPr>
      </w:pPr>
      <w:bookmarkStart w:id="10" w:name="_Ref201637694"/>
      <w:r>
        <w:rPr>
          <w:sz w:val="22"/>
          <w:szCs w:val="22"/>
        </w:rPr>
        <w:t>Załącznik nr 3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dbiór prac nastąpi dla całości zamówienia. W uzasadnionych przypadkach Zamawiający dopuszcza częściowy odbiór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określający wszystkie ustalenia dokonane w trakcie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. 2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</w:t>
        <w:br/>
        <w:t>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usunięcie usterki, wpisuje datę oraz składa podpis i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1:00Z</dcterms:created>
  <dc:creator>zajacte</dc:creator>
  <dc:description/>
  <cp:keywords/>
  <dc:language>en-US</dc:language>
  <cp:lastModifiedBy>Malgorzata_W</cp:lastModifiedBy>
  <cp:lastPrinted>2011-09-14T13:38:00Z</cp:lastPrinted>
  <dcterms:modified xsi:type="dcterms:W3CDTF">2011-09-14T11:40:00Z</dcterms:modified>
  <cp:revision>6</cp:revision>
  <dc:subject/>
  <dc:title>Umowa Nr OG</dc:title>
</cp:coreProperties>
</file>