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6 ust. 1, 3 i 4 ustawy z dnia 20 lipca 2000 r. o ogłaszaniu aktów normatywnych i niektórych innych aktów prawnych (t.j. Dz. U. z 2011 r. Nr 197, poz. 1172, Nr 117, poz. 676 i Nr 232, poz. 1378), w związku z art. 18 ust. 2 pkt 9 lit. h i art. 39 ust. 4 ustawy z dnia 8 marca 1990 r. o samorządzie gminnym (t.j. Dz. U. z 2013 r. poz. 594, 645 </w:t>
        <w:br/>
        <w:t>i 1318, z 2014 r. poz. 379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Ogłosić tekst jednolity uchwały Nr XXXII/177/91 Rady Miejskiej Poznania z dnia 25 czerwca 1991 r. w sprawie przekształcenia Poznańskiego Przedsiębiorstwa Geodezyjno-Kartograficznego GEOPOZ w Zarząd Geodezji i Katastru Miejskiego GEOPOZ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głoszenie, o którym mowa w ust. 1, nastąpi w formie obwieszczenia Rady Miasta Poznania, zgodnie z brzmieniem załącznika do niniejszej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bwieszczenie, o którym mowa w ust. 2,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0:00Z</dcterms:created>
  <dc:creator>malszu</dc:creator>
  <dc:description/>
  <cp:keywords/>
  <dc:language>en-US</dc:language>
  <cp:lastModifiedBy>Aleksandra Jędrzejczak</cp:lastModifiedBy>
  <cp:lastPrinted>2014-07-08T14:14:00Z</cp:lastPrinted>
  <dcterms:modified xsi:type="dcterms:W3CDTF">2014-07-23T06:4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