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1 ust. 2 ustawy z dnia 27 sierpnia 2009 r. o finansach publicznych (t.j. Dz. U. z 2013 r. poz. 885, 938 i 1646, z 2014 r. poz. 379) i art. 18 ust. 2 pkt 15 ustawy z dnia 8 marca 1990 r. o samorządzie gminnym (t.j. Dz. U. z 2013 r. poz. 594, 645 i 1318, z 2014 r. poz. 379), w związku z § 10 ust. 1 uchwały Nr XXXII/177/91 Rady Miejskiej Poznania z dnia 25 czerwca 1991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przekształcenia Poznańskiego Przedsiębiorstwa Geodezyjno-Kartograficznego GEOPOZ w Zarząd Geodezji i Katastru Miejskiego GEOPOZ, zmienionej uchwałą Nr VI/46/III/99 Rady Miasta Poznania z dnia 12 stycznia 1999 r. w sprawie zmiany uchwały Nr XXXII/177/91 Rady Miejskiej Poznania z dnia 25 czerwca 1991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przekształcenia Poznańskiego Przedsiębiorstwa Geodezyjno-Kartograficznego GEOPOZ w Zarząd Geodezji i Katastru Miejskiego GEOPOZ, uchwałą Nr XLVII/514/IV/2004 Rady Miasta Poznania z dnia 22 czerwca 2004 r. w sprawie zmiany uchwały o przekształceniu Poznańskiego Przedsiębiorstwa Geodezyjno-Kartograficznego GEOPOZ w Zarząd Geodezji i Katastru Miejskiego GEOPOZ, uchwałą Nr LV/580/IV/2004 Rady Miasta Poznania z dnia 26 października 2004 r. w sprawie zmiany uchwały o przekształceniu Poznańskiego Przedsiębiorstwa Geodezyjno-Kartograficznego GEOPOZ w Zarząd Geodezji i Katastru Miejskiego GEOPOZ, uchwałą Nr XC/1009/IV/2006 Rady Miasta Poznania z dnia 21 marca 2006 r. w sprawie reorganizacji Urzędu Miasta Poznania i Zarządu Geodezji i Katastru Miejskiego GEOPOZ w Poznaniu, uchwałą Nr XCIX/1127/IV/2006 Rady Miasta Poznania z dnia 11 lipca 2006 r. w sprawie zmiany uchwały o przekształceniu Poznańskiego Przedsiębiorstwa Geodezyjno-Kartograficznego GEOPOZ w Zarząd Geodezji i Katastru Miejskiego GEOPOZ oraz uchwałą Nr LV/835/VI/2013 Rady Miasta Poznania z dnia 3 września 2013 r. zmieniająca uchwałę o przekształceniu Poznańskiego Przedsiębiorstwa Geodezyjno-Kartograficznego GEOPOZ w Zarząd Geodezji i Katastru Miejskiego GEOPOZ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XI/84/V/2007 Rady Miasta Poznania z dnia 3 kwietnia 2007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nadania statutu Zarządowi Geodezji i Katastru Miejskiego GEOPOZ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§ 1 otrzymuje brzmi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1 Zarząd Geodezji i Katastru Miejskiego GEOPOZ, zwany dalej „Zarządem”, jest jednostką organizacyjną Miasta Poznania, nieposiadającą osobowości prawnej, prowadzoną w formie jednostki budżetowej.”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§ 3 otrzymuj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3 Obszar działania Zarządu wyznaczają granice administracyjne miasta Poznania.”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§ 6 otrzymuj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6 1. Przedmiotem działalności Zarządu s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  <w:tab/>
        <w:t>realizowanie zadań służby geodezyjnej i kartograficznej Mias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  <w:tab/>
        <w:t>prowadzenie systemu informacji przestrzennej Miasta Poznania jako bazy informacji o przestrzeni Miasta wspomagającej proces zarządz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</w:t>
        <w:tab/>
        <w:t xml:space="preserve">wyłączanie gruntów z produkcji rolniczej, prowadzenie spraw związanych z ochroną gruntów rolnych oraz rekultywacją gruntów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dokonywanie scaleń i wymiany gruntów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uwłaszczanie posiadaczy nieruchomości rolnych oraz regulacje prawne gruntów rolnych i leśnych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 xml:space="preserve">wywłaszczanie i ograniczanie praw rzeczowych do nieruchomości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  <w:t xml:space="preserve">zwroty nieruchomości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  <w:tab/>
        <w:t>ustalanie odszkodowań za pozbawianie lub ograniczanie praw do nieruchomości na podstawie przepisów o odszkodowaniach za wywłaszczone nieruchomośc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)</w:t>
        <w:tab/>
        <w:t xml:space="preserve">ustalanie opłat adiacenckich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0)</w:t>
        <w:tab/>
        <w:t xml:space="preserve">ustalanie opłat w przypadku wzrostu wartości nieruchomości w związku z uchwaleniem lub zmianą miejscowego planu zagospodarowania przestrzennego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</w:t>
        <w:tab/>
        <w:t xml:space="preserve">prowadzenie spraw nazewnictwa ulic i placów będących drogami publicznymi, nazw dróg wewnętrznych, nazw miejscowości i ich części, nazw obiektów fizjograficznych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</w:t>
        <w:tab/>
        <w:t xml:space="preserve">ustalanie numerów porządkowych budynków oraz prowadzenie ewidencji miejscowości, ulic i adresów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</w:t>
        <w:tab/>
        <w:t xml:space="preserve">dokonywanie podziałów i rozgraniczania nieruchomości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</w:t>
        <w:tab/>
        <w:t xml:space="preserve">koordynacja spraw scaleń i podziałów nieruchomości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</w:t>
        <w:tab/>
        <w:t xml:space="preserve">prowadzenie spraw udzielania ulg w spłacie zobowiązań z tytułu niepodatkowych należności budżetowych o charakterze publiczno-prawnym, w zakresie zadań, o których mowa w ust. 1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rząd może podejmować działania promocyjne w zakresie, o którym mowa w ust. 1.”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§ 8 otrzymuje brzmienie: 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8 Odpowiedzialność za gospodarkę finansową Zarządu ponosi Dyrektor Zarządu i Główny Księgowy.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9:00Z</dcterms:created>
  <dc:creator>malszu</dc:creator>
  <dc:description/>
  <cp:keywords/>
  <dc:language>en-US</dc:language>
  <cp:lastModifiedBy>Aleksandra Jędrzejczak</cp:lastModifiedBy>
  <cp:lastPrinted>2014-07-08T14:15:00Z</cp:lastPrinted>
  <dcterms:modified xsi:type="dcterms:W3CDTF">2014-07-23T06:39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