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Oferta pracy : Zarządu Geodezji i Katastru Miejskiego GEOPOZ 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Heading3"/>
        <w:spacing w:before="0" w:after="0"/>
        <w:rPr>
          <w:rFonts w:ascii="Verdana" w:hAnsi="Verdana" w:eastAsia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</w:t>
      </w:r>
    </w:p>
    <w:p>
      <w:pPr>
        <w:pStyle w:val="Normal"/>
        <w:ind w:right="-110" w:hanging="0"/>
        <w:rPr>
          <w:rFonts w:ascii="Verdana" w:hAnsi="Verdana" w:cs="Verdana"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>ds. uzgadniania dokumentacji projektowej</w:t>
      </w:r>
    </w:p>
    <w:p>
      <w:pPr>
        <w:pStyle w:val="Normal"/>
        <w:ind w:right="-110" w:hanging="0"/>
        <w:jc w:val="both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Nr ref.    </w:t>
      </w:r>
      <w:r>
        <w:rPr>
          <w:rFonts w:cs="Verdana" w:ascii="Verdana" w:hAnsi="Verdana"/>
          <w:b w:val="false"/>
          <w:sz w:val="22"/>
          <w:szCs w:val="22"/>
        </w:rPr>
        <w:t>ZG-ZKS.1110-21/08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Publikacja: </w:t>
      </w:r>
      <w:r>
        <w:rPr>
          <w:rFonts w:cs="Verdana" w:ascii="Verdana" w:hAnsi="Verdana"/>
          <w:b w:val="false"/>
          <w:sz w:val="20"/>
          <w:szCs w:val="20"/>
        </w:rPr>
        <w:t>12.09.2008 r.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Termin składania ofert: 29.09.2008 r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nyWeb"/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bsługa organizacyjno-techniczna Zespołu Uzgadniania Dokumentacji Projektowej, w szczególności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bieżąca obsługa kancelarii ZUDP, przyjmowanie do uzgadniania dokumentacji i ich wstępna kontrola formalna i merytoryczna,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poprawne wprowadzanie wpływających spraw do rejestru,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wykonywanie opracowań kameralnych projektów złożonych do uzgodnienia,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CC3333"/>
          <w:sz w:val="20"/>
          <w:szCs w:val="20"/>
        </w:rPr>
      </w:pPr>
      <w:r>
        <w:rPr>
          <w:rFonts w:cs="Arial" w:ascii="Arial" w:hAnsi="Arial"/>
          <w:color w:val="333333"/>
          <w:sz w:val="18"/>
          <w:szCs w:val="18"/>
        </w:rPr>
        <w:t>terminowe i zgodne z przepisami wystawianie faktur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obowiązkowe</w:t>
      </w:r>
    </w:p>
    <w:p>
      <w:pPr>
        <w:pStyle w:val="Normal"/>
        <w:numPr>
          <w:ilvl w:val="0"/>
          <w:numId w:val="4"/>
        </w:numPr>
        <w:spacing w:before="280" w:after="48"/>
        <w:rPr/>
      </w:pPr>
      <w:r>
        <w:rPr>
          <w:rFonts w:cs="Arial" w:ascii="Arial" w:hAnsi="Arial"/>
          <w:color w:val="333333"/>
          <w:sz w:val="18"/>
          <w:szCs w:val="18"/>
        </w:rPr>
        <w:t>Wykształcenie średnie: geodezja i kartografia/inżynieria środowiska lub średnie z doświadczeniem zawodowym w dziedzinie geodezji.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Znajomość programów do tworzenia baz danych zasobu geodezyjnego i kartograficznego, w tym systemu GEO - INFO 2000 lub GEO - INFO V.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Umiejętność obsługi komputera w środowisku WINDOWS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Komunikatywność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CC3333"/>
          <w:sz w:val="20"/>
          <w:szCs w:val="20"/>
        </w:rPr>
      </w:pPr>
      <w:r>
        <w:rPr>
          <w:rFonts w:cs="Arial" w:ascii="Arial" w:hAnsi="Arial"/>
          <w:color w:val="333333"/>
          <w:sz w:val="18"/>
          <w:szCs w:val="18"/>
        </w:rPr>
        <w:t>Takt i wysoka kultura osobista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pożądane</w:t>
      </w:r>
    </w:p>
    <w:p>
      <w:pPr>
        <w:pStyle w:val="Normal"/>
        <w:numPr>
          <w:ilvl w:val="0"/>
          <w:numId w:val="2"/>
        </w:numPr>
        <w:spacing w:before="280" w:after="48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Wykształcenie wyższe: geodezja i kartografia lub inżyniera środowiska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Uprawnienia zawodowe do wykonywania samodzielnych funkcji w dziedzinie geodezji i  kartografii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Co najmniej roczne doświadczenie zawodowe na stanowisku urzędniczym w jednostkach administracji publicznej, w Ośrodku Dokumentacji Geodezyjnej i Kartograficznej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Znajomość programów narzędziowych obsługi urządzeń peryferyjnych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Asertywność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CV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List motywacyjny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Kopie dokumentów potwierdzających wykształcenie, doświadczenie zawodowe a w przypadku posiadania uprawnień zawodowych kopię świadectwa ich nadani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Oświadczenie o posiadaniu pełni praw publicznych i niekaralności za przestępstwo popełnione umyślnie.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Oświadczenie o posiadaniu obywatelstwa polskiego.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 U. z 2002  nr 101  poz. 926 j. t. ze zm).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</w:p>
    <w:p>
      <w:pPr>
        <w:pStyle w:val="NormalnyWeb"/>
        <w:rPr>
          <w:rStyle w:val="StrongEmphasis"/>
          <w:rFonts w:ascii="Verdana" w:hAnsi="Verdana" w:cs="Arial"/>
          <w:color w:val="333399"/>
          <w:sz w:val="22"/>
          <w:szCs w:val="22"/>
        </w:rPr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Obsługi Kancelaryjnej i Informacji pokój 602 lub przesłać pocztą na ww. adres (decyduje data stempla pocztowego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 xml:space="preserve">Zarząd Geodezji i Katastru Miejskiego GEOPOZ zastrzega sobie prawo do odpowiedzi tylko na wybrane oferty.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03060" w:val="clear"/>
      <w:spacing w:lineRule="atLeast" w:line="312" w:before="120" w:after="120"/>
      <w:ind w:left="-96" w:right="-96" w:hanging="0"/>
      <w:outlineLvl w:val="1"/>
    </w:pPr>
    <w:rPr>
      <w:rFonts w:ascii="Verdana" w:hAnsi="Verdana" w:cs="Verdana"/>
      <w:b/>
      <w:bCs/>
      <w:color w:val="FFFF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FF0000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color w:val="FF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45:00Z</dcterms:created>
  <dc:creator>Wiesia_Ch</dc:creator>
  <dc:description/>
  <cp:keywords/>
  <dc:language>en-US</dc:language>
  <cp:lastModifiedBy>Wiesia_Ch</cp:lastModifiedBy>
  <cp:lastPrinted>2008-09-12T09:43:00Z</cp:lastPrinted>
  <dcterms:modified xsi:type="dcterms:W3CDTF">2008-09-12T08:41:00Z</dcterms:modified>
  <cp:revision>4</cp:revision>
  <dc:subject/>
  <dc:title>Zakres podstawowych czynności</dc:title>
</cp:coreProperties>
</file>