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U M O W A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</w:rPr>
        <w:t>Nr ZG-FBZ.3430-</w:t>
      </w:r>
      <w:r>
        <w:rPr>
          <w:rFonts w:cs="Arial" w:ascii="Arial" w:hAnsi="Arial"/>
          <w:bCs/>
        </w:rPr>
        <w:t>.....</w:t>
      </w:r>
      <w:r>
        <w:rPr>
          <w:rFonts w:cs="Arial" w:ascii="Arial" w:hAnsi="Arial"/>
          <w:b/>
          <w:sz w:val="28"/>
        </w:rPr>
        <w:t>/08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warta w dniu </w:t>
      </w:r>
      <w:r>
        <w:rPr>
          <w:bCs/>
        </w:rPr>
        <w:t>.............................</w:t>
      </w:r>
      <w:r>
        <w:rPr>
          <w:b/>
        </w:rPr>
        <w:t xml:space="preserve"> roku w Poznaniu pomiędzy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</w:rPr>
        <w:t>Zarządem Geodezji i Katastru Miejskiego GEOPOZ działającym w imieniu Miasta Poznania z siedzibą przy ul. Gronowa 20</w:t>
      </w:r>
      <w:r>
        <w:rPr/>
        <w:t xml:space="preserve">,  </w:t>
      </w:r>
      <w:r>
        <w:rPr>
          <w:b/>
          <w:bCs/>
        </w:rPr>
        <w:t>61-655 Poznań</w:t>
      </w:r>
      <w:r>
        <w:rPr/>
        <w:t xml:space="preserve"> reprezentowanym przez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1.  Aleksandrę Bardziejewską – Z-cę Dyrektora ds. Finansowych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zwanym dalej ZAMAWIAJĄCYM,</w:t>
      </w:r>
    </w:p>
    <w:p>
      <w:pPr>
        <w:pStyle w:val="BodyText2"/>
        <w:spacing w:lineRule="auto" w:line="360"/>
        <w:rPr/>
      </w:pPr>
      <w:r>
        <w:rPr/>
        <w:t>a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z siedzibą w </w:t>
      </w:r>
      <w:r>
        <w:rPr>
          <w:bCs/>
        </w:rPr>
        <w:t>...................................................................................................</w:t>
      </w:r>
      <w:r>
        <w:rPr/>
        <w:t xml:space="preserve">  reprezentowanym  zgodnie z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zez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  <w:t>1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</w:t>
      </w:r>
    </w:p>
    <w:p>
      <w:pPr>
        <w:pStyle w:val="Heading2"/>
        <w:spacing w:lineRule="auto" w:line="360"/>
        <w:rPr/>
      </w:pPr>
      <w:r>
        <w:rPr/>
        <w:t>PRZEDMIOT UM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miotem umowy jest wykonanie kompletnej dokumentacji projektowo-kosztorysowej niezbędnej do uzyskania pozwolenia na budowę oraz ogłoszenia przetargu zgodnie </w:t>
        <w:br/>
        <w:t xml:space="preserve">z ustawą Prawo zamówień publicznych dla zadania </w:t>
      </w:r>
      <w:r>
        <w:rPr>
          <w:szCs w:val="24"/>
        </w:rPr>
        <w:t xml:space="preserve">„Przebudowa i modernizacja </w:t>
        <w:br/>
        <w:t xml:space="preserve">2-kondygnacyjnego budynku nr 4 w Poznaniu przy ul. Gronowej 20 dla potrzeb archiwum zakładowego i obsługi interesantów ze szczególnym uwzględnieniem potrzeb osób niepełnosprawnych” </w:t>
      </w:r>
      <w:r>
        <w:rPr>
          <w:bCs/>
        </w:rPr>
        <w:t>obejmującej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/>
        <w:t xml:space="preserve">dokumentację projektową oraz specyfikację techniczną wykonania i odbioru robót budowlanych wykonaną zgodnie z Rozporządzeniem Ministra Infrastruktury z dnia 02.09.2004 r. w sprawie szczegółowego zakresu i formy dokumentacji projektowej, specyfikacji technicznych wykonania i odbioru robót budowlanych oraz programu funkcjonalno-użytkowego (Dz.U. z 2004 r., Nr 202, poz.2072), </w:t>
      </w:r>
      <w:r>
        <w:rPr>
          <w:szCs w:val="24"/>
        </w:rPr>
        <w:t>art. 29 Ustawy Prawo Zamówień Publicznych (Dz.U. 2007r. Nr 223 poz.1655), Rozporządzeniem Ministra Infrastruktury z dnia 3 lipca 2003 r. w sprawie szczegółowego zakresu i formy projektu budowlanego (Dz.U. 2003 nr 120 poz. 1133) oraz warunkami do przetargu opisanymi w SIWZ.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kosztorys inwestorski spełniający wymogi Rozporządzenia Ministra Infrastruktury </w:t>
        <w:br/>
        <w:t>z dnia 18.05.2004 r. w sprawie metod i podstaw sporządzania kosztorysu inwestorskiego, obliczania planowanych kosztów prac projektowych oraz planowanych kosztów robót budowlanych określonych w programie funkcjonalno-użytkowym (Dz.U. z 2004 r., Nr 130, poz.1389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akres prac w ramach zamówienia obejmuje wykonanie:</w:t>
      </w:r>
    </w:p>
    <w:p>
      <w:pPr>
        <w:pStyle w:val="Normal"/>
        <w:numPr>
          <w:ilvl w:val="0"/>
          <w:numId w:val="4"/>
        </w:numPr>
        <w:rPr/>
      </w:pPr>
      <w:r>
        <w:rPr/>
        <w:t>ostatecznej koncepcji projektowej dotyczącej budynku oraz zagospodarowania terenu, którą należy przedłożyć do zatwierdzenia Zamawiającem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ktu budowlanego w zakresie wymaganym dla uzyskania pozwolenia na  budow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ów wykonawczych, przy czym projekty wykonawcze powinny uzupełniać </w:t>
        <w:br/>
        <w:t xml:space="preserve">i uszczegóławiać projekt budowlany w zakresie i stopniu dokładności niezbędnym do sporządzenia przedmiaru robót, kosztorysu inwestorskiego, przygotowania oferty przez wykonawcę i realizacji robót budowlanych, </w:t>
      </w:r>
    </w:p>
    <w:p>
      <w:pPr>
        <w:pStyle w:val="Normal"/>
        <w:numPr>
          <w:ilvl w:val="0"/>
          <w:numId w:val="4"/>
        </w:numPr>
        <w:rPr/>
      </w:pPr>
      <w:r>
        <w:rPr/>
        <w:t>projektu zagospodarowania teren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miarów, kosztorysów inwestorskich, kosztorysów ofertowych z uwzględnieniem także niezbędnych robót rozbiórkowych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>specyfikacji technicznych wykonania i odbioru robót dla każdej branż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>informacji o wymaganiach bezpieczeństwa i ochrony zdrowi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Komplet dokumentacji stanowiącej przedmiot zamówienia zostanie dostarczony w wersji papierowej w 5-ciu egzemplarzach z wyjątkiem przedmiarów, kosztorysów inwestorskich i kosztorysów ofertowych oraz STWiOR, które zostaną dostarczone w 2 egzemplarzach, jak również w wersji elektronicznej – 2 egz. płyty w formatach oryginalnych plików </w:t>
        <w:br/>
        <w:t>i 2 egz. w formatach doc (Word 97÷2000) lub PDF  (Adobe Acrobat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Cs w:val="24"/>
        </w:rPr>
        <w:t>Wykonawca jest zobowiązany uzyskać na rzecz Zamawiającego wszelkie pozwolenia organów państwowych i samorządowych, uzgodnienia i opinie konieczne do uzyskania pozwolenia na budowę i rozpoczęcia inwestycji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2</w:t>
      </w:r>
    </w:p>
    <w:p>
      <w:pPr>
        <w:pStyle w:val="Heading2"/>
        <w:spacing w:lineRule="auto" w:line="360"/>
        <w:rPr/>
      </w:pPr>
      <w:r>
        <w:rPr/>
        <w:t>WARTOŚĆ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ie przedmiotu umowy określonego w </w:t>
      </w:r>
      <w:r>
        <w:rPr>
          <w:rFonts w:ascii="Times New Roman" w:hAnsi="Times New Roman"/>
          <w:sz w:val="24"/>
        </w:rPr>
        <w:t>§</w:t>
      </w:r>
      <w:r>
        <w:rPr/>
        <w:t xml:space="preserve"> 1 Umowy , Zamawiający zobowiązuje się zapłacić Wykonawcy wynagrodzenie ryczałtowe w kwocie (brutto) </w:t>
      </w:r>
      <w:r>
        <w:rPr>
          <w:bCs/>
        </w:rPr>
        <w:t>......................................</w:t>
      </w:r>
      <w:r>
        <w:rPr>
          <w:b/>
        </w:rPr>
        <w:t xml:space="preserve"> zł</w:t>
      </w:r>
      <w:r>
        <w:rPr/>
        <w:t xml:space="preserve">  </w:t>
      </w:r>
      <w:r>
        <w:rPr>
          <w:b/>
        </w:rPr>
        <w:t xml:space="preserve">(słownie: </w:t>
      </w:r>
      <w:r>
        <w:rPr/>
        <w:t>................................................................</w:t>
      </w:r>
      <w:r>
        <w:rPr>
          <w:b/>
        </w:rPr>
        <w:t>)</w:t>
      </w:r>
      <w:r>
        <w:rPr/>
        <w:t xml:space="preserve"> w tym podatek VAT  w kwocie ............................ zł.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3</w:t>
      </w:r>
    </w:p>
    <w:p>
      <w:pPr>
        <w:pStyle w:val="Heading3"/>
        <w:ind w:left="284" w:hanging="284"/>
        <w:rPr/>
      </w:pPr>
      <w:r>
        <w:rPr/>
        <w:t>TERMIN REALIZACJI</w:t>
      </w:r>
    </w:p>
    <w:p>
      <w:pPr>
        <w:pStyle w:val="Normal"/>
        <w:jc w:val="both"/>
        <w:rPr/>
      </w:pPr>
      <w:r>
        <w:rPr/>
        <w:t xml:space="preserve">Termin realizacji przedmiotu umowy  ustala się na dzień </w:t>
      </w:r>
      <w:r>
        <w:rPr>
          <w:b/>
          <w:bCs/>
        </w:rPr>
        <w:t>22.12.2008</w:t>
      </w:r>
      <w:r>
        <w:rPr/>
        <w:t xml:space="preserve">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Heading4"/>
        <w:ind w:left="357" w:hanging="357"/>
        <w:rPr/>
      </w:pPr>
      <w:r>
        <w:rPr/>
        <w:t>WARUNKI REALIZACJI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pewni Wykonawcy nieograniczony dostęp do istniejącej dokumentacji oraz pomieszczeń niezbędnych do realizacji przedmiotu umowy w swoich godzinach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osobiście lub jego personel wykonawczy stosowne wymagane prawem uprawnienia do wykonania w/w prac i gwarantuje zachowanie odpowiednich norm i przestrzeganie przepisów właściwych dla ich wykon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5</w:t>
      </w:r>
    </w:p>
    <w:p>
      <w:pPr>
        <w:pStyle w:val="Heading3"/>
        <w:ind w:left="284" w:hanging="284"/>
        <w:rPr/>
      </w:pPr>
      <w:r>
        <w:rPr/>
        <w:t xml:space="preserve">ODBIÓR PRAC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Odbiór będzie dokonany w ustalonym przez strony terminie, nie później jednak niż           w ciągu 3 dni od pisemnego zgłoszenia zakończenia prac przez Wykonawcę, przy czym zgłoszenie powyższe może nastąpić po skompletowaniu </w:t>
      </w:r>
      <w:r>
        <w:rPr>
          <w:szCs w:val="24"/>
        </w:rPr>
        <w:t xml:space="preserve">całej dokumentacji projektowo-kosztorysowej stanowiącej przedmiot zamówienia łącznie z dokumentami potrzebnymi do uzyskania decyzji o pozwoleniu na budowę oraz oświadczeniem projektanta </w:t>
        <w:br/>
        <w:t xml:space="preserve">o kompletności dokumentacji technicznej i jej wykonaniu zgodnie z obowiązującymi normami i przepisami techniczno-budowlanymi. </w:t>
      </w:r>
      <w:r>
        <w:rPr/>
        <w:t>W momencie odbioru strony stwierdzają zgodność wykonanych prac z przedmiotem zamówienia oraz jakość zamówienia.</w:t>
      </w:r>
    </w:p>
    <w:p>
      <w:pPr>
        <w:pStyle w:val="BodyText2"/>
        <w:ind w:left="426" w:hanging="709"/>
        <w:jc w:val="both"/>
        <w:rPr/>
      </w:pPr>
      <w:r>
        <w:rPr/>
        <w:t xml:space="preserve">           </w:t>
      </w:r>
      <w:r>
        <w:rPr/>
        <w:t>Z czynności odbioru będzie spisany, w obecności przedstawicieli obu stron, protokół zawierający wszelkie ustalenia dokonane w toku odbioru, jak też termin wyznaczony na ewentualne usunięcie możliwych do stwierdzenia przy odbiorze wad.</w:t>
      </w:r>
    </w:p>
    <w:p>
      <w:pPr>
        <w:pStyle w:val="BodyText2"/>
        <w:ind w:left="426" w:hanging="426"/>
        <w:jc w:val="both"/>
        <w:rPr/>
      </w:pPr>
      <w:r>
        <w:rPr/>
        <w:t>2. W przypadku nie stawienia się Zamawiającego w wyznaczonym terminie pomimo prawidłowego zawiadomienia o odbiorze, protokół sporządza jednostronnie Wykonawca dokonując wzmianki o nieobecności Zamawiającego. Jednostronnie sporządzony protokół stanowi podstawę naliczenia należności za wykonane prace i wystawienia faktury końcowej.</w:t>
      </w:r>
    </w:p>
    <w:p>
      <w:pPr>
        <w:pStyle w:val="BodyText2"/>
        <w:ind w:left="426" w:hanging="426"/>
        <w:jc w:val="both"/>
        <w:rPr/>
      </w:pPr>
      <w:r>
        <w:rPr/>
        <w:t>3. W przypadku zaistnienia potrzeby usunięcia wad, Wykonawca zobowiązany jest do zawiadomienia Zamawiającego o ich usunięciu oraz do żądania wyznaczenia terminu na odbiór zakwestionowanych uprzednio prac jako wadliwych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6</w:t>
      </w:r>
    </w:p>
    <w:p>
      <w:pPr>
        <w:pStyle w:val="Heading3"/>
        <w:ind w:left="284" w:hanging="284"/>
        <w:rPr/>
      </w:pPr>
      <w:r>
        <w:rPr/>
        <w:t>WARUNK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i fakturowanie za prace niepodlegające reklamacji nastąpi po ich protokolarnym odbior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grodzenie będzie płatne w ciągu 14 dni od daty otrzymania faktury przez Zamawiającego, przelewem na konto Wykonawcy wskazane na fakturze, przy czym Wykonawca wystawi fakturę po podpisaniu przez Strony końcowego protokołu odbioru, </w:t>
        <w:br/>
        <w:t>a w przypadku stwierdzenia usterek po protokolarnym odebraniu ich usunięcia. W razie opóźnienia płatności Zleceniodawca zapłaci ustawowe odse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RAWA AUTORSK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raz z odbiorem opracowania projektowego Zamawiający przejmuje autorskie prawa majątkowe do dokumentacji projektowej wykonanej w ramach Umowy. W ramach przejętych praw majątkowych Zamawiający będzie mógł bez zgody Wykonawcy i bez dodatkowego wynagrodzenia na rzecz Wykonawcy oraz bez żadnych ograniczeń czasowych i ilościowy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użytkować opracowanie projektowe na własny użytek , w tym w szczególności przekazać opracowanie projektowe lub dowolną jego część, także jego kop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innym wykonawcom jako podstawę lub materiał wyjściowy do wykonania innych opracowań projekt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stronom trzecim biorącym udział w procesie inwestycyj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ykorzystywać opracowanie projektowe lub jego dowolną część do prezent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prowadzać opracowanie projektowe lub jego części do pamięci komputera na dowolnej liczbie własnych stanowisk komputerowych i stanowisk komputerowych jednostki zwierzchni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zwielokrotniać opracowanie projektowe lub jego części dowolną technik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awiający nie może zbywać opracowania projektowego ani jego dowolnych części oraz nie może usuwać oznaczeń określających aut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</w:rPr>
        <w:t>§</w:t>
      </w:r>
      <w:r>
        <w:rPr/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KARY UMOW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apłaci Wykonawcy karę umowną za odstąpienie od Umowy wskutek okoliczności leżących po jego stronie  w wysokości  20 % wynagrodzenia za realizację zamówienia określonego w  </w:t>
      </w:r>
      <w:r>
        <w:rPr>
          <w:rFonts w:ascii="Times New Roman" w:hAnsi="Times New Roman"/>
          <w:sz w:val="24"/>
        </w:rPr>
        <w:t>§</w:t>
      </w:r>
      <w:r>
        <w:rPr/>
        <w:t>2 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dstąpienie od Umowy wskutek okoliczności leżących po jego stronie </w:t>
        <w:br/>
        <w:t xml:space="preserve">w wysokości 20 % wynagrodzenia za realizację zamówienia określonego w </w:t>
      </w:r>
      <w:r>
        <w:rPr>
          <w:rFonts w:ascii="Times New Roman" w:hAnsi="Times New Roman"/>
          <w:sz w:val="24"/>
        </w:rPr>
        <w:t>§</w:t>
      </w:r>
      <w:r>
        <w:rPr/>
        <w:t>2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powstałą z jego winy zwłokę w wykonaniu Umowy w wysokości 1,5 % wynagrodzenia umownego określonego w </w:t>
      </w:r>
      <w:r>
        <w:rPr>
          <w:rFonts w:ascii="Times New Roman" w:hAnsi="Times New Roman"/>
          <w:sz w:val="24"/>
        </w:rPr>
        <w:t>§</w:t>
      </w:r>
      <w:r>
        <w:rPr/>
        <w:t>2 Umowy za każdy dzień zwło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późnienia w usunięciu wad przedmiotu umowy w wysokości 1,5% wynagrodzenia umownego określonego w </w:t>
      </w:r>
      <w:r>
        <w:rPr>
          <w:rFonts w:ascii="Times New Roman" w:hAnsi="Times New Roman"/>
          <w:sz w:val="24"/>
        </w:rPr>
        <w:t>§</w:t>
      </w:r>
      <w:r>
        <w:rPr/>
        <w:t>2 Umowy za każdy dzień opóźnienia, licząc od następnego dnia terminu ustalonego przez Zamawiającego na usunięcie wad, z uwzględnieniem §9 ust.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9</w:t>
      </w:r>
    </w:p>
    <w:p>
      <w:pPr>
        <w:pStyle w:val="Normal"/>
        <w:jc w:val="center"/>
        <w:rPr/>
      </w:pPr>
      <w:r>
        <w:rPr/>
        <w:t>ODPOWIEDZIALNOŚĆ WYKONAWCY I WARUNKI GWARAN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jest odpowiedzialny względem Zamawiającego, jeżeli dokumentacja projektowa ma wady zmniejszające jej wartość lub użyteczność, a w szczególności odpowiada za rozwiązania niezgodne z parametrami ustalonymi w normach i przepisach techniczno-budowl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Jeżeli okaże się, iż dokumentacja projektowa zawiera błędy lub braki uniemożliwiające uzyskanie pozwolenia na budowę lub prawidłowe wykonanie robót budowlanych, Wykonawca zobowiązany jest w ciągu 7 dni od daty powiadomienia do naniesienia </w:t>
        <w:br/>
        <w:t xml:space="preserve">w dokumentacji stosownych poprawek, bez dodatkowego wynagrodzenia, bez względu na wysokość związanych z tym koszt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10</w:t>
      </w:r>
    </w:p>
    <w:p>
      <w:pPr>
        <w:pStyle w:val="Heading1"/>
        <w:spacing w:lineRule="auto" w:line="360"/>
        <w:jc w:val="center"/>
        <w:rPr/>
      </w:pPr>
      <w:r>
        <w:rPr/>
        <w:t>NADZÓR NAD PRACAMI</w:t>
      </w:r>
    </w:p>
    <w:p>
      <w:pPr>
        <w:pStyle w:val="TextBody"/>
        <w:numPr>
          <w:ilvl w:val="0"/>
          <w:numId w:val="2"/>
        </w:numPr>
        <w:rPr/>
      </w:pPr>
      <w:r>
        <w:rPr/>
        <w:t>Bieżący   nadzór   nad   realizacją   przedmiotu  umowy  ze  strony  Zamawiającego  będzie sprawował  Kierownik Działu Administracyjno-Technicznego – Jan Macys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m za realizację zamówienia po stronie Wykonawcy będzie – ....................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11</w:t>
      </w:r>
    </w:p>
    <w:p>
      <w:pPr>
        <w:pStyle w:val="Heading2"/>
        <w:spacing w:lineRule="auto" w:line="360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Wszystkie problemy i sprawy sporne wynikające z Umowy, dla których strony nie znajdą      polubownego rozwiązania, będą rozstrzygane zgodnie z przepisami prawa przez Sąd     Gospodarczy w Pozn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W sprawach nie uregulowanych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2</w:t>
      </w:r>
    </w:p>
    <w:p>
      <w:pPr>
        <w:pStyle w:val="Heading2"/>
        <w:spacing w:lineRule="auto" w:line="360"/>
        <w:rPr/>
      </w:pPr>
      <w:r>
        <w:rPr/>
        <w:t>ZMIANY LUB UZUPEŁNIENIA</w:t>
      </w:r>
    </w:p>
    <w:p>
      <w:pPr>
        <w:pStyle w:val="TextBody"/>
        <w:rPr/>
      </w:pPr>
      <w:r>
        <w:rPr/>
        <w:t>Zmiany lub uzupełnienia Umowy wymagają dla swojej ważności formy uzgodnionego            i podpisanego przez strony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13</w:t>
      </w:r>
    </w:p>
    <w:p>
      <w:pPr>
        <w:pStyle w:val="Heading2"/>
        <w:spacing w:lineRule="auto" w:line="360"/>
        <w:rPr/>
      </w:pPr>
      <w:r>
        <w:rPr/>
        <w:t>FORMA UMOWY</w:t>
      </w:r>
    </w:p>
    <w:p>
      <w:pPr>
        <w:pStyle w:val="Normal"/>
        <w:jc w:val="both"/>
        <w:rPr/>
      </w:pPr>
      <w:r>
        <w:rPr/>
        <w:t>Umowę sporządzono w dwóch jednobrzmiących egzemplarzach – po 1 egzemplarzu dla każdej ze stron. Wszystkie egzemplarze mają taką samą moc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ZAMAWIAJĄCY:                                                 WYKONAWCA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hruti" w:hAnsi="Shruti" w:cs="Shrut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/>
      <w:ind w:left="357" w:hanging="357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hruti" w:hAnsi="Shruti" w:cs="Shrut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8:00Z</dcterms:created>
  <dc:creator>Jan_M</dc:creator>
  <dc:description/>
  <dc:language>en-US</dc:language>
  <cp:lastModifiedBy>Jan_M</cp:lastModifiedBy>
  <cp:lastPrinted>2007-02-21T12:31:00Z</cp:lastPrinted>
  <dcterms:modified xsi:type="dcterms:W3CDTF">2008-10-14T08:20:00Z</dcterms:modified>
  <cp:revision>32</cp:revision>
  <dc:subject/>
  <dc:title>U M O W A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296332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wykonanie dokumentacji projektowo-kosztorysowej dla przebudowy budynku nr 4</vt:lpwstr>
  </property>
</Properties>
</file>