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"/>
        <w:jc w:val="right"/>
        <w:rPr>
          <w:rFonts w:ascii="Century Gothic" w:hAnsi="Century Gothic" w:cs="Century Gothic"/>
          <w:sz w:val="20"/>
        </w:rPr>
      </w:pPr>
      <w:r>
        <w:rPr>
          <w:rFonts w:cs="Calibri" w:ascii="Calibri" w:hAnsi="Calibri"/>
        </w:rPr>
        <w:t>ZAŁĄCZNIK Nr 7 do SIWZ</w:t>
      </w:r>
    </w:p>
    <w:p>
      <w:pPr>
        <w:pStyle w:val="Heading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do specyfikacji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na zakup </w:t>
      </w:r>
      <w:r>
        <w:rPr>
          <w:rFonts w:cs="Arial" w:ascii="Calibri" w:hAnsi="Calibri"/>
          <w:b/>
          <w:bCs/>
          <w:sz w:val="28"/>
          <w:szCs w:val="28"/>
          <w:u w:val="single"/>
        </w:rPr>
        <w:t>kompleksowego systemu ochrony poczty elektronicz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42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rządzenie fizyczne (hardware appliance) o parametrach technicznych nie gorszych niż:</w:t>
            </w:r>
          </w:p>
          <w:p>
            <w:pPr>
              <w:pStyle w:val="TextBody"/>
              <w:numPr>
                <w:ilvl w:val="0"/>
                <w:numId w:val="5"/>
              </w:numPr>
              <w:ind w:left="707" w:hanging="283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cesor Xeon E5-2430v2 2,5GHz lub równoważny o wydajności nie mniejszej niż 7604 pkt w teście PassMark – CPU Mark High End CPUs z 11.03.2015 r. (cpubenchmark.net), 15 MB pamięci cache</w:t>
            </w:r>
          </w:p>
          <w:p>
            <w:pPr>
              <w:pStyle w:val="TextBody"/>
              <w:numPr>
                <w:ilvl w:val="0"/>
                <w:numId w:val="5"/>
              </w:numPr>
              <w:ind w:left="707" w:hanging="28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mięć RAM: 12GB</w:t>
            </w:r>
          </w:p>
          <w:p>
            <w:pPr>
              <w:pStyle w:val="TextBody"/>
              <w:numPr>
                <w:ilvl w:val="0"/>
                <w:numId w:val="5"/>
              </w:numPr>
              <w:ind w:left="707" w:hanging="28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ysk: 2x300GB</w:t>
            </w:r>
          </w:p>
          <w:p>
            <w:pPr>
              <w:pStyle w:val="TextBody"/>
              <w:numPr>
                <w:ilvl w:val="0"/>
                <w:numId w:val="5"/>
              </w:numPr>
              <w:ind w:left="707" w:hanging="28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arta sieciowa: 2 porty 1GbE</w:t>
            </w:r>
          </w:p>
          <w:p>
            <w:pPr>
              <w:pStyle w:val="TextBody"/>
              <w:numPr>
                <w:ilvl w:val="0"/>
                <w:numId w:val="5"/>
              </w:numPr>
              <w:ind w:left="707" w:hanging="28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średnia przepustowość: 60.000 w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adomości na godzi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 VMWare urządzenia software’owego (software appliance) dla uruchomienia systemu w wysokiej dostępności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a ochrony poczty elektronicznej dla maksymalnie 350 użytkowników na okres 3 lat - lice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a i konfigur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enie administratorów w wymiarze 4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 wsparcie techniczne - czas reakcji NBD świadczone w dniach roboczych od 8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hanging="142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Wymagania funkcjonalne: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ystem powinien zapewniać ochronę przed zagrożeniami związanymi z przesyłaniem poczty elektronicznej </w:t>
        <w:br/>
        <w:t>( wirusy, spam, phishing, niedozwolone treści, etc. )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Moduł detekcji spamu powinien bazować na metodzie zaawansowanej analizy statystycznej, która wyklucza konieczność ręcznego tworzenia reguł w razie pojawienia się nowych technik omijania filtrów antyspamowych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w momencie dostarczenia lub po odtworzeniu powinien zawierać zestaw predefiniowanych reguł i polityk dla wszystkich modułów filtrujących: AV, antispam, kontrola treści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w momencie dostarczenia lub po odtworzeniu powinien zawierać zestaw predefiniowanych raportów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ochronę przeciwko atakom typu Odmowa dostępu do usług (Denial Of Service) oraz logować i zapobiegać enumeracji kont użytkowników chronionej domeny pocztowej (Directory Harvesting Attack)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zostanie dostarczony w formie kompletnego, zamkniętego rozwiązania sprzętowego oraz obrazu VMWare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icencja powinna umożliwiać uruchomieniu systemu w wysokiej dostępność w jednej z następujących konfiguracji: Urządzenie fizyczne – system wirtualny, system wirtualny – system wirtualny,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Urządzenie powinno zawierać gwarancje sprzętową na minimum 3 lata z zobowiązaniem usunięcia usterki sprzętowej minimum następnego dnia roboczego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rządzanie lokalne i zdalne systemem powinno być możliwe przy użyciu bezpiecznego połączenia https przez przeglądarkę internetową oraz poprzez protokół ssh 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ystem powinien pracować jako brama smtp i być niezależnym od rodzaju stosowanego, chronionego  serwera poczty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możliwość szyfrowania przesyłek za pomocą protokołu Transport Layer Security w warstwie sieciowej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ystem powinien umożliwiać korzystanie ze źródeł producenta, niepublicznych serwerów badania reputacji nadawców maila.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wsparcie dla standardu Sender Policy Framework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ć możliwość zdefiniowania osobnych tras przesyłania poczty dla ruchu przychodzącego i wychodzącego w oparciu o statyczne wpisy adresów serwerów, smart hosta lub rekordy MX serwerów dns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inteligentne rozpoznawanie typów analizowanych załączników. Zmiana rozszerzeń powinna być ignorowana przez urządzenie i nie powinna być metodą omijania tego typu filtra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posiadać mechanizm ochrony (np. cyfrowe oznaczenie maila wychodzącego z organizacji) przed zjawiskiem wykorzystania wiadomości niedostarczonych (fake NDR) non delivery raports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chrona antywirusowa powinna być realizowana poprzez silniki zasilane w sygnatury oraz filtr analizy statystycznej wykrywający ataki typu zero hour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ktualizacje sygnatur modułu antywirusowego powinny być dostępne nie rzadziej niż raz na dobę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możliwość tworzenia kilku polityk ochrony antywirusowej przydzielanych w oparciu o: adresy IP serwera nadawcy, adres email nadawcy/odbiorcy wiadomości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ystem posiada graficzny interfejs dla administratora do śledzenia przesyłek na MTA i modułach filtrujących na podstawie parametrów: odbiorca, nadawca, nazwa załącznika, temat wiadomości, sender hostname lub IP, QID, Rule ID, Message ID, nazwa wirusa, SID.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definiowania różnych sposobów postępowania z zainfekowanymi wiadomościami w zależności od rodzaju wykrytego wirusa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określenia postępowania z zabezpieczonymi wiadomościami (załączniki chronione hasłem, podpisane wiadomości, etc.)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posiadać lokalną kwarantannę dla zainfekowanych wiadomości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automatyczną ocenę reputacji źródła przesyłanego mail’a ( na podstawie ilości połączeń, procentowej ilości maili z wirusami, procentowej ilości wiadomości zakwalifikowanych jako spam )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definiowania reguł antyspamowych na poziomie całego urządzenia, grup użytkowników oraz pojedynczych użytkowników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isty użytkowników definiowane lokalnie, możliwość importu użytkowników z serwerów: Active Directory, LDAP, MS Exchange, Lotus Domino oraz plików ( tekstowe, csv)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zapewni możliwość użytkownikom końcowym zarządzania wiadomościami trafiającymi do ich personalnej kwarantanny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określania poziomu dostępu i akcji możliwych do wykonania w obrębie kwarantanny dla różnych użytkowników/grup użytkowników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Kwarantanna końcowego użytkownika musi wykorzystywać istniejące oprogramowanie klientów poczty elektronicznej lub przeglądarki internetowej bez konieczności instalowania dodatkowego oprogramowania na stacjach roboczych oraz działać w oparciu o bezpieczną komunikację https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Kwarantanna użytkownika oraz skrócone informacje o stanie kwarantanny dla użytkownika powinny być dostępna w języku polskim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możliwość opcjonalnego uwierzytelniania użytkownika w celu zmian parametrów własnego folderu kwarantanny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zapewni możliwość definiowania list zaufanych i blokowanych nadawców przez użytkowników końcowych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definiowania wyglądu kwarantanny końcowego użytkownika zarówno co do jej szaty graficznej (np. możliwość umieszczenia znaku firmowego) jak i treści komunikatów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możliwość tworzenia własnych reguł filtrowania treści w oparciu o: adresy IP nadawców odbiorców, adresy email, typ i rozmiar załącznika, ilość załączników, treść maila, pola nagłówka wiadomości, treść załączników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ozbudowany system raportowania zapewniający dostęp do minimum 45 różnych rodzajów graficznych raportów oraz możliwość tworzenia własnych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okresowej publikacji wybranych raportów jako strony WWW, przy pomocy wysyłanych automatycznie wiadomości email oraz jako pliki xml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ogowanie na lokalnym dysku twardym lub zewnętrznym serwerze syslog zdarzeń podejmowanych przez filtry oraz zdarzeń dotyczących komunikacji smtp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definiowania i przeglądania wielu katalogów kwarantanny dla różnych reguł antywirusowych i antyspamowych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la wszystkich stworzonych folderów kwarantanny system zapewni możliwość ustawienia maksymalnego czasu przechowywania wiadomości a po jego upływie automatycznie je usunie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zapewni administratorowi wskazanie folderu/ów, z których wysyłany będzie skrót informacji o wiadomościach do personalnej kwarantanny użytkownika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umożliwiać następujące operacje na wiadomościach przechowywanych w obszarze kwarantanny: usunięcie wiadomości, przesłanie do odbiorcy, przeniesienie do innego folderu 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Urządzenie powinno zapewnić możliwość zgłoszenia przypadków złej klasyfikacji wiadomości do producenta systemu na poziomie kwarantanny administratora oraz personalnej kwarantanny użytkownika końcowego.  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żliwość zapisu konfiguracji na zewnętrzny nośnik i odtworzenia konfiguracji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możliwość zdefiniowania wielu administratorów o zróżnicowanych uprawnieniach np: jeden administrator ma możliwość TYLKO obsługi kwarantanny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powinien zapewniać automatyczną aktualizację sygnatur antywirusowych, silników skanujących, modułów systemu antyspamowego, oprogramowania i systemu operacyjnego z serwera producenta oraz poprawki dotyczące agenta MTA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ystkie aktualizacje powinny być pobierane z jednego miejsca a system komunikować się ze źródłem aktualizacji z częstotliwością narzuconą przez administratora systemu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zapewni śledzenie historii wykonywania aktualizacji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oducent powinien zapewnić możliwość zakupu aktualizacji systemu jednorazowo na okres roku, dwóch lub trzech lat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udostępni prosty graficzny sposób przeglądania logów historycznych w oparciu o zmienne typu: nadawca, odbiorca, temat maila, nadawca odbiorca i ich adres IP, nazwa załącznika, id reguły, nazwa virusa, SID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umożliwia szyfrowanie przesyłek poczty bez konieczności instalacji dodatkowego oprogramowania/agenta na serwerze oraz komputerach użytkowników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działa jako brama szyfrująca oraz miejsce gdzie zaszyfrowana wiadomość jest odczytywana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ystem szyfrowania daje możliwość ustawiania czasu do kiedy wiadomość wysłana jest możliwa do odczytania przez odbiorcę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dministrator może ustalić czy wiadomość zaszyfrowana może być dalej przekazywana przez oryginalnego odbiorcę do innych odbiorców (forward) czy tylko możliwa jest odpowiedź do nadawcy (Reply, Reply All).</w:t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zorzec wiadomości zaszyfrowanej dla odbiorców powinien być konfigurowalny co do treści i wyglądu.</w:t>
      </w:r>
    </w:p>
    <w:p>
      <w:pPr>
        <w:pStyle w:val="Header"/>
        <w:tabs>
          <w:tab w:val="clear" w:pos="4536"/>
          <w:tab w:val="clear" w:pos="9072"/>
        </w:tabs>
        <w:ind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2"/>
        <w:spacing w:lineRule="auto" w:line="240"/>
        <w:ind w:left="0" w:hanging="14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magania dodatkowe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Dostarczony sprzęt jest fabrycznie nowy i oryginalnie zapakowany przez producenta bez śladów otwierania opakowania. Zamawiający zastrzega sobie prawo do wykonania ekspertyzy, czy dostarczony sprzęt jest sprzętem nowym i nieużywanym na koszt Wykonawcy</w:t>
      </w:r>
    </w:p>
    <w:p>
      <w:pPr>
        <w:pStyle w:val="Akapitzlist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426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t jest zobowiązany złożyć pełną specyfikację oferowanego sprzętu (specyfikacja techniczna może być złożona w języku angielskim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540" w:hanging="682"/>
        <w:rPr>
          <w:rFonts w:ascii="Calibri" w:hAnsi="Calibri" w:cs="Calibri"/>
        </w:rPr>
      </w:pPr>
      <w:r>
        <w:rPr>
          <w:rFonts w:cs="Calibri" w:ascii="Calibri" w:hAnsi="Calibri"/>
        </w:rPr>
        <w:t>Certyfikaty (w języku polskim lub angielskim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682"/>
        <w:rPr>
          <w:rFonts w:ascii="Calibri" w:hAnsi="Calibri" w:cs="Calibri"/>
        </w:rPr>
      </w:pPr>
      <w:r>
        <w:rPr>
          <w:rFonts w:cs="Calibri" w:ascii="Calibri" w:hAnsi="Calibri"/>
        </w:rPr>
        <w:t>ISO 9001:2000 lub nowszy na proces projektowania i produkcji oferowanego sprzętu lub równoważny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682"/>
        <w:rPr>
          <w:rFonts w:ascii="Calibri" w:hAnsi="Calibri" w:cs="Calibri"/>
        </w:rPr>
      </w:pPr>
      <w:r>
        <w:rPr>
          <w:rFonts w:cs="Calibri" w:ascii="Calibri" w:hAnsi="Calibri"/>
        </w:rPr>
        <w:t>bezpieczeństwa CE producenta oferowanego sprzętu lub równoważny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682"/>
        <w:rPr>
          <w:rFonts w:ascii="Calibri" w:hAnsi="Calibri" w:cs="Calibri"/>
        </w:rPr>
      </w:pPr>
      <w:r>
        <w:rPr>
          <w:rFonts w:cs="Calibri" w:ascii="Calibri" w:hAnsi="Calibri"/>
        </w:rPr>
        <w:t>certyfikat EnergyStar lub równoważny dla pozycji 1.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b/>
          <w:sz w:val="24"/>
          <w:szCs w:val="24"/>
          <w:u w:val="single"/>
        </w:rPr>
        <w:t>WYSZCZEGÓLNIENIE DOSTAWY DO OFERTY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2551"/>
        <w:gridCol w:w="851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typ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cena brutto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rządzenie fizyczne (hardware appli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 VMWare urządzenia software’owego (software applianc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a ochrony poczty elektronicznej dla maksymalnie 350 użytkowników na okres 3 lat - lice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Instalacja i konfigu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lenie administratorów w wymiarze 4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284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e wsparcie techniczne - czas reakcji NBD świadczone w dniach roboczych od 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DO OFERTY NALEŻY DOŁĄCZYĆSZCZEGÓŁOWY OPIS OFEROWANEGO PRZEDMIOTU ZAMÓWIENIA 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Z KOPIE CERTYFIKATÓW</w:t>
      </w:r>
    </w:p>
    <w:p>
      <w:pPr>
        <w:pStyle w:val="Header"/>
        <w:tabs>
          <w:tab w:val="clear" w:pos="4536"/>
          <w:tab w:val="clear" w:pos="9072"/>
        </w:tabs>
        <w:ind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 xml:space="preserve">Na formularzu ofertowym należy wskazać </w:t>
      </w:r>
      <w:r>
        <w:rPr>
          <w:rFonts w:cs="Calibri" w:ascii="Calibri" w:hAnsi="Calibri"/>
          <w:bCs/>
        </w:rPr>
        <w:t xml:space="preserve">numery produktów wraz z ich dokładną nazwą stosowaną przez producenta dla oferowanych urządzeń wraz z ilością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0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dZnak">
    <w:name w:val="hd Znak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Szymon_J</dc:creator>
  <dc:description/>
  <cp:keywords/>
  <dc:language>en-US</dc:language>
  <cp:lastModifiedBy>szymon</cp:lastModifiedBy>
  <cp:lastPrinted>2015-03-05T11:06:00Z</cp:lastPrinted>
  <dcterms:modified xsi:type="dcterms:W3CDTF">2015-03-16T12:16:00Z</dcterms:modified>
  <cp:revision>2</cp:revision>
  <dc:subject/>
  <dc:title>Poznań, dnia …………………………</dc:title>
</cp:coreProperties>
</file>