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84/V/2007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3 kwietnia 2007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>nadania statutu Zarządowi Geodezji i Katastru Miejskiego GEOPO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Na podstawie art. 21 ust. 2 ustawy z dnia 30 czerwca 2005 r. o finansach publicznych (Dz. U. z 2005 r. Nr 249, poz. 2104 i Nr </w:t>
      </w:r>
      <w:r>
        <w:rPr>
          <w:rFonts w:cs="Arial"/>
          <w:szCs w:val="18"/>
        </w:rPr>
        <w:t>169, poz. 1420, z 2006 r. Nr 45, poz. 319, Nr 104, poz. 708, Nr 170, poz. 1217 i poz. 1218, Nr 187, poz. 1381 i Nr 249, poz. 1832)</w:t>
      </w:r>
      <w:r>
        <w:rPr/>
        <w:t xml:space="preserve"> i art. 18 ust. 2 pkt 15 </w:t>
      </w:r>
      <w:r>
        <w:rPr>
          <w:color w:val="000000"/>
          <w:szCs w:val="22"/>
        </w:rPr>
        <w:t xml:space="preserve">ustawy z dnia 8 marca 1990 r. o samorządzie gminnym (Dz. U. z </w:t>
      </w:r>
      <w:r>
        <w:rPr>
          <w:color w:val="000000"/>
        </w:rPr>
        <w:t>2001r. Nr 142, poz. 1591, z 2002r. Nr 23, poz. 220, Nr 62, poz. 558, Nr 113, poz. 984, Nr 153, poz. 1271 i Nr 214, poz. 1806, z 2003r. Nr 80, poz. 717 i Nr 162, poz. 1568, z 2004r. Nr 102, poz.1055 i Nr 116, poz. 1203, z 2005r. Nr 172, poz. 1441 i Nr 175, poz. 1457, z 2006r. Nr 17, poz. 128 i Nr 181, poz. 1337</w:t>
      </w:r>
      <w:r>
        <w:rPr>
          <w:color w:val="000000"/>
          <w:szCs w:val="22"/>
        </w:rPr>
        <w:t xml:space="preserve">) </w:t>
      </w:r>
      <w:r>
        <w:rPr/>
        <w:t>w związku z § 10 ust. 1 uchwały Nr XXXII/177/91 Rady Miejskiej Poznania z dnia 25 czerwca 1991r. w sprawie przekształcenia Poznańskiego Przedsiębiorstwa Geodezyjno - Kartograficznego „Geopoz” w Zarząd Geodezji i Katastru Miejskiego „Geopoz”, zmienionej uchwałą Nr VI/46/III/99 Rady Miasta Poznania z dnia 12 stycznia 1999r. w sprawie zmiany uchwały Nr XXXII/177/91 Rady Miejskiej Poznania z dnia 25 czerwca 1991r. w sprawie przekształcenia Poznańskiego Przedsiębiorstwa Geodezyjno - Kartograficznego GEOPOZ w Zarząd Geodezji i Katastru Miejskiego GEOPOZ, uchwałą Nr XLVII/514/IV/2004 Rady Miasta Poznania z dnia 22 czerwca 2004r. w sprawie zmiany uchwały o przekształceniu Poznańskiego Przedsiębiorstwa Geodezyjno-Kartograficznego GEOPOZ w Zarząd Geodezji i Katastru Miejskiego GEOPOZ, uchwałą Nr LV/580/IV/2004 Rady Miasta Poznania z dnia 26 października 2004r. w sprawie zmiany uchwały o przekształceniu Poznańskiego Przedsiębiorstwa Geodezyjno-Kartograficznego GEOPOZ w Zarząd Geodezji i Katastru Miejskiego GEOPOZ, uchwałą Nr XC/1009/IV/2006 Rady Miasta Poznania z dnia 21 marca 2006r. w sprawie reorganizacji Urzędu Miasta Poznania i Zarządu Geodezji i Katastru Miejskiego GEOPOZ w Poznaniu oraz uchwałą Nr XCIX/1127/IV/2006 Rady Miasta Poznania z dnia 11 lipca 2006r. w sprawie zmiany uchwały o przekształceniu Poznańskiego Przedsiębiorstwa Geodezyjno-Kartograficznego GEOPOZ w Zarząd Geodezji i Katastru Miejskiego GEOPOZ, uchwala się statut Zarządu Geodezji i Katastru Miejskiego GEOPOZ.</w:t>
      </w:r>
    </w:p>
    <w:p>
      <w:pPr>
        <w:pStyle w:val="Heading1"/>
        <w:tabs>
          <w:tab w:val="clear" w:pos="284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tabs>
          <w:tab w:val="clear" w:pos="284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Rozdział 1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ostanowienia ogóln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/>
        <w:t>Zarząd Geodezji i Katastru Miejskiego GEOPOZ, zwany dalej „Zarządem”, jest jednostką budżetową Miasta Pozna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Siedzibą Zarządu jest miasto Pozna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Terenem działania Zarządu jest obszar miasta Pozn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lność Zarządu jest jawna. Ograniczenia jawności mogą wynikać wyłącznie z usta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Podstawę prawną funkcjonowania Zarządu stanowi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a z dnia 8 marca 1990r. o samorządzie gminnym (Dz. U. z 2001r. Nr 142, poz.1591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stawa z dnia 30 czerwca 2005r. </w:t>
      </w:r>
      <w:r>
        <w:rPr>
          <w:rFonts w:cs="Arial"/>
        </w:rPr>
        <w:t>o finansach publicznych</w:t>
      </w:r>
      <w:r>
        <w:rPr/>
        <w:t xml:space="preserve"> (Dz. U. Nr 249, poz. 2104 z późn. zm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hwała Nr XXXII/177/91 Rady Miejskiej Poznania z dnia 25 czerwca 1991r. w sprawie przekształcenia Poznańskiego Przedsiębiorstwa Geodezyjno - Kartograficznego „Geopoz” w Zarząd Geodezji i Katastru Miejskiego „Geopoz”, z późn. zm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ne przepisy dotyczące gminnych jednostek organiz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niejszy statu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zedmiot i zakres dział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 xml:space="preserve">Przedmiotem działalności podstawowej Zarządu są: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realizowanie zadań służby geodezyjnej i kartograficznej miasta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owadzenie systemu informacji przestrzennej Miasta Poznania jako bazy informacji o przestrzeni Miasta Poznania wspomagającej proces zarządzania Miastem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yłączanie gruntów z produkcji rolniczej, prowadzenie spraw związanych z ochroną gruntów rolnych oraz rekultywacją gruntów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konywanie scaleń i wymiany gruntów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właszczanie posiadaczy nieruchomości rolnych oraz regulacje prawne gruntów rolnych i leśnych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ywłaszczanie i ograniczanie praw rzeczowych do nieruchomośc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wroty nieruchomośc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stalanie odszkodowań na podstawie przepisów o odszkodowaniach za wywłaszczone nieruchomośc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stalanie opłat adiacenckich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stalanie opłat w przypadku wzrostu wartości nieruchomości w związku z uchwaleniem miejscowego planu zagospodarowania przestrzennego albo jego zmianą, a także wydaniem decyzji o ustaleniu lokalizacji inwestycji celu publicznego albo decyzji o warunkach zabudowy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rowadzenie spraw nazewnictwa ulic i placów będących drogami publicznymi lub nazw dróg wewnętrznych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ustalanie numerów porządkowych nieruchomośc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konywanie podziałów i rozgraniczania nieruchom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2. Przedmiotem działania Zarządu mogą być również inne zadania, zgodnie z zawartymi przez Miasto Poznań porozumieniami, po zapewnieniu koniecznych środków finansowych na ich realizację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gospodarki finansowej Zarządu jest roczny plan finansowy sporządzany na podstawie uchwały budżetowej Rady Miasta Poznani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posiada odrębny rachunek bankowy oraz prowadzi własną rachunkowość, zgodnie z obowiązującymi przepisami praw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ek Zarządu stanowi mienie komunaln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arządu samodzielnie decyduje o przeznaczeniu i sposobie wykorzystania składników majątkowych, przy zachowaniu wymogów zawartych w przepisach prawa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Odpowiedzialność za gospodarkę finansową Zarządu ponosi Dyrektor Zarządu oraz: w zakresach im powierzonych – Zastępca Dyrektora ds. Finansowych i Główny Księg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izacja Zarząd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ynności w sprawach z zakresu prawa pracy wobec Dyrektora Zarządu dokonuje Prezydent Miasta Poz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ynności w sprawach z zakresu prawa pracy w stosunku do pracowników Zarządu dokonuje Dyrektor Zarząd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Dyrektor Zarządu kieruje jednoosobowo działalnością Zarządu i reprezentuje go na zewną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dywidualne sprawy z zakresu administracji publicznej Dyrektor Zarządu załatwia na podstawie upoważnienia udzielonego przez Radę Miasta Poznania oraz Prezydenta Miasta Poznania wykonującego zadania starosty w sprawach z zakresu administracji rząd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yrektor Zarządu działa w granicach i na podstawie pełnomocnictwa udzielonego przez Prezydenta Miasta Poznania z zastrzeżeniem </w:t>
      </w:r>
      <w:r>
        <w:rPr>
          <w:rFonts w:eastAsia="Arial" w:cs="Arial" w:ascii="Arial" w:hAnsi="Arial"/>
        </w:rPr>
        <w:t>§</w:t>
      </w:r>
      <w:r>
        <w:rPr>
          <w:bCs/>
        </w:rPr>
        <w:t xml:space="preserve"> 9 ust. 2 i </w:t>
      </w:r>
      <w:r>
        <w:rPr>
          <w:rFonts w:eastAsia="Arial" w:cs="Arial" w:ascii="Arial" w:hAnsi="Arial"/>
        </w:rPr>
        <w:t>§</w:t>
      </w:r>
      <w:r>
        <w:rPr>
          <w:bCs/>
        </w:rPr>
        <w:t xml:space="preserve"> 10 ust. 2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cy Zarządu działają w zakresie pełnomocnictw lub upoważnień udzielonych im przez Dyrektora Zarządu oraz Prezydenta Miasta Pozn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rganizację i zasady funkcjonowania Zarządu określa Regulamin organizacyj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Regulamin organizacyjny opracowuje Dyrektor Zarządu, a zatwierdza Prezydent Miasta Pozn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bCs w:val="false"/>
          <w:szCs w:val="24"/>
          <w:lang w:eastAsia="pl-PL"/>
        </w:rPr>
      </w:pPr>
      <w:r>
        <w:rPr>
          <w:rFonts w:cs="Times New Roman" w:ascii="Times New Roman" w:hAnsi="Times New Roman"/>
          <w:bCs w:val="false"/>
          <w:szCs w:val="24"/>
          <w:lang w:eastAsia="pl-PL"/>
        </w:rPr>
        <w:t>Nadzór i kontrola nad działalnością Zarząd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Nadzór nad działalnością Zarządu sprawuje Prezydent Miasta Pozn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trolę wewnętrzną w Zarządzie sprawują </w:t>
      </w:r>
      <w:r>
        <w:rPr>
          <w:lang w:eastAsia="en-US"/>
        </w:rPr>
        <w:t xml:space="preserve">Dyrektor Zarządu, </w:t>
      </w:r>
      <w:r>
        <w:rPr/>
        <w:t>komórka organizacyjna realizująca zadania związane z kontrolą przestrzegania przepisów prawa</w:t>
      </w:r>
      <w:r>
        <w:rPr>
          <w:lang w:eastAsia="en-US"/>
        </w:rPr>
        <w:t xml:space="preserve"> oraz kierownicy komórek organizacyjnych w zakresie swojego dział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Zmiany statutu dokonywane są w trybie przewidzianym dla jego wyd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zakresie nieuregulowanym statutem stosuje się obowiązujące przepisy praw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Wykonanie uchwały powierza się Prezydentowi Miasta Poznania.</w:t>
      </w:r>
    </w:p>
    <w:p>
      <w:pPr>
        <w:pStyle w:val="Normal"/>
        <w:spacing w:lineRule="auto" w:line="36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raci moc zarządzenie Nr 188/2005/P Prezydenta Miasta Poznania z dnia 07.02.2005r. w sprawie nadania statutu Zarządowi Geodezji i Katastru Miejskiego GEOPO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ZASADNIENIE</w:t>
      </w:r>
    </w:p>
    <w:p>
      <w:pPr>
        <w:pStyle w:val="Heading2"/>
        <w:rPr/>
      </w:pPr>
      <w:r>
        <w:rPr/>
        <w:t xml:space="preserve">DO PROJEKTU UCHWAŁ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</w:t>
      </w:r>
      <w:r>
        <w:rPr>
          <w:b/>
          <w:bCs/>
        </w:rPr>
        <w:t xml:space="preserve"> nadania statutu Zarządowi Geodezji i Katastru Miejskiego GEOPOZ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W związku z podjętymi przez Radę Miasta Poznania uchwałam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r XC/1009/IV/2006 z dnia 21 marca 2006r. w sprawie reorganizacji Urzędu Miasta Poznania i Zarządu Geodezji i Katastru Miejskiego GEOPOZ w Pozna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Nr XCIX/1127/IV/2006 z dnia 11 lipca 2006r. w sprawie zmiany uchwały o przekształceniu Poznańskiego Przedsiębiorstwa Geodezyjno-Kartograficznego GEOPOZ w Zarząd Geodezji i Katastru Miejskiego GEOPOZ </w:t>
      </w:r>
    </w:p>
    <w:p>
      <w:pPr>
        <w:pStyle w:val="Normal"/>
        <w:spacing w:lineRule="auto" w:line="360"/>
        <w:jc w:val="both"/>
        <w:rPr/>
      </w:pPr>
      <w:r>
        <w:rPr/>
        <w:t>zmianie uległ zakres zadań realizowanych przez ZGiKM GEOPOZ oraz przyznanych pracownikom kompetencji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Ponadto na mocy art. 21 ust. 2 ustawy z dnia 30.06.2005 r. o finansach publicznych właściwym organem do nadania statutu jednostce budżetowej jest Rada Miasta Poznania. W świetle powyższego konieczne staje się nadanie nowego statutu ZGiKM GEOPOZ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Referuje: Dyrektor ZGiKM GEOPOZ Andrzej Krygi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32" w:hanging="0"/>
      <w:jc w:val="right"/>
      <w:textAlignment w:val="baseline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360"/>
      <w:ind w:left="36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0:00Z</dcterms:created>
  <dc:creator>Beata_Ma</dc:creator>
  <dc:description/>
  <dc:language>en-US</dc:language>
  <cp:lastModifiedBy>Wojciech Majchrzak</cp:lastModifiedBy>
  <dcterms:modified xsi:type="dcterms:W3CDTF">2008-02-01T14:50:00Z</dcterms:modified>
  <cp:revision>2</cp:revision>
  <dc:subject/>
  <dc:title>UCHWAŁA NR </dc:title>
</cp:coreProperties>
</file>