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</w:t>
        <w:br/>
        <w:tab/>
        <w:tab/>
        <w:tab/>
        <w:t xml:space="preserve">61-655 Poznań ul. Gronowa 20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bhp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Wymiar etatu nie</w:t>
      </w:r>
      <w:r>
        <w:rPr>
          <w:rFonts w:cs="Verdana" w:ascii="Verdana" w:hAnsi="Verdana"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 – ½ etatu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0-7/11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29.08.2011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09.09.2011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zór nad przestrzeganiem przepisów BHP i tworzenie warunków bezpiecznej pracy, w tym między inny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prowadzanie kontroli warunków pracy oraz przestrzegania przepisów i zasad bezpieczeństwa i higieny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eżące informowanie pracodawcy o stwierdzonych zagrożeniach zawodowych, wraz z wnioskami zmierzającymi do usuwania tych zagro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talenie okoliczności i przyczyn wypadków przy pracy oraz opracowywanie wniosków zmierzających do zapobiegania tym wypadko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e informacji o ryzyku dla zdrowia oraz doradztwo w zakresie najwłaściwszych środków ochrony indywidualnej i zbiorowej na stanowiskach pracy, na których występują czynniki niebezpieczne i szkodliwe dla zdrow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oradztwo w zakresie obowiązujących przepisów i zasad bhp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szkoleń z zakresu bhp i ppoż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współdziałanie ze służbą zdrowia w zakresie profilaktyki zdrowotnej (badania okresow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łpracowanie z organami PIS oraz laboratorium w zakresie organizowania systematycznych badań i pomiarów czynników szkodliwych dla zdrowia lub warunków uciążliwych występujących w środowis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zuwanie nad realizacją przedsięwzięć dot. poprawy stanu bezpieczeństwa </w:t>
        <w:br/>
        <w:t>p. pożarowego i opracowywanie wniosków dot. zabezpieczenia p. pożar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color w:val="333399"/>
        </w:rPr>
        <w:t>Wymagania niezbędn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a zdolność do czynności prawnych i korzystanie z pełni praw publicznych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oszlakowana opinia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ształce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ód technika bezpieczeństwa i higieny pracy oraz co najmniej 3-letni staż pracy w służbie bhp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ższe wykształcenie o kierunku lub specjalności w zakresie bezpieczeństwa </w:t>
        <w:br/>
        <w:t>i higieny pracy albo studia podyplomowe w zakresie bezpieczeństwa i higieny prac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00" w:hanging="357"/>
        <w:jc w:val="both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ończone szkolenie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 dziedzinie bezpieczeństwa i higieny pracy </w:t>
        <w:br/>
        <w:t>dla pracowników tej służb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003265"/>
          <w:sz w:val="20"/>
          <w:szCs w:val="20"/>
        </w:rPr>
        <w:t>Dobra znajomość przepisów BHP i ppo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miejętność obsługi komputera (Pakiet Offic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Komunikatywnoś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miejętność współprac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akt i kultura osobista</w:t>
      </w:r>
    </w:p>
    <w:p>
      <w:pPr>
        <w:pStyle w:val="Normal"/>
        <w:spacing w:before="280" w:after="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color w:val="333399"/>
        </w:rPr>
        <w:t xml:space="preserve">Wymagania dodatk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ształcenie wyższe o kierunku lub specjalności w zakresie bezpieczeństwa </w:t>
        <w:br/>
        <w:t>i higieny pracy albo studia podyplomowe w zakresie bezpieczeństwa i higieny pracy wraz z co najmniej 5-letnim stażem pracy w służbie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najomość podstawowych zasad funkcjonowania samorządu teryto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ertywność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datkowe kwalifikacje oraz doświadczenie zawodowe.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18"/>
          <w:szCs w:val="18"/>
        </w:rPr>
        <w:t>umyślne przestępstwo ścigane z oskarżenia publicznego lub umyślne przestępstwo skarbow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. nieposzlakowanej opinii.</w:t>
      </w:r>
    </w:p>
    <w:p>
      <w:pPr>
        <w:pStyle w:val="Normal"/>
        <w:ind w:left="360" w:hanging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Emphasis"/>
          <w:rFonts w:cs="Arial" w:ascii="Verdana" w:hAnsi="Verdana"/>
          <w:color w:val="333333"/>
          <w:sz w:val="18"/>
          <w:szCs w:val="18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az </w:t>
      </w:r>
      <w:r>
        <w:rPr>
          <w:rFonts w:cs="Verdana" w:ascii="Verdana" w:hAnsi="Verdana"/>
          <w:i/>
          <w:sz w:val="18"/>
          <w:szCs w:val="18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18"/>
          <w:szCs w:val="18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</w:t>
        <w:br/>
        <w:t>na wybrane oferty.</w:t>
      </w:r>
    </w:p>
    <w:p>
      <w:pPr>
        <w:pStyle w:val="Heading3"/>
        <w:spacing w:before="280" w:after="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 składania ofert zachęcamy również osoby niepełnospraw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73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6:00Z</dcterms:created>
  <dc:creator>Wiesia_Ch</dc:creator>
  <dc:description/>
  <cp:keywords/>
  <dc:language>en-US</dc:language>
  <cp:lastModifiedBy>Ewa_G</cp:lastModifiedBy>
  <cp:lastPrinted>2011-08-12T13:10:00Z</cp:lastPrinted>
  <dcterms:modified xsi:type="dcterms:W3CDTF">2011-08-26T13:36:00Z</dcterms:modified>
  <cp:revision>2</cp:revision>
  <dc:subject/>
  <dc:title>Oferta pracy: Zarządu Geodezji i Katastru Miejskiego GEOPOZ  </dc:title>
</cp:coreProperties>
</file>