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rFonts w:eastAsia="Verdana"/>
          <w:color w:val="333399"/>
          <w:sz w:val="22"/>
          <w:szCs w:val="22"/>
        </w:rPr>
        <w:t xml:space="preserve">                                     </w:t>
      </w:r>
      <w:r>
        <w:rPr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eastAsia="Verdana"/>
          <w:color w:val="333399"/>
          <w:sz w:val="22"/>
          <w:szCs w:val="22"/>
        </w:rPr>
      </w:pPr>
      <w:r>
        <w:rPr>
          <w:rFonts w:eastAsia="Verdana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 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geoinformatyczne ds. rozwoju </w:t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>oraz programowania Systemu Informacji Przestrzennej</w:t>
      </w:r>
    </w:p>
    <w:p>
      <w:pPr>
        <w:pStyle w:val="Heading3"/>
        <w:spacing w:before="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Nr ref. ZG-ZKS.1110-25/08</w:t>
      </w:r>
    </w:p>
    <w:p>
      <w:pPr>
        <w:pStyle w:val="Heading3"/>
        <w:spacing w:before="0" w:after="120"/>
        <w:rPr>
          <w:b w:val="false"/>
          <w:b w:val="false"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ublikacja: 04.12.2008 r.</w:t>
      </w:r>
    </w:p>
    <w:p>
      <w:pPr>
        <w:pStyle w:val="Heading3"/>
        <w:spacing w:before="0" w:after="120"/>
        <w:rPr>
          <w:b w:val="false"/>
          <w:b w:val="false"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ermin składania ofert: 18.12.2008 r.</w:t>
      </w:r>
    </w:p>
    <w:p>
      <w:pPr>
        <w:pStyle w:val="Heading3"/>
        <w:spacing w:before="28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za potrzeb rozwoju SIP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ktowanie, tworzenie i zarządzanie bazami danych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gotowywanie projektów na potrzeby serwisów WMS, WFS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zentacja graficzna, kartograficzna i tekstowa danych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stowanie, wdrażanie i integracja danych SIP.</w:t>
      </w:r>
    </w:p>
    <w:p>
      <w:pPr>
        <w:pStyle w:val="Heading3"/>
        <w:spacing w:before="28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ia obowiązkow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 średni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najmniej dwuletnie doświadczenie zawodowe we wdrażaniu i użytkowaniu technologii związanych z pozyskiwaniem i administracją danych GI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w stopniu podstawowym oprogramowania: ESRI ArcInfo, AutoCad </w:t>
        <w:br/>
        <w:t xml:space="preserve">lub MapInf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języka zapytań SQL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unikatywność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a organizacja pracy własnej.</w:t>
      </w:r>
    </w:p>
    <w:p>
      <w:pPr>
        <w:pStyle w:val="Heading3"/>
        <w:spacing w:before="280" w:after="120"/>
        <w:rPr/>
      </w:pPr>
      <w:r>
        <w:rPr>
          <w:color w:val="333399"/>
          <w:sz w:val="22"/>
          <w:szCs w:val="22"/>
        </w:rPr>
        <w:t xml:space="preserve">Wymagania pożądan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wyższe: informatyka, geoinformacj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rsy i szkolenia związane z problematyką GIS, dotyczące projektowania baz danych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geodezyjnych instrukcji techniczny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owanie w dowolnym języ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systemów bazodanowych: ORA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pracy w aplikacji GeoMap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pracy w środowisku ArcSD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bsługa aplikacji Geoserver, Mapserver, ArcGIS Serv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ertywność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języka angielskiego w stopniu podstawowym.</w:t>
      </w:r>
    </w:p>
    <w:p>
      <w:pPr>
        <w:pStyle w:val="Heading3"/>
        <w:spacing w:before="28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CV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List motywacyjny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CC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Kopie dokumentów potwierdzających wykształcenie, doświadczenie zawodowe oraz odbytych kursów 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)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7:00Z</dcterms:created>
  <dc:creator>Wiesia_Ch</dc:creator>
  <dc:description/>
  <cp:keywords/>
  <dc:language>en-US</dc:language>
  <cp:lastModifiedBy>Wiesia_Ch</cp:lastModifiedBy>
  <cp:lastPrinted>2008-12-03T15:19:00Z</cp:lastPrinted>
  <dcterms:modified xsi:type="dcterms:W3CDTF">2008-12-04T07:30:00Z</dcterms:modified>
  <cp:revision>13</cp:revision>
  <dc:subject/>
  <dc:title>Oferta pracy –     Zarząd Geodezji i Katastru Miejskiego GEOPOZ</dc:title>
</cp:coreProperties>
</file>