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ascii="Verdana" w:hAnsi="Verdana" w:eastAsia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/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 xml:space="preserve">ds. pozyskiwania i opracowania informacji ze </w:t>
      </w:r>
    </w:p>
    <w:p>
      <w:pPr>
        <w:pStyle w:val="Normal"/>
        <w:ind w:right="-11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color w:val="333399"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b/>
          <w:color w:val="333399"/>
          <w:sz w:val="28"/>
          <w:szCs w:val="28"/>
        </w:rPr>
        <w:t>zdjęć lotniczych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b w:val="false"/>
          <w:color w:val="333399"/>
          <w:sz w:val="22"/>
          <w:szCs w:val="22"/>
        </w:rPr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-22/08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Publikacja: 20.10.2008 r.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04.11.2008 r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Obsługa sprzętu fotogrametrycznego (autograf, stacja fotogrametryczna)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worzenie i aktualizacja map wektorowych metodą stereodigitalizacji zdjęć lotniczych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ywanie prac fotogrametrycznych i geodezyjnych polegających na tworzeniu numerycznych opracowań tematycznych oraz prowadzenie rastrowej bazy danych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 średnie geodezyjne + uprawnienia zawodowe z zakresu fotogrametrii i teledetekcji i co najmniej 5- letnie doświadczenie zawodowe na  instrumentach fotogrametrycznych (autograf, stacja ) w zakresie produkcji map wektorowych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lub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wykształcenie wyższe: geodezja, fotogrametria i co najmniej 5-letnie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doświadczenie zawodowe na  instrumentach fotogrametrycznych (autograf, stacja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fotogrametryczna) w zakresie produkcji map wektorow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pożąda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: geodezja, fotogrametria + uprawnienia zawodowe z zakresu fotogrametrii i teledetekcji oraz  doświadczenie zawodowe j.w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yczne kursy i szkolenia z zakresu fotogrametrii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CV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List motywacyjny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Kopie dokumentów potwierdzających wykształcenie, doświadczenie zawodowe a w przypadku posiadania uprawnień zawodowych kopię świadectwa ich nadani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37:00Z</dcterms:created>
  <dc:creator>Wiesia_Ch</dc:creator>
  <dc:description/>
  <cp:keywords/>
  <dc:language>en-US</dc:language>
  <cp:lastModifiedBy>Wiesia_Ch</cp:lastModifiedBy>
  <cp:lastPrinted>2008-10-20T11:51:00Z</cp:lastPrinted>
  <dcterms:modified xsi:type="dcterms:W3CDTF">2008-10-20T10:09:00Z</dcterms:modified>
  <cp:revision>3</cp:revision>
  <dc:subject/>
  <dc:title>Oferta pracy: Zarządu Geodezji i Katastru Miejskiego GEOPOZ  </dc:title>
</cp:coreProperties>
</file>