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                               </w:t>
      </w:r>
      <w:r>
        <w:rPr>
          <w:color w:val="333399"/>
          <w:sz w:val="22"/>
          <w:szCs w:val="22"/>
        </w:rPr>
        <w:t xml:space="preserve">61-655 Poznań ul. Gronowa 20 </w:t>
      </w:r>
    </w:p>
    <w:p>
      <w:pPr>
        <w:pStyle w:val="Heading3"/>
        <w:spacing w:before="0" w:after="0"/>
        <w:rPr>
          <w:rFonts w:eastAsia="Verdana"/>
          <w:color w:val="333399"/>
          <w:sz w:val="22"/>
          <w:szCs w:val="22"/>
        </w:rPr>
      </w:pPr>
      <w:r>
        <w:rPr>
          <w:rFonts w:eastAsia="Verdana"/>
          <w:color w:val="333399"/>
          <w:sz w:val="22"/>
          <w:szCs w:val="22"/>
        </w:rPr>
        <w:t xml:space="preserve">      </w:t>
      </w:r>
    </w:p>
    <w:p>
      <w:pPr>
        <w:pStyle w:val="Normal"/>
        <w:ind w:right="-110" w:hanging="0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obsługi informatycznej SIP</w:t>
      </w:r>
    </w:p>
    <w:p>
      <w:pPr>
        <w:pStyle w:val="Heading3"/>
        <w:spacing w:before="0" w:after="120"/>
        <w:rPr>
          <w:rFonts w:ascii="Verdana" w:hAnsi="Verdana" w:cs="Arial"/>
          <w:b w:val="false"/>
          <w:b w:val="false"/>
          <w:color w:val="333399"/>
          <w:sz w:val="22"/>
          <w:szCs w:val="22"/>
        </w:rPr>
      </w:pPr>
      <w:r>
        <w:rPr>
          <w:rFonts w:cs="Arial"/>
          <w:b w:val="false"/>
          <w:color w:val="333399"/>
          <w:sz w:val="22"/>
          <w:szCs w:val="22"/>
        </w:rPr>
      </w:r>
    </w:p>
    <w:p>
      <w:pPr>
        <w:pStyle w:val="Heading3"/>
        <w:spacing w:before="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Nr ref.    ZG-ZKS.1110-23/08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Publikacja: 25.11.2008 r.</w:t>
      </w:r>
    </w:p>
    <w:p>
      <w:pPr>
        <w:pStyle w:val="Heading3"/>
        <w:spacing w:before="0" w:after="120"/>
        <w:rPr>
          <w:b w:val="false"/>
          <w:b w:val="false"/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Termin składania ofert: 09.12.2008 r.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Współuczestniczenie w opracowywaniu koncepcji rozwoju Systemu Informacji Przestrzennej i kompleksowej informatyzacji Zarządu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dzór nad rozwojem systemów informatycznych związanych z funkcjonowaniem SIP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e prac projektowych z zakresu oprogramowania, w szczególności związanych z  funkcjonowaniem Systemu Informacji Przestrzennej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półuczestniczenie we wdrażaniu systemów informatycznych, w szczególności związanych z funkcjonowaniem SIP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ministrowanie pracą systemów informatycznych, w szczególności związanych z funkcjonowaniem SIP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ywanie, modyfikacja oprogramowania własnego na potrzeby Zarządu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stalacja i aktualizacja oprogramowania sieciowego, narzędziowego i aplikacyjneg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Verdana" w:hAnsi="Verdana"/>
          <w:sz w:val="20"/>
          <w:szCs w:val="20"/>
        </w:rPr>
        <w:t>Podejmowanie działań w zakresie usuwania awarii aplikacji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wsparcia technicznego wszystkim użytkownikom SI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pewnienie bezpieczeństwa danych w systemach informatycznych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ia obowiązkow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: średnie informatyczne lub pokrewne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Znajomość narzędzi bazodanowych i projektowania baz da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MS Window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unikatywność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ra organizacja pracy własnej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spacing w:before="280" w:after="120"/>
        <w:rPr/>
      </w:pPr>
      <w:r>
        <w:rPr>
          <w:color w:val="333399"/>
          <w:sz w:val="22"/>
          <w:szCs w:val="22"/>
        </w:rPr>
        <w:t xml:space="preserve">Wymagania pożądan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ształcenie wyższe magisterskie: informatyk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o najmniej 2-letnie doświadczenie zawodowe na stanowisku informatyka lub pokrewnym ( praca z bazami danych, portalami internetowymi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systemów bazodanowych: ORACLE, ACCESS, PostgreSQl, mySQ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systemów GIS ES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projektowania aplikacji ze szczególnym uwzględnieniem projektowania baz dany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tworzenia portali internetowych w oparciu o technologie PHP, APACH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omość sieciowych systemów operacyjnych MS Windows, Linux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pecjalistyczne kursy i szkolenia z zakresu zastosowań informatyki, systemów operacyjnych, baz danych i programów narzędziowy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iejętność prowadzenia spotkań i prezentacji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ertywność</w:t>
      </w:r>
    </w:p>
    <w:p>
      <w:pPr>
        <w:pStyle w:val="Heading3"/>
        <w:spacing w:before="280" w:after="12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CC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Kopie dokumentów potwierdzających wykształcenie, doświadczenie zawodowe oraz odbytych kursów </w:t>
      </w:r>
      <w:r>
        <w:rPr>
          <w:rFonts w:cs="Arial" w:ascii="Arial" w:hAnsi="Arial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333333"/>
          <w:sz w:val="18"/>
          <w:szCs w:val="18"/>
        </w:rPr>
        <w:t>Oświadczenie o posiadaniu pełni praw publicznych i niekaralności za przestępstwo popełnione umyślnie.</w:t>
      </w:r>
      <w:r>
        <w:rPr>
          <w:rFonts w:cs="Arial" w:ascii="Verdana" w:hAnsi="Verdana"/>
          <w:color w:val="CC3333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CC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Oświadczenie o posiadaniu obywatelstwa polskiego.</w:t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)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>należy składać osobiście w Dziale Komunikacji i Informacji pokój 602 lub przesłać pocztą na ww. adres (decyduje data stempla pocztowego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44:00Z</dcterms:created>
  <dc:creator>Wiesia_Ch</dc:creator>
  <dc:description/>
  <cp:keywords/>
  <dc:language>en-US</dc:language>
  <cp:lastModifiedBy>Wiesia_Ch</cp:lastModifiedBy>
  <cp:lastPrinted>2008-03-11T09:34:00Z</cp:lastPrinted>
  <dcterms:modified xsi:type="dcterms:W3CDTF">2008-11-25T13:32:00Z</dcterms:modified>
  <cp:revision>4</cp:revision>
  <dc:subject/>
  <dc:title>Oferta pracy –     Zarząd Geodezji i Katastru Miejskiego GEOPOZ</dc:title>
</cp:coreProperties>
</file>