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udostępniania mapy zasadniczej</w:t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br/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- 3/09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07.05.2009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20.05.2009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rowadzenie prawidłowego nadzoru nad powierzonymi materiałami państwowego zasobu geodezyjnego i kartograficznego, w szczególności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Verdana" w:hAnsi="Verdana"/>
          <w:bCs/>
          <w:color w:val="000000"/>
          <w:sz w:val="20"/>
          <w:lang w:val="en-US" w:eastAsia="en-US"/>
        </w:rPr>
        <w:t>obsługa zamówień dotyczących udostępniania zasobu do użytku powszechnego,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Verdana" w:hAnsi="Verdana"/>
          <w:bCs/>
          <w:color w:val="000000"/>
          <w:sz w:val="20"/>
          <w:lang w:val="en-US" w:eastAsia="en-US"/>
        </w:rPr>
        <w:t>udzielanie informacji w zakresie istniejących materiałów geodezyjnych</w:t>
        <w:br/>
        <w:t>i kartograficznych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Cs/>
          <w:color w:val="000000"/>
          <w:sz w:val="20"/>
          <w:lang w:val="en-US" w:eastAsia="en-US"/>
        </w:rPr>
        <w:t>udostępnianie materiałów zasobu oraz sporządzanie kosztorysów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bCs/>
          <w:color w:val="000000"/>
          <w:sz w:val="20"/>
          <w:lang w:val="en-US" w:eastAsia="en-US"/>
        </w:rPr>
        <w:t xml:space="preserve">     </w:t>
      </w:r>
      <w:r>
        <w:rPr>
          <w:rFonts w:cs="Arial" w:ascii="Verdana" w:hAnsi="Verdana"/>
          <w:bCs/>
          <w:color w:val="000000"/>
          <w:sz w:val="20"/>
          <w:lang w:val="en-US" w:eastAsia="en-US"/>
        </w:rPr>
        <w:t xml:space="preserve">i wystawianie rachunków, 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Cs/>
          <w:color w:val="000000"/>
          <w:sz w:val="20"/>
          <w:lang w:val="en-US" w:eastAsia="en-US"/>
        </w:rPr>
        <w:t>porządkowanie dokumentów wraz z oceną stanu zasobu,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Cs/>
          <w:color w:val="000000"/>
          <w:sz w:val="20"/>
          <w:lang w:val="en-US" w:eastAsia="en-US"/>
        </w:rPr>
      </w:pPr>
      <w:r>
        <w:rPr>
          <w:rFonts w:cs="Arial" w:ascii="Verdana" w:hAnsi="Verdana"/>
          <w:bCs/>
          <w:color w:val="000000"/>
          <w:sz w:val="20"/>
          <w:lang w:val="en-US" w:eastAsia="en-US"/>
        </w:rPr>
        <w:t>archiwizowanie dokumentów,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cs="Arial" w:ascii="Verdana" w:hAnsi="Verdana"/>
          <w:color w:val="333333"/>
          <w:sz w:val="20"/>
          <w:szCs w:val="20"/>
        </w:rPr>
        <w:t>Wykształcenie średnie: geodezja i kartografia lub średnie z doświadczeniem zawodowym - praca/praktyka w jednostkach wykonawstwa geodezyjnego lub 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Verdana" w:hAnsi="Verdana"/>
          <w:color w:val="333333"/>
          <w:sz w:val="20"/>
          <w:szCs w:val="20"/>
        </w:rPr>
        <w:t>Umiejętność obsługi komputera w środowisku WINDOWS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Komunikatywność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t i kultura osobista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ształcenie wyższe kierunek: geodezja i kartografi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Uprawnienia zawodowe do wykonywania samodzielnych funkcji w dziedzinie geodezji </w:t>
        <w:br/>
        <w:t>i kartografii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Co najmniej roczne doświadczenie zawodowe na stanowisku urzędniczym w jednostkach administracji publicznej, w szczególności w Ośrodku Dokumentacji Geodezyjnej </w:t>
        <w:br/>
        <w:t>i Kartograficznej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>Znajomość programów narzędziowych obsługi urządzeń peryferyjnych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sertywność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 i dodatkowe kwalifikacje oraz doświadczenie zawodowe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a także oświadczenie zawierające zapis „cieszę się nieposzlakowaną opinią”</w:t>
      </w:r>
    </w:p>
    <w:p>
      <w:pPr>
        <w:pStyle w:val="Normal"/>
        <w:ind w:left="360" w:hanging="0"/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color w:val="CC3333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9:00Z</dcterms:created>
  <dc:creator>Wiesia_Ch</dc:creator>
  <dc:description/>
  <cp:keywords/>
  <dc:language>en-US</dc:language>
  <cp:lastModifiedBy>Wiesia_Ch</cp:lastModifiedBy>
  <cp:lastPrinted>2009-05-06T15:10:00Z</cp:lastPrinted>
  <dcterms:modified xsi:type="dcterms:W3CDTF">2009-05-07T14:22:00Z</dcterms:modified>
  <cp:revision>13</cp:revision>
  <dc:subject/>
  <dc:title>Oferta pracy: Zarządu Geodezji i Katastru Miejskiego GEOPOZ  </dc:title>
</cp:coreProperties>
</file>