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ds. realizacji zadań z zakresu nazewnictwa ulic 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ab/>
        <w:tab/>
        <w:t xml:space="preserve">  i placów</w:t>
      </w:r>
    </w:p>
    <w:p>
      <w:pPr>
        <w:pStyle w:val="Normal"/>
        <w:ind w:right="-11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</w:r>
    </w:p>
    <w:p>
      <w:pPr>
        <w:pStyle w:val="Normal"/>
        <w:ind w:right="-11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Ilość etatów – </w:t>
      </w:r>
      <w:r>
        <w:rPr>
          <w:rFonts w:cs="Verdana" w:ascii="Verdana" w:hAnsi="Verdana"/>
          <w:b/>
          <w:color w:val="333399"/>
          <w:sz w:val="20"/>
          <w:szCs w:val="20"/>
        </w:rPr>
        <w:t>1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   ZG-ZKS.11100-4/10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0"/>
          <w:szCs w:val="20"/>
        </w:rPr>
      </w:pPr>
      <w:r>
        <w:rPr>
          <w:rFonts w:cs="Verdana" w:ascii="Verdana" w:hAnsi="Verdana"/>
          <w:b w:val="false"/>
          <w:color w:val="333399"/>
          <w:sz w:val="20"/>
          <w:szCs w:val="20"/>
        </w:rPr>
        <w:t>Publikacja: 19.04.2010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05.05.2010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Realizacja zadań z zakresu nazewnictwa ulic i placów, w szczego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prowadzenie dokumentacji nazewnictwa ulic i pla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zgłaszanie potrzeb nadawania nowych, zmiany i zniesienia nazw ulic i placów</w:t>
      </w:r>
    </w:p>
    <w:p>
      <w:pPr>
        <w:pStyle w:val="Normal"/>
        <w:tabs>
          <w:tab w:val="clear" w:pos="708"/>
          <w:tab w:val="left" w:pos="0" w:leader="none"/>
        </w:tabs>
        <w:ind w:left="1185" w:hanging="0"/>
        <w:rPr>
          <w:rFonts w:ascii="Verdana" w:hAnsi="Verdana" w:cs="Arial"/>
          <w:bCs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  <w:lang w:val="en-US" w:eastAsia="en-US"/>
        </w:rPr>
        <w:t xml:space="preserve">      </w:t>
      </w: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a także zamawianie oraz analizowanie dokumentów geodezyjnych w tej spr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przygotowywanie projektów uchwał o nadanie, zmianie i zniesieniu nazwy ulicy, pla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wspomaganie Komisji Opiniodawczej ds. Nazewnictwa Ulic w Poznaniu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 polski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Wykształcenie wyższe: prawo, administracja, geografia, gospodarka przestrzenna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20"/>
          <w:szCs w:val="20"/>
        </w:rPr>
        <w:t>Umiejętność obsługi komputera (pakiet OFFICE)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20"/>
          <w:szCs w:val="20"/>
        </w:rPr>
        <w:t>Komunikatywność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dodatkowe </w:t>
      </w:r>
    </w:p>
    <w:p>
      <w:pPr>
        <w:pStyle w:val="Normal"/>
        <w:numPr>
          <w:ilvl w:val="0"/>
          <w:numId w:val="4"/>
        </w:numPr>
        <w:spacing w:before="280" w:after="48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ykształcenie wyższe magisterski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Co najmniej roczne doświadczenie zawodowe na stanowisku urzędniczym w jednostkach administracji publicznej, w zakresie realizacji przepisów dot. nazewnictwa ulic, obiektów fizjograficznych lub numeracji porządkowej nieruchomości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Studia podyplomowe, kursy i szkolenia w zakresie: administracji, gospodarki nieruchomościami a także inne związane z realizacją zadań na stanowisku.</w:t>
      </w:r>
    </w:p>
    <w:p>
      <w:pPr>
        <w:pStyle w:val="Normal"/>
        <w:spacing w:before="280" w:after="48"/>
        <w:ind w:left="360" w:hanging="0"/>
        <w:rPr>
          <w:rFonts w:ascii="Verdana" w:hAnsi="Verdana" w:cs="Arial"/>
          <w:color w:val="CC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CV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List motywacyjny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Kopie dokumentów potwierdzających wykształcenie, dodatkowe kwalifikacje oraz doświadczenie zawodowe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 xml:space="preserve">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kże oświadczenie zawierające zapis: </w:t>
      </w:r>
    </w:p>
    <w:p>
      <w:pPr>
        <w:pStyle w:val="Normal"/>
        <w:ind w:left="360" w:hanging="0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ieszę się nieposzlakowaną opinią, posiadam obywatelstwo polskie.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 xml:space="preserve">należy składać osobiście w kancelarii - </w:t>
      </w:r>
      <w:r>
        <w:rPr>
          <w:rStyle w:val="StrongEmphasis"/>
          <w:rFonts w:cs="Tahoma" w:ascii="Tahoma" w:hAnsi="Tahoma"/>
          <w:sz w:val="20"/>
          <w:szCs w:val="20"/>
        </w:rPr>
        <w:t xml:space="preserve">Sala Obsługi Klient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wejście do Sali znajduje się od strony marketu "Piotr i Paweł")</w:t>
      </w:r>
      <w:r>
        <w:rPr>
          <w:rFonts w:cs="Verdana" w:ascii="Verdana" w:hAnsi="Verdana"/>
          <w:color w:val="333333"/>
          <w:sz w:val="18"/>
          <w:szCs w:val="18"/>
        </w:rPr>
        <w:t xml:space="preserve"> lub przesłać pocztą na ww. adres (decyduje data stempla pocztowego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1">
    <w:name w:val="WW8Num4z1"/>
    <w:qFormat/>
    <w:rPr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9:00Z</dcterms:created>
  <dc:creator>Wiesia_Ch</dc:creator>
  <dc:description/>
  <cp:keywords/>
  <dc:language>en-US</dc:language>
  <cp:lastModifiedBy>Wiesia_Ch</cp:lastModifiedBy>
  <cp:lastPrinted>2010-04-16T13:07:00Z</cp:lastPrinted>
  <dcterms:modified xsi:type="dcterms:W3CDTF">2010-04-19T09:09:00Z</dcterms:modified>
  <cp:revision>9</cp:revision>
  <dc:subject/>
  <dc:title>Oferta pracy: Zarządu Geodezji i Katastru Miejskiego GEOPOZ  </dc:title>
</cp:coreProperties>
</file>