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pozyskiwania i opracowywania informacji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ze zdjęć lotniczych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-2/09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Publikacja: 11.02.2009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27.02.2009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6"/>
        </w:numPr>
        <w:spacing w:before="280" w:after="48"/>
        <w:rPr/>
      </w:pPr>
      <w:r>
        <w:rPr>
          <w:rFonts w:cs="Arial" w:ascii="Verdana" w:hAnsi="Verdana"/>
          <w:color w:val="333333"/>
          <w:sz w:val="20"/>
          <w:szCs w:val="20"/>
        </w:rPr>
        <w:t>Wykonywanie numerycznych opracowań map wektorowych z zakresu fotogrametrii lotniczej za pomocą zestawu sprzętowego autograf – komputer, stacja fotogrametryczna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worzenie wektorowych opracowań tematycznych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rastrowej bazy danych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Wykształcenie średnie geodezyjne lub wyższe (preferowane kierunki: Geodezja, Kartografia, Fotogrametria, Geoinformatyka, Geografia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Co najmniej 2 letnie doświadczenie zawodowe, w tym co najmniej  roczne doświadczenie przy opracowywaniu map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Umiejętność obsługi komputera (Window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20"/>
          <w:szCs w:val="20"/>
        </w:rPr>
        <w:t>Podstawowa znajomość ustawy Prawo Geodezyjne i Kartograficzne oraz geodezyjnych i kartograficznych instrukcji techniczny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dolność widzenia stereoskopowego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Odpowiedzialność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pożądane 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Kursy, szkolenia, uprawnienia w zakresie fotogrametrii i teledetekcj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miejętność produkcji numerycznych map wektorowych technikami fotogrametri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Doświadczenie z zakresu opracowań fotogrametrii naziemnej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najomość analogowych i cyfrowych stacji fotogrametrycznych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owa znajomość programów : Arc View, MicroStation, Arc Info, GEO-MAP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 i dodatkowe kwalifikacje oraz doświadczenie zawodow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(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5:00Z</dcterms:created>
  <dc:creator>Wiesia_Ch</dc:creator>
  <dc:description/>
  <cp:keywords/>
  <dc:language>en-US</dc:language>
  <cp:lastModifiedBy>Wiesia_Ch</cp:lastModifiedBy>
  <cp:lastPrinted>2009-02-11T12:19:00Z</cp:lastPrinted>
  <dcterms:modified xsi:type="dcterms:W3CDTF">2009-02-11T12:19:00Z</dcterms:modified>
  <cp:revision>3</cp:revision>
  <dc:subject/>
  <dc:title>Oferta pracy: Zarządu Geodezji i Katastru Miejskiego GEOPOZ  </dc:title>
</cp:coreProperties>
</file>