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aktualizacji danych graficznych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color w:val="333399"/>
          <w:sz w:val="20"/>
          <w:szCs w:val="20"/>
        </w:rPr>
        <w:br/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Nr ref.    ZG-ZKS.11100-4/11                                         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>Publikacja: 17.05.2011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 28.05.2011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5"/>
        </w:numPr>
        <w:spacing w:before="280" w:after="48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Aktualizacja danych graficznych wchodzących w skład państwowego zasobu geodezyjnego </w:t>
        <w:br/>
        <w:t>i kartograficznego, w szczególności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aktualizowanie danych przestrzennych,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wykonywanie raportów i analiz dotyczących bazy danych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 xml:space="preserve">współuczestniczenie w pracach dotyczących rozwoju systemu informatycznego </w:t>
        <w:br/>
        <w:t>do prowadzenia bazy danych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a zdolność do czynności prawnych i korzystanie z pełni praw publiczn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poszlakowana opi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280" w:after="0"/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Wykształcenie średnie: geodezja i kartografia lub średnie z doświadczeniem zawodowym - praca/praktyka w jednostkach wykonawstwa geodezyjnego lub  ośrodku dokumentacji geodezyjnej i kartograficznej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>Znajomość programów do tworzenia baz danych zasobu geodezyjnego i kartograficznego</w:t>
        <w:br/>
        <w:t xml:space="preserve">w tym Geo-Info V lub WEGA 2001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Umiejętność obsługi komputera (Pakiet Office)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Komunikatywność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kt i kultura osobista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dodatkowe </w:t>
      </w:r>
    </w:p>
    <w:p>
      <w:pPr>
        <w:pStyle w:val="Normal"/>
        <w:numPr>
          <w:ilvl w:val="0"/>
          <w:numId w:val="4"/>
        </w:numPr>
        <w:spacing w:before="280" w:after="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ształcenie wyższe kierunek: geodezja i kartografi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Uprawnienia zawodowe do wykonywania samodzielnych funkcji w dziedzinie geodezji </w:t>
        <w:br/>
        <w:t xml:space="preserve">i kartografi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Co najmniej roczne doświadczenie zawodowe na stanowisku urzędniczym w jednostkach administracji publicznej, w szczególności w ośrodku dokumentacji geodezyjnej </w:t>
        <w:br/>
        <w:t xml:space="preserve">i kartograficznej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ajomość programów narzędziowych obsługi urządzeń peryferyjnyc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Znajomość podstawowych zasad funkcjonowania samorządu terytorialnego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ertywność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, dodatkowe kwalifikacje oraz doświadczenie zawodowe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pełnej zdolności do czynności prawnych i korzystaniu z pełni praw publicznych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niekaralności za </w:t>
      </w:r>
      <w:r>
        <w:rPr>
          <w:rFonts w:cs="Verdana" w:ascii="Verdana" w:hAnsi="Verdana"/>
          <w:sz w:val="18"/>
          <w:szCs w:val="18"/>
        </w:rPr>
        <w:t xml:space="preserve">umyślne przestępstwo ścigane </w:t>
        <w:br/>
        <w:t>z oskarżenia publicznego lub umyślne przestępstwo skarbow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akże oświadczenie zawierające zapis „cieszę się nieposzlakowaną opinią”.</w:t>
      </w:r>
    </w:p>
    <w:p>
      <w:pPr>
        <w:pStyle w:val="Normal"/>
        <w:ind w:left="360" w:hanging="0"/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CC3333"/>
          <w:sz w:val="18"/>
          <w:szCs w:val="18"/>
        </w:rPr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>
          <w:rFonts w:cs="Verdana" w:ascii="Verdana" w:hAnsi="Verdana"/>
          <w:color w:val="CC3333"/>
          <w:sz w:val="18"/>
          <w:szCs w:val="18"/>
        </w:rPr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Emphasis"/>
          <w:rFonts w:cs="Arial" w:ascii="Verdana" w:hAnsi="Verdana"/>
          <w:color w:val="333333"/>
          <w:sz w:val="18"/>
          <w:szCs w:val="18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raz </w:t>
      </w:r>
      <w:r>
        <w:rPr>
          <w:rFonts w:cs="Verdana" w:ascii="Verdana" w:hAnsi="Verdana"/>
          <w:i/>
          <w:sz w:val="18"/>
          <w:szCs w:val="18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18"/>
          <w:szCs w:val="18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 xml:space="preserve">należy składać osobiście w kancelarii - </w:t>
      </w:r>
      <w:r>
        <w:rPr>
          <w:rStyle w:val="StrongEmphasis"/>
          <w:rFonts w:cs="Tahoma" w:ascii="Tahoma" w:hAnsi="Tahoma"/>
          <w:sz w:val="20"/>
          <w:szCs w:val="20"/>
        </w:rPr>
        <w:t xml:space="preserve">Sala Obsługi Klient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wejście do Sali znajduje się od strony marketu "Piotr i Paweł")</w:t>
      </w:r>
      <w:r>
        <w:rPr>
          <w:rFonts w:cs="Verdana" w:ascii="Verdana" w:hAnsi="Verdana"/>
          <w:color w:val="333333"/>
          <w:sz w:val="18"/>
          <w:szCs w:val="18"/>
        </w:rPr>
        <w:t xml:space="preserve">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Heading3"/>
        <w:spacing w:before="28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o składania ofert zachęcamy również osoby niepełnosprawne.</w:t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00Z</dcterms:created>
  <dc:creator>Wiesia_Ch</dc:creator>
  <dc:description/>
  <cp:keywords/>
  <dc:language>en-US</dc:language>
  <cp:lastModifiedBy>wiesia_ch</cp:lastModifiedBy>
  <cp:lastPrinted>2011-05-16T10:08:00Z</cp:lastPrinted>
  <dcterms:modified xsi:type="dcterms:W3CDTF">2011-05-17T06:23:00Z</dcterms:modified>
  <cp:revision>13</cp:revision>
  <dc:subject/>
  <dc:title>Oferta pracy: Zarządu Geodezji i Katastru Miejskiego GEOPOZ  </dc:title>
</cp:coreProperties>
</file>