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rFonts w:eastAsia="Verdana"/>
          <w:color w:val="333399"/>
          <w:sz w:val="22"/>
          <w:szCs w:val="22"/>
        </w:rPr>
        <w:t xml:space="preserve">                                     </w:t>
      </w:r>
      <w:r>
        <w:rPr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eastAsia="Verdana"/>
          <w:color w:val="333399"/>
          <w:sz w:val="22"/>
          <w:szCs w:val="22"/>
        </w:rPr>
      </w:pPr>
      <w:r>
        <w:rPr>
          <w:rFonts w:eastAsia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/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 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ds. zwrotów nieruchomości, wywłaszczeń </w:t>
        <w:br/>
        <w:t xml:space="preserve">                                      i odszkodowań 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color w:val="333399"/>
          <w:sz w:val="20"/>
          <w:szCs w:val="20"/>
        </w:rPr>
        <w:br/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</w:p>
    <w:p>
      <w:pPr>
        <w:pStyle w:val="Heading3"/>
        <w:spacing w:before="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r ref. ZG-ZKS.1110-6/09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ublikacja: 15.05.2009 r.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ermin składania ofert:  30.05.2009 r.</w:t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kres podstawowych czynności</w:t>
      </w:r>
    </w:p>
    <w:p>
      <w:pPr>
        <w:pStyle w:val="Heading3"/>
        <w:numPr>
          <w:ilvl w:val="0"/>
          <w:numId w:val="6"/>
        </w:numPr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 xml:space="preserve">Przeprowadzanie czynności wyjaśniających związanych z prowadzonymi postępowaniami </w:t>
        <w:br/>
        <w:t>w sprawach: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ywłaszczania nieruchomości za odszkodowaniem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ulacji stanu prawnego w księgach wieczystych po wywłaszczeniu nieruchomości na rzecz Skarbu Państwa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wrotu nieruchomości i rozliczeń z tytułu zwrotu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Arial" w:ascii="Arial" w:hAnsi="Arial"/>
          <w:color w:val="333333"/>
          <w:sz w:val="20"/>
          <w:szCs w:val="20"/>
        </w:rPr>
        <w:t xml:space="preserve">zezwoleń na zakładanie i przeprowadzanie na nieruchomości ciągów, przewodów </w:t>
        <w:br/>
        <w:t>i urządzeń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ezwoleń na poszukiwanie, rozpoznawanie lub wydobywanie kopalin stanowiących własność Skarbu Państwa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Arial" w:ascii="Arial" w:hAnsi="Arial"/>
          <w:color w:val="333333"/>
          <w:sz w:val="20"/>
          <w:szCs w:val="20"/>
        </w:rPr>
        <w:t>zezwoleń na czasowe zajęcia nieruchomości w przypadku siły wyższej lub nagłej potrzeby zapobieżenia powstaniu znacznej szkody,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szczeń odszkodowawczych z różnych tytułów, realizowanych na podstawie przepisów o odszkodowaniach za wywłaszczone nieruchomości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zygotowywanie projektów decyzji, wniosków do sądu, postępowań, zaświadczeń albo pism kończących sprawę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zygotowywanie pism oraz akt sprawy do przekazania organowi II instancji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zygotowywanie dla jednostek zewnętrznych i wewnętrznych projektów wyjaśnień, informacji i odpowiedzi w zakresie zadań realizowanych przez Dział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Obsługa interesantów w zakresie spraw prowadzonych na stanowisku.</w:t>
      </w:r>
    </w:p>
    <w:p>
      <w:pPr>
        <w:pStyle w:val="Heading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magania obowiązkowe</w:t>
      </w:r>
    </w:p>
    <w:p>
      <w:pPr>
        <w:pStyle w:val="Heading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Wykształcenie wyższe kierunek prawo, administracja bądź średnie z co najmniej pięcioletnim doświadczeniem zawodowym w zakresie zwrotów nieruchomości, wywłaszczeń </w:t>
        <w:br/>
        <w:t>i odszkodowań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najomość i umiejętność interpretacji przepisów prawa w zakresie zapewniającym realizację zadań stanowiska pracy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edza w zakresie podstaw funkcjonowania samorządu terytorialnego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miejętność obsługi komputera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Dobra organizacja pracy. 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ysoka kultura osobista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omunikatywność.</w:t>
      </w:r>
    </w:p>
    <w:p>
      <w:pPr>
        <w:pStyle w:val="Heading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magania pożądane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ykształcenie wyższe magisterskie-kierunek prawo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Co najmniej dwuletnie doświadczenie zawodowe w zakresie zwrotów nieruchomości, wywłaszczeń i odszkodowań.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najomość aktualnego orzecznictwa Trybunału Konstytucyjnego, Sądu Najwyższego i sądów administracyjnych, dotyczącego zadań realizowanych na stanowisku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Kursy z zakresu: gospodarki nieruchomościami, komunikacji werbalnej i niewerbalnej, szacowania nieruchomości, negocjacji itp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CV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List motywacyjny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Kopie dokumentów potwierdzających wykształcenie, doświadczenie zawodowe oraz odbyte kursy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 xml:space="preserve">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akże oświadczenie zawierające zapis „cieszę się nieposzlakowaną opinią”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nyWeb"/>
        <w:spacing w:before="0" w:after="0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1z0">
    <w:name w:val="WW8Num1z0"/>
    <w:qFormat/>
    <w:rPr>
      <w:b w:val="false"/>
      <w:i w:val="false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b w:val="false"/>
      <w:i w:val="false"/>
      <w:color w:val="FF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FF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b w:val="false"/>
      <w:i w:val="false"/>
      <w:color w:val="FF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3:00Z</dcterms:created>
  <dc:creator>Wiesia_Ch</dc:creator>
  <dc:description/>
  <cp:keywords/>
  <dc:language>en-US</dc:language>
  <cp:lastModifiedBy>Wiesia_Ch</cp:lastModifiedBy>
  <dcterms:modified xsi:type="dcterms:W3CDTF">2009-05-15T06:20:00Z</dcterms:modified>
  <cp:revision>5</cp:revision>
  <dc:subject/>
  <dc:title>Oferta pracy: Zarządu Geodezji i Katastru Miejskiego GEOPOZ  </dc:title>
</cp:coreProperties>
</file>