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                               </w:t>
      </w:r>
      <w:r>
        <w:rPr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Verdana"/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zwrotów nieruchomości, wywłaszczeń </w:t>
        <w:br/>
        <w:t xml:space="preserve">                                      i odszkodowań </w:t>
      </w:r>
    </w:p>
    <w:p>
      <w:pPr>
        <w:pStyle w:val="Heading3"/>
        <w:spacing w:before="0" w:after="120"/>
        <w:rPr/>
      </w:pPr>
      <w:r>
        <w:rPr>
          <w:b w:val="false"/>
          <w:color w:val="333399"/>
          <w:sz w:val="22"/>
          <w:szCs w:val="22"/>
        </w:rPr>
        <w:t>Wymiar etatu</w:t>
      </w:r>
      <w:r>
        <w:rPr>
          <w:color w:val="333399"/>
          <w:sz w:val="22"/>
          <w:szCs w:val="22"/>
        </w:rPr>
        <w:t xml:space="preserve"> - pełny.</w:t>
      </w:r>
    </w:p>
    <w:p>
      <w:pPr>
        <w:pStyle w:val="Heading3"/>
        <w:spacing w:before="0" w:after="120"/>
        <w:rPr/>
      </w:pPr>
      <w:r>
        <w:rPr>
          <w:b w:val="false"/>
          <w:color w:val="333399"/>
          <w:sz w:val="22"/>
          <w:szCs w:val="22"/>
        </w:rPr>
        <w:t>Forma nawiązania stosunku pracy:</w:t>
      </w:r>
      <w:r>
        <w:rPr>
          <w:color w:val="333399"/>
          <w:sz w:val="22"/>
          <w:szCs w:val="22"/>
        </w:rPr>
        <w:t xml:space="preserve"> umowa o pracę</w:t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ZG-ZKS.11100-8/10</w:t>
      </w:r>
    </w:p>
    <w:p>
      <w:pPr>
        <w:pStyle w:val="Heading3"/>
        <w:spacing w:before="0" w:after="120"/>
        <w:rPr/>
      </w:pPr>
      <w:r>
        <w:rPr>
          <w:b w:val="false"/>
          <w:color w:val="333399"/>
          <w:sz w:val="22"/>
          <w:szCs w:val="22"/>
        </w:rPr>
        <w:t>Publikacja: 17.09.2010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 30.09.2010 r.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Heading3"/>
        <w:numPr>
          <w:ilvl w:val="0"/>
          <w:numId w:val="6"/>
        </w:numPr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Przeprowadzanie czynności wyjaśniających związanych z prowadzonymi postępowaniami </w:t>
        <w:br/>
        <w:t>w sprawach: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właszczania nieruchomości za odszkodowaniem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ulacji stanu prawnego w księgach wieczystych po wywłaszczeniu nieruchomości na rzecz Skarbu Państwa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wrotu nieruchomości i rozliczeń z tytułu zwrotu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Arial" w:ascii="Arial" w:hAnsi="Arial"/>
          <w:color w:val="333333"/>
          <w:sz w:val="20"/>
          <w:szCs w:val="20"/>
        </w:rPr>
        <w:t xml:space="preserve">zezwoleń na zakładanie i przeprowadzanie na nieruchomości ciągów, przewodów </w:t>
        <w:br/>
        <w:t>i urządzeń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ezwoleń na poszukiwanie, rozpoznawanie lub wydobywanie kopalin stanowiących własność Skarbu Państwa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Arial" w:ascii="Arial" w:hAnsi="Arial"/>
          <w:color w:val="333333"/>
          <w:sz w:val="20"/>
          <w:szCs w:val="20"/>
        </w:rPr>
        <w:t>zezwoleń na czasowe zajęcia nieruchomości w przypadku siły wyższej lub nagłej potrzeby zapobieżenia powstaniu znacznej szkody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szczeń odszkodowawczych z różnych tytułów, realizowanych na podstawie przepisów o odszkodowaniach za wywłaszczone nieruchomości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zygotowywanie projektów decyzji, wniosków do sądu, postępowań, zaświadczeń albo pism kończących postępowanie w tych sprawach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ygotowywanie pism oraz akt sprawy do przekazania II instancji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sługa interesantów w zakresie spraw prowadzonych na stanowisku.</w:t>
      </w:r>
    </w:p>
    <w:p>
      <w:pPr>
        <w:pStyle w:val="Heading3"/>
        <w:spacing w:before="280" w:after="120"/>
        <w:rPr/>
      </w:pPr>
      <w:r>
        <w:rPr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.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ykształcenie wyższe kierunek prawo, administracja bądź średnie z co najmniej pięcioletnim doświadczeniem zawodowym w zakresie zwrotów nieruchomości lub wywłaszczeń nieruchomości bądź odszkodowań. 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i umiejętność interpretacji przepisów prawa w zakresie zapewniającym realizację zadań stanowiska pracy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edza w zakresie podstaw funkcjonowania samorządu terytorialnego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miejętność obsługi komputera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soka kultura osobista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munikatywność.</w:t>
      </w:r>
    </w:p>
    <w:p>
      <w:pPr>
        <w:pStyle w:val="Heading3"/>
        <w:spacing w:before="280" w:after="120"/>
        <w:rPr/>
      </w:pPr>
      <w:r>
        <w:rPr>
          <w:color w:val="333399"/>
          <w:sz w:val="22"/>
          <w:szCs w:val="22"/>
        </w:rPr>
        <w:t xml:space="preserve">Wymagania dodatkowe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kształcenie wyższe magisterskie-kierunek prawo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 najmniej dwuletnie doświadczenie zawodowe w zakresie zwrotów nieruchomości  lub wywłaszczeń nieruchomości  bądź odszkodowań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aktualnego orzecznictwa Trybunału Konstytucyjnego, Sądu Najwyższego i sądów administracyjnych, dotyczącego zadań realizowanych na stanowisku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Kursy z zakresu: gospodarki nieruchomościami, komunikacji werbalnej i niewerbalnej, szacowania nieruchomości, negocjacji itp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Kopie dokumentów potwierdzających wykształcenie, dodatkowe kwalifikacje oraz doświadczenie zawodow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bCs w:val="false"/>
          <w:color w:val="CC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. nieposzlakowanej opinii i   obywatelstwa  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Heading3"/>
        <w:spacing w:before="280" w:after="120"/>
        <w:rPr/>
      </w:pPr>
      <w:r>
        <w:rPr>
          <w:b w:val="false"/>
          <w:sz w:val="18"/>
        </w:rPr>
        <w:t>Do składania ofert zachęcamy również osoby niepełnosprawne</w:t>
      </w:r>
      <w:r>
        <w:rPr>
          <w:b w:val="false"/>
        </w:rPr>
        <w:t>.</w:t>
      </w:r>
      <w:r>
        <w:rPr>
          <w:rStyle w:val="InternetLink"/>
          <w:rFonts w:cs="Arial" w:ascii="Arial" w:hAnsi="Arial"/>
          <w:color w:val="333333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b w:val="false"/>
      <w:i w:val="false"/>
      <w:color w:val="FF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b w:val="false"/>
      <w:i w:val="false"/>
      <w:color w:val="FF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5:00Z</dcterms:created>
  <dc:creator>Wiesia_Ch</dc:creator>
  <dc:description/>
  <cp:keywords/>
  <dc:language>en-US</dc:language>
  <cp:lastModifiedBy>wiesia_ch</cp:lastModifiedBy>
  <cp:lastPrinted>2010-09-17T13:12:00Z</cp:lastPrinted>
  <dcterms:modified xsi:type="dcterms:W3CDTF">2010-09-17T12:04:00Z</dcterms:modified>
  <cp:revision>8</cp:revision>
  <dc:subject/>
  <dc:title>Oferta pracy: Zarządu Geodezji i Katastru Miejskiego GEOPOZ  </dc:title>
</cp:coreProperties>
</file>