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 Zarządu Geodezji i Katastru Miejskiego GEOPOZ </w:t>
        <w:br/>
        <w:t>61-655 Poznań ul. Gronowa 20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Verdana" w:hAnsi="Verdana"/>
          <w:b/>
          <w:color w:val="333399"/>
          <w:sz w:val="22"/>
          <w:szCs w:val="22"/>
        </w:rPr>
        <w:t>Stanowisko: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 ds. opłaty adiacenckiej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  <w:r>
        <w:rPr>
          <w:rFonts w:cs="Verdana" w:ascii="Verdana" w:hAnsi="Verdana"/>
          <w:b/>
          <w:bCs/>
          <w:color w:val="333399"/>
          <w:sz w:val="20"/>
          <w:szCs w:val="20"/>
          <w:u w:val="single"/>
        </w:rPr>
        <w:t xml:space="preserve"> 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ZG-ZKS.11100- 5 /11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01.08.2011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11.08.2011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spacing w:before="280" w:after="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prowadzanie czynności wyjaśniających, związanych z postępowaniami </w:t>
        <w:br/>
        <w:t>w sprawach dot. ustalenia opłaty adiacenckiej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Przygotowywanie projektów decyzji, pism, wniosków do sądu, postanowień </w:t>
        <w:br/>
        <w:t>i zaświadczeń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e rozpraw administracyjny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nie klientom wyjaśnień oraz informacji dotyczących sprawy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gotowywanie materiałów do sprawozdań, a także projektów wyjaśnień, informacji i odpowiedzi w zakresie realizowanych zadań </w:t>
      </w:r>
    </w:p>
    <w:p>
      <w:pPr>
        <w:pStyle w:val="Heading3"/>
        <w:spacing w:before="280" w:after="60"/>
        <w:rPr/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 polski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ształcenie</w:t>
      </w:r>
      <w:r>
        <w:rPr>
          <w:rFonts w:cs="Arial" w:ascii="Verdana" w:hAnsi="Verdana"/>
          <w:sz w:val="20"/>
          <w:szCs w:val="20"/>
        </w:rPr>
        <w:t>: wyższe - prawo, administracja, gospodarka nieruchomościami - specjalność szacowanie nieruchomości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ub średnie z co najmniej 3 letnim doświadczeniem zawodowym w zakresie prowadzenia ww. zadań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dza w zakresie funkcjonowania samorządu terytorialnego oraz przepisów </w:t>
        <w:br/>
        <w:t>dot. ustalania opłaty adiacenckiej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obsługi komputera (Pakiet Offic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unikatywność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t i kultura osobista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dodatkowe (pożądane)</w:t>
      </w:r>
    </w:p>
    <w:p>
      <w:pPr>
        <w:pStyle w:val="Normal"/>
        <w:numPr>
          <w:ilvl w:val="0"/>
          <w:numId w:val="4"/>
        </w:numPr>
        <w:spacing w:before="280" w:after="48"/>
        <w:rPr/>
      </w:pPr>
      <w:r>
        <w:rPr>
          <w:rFonts w:cs="Arial" w:ascii="Verdana" w:hAnsi="Verdana"/>
          <w:sz w:val="20"/>
          <w:szCs w:val="20"/>
        </w:rPr>
        <w:t>Wykształcenie wyższe – magisterskie i co najmniej roczne doświadczenie w pracy na podobnym stanowisk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Studia podyplomowe w zakresie gospodarki nieruchomościami lub wyceny nieruchomości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kończone kursy lub szkolenia z zakresu gospodarki nieruchomościami, wyceny nieruchomości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V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 motywacyj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serokopie dokumentów potwierdzających wykształcenie, doświadczenie zawodowe, kwalifikac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>umyślne przestępstwo ścigane z oskarżenia publicznego lub umyślne przestępstwo skarbowe,</w:t>
      </w:r>
      <w:r>
        <w:rPr>
          <w:rFonts w:cs="Arial" w:ascii="Verdana" w:hAnsi="Verdana"/>
          <w:sz w:val="20"/>
          <w:szCs w:val="20"/>
        </w:rPr>
        <w:t xml:space="preserve"> a także oświadczenie dot. posiadania nieposzlakowanej opinii i obywatelstwa polskiego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Emphasis"/>
          <w:rFonts w:cs="Arial" w:ascii="Verdana" w:hAnsi="Verdana"/>
          <w:sz w:val="20"/>
          <w:szCs w:val="20"/>
        </w:rPr>
        <w:t>„</w:t>
      </w:r>
      <w:r>
        <w:rPr>
          <w:rStyle w:val="Emphasis"/>
          <w:rFonts w:cs="Arial" w:ascii="Verdana" w:hAnsi="Verdana"/>
          <w:sz w:val="20"/>
          <w:szCs w:val="20"/>
        </w:rPr>
        <w:t xml:space="preserve">Wyrażam zgodę na przetwarzanie moich danych osobowych zawartych w ofercie pracy, dla potrzeb niezbędnych do realizacji procesu rekrutacji (zgodnie z ustawą z dn. 29.08.1997r o ochronie danych osobowych – Dz. U. z 2002 r., nr 101, poz. 926 j. t. </w:t>
        <w:br/>
        <w:t>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. z 2008 r.,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 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lub przesłać pocztą na ww. adres (decyduje data stempla pocztowego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Heading3"/>
        <w:spacing w:before="28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o składania ofert zachęcamy również osoby niepełnosprawne.</w:t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4:00Z</dcterms:created>
  <dc:creator>Ewa_G</dc:creator>
  <dc:description/>
  <cp:keywords/>
  <dc:language>en-US</dc:language>
  <cp:lastModifiedBy>wiesia_ch</cp:lastModifiedBy>
  <cp:lastPrinted>2011-03-03T12:03:00Z</cp:lastPrinted>
  <dcterms:modified xsi:type="dcterms:W3CDTF">2011-08-01T13:57:00Z</dcterms:modified>
  <cp:revision>3</cp:revision>
  <dc:subject/>
  <dc:title>Oferta pracy Zarządu Geodezji i Katastru Miejskiego GEOPOZ </dc:title>
</cp:coreProperties>
</file>