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mapy numerycznej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- 4/09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07.05.2009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20.05.2009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Tworzenie bazy danych w zakresie mapy numerycznej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 xml:space="preserve">analiza materiałów przyjętych do państwowego zasobu geodezyjnego </w:t>
        <w:br/>
        <w:t>i kartograficznego pod kątem ich przydatności do utworzenia bazy mapy numery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 xml:space="preserve">obliczenie współrzędnych punktów osnowy sytuacyjnej, punktów posiłkowych </w:t>
        <w:br/>
        <w:t>i innych elementów niezbędnych do wprowadzenia do bazy szczegółów będących treścią mapy zasadnicz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 xml:space="preserve">wprowadzenie do bazy mapy numerycznej danych stanowiących treść mapy zasadniczej na podstawie materiałów znajdujących się w zasobie geodezyjnym </w:t>
        <w:br/>
        <w:t>i kartograficzny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 xml:space="preserve">wykonywanie analiz i kontroli systemowych w zakresie przylegania obiektów, zgodności punktów na granicach struktur, poprawności definicji </w:t>
      </w:r>
      <w:r>
        <w:rPr>
          <w:rFonts w:cs="Arial" w:ascii="Verdana" w:hAnsi="Verdana"/>
          <w:bCs/>
          <w:sz w:val="18"/>
          <w:szCs w:val="18"/>
          <w:lang w:val="en-US" w:eastAsia="en-US"/>
        </w:rPr>
        <w:t>wprowadzonych obiektów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Wykształcenie średnie: geodezja i kartografia lub średnie z doświadczeniem zawodowym - praca/praktyka w jednostkach wykonawstwa geodezyjnego lub  Ośrodku Dokumentacji Geodezyjnej 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Umiejętność obsługi komputera w środowisku WINDOWS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18"/>
          <w:szCs w:val="18"/>
        </w:rPr>
        <w:t>Komunikatywność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before="280" w:after="48"/>
        <w:rPr/>
      </w:pPr>
      <w:r>
        <w:rPr>
          <w:rFonts w:cs="Arial" w:ascii="Verdana" w:hAnsi="Verdana"/>
          <w:color w:val="333333"/>
          <w:sz w:val="18"/>
          <w:szCs w:val="18"/>
        </w:rPr>
        <w:t>Wykształcenie wyższe: geodezja i kartografia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Uprawnienia zawodowe do wykonywania samodzielnych funkcji w dziedzinie geodezji </w:t>
        <w:br/>
        <w:t>i kartografii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Co najmniej roczne doświadczenie zawodowe na stanowisku urzędniczym w jednostkach administracji publicznej, w szczególności w Ośrodku Dokumentacji Geodezyjnej </w:t>
        <w:br/>
        <w:t>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do tworzenia baz danych zasobu geodezyjnego i kartograficznego, w tym systemu GEO-INFO 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narzędziowych obsługi urządzeń peryferyjnych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 i dodatkowe kwalifikacje oraz doświadczenie zawodowe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a także oświadczenie zawierające zapis „cieszę się nieposzlakowaną opinią”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6:00Z</dcterms:created>
  <dc:creator>Wiesia_Ch</dc:creator>
  <dc:description/>
  <cp:keywords/>
  <dc:language>en-US</dc:language>
  <cp:lastModifiedBy>Wiesia_Ch</cp:lastModifiedBy>
  <cp:lastPrinted>2009-05-07T08:57:00Z</cp:lastPrinted>
  <dcterms:modified xsi:type="dcterms:W3CDTF">2009-05-07T14:20:00Z</dcterms:modified>
  <cp:revision>12</cp:revision>
  <dc:subject/>
  <dc:title>Oferta pracy: Zarządu Geodezji i Katastru Miejskiego GEOPOZ  </dc:title>
</cp:coreProperties>
</file>