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aktualizacji mapy zasadniczej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- 5/09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07.05.2009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20.05.2009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Prowadzenie i bieżąca aktualizacja państwowego zasobu geodezyjnego i kartograficznego, a w szczególności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Verdana" w:hAnsi="Verdana"/>
          <w:bCs/>
          <w:sz w:val="18"/>
          <w:szCs w:val="18"/>
          <w:lang w:val="en-US" w:eastAsia="en-US"/>
        </w:rPr>
        <w:t>zakładanie numerycznej mapy zasadniczej i GESUT,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  <w:t>aktualizowanie mapy zasadniczej i bazy GESUT,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  <w:t>przygotowanie danych numerycznych do zakładania lub aktualizacji mapy zasadniczej i GESUT,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  <w:t>analiza danych numerycznych przekazywanych przez wykonawców prac geodezyjnych,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  <w:t>wykonywanie czynności związanych z przyjmowaniem dokumentacji do państwowego zasobu geodezyjnego i kartograficznego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Verdana" w:hAnsi="Verdana"/>
          <w:bCs/>
          <w:sz w:val="18"/>
          <w:szCs w:val="18"/>
          <w:lang w:val="en-US" w:eastAsia="en-US"/>
        </w:rPr>
        <w:t xml:space="preserve">archiwizacja dokumentacji przyjętej do państwowego zasobu geodezyjnego </w:t>
        <w:br/>
        <w:t>i kartograficznego,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Wykształcenie średnie: geodezja i kartografia lub średnie z doświadczeniem zawodowym - praca/praktyka w jednostkach wykonawstwa geodezyjnego lub  Ośrodku Dokumentacji Geodezyjnej 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Umiejętność obsługi komputera w środowisku WINDOWS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Komunikatywność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2"/>
        </w:numPr>
        <w:spacing w:before="280" w:after="48"/>
        <w:rPr/>
      </w:pPr>
      <w:r>
        <w:rPr>
          <w:rFonts w:cs="Arial" w:ascii="Verdana" w:hAnsi="Verdana"/>
          <w:color w:val="333333"/>
          <w:sz w:val="18"/>
          <w:szCs w:val="18"/>
        </w:rPr>
        <w:t>Wykształcenie wyższe: geodezja i kartografia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Uprawnienia zawodowe do wykonywania samodzielnych funkcji w dziedzinie geodezji </w:t>
        <w:br/>
        <w:t>i kartografii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Co najmniej roczne doświadczenie zawodowe na stanowisku urzędniczym w jednostkach administracji publicznej, w szczególności w Ośrodku Dokumentacji Geodezyjnej </w:t>
        <w:br/>
        <w:t>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do tworzenia baz danych zasobu geodezyjnego i kartograficznego, w tym systemu GEO-INFO 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narzędziowych obsługi urządzeń peryferyjnych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 i dodatkowe kwalifikacje oraz doświadczenie zawodowe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kże oświadczenie zawierające zapis „cieszę się nieposzlakowaną opinią”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550"/>
        </w:tabs>
        <w:ind w:left="1550" w:hanging="360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27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0"/>
        </w:tabs>
        <w:ind w:left="6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1">
    <w:name w:val="WW8Num12z1"/>
    <w:qFormat/>
    <w:rPr>
      <w:b w:val="false"/>
      <w:i w:val="false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1:00Z</dcterms:created>
  <dc:creator>Wiesia_Ch</dc:creator>
  <dc:description/>
  <cp:keywords/>
  <dc:language>en-US</dc:language>
  <cp:lastModifiedBy>Wiesia_Ch</cp:lastModifiedBy>
  <cp:lastPrinted>2009-05-07T08:57:00Z</cp:lastPrinted>
  <dcterms:modified xsi:type="dcterms:W3CDTF">2009-05-07T14:20:00Z</dcterms:modified>
  <cp:revision>7</cp:revision>
  <dc:subject/>
  <dc:title>Oferta pracy: Zarządu Geodezji i Katastru Miejskiego GEOPOZ  </dc:title>
</cp:coreProperties>
</file>