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opiniowania projektów podziału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17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01.07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15.07.2008 r.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4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owadzenie postępowań w zakresie opiniowania podziałów nieruchomośc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zygotowywanie projektów postanowień w sprawie opiniowania podziałów nieruchomośc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Przygotowywanie decyzji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Przygotowywanie pod względem merytorycznym odpowiedzi na skargi i wnioski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owadzenie rejestru spraw i sporządzanie sprawozdań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3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: prawo, administracja, gospodarka przestrzen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Umiejętność obsługi komputera w środowisku WINDOW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Komunikatywność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2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 magisters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Roczne doświadczenie zawodowe w zakresie stosowania w praktyce przepisów : prawa geodezyjno-kartograficznego, planowania przestrzennego lub dotyczących gospodarki nieruchomości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Studia podyplomowe, kursy bądź szkolenia z zakresu geodezji, gospodarki nieruchomościami itp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Odporność na stres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świadczenie zawodow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Obsługi Kancelaryjnej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/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4:00Z</dcterms:created>
  <dc:creator>Wiesia_Ch</dc:creator>
  <dc:description/>
  <cp:keywords/>
  <dc:language>en-US</dc:language>
  <cp:lastModifiedBy>Wiesia_Ch</cp:lastModifiedBy>
  <cp:lastPrinted>2008-05-29T09:40:00Z</cp:lastPrinted>
  <dcterms:modified xsi:type="dcterms:W3CDTF">2008-07-01T12:37:00Z</dcterms:modified>
  <cp:revision>7</cp:revision>
  <dc:subject/>
  <dc:title>Zakres podstawowych czynności</dc:title>
</cp:coreProperties>
</file>