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opiniowania projektów podziału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</w:t>
      </w:r>
      <w:r>
        <w:rPr>
          <w:rFonts w:cs="Verdana" w:ascii="Verdana" w:hAnsi="Verdana"/>
          <w:b w:val="false"/>
          <w:sz w:val="22"/>
          <w:szCs w:val="22"/>
        </w:rPr>
        <w:t>ZG-ZKS.1110-20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22.08.2008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 xml:space="preserve">08.09.2008 r.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4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rowadzenie postępowań w zakresie opiniowania podziałów nieruchomośc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rzygotowywanie projektów postanowień w sprawie opiniowania podziałów nieruchomoś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Przygotowywanie decyzji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Przygotowywanie pod względem merytorycznym odpowiedzi na skargi i wnioski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rowadzenie rejestru spraw i sporządzanie sprawozdań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3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: prawo, administracja, gospodarka przestrzenna, geodezja, gospodarka nieruchomościami, geograf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Umiejętność obsługi komputera w środowisku WINDOW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Komunikatywność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2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 magistersk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Co najmniej roczne doświadczenie zawodowe w zakresie stosowania w praktyce przepisów: prawa geodezyjnego i kartograficznego, planowania przestrzennego lub dotyczących gospodarki nieruchomościam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Studia podyplomowe, kursy bądź szkolenia w zakresie: geodezji, gospodarki nieruchomościami, prawa i administracji  itp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Odporność na stres.</w:t>
      </w:r>
    </w:p>
    <w:p>
      <w:pPr>
        <w:pStyle w:val="Heading3"/>
        <w:spacing w:before="280" w:after="60"/>
        <w:rPr/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świadczenie zawodow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Obsługi Kancelaryjnej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/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na wybrane oferty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4:00Z</dcterms:created>
  <dc:creator>Wiesia_Ch</dc:creator>
  <dc:description/>
  <cp:keywords/>
  <dc:language>en-US</dc:language>
  <cp:lastModifiedBy>Wiesia_Ch</cp:lastModifiedBy>
  <cp:lastPrinted>2008-08-22T14:11:00Z</cp:lastPrinted>
  <dcterms:modified xsi:type="dcterms:W3CDTF">2008-08-22T12:28:00Z</dcterms:modified>
  <cp:revision>12</cp:revision>
  <dc:subject/>
  <dc:title>Zakres podstawowych czynności</dc:title>
</cp:coreProperties>
</file>