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.j. Dz. U. z 2007 r. Nr 223, poz. 1655 ze zm.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/>
        <w:t xml:space="preserve">Zamówienia udziela się w trybie </w:t>
      </w:r>
      <w:r>
        <w:rPr>
          <w:b/>
          <w:sz w:val="22"/>
          <w:szCs w:val="22"/>
        </w:rPr>
        <w:t>przetargu nieograniczonego z zastosowaniem aukcji elektronicznej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/>
      </w:pPr>
      <w:r>
        <w:rPr>
          <w:rFonts w:cs="Times New Roman" w:ascii="Times New Roman" w:hAnsi="Times New Roman"/>
          <w:bCs/>
        </w:rPr>
        <w:t>fax 061 8271882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e-mail: szymon.jokiel@geopoz.pozna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de-DE"/>
        </w:rPr>
      </w:pPr>
      <w:r>
        <w:rPr>
          <w:rFonts w:cs="Times New Roman"/>
          <w:b/>
          <w:bCs/>
          <w:sz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rzedmiotem zamówienia jest wykonanie cyfrowej barwnej ortofotomapy miasta Poznania.</w:t>
      </w:r>
    </w:p>
    <w:p>
      <w:pPr>
        <w:pStyle w:val="Listownik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PV: 74274100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EL OPRAC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m opracowania j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Wykonanie cyfrowej barwnej ortofotomapy miasta Pozn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w układzie lokalnym miasta Poznania w skali bazowej 1:500 (piksel 7 c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 układzie 2000s6 w skali bazowej 1:500 (piksel 7 c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 Aerotriangulacja, która stanowić będzie podstawę wykonania wektorowej mapy sytuacyjno-wysokościowej w skali 1:5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NMT wykonany z dokładnością mz= + -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 Mapa wysokościowa w postaci warstwic wraz z rysunkiem 3D skarp oraz pikietami sytuacyjnymi oraz obszarami planarnymi i cie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 Wydruk ulepszonej ortofotomap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KRES TERYTORIALNY OPRAC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obejmuje cały obszar miasta Poznania wraz z przyległymi obszarami. Definicja obszaru znajduje się w Załączniku nr 1 do warunków technicz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PRZEKAZYWANE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Zdjęcia lotnic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jęcia lotnicze wykonane w kwietniu 2010 kamerą cyfrową z pikselem 7 cm w formacie TIFF zapisane jako obrazy multispektralne (RGB+NI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Metryka kame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Wykaz środków rzutów w układzie lokalnym oraz w PUWG2000S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Operat wykonania zdjęć lotniczych.</w:t>
      </w:r>
    </w:p>
    <w:p>
      <w:pPr>
        <w:pStyle w:val="Normal"/>
        <w:rPr/>
      </w:pPr>
      <w:r>
        <w:rPr>
          <w:sz w:val="22"/>
          <w:szCs w:val="22"/>
        </w:rPr>
        <w:t>3.5 Przybliżone współrzędne w układzie lokalnym sygnalizowanych punktów osnowy fotogrametr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6 Katalogi współrzędnych naturalnej osnowy fotogrametrycznej pochodzące z innych opracowań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AKRES PRA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Polowa osnowa fotogrametryczn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 nalotem fotogrametrycznym zostały zaprojektowane i zamarkowane w terenie punkty osnowy fotogrametrycznej na skrajach szeregów ( około 150 pkt.). Zamawiający dysponuje przybliżonymi współrzędnymi oraz opisami fotograficznymi tych punktów. Dane te zostaną przekazane Wykonawcy. Znaki te należy bezwzględnie użyć jako sygnalizowaną osnowę fotogrametryczną mierząc je z odpowiednią dokładnością 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unkty osnowy fotogrametrycznej potrzebne do wykonania prac zgodnie </w:t>
        <w:br/>
        <w:t xml:space="preserve">z wytycznymi technicznymi K-2.7  Wykonawca pomierzy jako szczegóły sytuacyjne </w:t>
        <w:br/>
        <w:t>o bardzo wysokiej identyfikacji na zdjęciach (np. armatura naziemna, trwałe znaki na ulicach, wyraźne narożniki płyt betonowych, itp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jekcie można wykorzystać współrzędne punktów naturalnej osnowy fotogrametrycznej z istniejących katalogów Zamawiającego po weryfikacji ich przydatności do projektu. Istniejąca w Poznaniu osnowa fotogrametryczna jest oparta na szczegółach sytuacyjnych oraz częściowo na punktach specjalnie malowanych na trwałych nawierzchniach. Zamawiający ocenia, że stanowi ją w chwili obecnej  ok.  200 fotopunktów, założonych i pomierzonych </w:t>
        <w:br/>
        <w:t xml:space="preserve">w latach 2001 – 2009 z dokładnością przewidzianą dla realizacji opracowań mapowych </w:t>
        <w:br/>
        <w:t>w skali 1:2000 i mniejszych. Część z tych punktów leży na obrzeżach miasta Poznania (również poza jego granicami). Współrzędne X, Y, Z fotopunktów określano pomiarami GPS (głównie RTK) w ciągu ostatnich 9-ciu lat w układzie lokalnym miasta Poznania (wysokości w ukł. Amsterdam). I te właśnie punkty, w razie ich wykorzystania przez Wykonawcę, należy ponownie pomierzyć z odpowiednią dokładności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ary fotopunktów należy wykonać techniką GPS RTK w nawiązaniu do osnowy ASG-EUPOS. Odchylenie standardowe z sesji pomiaru jednego punktu nie może przekraczać 0,9 cm. Należy wykonać dwukrotną inicjalizację instrumentu. Należy tak zaprojektować sesje pomiarowe aby w interwałach maksymalnie co 4 godziny wykonywać kalibrację wysokościową instrumentu na punkcie osnowy wysokościowej I lub II klasy położonym najbliżej obszaru pomiarowego. </w:t>
      </w:r>
    </w:p>
    <w:p>
      <w:pPr>
        <w:pStyle w:val="Normal"/>
        <w:ind w:left="410" w:firstLine="2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zekiwane błędy pomiaru osnowy:</w:t>
      </w:r>
    </w:p>
    <w:p>
      <w:pPr>
        <w:pStyle w:val="Normal"/>
        <w:ind w:left="410" w:firstLine="29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mp=+ - 0.03 m, </w:t>
        <w:tab/>
        <w:tab/>
        <w:tab/>
        <w:t>mz=+ - 0.04 m</w:t>
      </w:r>
    </w:p>
    <w:p>
      <w:pPr>
        <w:pStyle w:val="Normal"/>
        <w:ind w:left="753" w:hanging="0"/>
        <w:rPr>
          <w:sz w:val="22"/>
          <w:szCs w:val="22"/>
        </w:rPr>
      </w:pPr>
      <w:r>
        <w:rPr>
          <w:sz w:val="22"/>
          <w:szCs w:val="22"/>
        </w:rPr>
        <w:t>w stosunku do osnowy ASG-EUPOS. Wyniki należy przekazać w układzie lokalnym miasta Poznania oraz w PUWG2000S6 oraz w dotychczasowym  lokalnym systemie wysokości  Amsterd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Aerotriangula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erotriangulację wykonujemy metodą automatyczną bądź półautomatyczną (automatyczna korelacja obraz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ównanie należy wykonać metodą niezależnych wiązek z uwzględnieniem precyzyjnych środków rzutów wyznaczonych metodą dGPS, na bazie osnowy fotogrametry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zekiwane wartości wyrówn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łąd pojedynczego pomiaru 2 µ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łąd współrzędnych punktów osnowy mp=+ - 0.03 m, mz=+ - 0.04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łąd wyrównania bloku Σ=4 µ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średni błąd wpasowania w osnowę mp=+ - 0.04 m, mz=+ - 0.05 m,</w:t>
      </w:r>
    </w:p>
    <w:p>
      <w:pPr>
        <w:pStyle w:val="Normal"/>
        <w:rPr/>
      </w:pPr>
      <w:r>
        <w:rPr>
          <w:sz w:val="22"/>
          <w:szCs w:val="22"/>
        </w:rPr>
        <w:tab/>
        <w:t>- średni błąd na punktach kontrolnych mp=+ - 0.05 m, mz=+ - 0.06 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Numeryczny Model Ter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MT posłuży do ortorektyfikacji zdjęć lotniczych oraz do wykonania mapy wysokościowej miasta Poz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a się dokładność wykonania NMT na mz=+ - 0.20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y do pomiaru na zdjęciach:</w:t>
      </w:r>
    </w:p>
    <w:p>
      <w:pPr>
        <w:pStyle w:val="Normal"/>
        <w:rPr/>
      </w:pPr>
      <w:r>
        <w:rPr>
          <w:sz w:val="22"/>
          <w:szCs w:val="22"/>
        </w:rPr>
        <w:tab/>
        <w:t>- regularna siatka punktów o oczku 20x20 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unkty zagęszczające NM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okalne ekstrema (koty wysokościow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biekty inżynieryjne (mosty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ściany oporow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sięgi obszarów planar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ieki o szerokości poniżej 0.5 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ieki o szerokości powyżej 0.5 m;</w:t>
      </w:r>
    </w:p>
    <w:p>
      <w:pPr>
        <w:pStyle w:val="Normal"/>
        <w:rPr/>
      </w:pPr>
      <w:r>
        <w:rPr>
          <w:sz w:val="22"/>
          <w:szCs w:val="22"/>
        </w:rPr>
        <w:tab/>
        <w:t>- skarpy nieumocn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karpy umocn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linie struktural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bszary o słabej widoczności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y NMT należy zebrać w sekcje mapy w skali 1:2 000 w układzie lokalnym oraz </w:t>
        <w:br/>
        <w:t>w PUWG2000S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Mapa wysokościowa miasta Poz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pę wysokościową wykonujemy w sekcjach w skali 1:2 000 w układzie lokalnym oraz </w:t>
        <w:br/>
        <w:t>w PUWG2000S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ć  mapy stanowi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arstwice podstawowe o cięciu 1 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arstwice pomocnicze o cięciu 0.5 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isy warstwic podstawow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ysunek skarp nieumocnionych;</w:t>
      </w:r>
    </w:p>
    <w:p>
      <w:pPr>
        <w:pStyle w:val="Normal"/>
        <w:rPr/>
      </w:pPr>
      <w:r>
        <w:rPr>
          <w:sz w:val="22"/>
          <w:szCs w:val="22"/>
        </w:rPr>
        <w:tab/>
        <w:t>- rysunek skarp umocniony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ściany oporow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cie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ody płynąc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jezi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koty wysokości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twice zostaną wygenerowane automatycznie z NMT i poddane wygładzeniu i filtr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łąd położenia warstwicy określamy mz=+ -0.25 m względem punktów kontrolnych (punkty mierzone stereoskopowo nie biorące udziału w tworzeniu NMT i mapy warstwicow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 Ortofotomapa miasta Pozn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torektyfikacji podlegać będzie każde ze zdj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ie mozaikowania należy generować tak aby nie były widoczne przejścia tonalne połączonych ortoobra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mozaikowania należy użyć centralnych części ortoobra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toobrazy należy wyrównać tonalnie w ramach całego bl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eczny profil barwny ortofotomapy ustalony zostanie z Zamawiającym w trybie robo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tofotomapę wykonujemy w sekcjach w układzie lokalnym oraz w PUWG2000S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ładność wykonania ortofotomapy określa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p=+ - 0.1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zględem terenowej osnowy fotogrametr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Wydruk ortofotom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tofotomapy należy wydrukować  w sekcjach 1:2 000 w lokalnym układzie miasta Poz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ruk należy wykonać na ploterze zapewniającym rozdzielczość wydruku nie mniejszą niż 600 dp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pis pozaramkowy zostanie uzgodniony z Zamawiającym w trybie robocz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3 arkuszy wydruku testowego.</w:t>
      </w:r>
    </w:p>
    <w:p>
      <w:pPr>
        <w:pStyle w:val="Normal"/>
        <w:jc w:val="both"/>
        <w:rPr/>
      </w:pPr>
      <w:r>
        <w:rPr>
          <w:sz w:val="22"/>
          <w:szCs w:val="22"/>
        </w:rPr>
        <w:t>Wydruk ortofotomapa zostanie ulepszony o rysunek warstwic oraz o opis u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 Wewnętrzne procedury kontro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ywania wewnętrznych procedur kontrolnych, z których należy przedstawić rapo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każdym modelu stereoskopowym pomierzyć należy co najmniej  pięć punktów do kontroli NM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5 punktów do kontroli ortofotomap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oli i raportowaniu podlegać będ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aerotriangulacja (na pkt. kontrolnych osnowy fot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MT na podstawie punktów osnowy;</w:t>
      </w:r>
    </w:p>
    <w:p>
      <w:pPr>
        <w:pStyle w:val="Normal"/>
        <w:rPr/>
      </w:pPr>
      <w:r>
        <w:rPr>
          <w:sz w:val="22"/>
          <w:szCs w:val="22"/>
        </w:rPr>
        <w:tab/>
        <w:t>- NMT na podstawie pomiarów stere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a warstwicowa na podstawie punktów osn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a warstwicowa na podstawie pomiarów stere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a warstwicowa kontrola wizual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rtofotomapa kontrola wizual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rtofotomapa na podstawie pomiarów stere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rtofotomapa na podstawie punktów osnow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ydruki ortofotomap kontrola wizual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 Materiały podlegające przekaz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erat pomiaru fotopunktów wraz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isami fotograficznymi punktów osnowy (*.xls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ykazy współrzędnych punktów osnowy w układzie lokalnym (*.xls),</w:t>
      </w:r>
    </w:p>
    <w:p>
      <w:pPr>
        <w:pStyle w:val="Normal"/>
        <w:rPr/>
      </w:pPr>
      <w:r>
        <w:rPr>
          <w:sz w:val="22"/>
          <w:szCs w:val="22"/>
        </w:rPr>
        <w:tab/>
        <w:t>- wykazy współrzędnych punktów osnowy w układzie PUWG2000S6 (*.xl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perat wykonania ortofotomapy wraz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zkic aerotriangulacji w formie numerycznej (*.dgn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jekt aerotriangulacji przed wyrównanie w układzie lokalnym (Intergraph ISPM),</w:t>
      </w:r>
    </w:p>
    <w:p>
      <w:pPr>
        <w:pStyle w:val="Normal"/>
        <w:rPr/>
      </w:pPr>
      <w:r>
        <w:rPr>
          <w:sz w:val="22"/>
          <w:szCs w:val="22"/>
        </w:rPr>
        <w:tab/>
        <w:t>- projekt aerotriangulacji po wyrównaniu w układzie lokalnym (Intergraph ISP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jekt aerotriangulacji przed wyrównanie w PUWG2000S6 (Intergraph ISP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projekt aerotriangulacji po wyrównaniu w PUWG2000S6 (Intergraph ISPM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aport z kontroli aerotriangulacji (*.doc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wykazy sekcji (*.xls):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układ lokalny </w:t>
        <w:tab/>
        <w:t>1:500, 1:1000, 1:2000, 1:5000, 1:100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WG2000S6</w:t>
        <w:tab/>
        <w:tab/>
        <w:t>1:500, 1:1000, 1:2000, 1:5000, 1:100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zkice sekcji (*.dg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kład lokalny </w:t>
        <w:tab/>
        <w:t>1:500, 1:1000, 1:2000, 1:5000, 1:100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UWG2000S6</w:t>
        <w:tab/>
        <w:tab/>
        <w:t>1:500, 1:1000, 1:2000, 1:5000, 1:1000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NMT w modułach 1:2000 w układzie lokalnym (*.dgn),</w:t>
        <w:tab/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>- NMT w modułach 1:2000 w PUWG2000S6 (*.dgn),</w:t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- NMT w modułach 1:2000 w układzie lokalnym (*.asc),</w:t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- NMT w modułach 1:2000 w PUWG2000S6 (*.asc)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etryki modułów NMT  w PUWG2000S6(*.txt),</w:t>
      </w:r>
    </w:p>
    <w:p>
      <w:pPr>
        <w:pStyle w:val="Normal"/>
        <w:rPr/>
      </w:pPr>
      <w:r>
        <w:rPr>
          <w:sz w:val="22"/>
          <w:szCs w:val="22"/>
        </w:rPr>
        <w:tab/>
        <w:t>- raporty kontroli NMT w PUWG2000S6 (*.doc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a warstwicowa w modułach 1:2000 w układzie lokalnym (*.dgn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a warstwicowa w modułach 1:2000 w PUWG2000S6 (*.dgn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apa warstwicowa w modułach 1:2000 w układzie lokalnym (*.asc),</w:t>
      </w:r>
    </w:p>
    <w:p>
      <w:pPr>
        <w:pStyle w:val="Normal"/>
        <w:rPr/>
      </w:pPr>
      <w:r>
        <w:rPr>
          <w:sz w:val="22"/>
          <w:szCs w:val="22"/>
        </w:rPr>
        <w:tab/>
        <w:t>- mapa warstwicowa w modułach 1:2000 w PUWG2000S6 (*.as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etryki modułów map warstwicowych  w PUWG2000S6(*.txt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aporty kontroli map warstwicowych w PUWG2000S6 (*.doc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ortofotomapa w układzie lokalnym  (GeoTIF, RGB, 8 bitów na kanał, pełna piramida </w:t>
        <w:tab/>
        <w:t>obrazów):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  <w:lang w:val="de-DE"/>
        </w:rPr>
        <w:t>1:500</w:t>
        <w:tab/>
        <w:tab/>
        <w:t xml:space="preserve">piksel </w:t>
        <w:tab/>
        <w:t>7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>1:1000</w:t>
        <w:tab/>
        <w:tab/>
        <w:t xml:space="preserve">piksel </w:t>
        <w:tab/>
        <w:t>1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2000</w:t>
        <w:tab/>
        <w:tab/>
        <w:t>piksel</w:t>
        <w:tab/>
        <w:t>2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5000</w:t>
        <w:tab/>
        <w:tab/>
        <w:t>piksel</w:t>
        <w:tab/>
        <w:t>50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1:10000</w:t>
        <w:tab/>
        <w:t>piksel</w:t>
        <w:tab/>
        <w:t>5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tofotomapa całego obszaru z pikselem  10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ortofotomapa w PUWG2000S6  (GeoTIF, RGB, 8 bitów na kanał, pełna piramida </w:t>
        <w:tab/>
        <w:t>obrazów)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1:500</w:t>
        <w:tab/>
        <w:tab/>
        <w:t xml:space="preserve">piksel </w:t>
        <w:tab/>
        <w:t>7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>1:1000</w:t>
        <w:tab/>
        <w:tab/>
        <w:t xml:space="preserve">piksel </w:t>
        <w:tab/>
        <w:t>1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2000</w:t>
        <w:tab/>
        <w:tab/>
        <w:t>piksel</w:t>
        <w:tab/>
        <w:t>2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5000</w:t>
        <w:tab/>
        <w:tab/>
        <w:t>piksel</w:t>
        <w:tab/>
        <w:t>50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1:10000</w:t>
        <w:tab/>
        <w:t>piksel</w:t>
        <w:tab/>
        <w:t>5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rtofotomapa całego obszaru z pikselem  1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ortofotomapa w układzie lokalnym  (GeoTIF, CIR, 8 bitów na kanał, pełna piramida </w:t>
        <w:tab/>
        <w:t>obrazów)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1:1000</w:t>
        <w:tab/>
        <w:tab/>
        <w:t xml:space="preserve">piksel </w:t>
        <w:tab/>
        <w:t>1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2000</w:t>
        <w:tab/>
        <w:tab/>
        <w:t>piksel</w:t>
        <w:tab/>
        <w:t>2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5000</w:t>
        <w:tab/>
        <w:tab/>
        <w:t>piksel</w:t>
        <w:tab/>
        <w:t>5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10000</w:t>
        <w:tab/>
        <w:t>piksel</w:t>
        <w:tab/>
        <w:t>50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ortofotomapa całego obszaru z pikselem  1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ortofotomapa w PUWG2000S6  (GeoTIF, CIR, 8 bitów na kanał, pełna piramida </w:t>
        <w:tab/>
        <w:t>obrazów):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de-DE"/>
        </w:rPr>
        <w:t>1:1000</w:t>
        <w:tab/>
        <w:tab/>
        <w:t xml:space="preserve">piksel </w:t>
        <w:tab/>
        <w:t>10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>1:2000</w:t>
        <w:tab/>
        <w:tab/>
        <w:t>piksel</w:t>
        <w:tab/>
        <w:t>2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5000</w:t>
        <w:tab/>
        <w:tab/>
        <w:t>piksel</w:t>
        <w:tab/>
        <w:t>50 cm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1:10000</w:t>
        <w:tab/>
        <w:t>piksel</w:t>
        <w:tab/>
        <w:t>50 cm,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</w:rPr>
        <w:t>ortofotomapa całego obszaru z pikselem  10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etryki modułów ortofotomap  w PUWG2000S6 dla każdej skali (*.txt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raporty kontroli ortofotomap w skali 1:500 w PUWG2000S6 (*.doc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wydruki ortofotomap na papierze fotograficznym w skali 1:2000 w układzie lokal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1 komplet (zgodnie z zapisem w pkt. 4.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szystkie dane cyfrowe należy przekazać Zamawiającemu na  twardych dyskach zewnętrznych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dwóch wykonaniach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USTALENIA KOŃC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kontroli wykonywania projektu w trakcie jego tr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może zlecić firmie trzeciej kontrolę wykonywanych pra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 grudnia 2010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ustanawia szczegółowego warunku. Wystarczającym będzie złożenie oświadczenia – zał. do SIWZ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wykazania posiadania wiedzy i doświadczenia, tj. należyte wykonanie </w:t>
        <w:br/>
        <w:t>w okresie ostatnich trzech lat przed upływem terminu składania ofert, a jeżeli okres prowadzenia działalności jest krótszy - w tym okresie, co najmniej dwóch usługi polegających na wykonaniu barwnej cyfrowej ortofotomapy dla miasta powyżej 200 tysięcy mieszkańców, w skali nie większej niż 1:500 NMT, z dokładnością nie mniejszą niż mh = + - 0,25 m, o wartości, co najmniej 200.000 zł brutto wraz z załączeniem dokumentu potwierdzającego, że te usługi zostały wykonane należyc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co najmniej: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1 osobą z wykształceniem wyższym lub średnim w zakresie geodezji posiadającą uprawnienia </w:t>
        <w:tab/>
        <w:t xml:space="preserve">nr 1 i 7 zgodnie z art. 43 ustawy z dnia 17 maja 1989 – Prawo geodezyjne </w:t>
        <w:br/>
        <w:t xml:space="preserve">i kartograficzne (Dz. </w:t>
        <w:tab/>
        <w:t xml:space="preserve">U z 2005 Nr 240 poz. 2027 z późn. zm.) dodatkowo posiadającą doświadczenie w zakresie aerotriangulacji (co najmniej dwa projekty w tym jeden składający się z ponad 1000 modeli) </w:t>
        <w:tab/>
        <w:t>oraz pomiarów technikami GPS RTK (co najmniej dwa projekty pomiaru terenowej osnowy fotogrametrycznej);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osobą z wykształceniem wyższym lub średnim w zakresie geodezji posiadająca uprawnienia </w:t>
        <w:tab/>
        <w:t xml:space="preserve">nr 6 i 7 zgodnie z art. 43 ustawy z dnia 17 maja 1989 – Prawo geodezyjne </w:t>
        <w:br/>
        <w:t xml:space="preserve">i kartograficzne (Dz. </w:t>
        <w:tab/>
        <w:t xml:space="preserve">U z 2005 Nr 240 poz. 2027 z późn. zm.) dodatkowo posiadająca doświadczenie w zakresie </w:t>
        <w:tab/>
        <w:t xml:space="preserve">wykonywania mapy wysokościowej (co najmniej dwa projekty wykonania NMT w tym jeden zawierający mapę z rysunkiem warstwic) oraz wykonywania ortofotomapy (dwa projekty w </w:t>
        <w:tab/>
        <w:t>tym jeden dla miasta powyżej 200 tyś mieszkańców);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3 cyfrowymi stacjami fotogrametrycznymi, w tym jedną umożliwiającą wykonanie aerotriangulacji;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1 stacją redakcyjną umożliwiającą edycję danych rastowych (ortofotomap);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1 stacją redakcyjną umożliwiającą edycję danych NMT oraz danych warstwicowych;</w:t>
      </w:r>
    </w:p>
    <w:p>
      <w:pPr>
        <w:pStyle w:val="Normal"/>
        <w:numPr>
          <w:ilvl w:val="4"/>
          <w:numId w:val="11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2 odbiornikami GPS RTK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ustanawia szczegółowego warunku.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 xml:space="preserve"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.</w:t>
      </w:r>
    </w:p>
    <w:p>
      <w:pPr>
        <w:pStyle w:val="TextBodyIndent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ktualny odpis z właściwego rejestru, jeśli odrębne przepisy wymagają wpisu do rejestru, </w:t>
        <w:br/>
        <w:t xml:space="preserve">w celu wykazania braku podstawy do wykluczenia w oparciu o art. 24 ust 1 pkt 2  ustawy,  wystawiony nie wcześniej niż 6 miesięcy przed upływem terminu składania ofert, a w stosunku do osób fizycznych oświadczenia w zakresie art. 24 ust 1 pkt. 2 ustawy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żeli w miejscu zamieszkania osoby lub w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ykonawcy w trybie art. 22 ust. 1 oraz w trybie art. 24 ustawy </w:t>
        <w:br/>
        <w:t xml:space="preserve">z dnia 29 stycznia 2004 r. Prawo zamówień publicznych (tekst jednolity Dz. U. z 2007 r. Nr 223, poz. 1655 ze zm.) W przypadku wykonawców wspólnie ubiegających się o zamówienie – oświadczenie o spełnianiu warunków, o których mowa w art. 22 ust. 1 ustawy – Pzp składa </w:t>
        <w:br/>
        <w:t>co najmniej 1 z tych wykonawców albo wszyscy ci Wykonawcy wspólni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/>
      </w:pPr>
      <w:r>
        <w:rPr>
          <w:rStyle w:val="Text2"/>
          <w:sz w:val="22"/>
          <w:szCs w:val="22"/>
        </w:rPr>
        <w:t xml:space="preserve">Wykonawca powołujący się przy wykazywaniu spełniania warunków udziału </w:t>
        <w:br/>
        <w:t>w postępowaniu na potencjał innych podmiotów, które będą brały udział w realizacji części zamówienia, przedkłada także dokumenty dotyczące tego podmiotu w zakresie wymaganym dla wykonawcy, określonym w pkt 1-3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</w:t>
        <w:br/>
        <w:t xml:space="preserve">i doświadczenia 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 lub robót budowlanych w celu realizacji zamówienia wraz z informacją o podstawie dysponowania tymi zasobami;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omocnictwo (jeśli dotyczy) do reprezentowania i podpisania dokumentacji ofertowej, jeżeli Wykonawca jest reprezentowany niezgodnie z zapisem we właściwym rejestrze lub zaświadczeniu o wpisie do ewidencji działalności gospodarczej. </w:t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 - celem udokumentowania umocowania dla osób występujących w ofercie (nie stanowi to jednak wymogu)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39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się o udzielenie zamówienia. </w:t>
      </w:r>
      <w:r>
        <w:rPr>
          <w:sz w:val="22"/>
          <w:szCs w:val="22"/>
        </w:rPr>
        <w:t xml:space="preserve">Ponadto – zamawiający przed podpisaniem umowy może żądać kopii umowy podmiotów występujących wspólnie w postępowaniu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zastrzega niejawność informacji stanowiących treść oferty, może załączyć 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. 1.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za zgodność z oryginałem. 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>Jeżeli w wyniku rozstrzygnięcia aukcji cena najkorzystniejszej oferty będzie korzystniejsza niż najniższa oferta wyłoniona przed wszczęciem aukcji elektronicznej Wykonawca przed zawarciem umowy przedłoży Zamawiającemu wypełniony formularz ofertowy z zastrzeżeniem, że suma cen jednostkowych pozycji formularza będzie równa cenie oferowanej w aukcj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zory dokumentów, na których można składać ofertę zawarto w SIWZ.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targ nieograniczony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zastosowaniem aukcji elektronicznej </w:t>
      </w:r>
      <w:r>
        <w:rPr>
          <w:bCs/>
          <w:sz w:val="22"/>
          <w:szCs w:val="22"/>
        </w:rPr>
        <w:t>–„</w:t>
      </w:r>
      <w:r>
        <w:rPr>
          <w:b/>
          <w:bCs/>
          <w:sz w:val="22"/>
          <w:szCs w:val="22"/>
        </w:rPr>
        <w:t>ORTOFOTOMAPA</w:t>
      </w:r>
      <w:r>
        <w:rPr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NIE OTWIERAĆ PRZED 10.06.2010 r.,  godz. 10.30,  IX piętro, pok. 917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left="540" w:hanging="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0.06.2010 r.,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0.06.2010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lub elektronicznie. Przesłanie za pomocą fax-u i 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ie później niż do końca dnia, w którym upływa połowa wyznaczonego terminu składania ofert 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2"/>
          <w:szCs w:val="22"/>
        </w:rPr>
        <w:t>W uzasadnionych przypadkach zamawiający może przed upływem terminu składania ofert, zmienić treść specyfikacji istotnych warunków zamówienia. Dokonaną w ten sposób zmian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bCs/>
          <w:sz w:val="22"/>
        </w:rPr>
        <w:t xml:space="preserve">sprawy formalne: </w:t>
      </w:r>
    </w:p>
    <w:p>
      <w:pPr>
        <w:pStyle w:val="Normal"/>
        <w:ind w:left="896" w:hanging="0"/>
        <w:jc w:val="both"/>
        <w:rPr/>
      </w:pPr>
      <w:r>
        <w:rPr>
          <w:bCs/>
          <w:sz w:val="22"/>
        </w:rPr>
        <w:t xml:space="preserve">Szymon Jokiel – Z-ca Kierownika Działu Budżetu i Zamówień Publicznych </w:t>
        <w:br/>
      </w:r>
      <w:r>
        <w:rPr>
          <w:sz w:val="22"/>
        </w:rPr>
        <w:t xml:space="preserve">tel. </w:t>
      </w:r>
      <w:r>
        <w:rPr>
          <w:sz w:val="22"/>
          <w:lang w:val="de-DE"/>
        </w:rPr>
        <w:t>(061) 8271861, fax. (061) 827-18-82, e-mail : szymon.jokiel@geopoz.poznan.pl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3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 Niezależnie od tego, o wyborze oferty powiadomieni zostaną wszyscy Wykonawcy, którzy ubiegali się o zamówienie. 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reprezentujące wykonawcę przy podpisywaniu umowy powinny posiadać ze sobą dokumenty potwierdzające ich umocowanie do podpisania umowy, o ile umocowanie to nie będzie wynikać </w:t>
        <w:br/>
        <w:t>z dokumentów załączonych do oferty.</w:t>
      </w:r>
    </w:p>
    <w:p>
      <w:pPr>
        <w:pStyle w:val="Normal"/>
        <w:ind w:left="179" w:hanging="0"/>
        <w:jc w:val="both"/>
        <w:rPr/>
      </w:pPr>
      <w:r>
        <w:rPr>
          <w:sz w:val="22"/>
          <w:szCs w:val="22"/>
        </w:rPr>
        <w:t>Jeżeli w wyniku rozstrzygnięcia aukcji cena najkorzystniejszej oferty będzie korzystniejsza niż najniższa oferta wyłoniona przed wszczęciem aukcji elektronicznej, Wykonawca przed zawarciem umowy przedłoży Zamawiającemu wypełniony formularz ofertowy z zastrzeżeniem, że suma cen jednostkowych pozycji formularza będzie równa cenie oferowanej w au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konania przedmiotu zamówienia przy udziale podwykonawców, wykonawca musi wskazać w formularzu ofertowym część lub części zamówienia, których wykonanie zamierza powierzyć podwykonawcom. 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bCs/>
          <w:sz w:val="22"/>
        </w:rPr>
        <w:t>Unormowania dotyczące środków ochrony prawnej zawarte są w Dziale VI ustawy z dnia 29 stycznia 2004 r. - Prawo zamówień publicznych, pt. „Środki ochrony prawnej” (t.j</w:t>
      </w:r>
      <w:r>
        <w:rPr>
          <w:sz w:val="22"/>
        </w:rPr>
        <w:t>. Dz. U. z 2007 r., Nr 223, poz. 1655, ze zm.</w:t>
      </w:r>
      <w:r>
        <w:rPr>
          <w:bCs/>
          <w:sz w:val="22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.j</w:t>
      </w:r>
      <w:r>
        <w:rPr>
          <w:sz w:val="22"/>
        </w:rPr>
        <w:t>. Dz. U. z 2007 r., Nr 223, poz. 1655, ze zm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związku z dopuszczeniem przez Zamawiającego porozumiewania się drogą elektroniczną wskazuje się adres poczty elektronicznej zgodnie z art. 36 ust. 2 pkt 5: </w:t>
      </w:r>
      <w:hyperlink r:id="rId4">
        <w:r>
          <w:rPr>
            <w:rStyle w:val="InternetLink"/>
            <w:b/>
            <w:color w:val="000000"/>
          </w:rPr>
          <w:t>szymon.jokiel@geopoz.poznan.pl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godnie z art. 36 ust. 2 pkt 7 Zamawiający informuje, że w niniejszym postępowaniu przewiduje aukcję elektroniczną.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zamawiający przewiduje wybór najkorzystniejszej oferty z zastosowaniem aukcji elektronicznej</w:t>
      </w:r>
      <w:r>
        <w:rPr/>
        <w:t xml:space="preserve"> zgodnie z art. 91a, art. 91b, art. 91c ustawy Prawo zamówień publicznych, jeżeli w niniejszym postępowaniu zostaną złożone co najmniej 3 oferty niepodlegające odrzuceniu.</w:t>
      </w:r>
    </w:p>
    <w:p>
      <w:pPr>
        <w:pStyle w:val="Normal"/>
        <w:jc w:val="both"/>
        <w:rPr/>
      </w:pPr>
      <w:r>
        <w:rPr/>
        <w:t>Aukcja elektroniczna jest jednoetapowa.</w:t>
      </w:r>
    </w:p>
    <w:p>
      <w:pPr>
        <w:pStyle w:val="Normal"/>
        <w:jc w:val="both"/>
        <w:rPr/>
      </w:pPr>
      <w:r>
        <w:rPr/>
        <w:t>Punktacja przyznawana w toku aukcji elektronicznej będzie przyznawana w ten sam sposób, jak w toku poprzedzającej aukcję procedury pisemnej (wzór matematyczny).</w:t>
      </w:r>
    </w:p>
    <w:p>
      <w:pPr>
        <w:pStyle w:val="Normal"/>
        <w:jc w:val="both"/>
        <w:rPr/>
      </w:pPr>
      <w:r>
        <w:rPr/>
        <w:t>Oferty wiąże do czasu złożenia kolejnego postąpienia tego samego wykonawcy.</w:t>
      </w:r>
    </w:p>
    <w:p>
      <w:pPr>
        <w:pStyle w:val="Normal"/>
        <w:jc w:val="both"/>
        <w:rPr/>
      </w:pPr>
      <w:r>
        <w:rPr/>
        <w:t>Złożenie postąpienia nie ma wpływu na bieg związania ofertą.</w:t>
      </w:r>
    </w:p>
    <w:p>
      <w:pPr>
        <w:pStyle w:val="Normal"/>
        <w:jc w:val="both"/>
        <w:rPr/>
      </w:pPr>
      <w:r>
        <w:rPr/>
        <w:t xml:space="preserve">Nie stosuje się przepisów o ofercie wariantowej. </w:t>
      </w:r>
    </w:p>
    <w:p>
      <w:pPr>
        <w:pStyle w:val="Normal"/>
        <w:jc w:val="both"/>
        <w:rPr/>
      </w:pPr>
      <w:r>
        <w:rPr/>
        <w:t>Nie ma możliwości wycofania oferty przed upływem terminu składania ofert w toku aukcji elektronicznej (zamknięcia aukcji).</w:t>
      </w:r>
    </w:p>
    <w:p>
      <w:pPr>
        <w:pStyle w:val="Normal"/>
        <w:jc w:val="both"/>
        <w:rPr/>
      </w:pPr>
      <w:r>
        <w:rPr/>
        <w:t>W toku aukcji nie stosuje się przepisów o wyjaśnianiu ofert, poprawie omyłek w ofercie.</w:t>
      </w:r>
    </w:p>
    <w:p>
      <w:pPr>
        <w:pStyle w:val="Normal"/>
        <w:jc w:val="both"/>
        <w:rPr/>
      </w:pPr>
      <w:r>
        <w:rPr/>
        <w:t>Nie stosuje się przepisów o odrzuceniu oferty.</w:t>
      </w:r>
    </w:p>
    <w:p>
      <w:pPr>
        <w:pStyle w:val="Normal"/>
        <w:jc w:val="both"/>
        <w:rPr/>
      </w:pPr>
      <w:r>
        <w:rPr/>
        <w:t>Nie stosuje się przepisów o wyborze oferty w sytuacji, gdy co najmniej 2 oferty mają taką samą punktację.</w:t>
      </w:r>
    </w:p>
    <w:p>
      <w:pPr>
        <w:pStyle w:val="NormalnyWeb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dopuści możliwość wprowadzenia etapu dogrywki, w przypadku, gdy 2 lub więcej ofert najkorzystniejszych o takich samych wartościach punktowych. Termin zamknięcia aukcji zostanie przedłużony o 10 minut. </w:t>
      </w:r>
      <w:r>
        <w:rPr>
          <w:b/>
          <w:sz w:val="24"/>
          <w:szCs w:val="24"/>
          <w:u w:val="single"/>
        </w:rPr>
        <w:t>Minimalne postąpienie 1.000 zł.</w:t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wymagania dotyczące rejestracji i identyfikacji wykonawców, w tym wymagania techniczne urządzeń informatycznych</w:t>
      </w:r>
      <w:r>
        <w:rPr/>
        <w:t>:</w:t>
      </w:r>
    </w:p>
    <w:p>
      <w:pPr>
        <w:pStyle w:val="Normal"/>
        <w:jc w:val="both"/>
        <w:rPr/>
      </w:pPr>
      <w:r>
        <w:rPr/>
        <w:t xml:space="preserve">- aukcja elektroniczna odbywa się na bezpłatnej platformie aukcji elektronicznych Urzędu Zamówień Publicznych, </w:t>
      </w:r>
      <w:r>
        <w:rPr>
          <w:i/>
        </w:rPr>
        <w:t>http://aukcje.uzp.gov.pl</w:t>
      </w:r>
    </w:p>
    <w:p>
      <w:pPr>
        <w:pStyle w:val="Normal"/>
        <w:rPr/>
      </w:pPr>
      <w:r>
        <w:rPr/>
        <w:t>- platforma służy wyłącznie do udzielania zamówień publicznych,</w:t>
      </w:r>
    </w:p>
    <w:p>
      <w:pPr>
        <w:pStyle w:val="Normal"/>
        <w:jc w:val="both"/>
        <w:rPr/>
      </w:pPr>
      <w:r>
        <w:rPr/>
        <w:t>- informacje nie są moderowane,</w:t>
      </w:r>
    </w:p>
    <w:p>
      <w:pPr>
        <w:pStyle w:val="Normal"/>
        <w:jc w:val="both"/>
        <w:rPr/>
      </w:pPr>
      <w:r>
        <w:rPr/>
        <w:t>- dostęp do funkcji „aukcyjnych" tylko dla użytkowników zarejestrowanych,</w:t>
      </w:r>
    </w:p>
    <w:p>
      <w:pPr>
        <w:pStyle w:val="Normal"/>
        <w:jc w:val="both"/>
        <w:rPr/>
      </w:pPr>
      <w:r>
        <w:rPr/>
        <w:t>- rejestracja wymaga akceptacji regulaminu,</w:t>
      </w:r>
    </w:p>
    <w:p>
      <w:pPr>
        <w:pStyle w:val="Normal"/>
        <w:jc w:val="both"/>
        <w:rPr/>
      </w:pPr>
      <w:r>
        <w:rPr/>
        <w:t xml:space="preserve">- wymagania systemu: komputer klasy PC z systemem operacyjnym Windows lub Linux </w:t>
        <w:br/>
        <w:t>z dostępem do Internetu,</w:t>
      </w:r>
    </w:p>
    <w:p>
      <w:pPr>
        <w:pStyle w:val="Normal"/>
        <w:jc w:val="both"/>
        <w:rPr/>
      </w:pPr>
      <w:r>
        <w:rPr/>
        <w:t xml:space="preserve">- brak szczególnych wymagań technicznych w zakresie sprzętu komputerowego oraz </w:t>
        <w:br/>
        <w:t>w zakresie prędkości łącza internetowego,</w:t>
      </w:r>
    </w:p>
    <w:p>
      <w:pPr>
        <w:pStyle w:val="Normal"/>
        <w:jc w:val="both"/>
        <w:rPr/>
      </w:pPr>
      <w:r>
        <w:rPr/>
        <w:t>- system może zostać uruchomiony z wykorzystaniem większości przeglądarek internetowych, jednak testy na zgodność zostały przeprowadzone dla następujących przeglądarek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ozilla Firefox w wersji 2.0 i 3.0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ternet Explorer w wersji 6.0 i 7.0</w:t>
      </w:r>
    </w:p>
    <w:p>
      <w:pPr>
        <w:pStyle w:val="Normal"/>
        <w:jc w:val="both"/>
        <w:rPr/>
      </w:pPr>
      <w:r>
        <w:rPr/>
        <w:t>- włączona obsługa „ciasteczek" w przeglądarce (tzw. cookies),</w:t>
      </w:r>
    </w:p>
    <w:p>
      <w:pPr>
        <w:pStyle w:val="Normal"/>
        <w:jc w:val="both"/>
        <w:rPr/>
      </w:pPr>
      <w:r>
        <w:rPr/>
        <w:t>- konieczność dysponowania sprzętem i oprogramowaniem umożliwiającym składanie podpisu elektronicznego,</w:t>
      </w:r>
    </w:p>
    <w:p>
      <w:pPr>
        <w:pStyle w:val="Normal"/>
        <w:jc w:val="both"/>
        <w:rPr/>
      </w:pPr>
      <w:r>
        <w:rPr/>
        <w:t>- zainstalowane oprogramowanie umożliwiające odczyt plików w formacie PDF,</w:t>
      </w:r>
    </w:p>
    <w:p>
      <w:pPr>
        <w:pStyle w:val="Normal"/>
        <w:jc w:val="both"/>
        <w:rPr/>
      </w:pPr>
      <w:r>
        <w:rPr/>
        <w:t>- uznawane są podpisy elektroniczne wydane przez następujące centra certyfikacyjn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igillu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rtu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IR</w:t>
      </w:r>
    </w:p>
    <w:p>
      <w:pPr>
        <w:pStyle w:val="Normal"/>
        <w:jc w:val="both"/>
        <w:rPr/>
      </w:pPr>
      <w:r>
        <w:rPr/>
        <w:t>- obsługiwane formaty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Xades (zalecany)</w:t>
      </w:r>
    </w:p>
    <w:p>
      <w:pPr>
        <w:pStyle w:val="Normal"/>
        <w:jc w:val="both"/>
        <w:rPr/>
      </w:pPr>
      <w:r>
        <w:rPr/>
        <w:t>- w przypadku podpisów wydanych przez inne centra (w szczególności zagraniczne) zobowiązuje się wykonawcę do dostarczenia wzoru podpisu zamawiającemu wraz z ofertą. Wówczas zamawiający odsyła wzór na adres administratora systemu.</w:t>
      </w:r>
    </w:p>
    <w:p>
      <w:pPr>
        <w:pStyle w:val="Normal"/>
        <w:rPr/>
      </w:pPr>
      <w:r>
        <w:rPr/>
        <w:t>- możliwość wcześniejszego sprawdzenia podpisu: http://www.certum.pl/certum/cert,oferta_usluga_sprawdzenie.xm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adresu email , </w:t>
      </w:r>
      <w:r>
        <w:rPr/>
        <w:t>na który zostanie wysłane zaproszenie do wzięcia udziału w aukcji elektronicznej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zamawiający zobowiązuje wykonawców do podania w ofercie (formularz ofertowy) </w:t>
      </w:r>
      <w:r>
        <w:rPr/>
        <w:t>nazwiska i imienia osoby upoważnionej przez wykonawcę i posiadającej podpis elektroniczny do składania ofert-postąpień w toku aukcji elektronicznej opatrywane bezpiecznym podpisem elektronicznym weryfikowanym za pomocą ważnego kwalifikowanego certyfikatu. Postąpienia i pliki podpisu przechowywane są w bezpiecznym archiwum elektronicznym.</w:t>
      </w:r>
    </w:p>
    <w:p>
      <w:pPr>
        <w:pStyle w:val="Normal"/>
        <w:jc w:val="both"/>
        <w:rPr/>
      </w:pPr>
      <w:r>
        <w:rPr/>
        <w:t>- wykonawcy są rejestrowani przez zamawiającego,</w:t>
      </w:r>
    </w:p>
    <w:p>
      <w:pPr>
        <w:pStyle w:val="Normal"/>
        <w:jc w:val="both"/>
        <w:rPr/>
      </w:pPr>
      <w:r>
        <w:rPr/>
        <w:t>- jedno konto umożliwia wzięcie udziału tylko w jednej aukcji,</w:t>
      </w:r>
    </w:p>
    <w:p>
      <w:pPr>
        <w:pStyle w:val="Normal"/>
        <w:jc w:val="both"/>
        <w:rPr/>
      </w:pPr>
      <w:r>
        <w:rPr/>
        <w:t>- użytkownicy niezarejestrowani mają uprawnienia wyłącznie informacyjne.</w:t>
      </w:r>
    </w:p>
    <w:p>
      <w:pPr>
        <w:pStyle w:val="Normal"/>
        <w:jc w:val="both"/>
        <w:rPr/>
      </w:pPr>
      <w:r>
        <w:rPr/>
        <w:t xml:space="preserve">c) </w:t>
      </w:r>
      <w:r>
        <w:rPr>
          <w:u w:val="single"/>
        </w:rPr>
        <w:t>informacja, które spośród kryteriów oceny ofert będą stosowane w toku aukcji elektronicznej</w:t>
      </w:r>
      <w:r>
        <w:rPr/>
        <w:t>: CENA – waga 100%</w:t>
      </w:r>
    </w:p>
    <w:p>
      <w:pPr>
        <w:pStyle w:val="Normal"/>
        <w:jc w:val="both"/>
        <w:rPr/>
      </w:pPr>
      <w:r>
        <w:rPr/>
        <w:t>Do obliczenia wartości punktowej złożonej oferty w zakresie kryterium ceny przyjmuje się następujący sposób przy spełnionych warunkach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łożone zostały co najmniej trzy ofert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ostała ustalona waga kryterium - wartość maksymalnej liczby punktów, jaka może być</w:t>
        <w:br/>
        <w:t>przyznana w ramach kryterium cen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talamy wartość najwyższej i najniższej ceny spośród złożonych ofer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ny zaproponowane przez wszystkich wykonawców są wyższe od poziomu 0.01 zł.</w:t>
      </w:r>
    </w:p>
    <w:p>
      <w:pPr>
        <w:pStyle w:val="Normal"/>
        <w:jc w:val="both"/>
        <w:rPr/>
      </w:pPr>
      <w:r>
        <w:rPr/>
        <w:t>Wyznaczenia wartości punktów dokonywane są następująco:</w:t>
      </w:r>
    </w:p>
    <w:p>
      <w:pPr>
        <w:pStyle w:val="Normal"/>
        <w:jc w:val="both"/>
        <w:rPr/>
      </w:pPr>
      <w:r>
        <w:rPr/>
        <w:t>1- jeżeli złożona oferta w danym kryterium jest najmniej korzystną lub równa się ofercie najmniej korzystniej - otrzymuje ona O pkt,</w:t>
      </w:r>
    </w:p>
    <w:p>
      <w:pPr>
        <w:pStyle w:val="Normal"/>
        <w:jc w:val="both"/>
        <w:rPr>
          <w:color w:val="000000"/>
          <w:spacing w:val="-15"/>
        </w:rPr>
      </w:pPr>
      <w:r>
        <w:rPr/>
        <w:t>2- jeżeli oferta jest najkorzystniejsza lub równa ofercie najkorzystniejszej - otrzymuje maksymalną liczbę punktów - równą wadze kryterium,</w:t>
      </w:r>
    </w:p>
    <w:p>
      <w:pPr>
        <w:pStyle w:val="Normal"/>
        <w:jc w:val="both"/>
        <w:rPr/>
      </w:pPr>
      <w:r>
        <w:rPr/>
        <w:t>3- j</w:t>
      </w:r>
      <w:r>
        <w:rPr>
          <w:color w:val="000000"/>
          <w:spacing w:val="-4"/>
        </w:rPr>
        <w:t xml:space="preserve">eżeli wszystkie oferty są równe - wszystkie otrzymują maksymalną liczbę punktów równą wadze </w:t>
      </w:r>
      <w:r>
        <w:rPr>
          <w:color w:val="000000"/>
          <w:spacing w:val="-6"/>
        </w:rPr>
        <w:t>kryterium,</w:t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- j</w:t>
      </w:r>
      <w:r>
        <w:rPr>
          <w:color w:val="000000"/>
          <w:spacing w:val="-4"/>
        </w:rPr>
        <w:t xml:space="preserve">eżeli złożona oferta jest ofertą pośrednią (pomiędzy ofertą najmniej korzystną </w:t>
        <w:br/>
        <w:t xml:space="preserve">a  </w:t>
      </w:r>
      <w:r>
        <w:rPr>
          <w:color w:val="000000"/>
          <w:spacing w:val="-2"/>
        </w:rPr>
        <w:t>najkorzystniejszą) -jej wartość punktowa obliczana jest w sposób następ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>
          <w:b/>
          <w:vertAlign w:val="subscript"/>
        </w:rPr>
        <w:t>obliczana</w:t>
      </w:r>
      <w:r>
        <w:rPr>
          <w:b/>
        </w:rPr>
        <w:t xml:space="preserve"> = ((X </w:t>
      </w:r>
      <w:r>
        <w:rPr>
          <w:b/>
          <w:vertAlign w:val="subscript"/>
        </w:rPr>
        <w:t>max</w:t>
      </w:r>
      <w:r>
        <w:rPr>
          <w:b/>
        </w:rPr>
        <w:t xml:space="preserve"> – X</w:t>
      </w:r>
      <w:r>
        <w:rPr>
          <w:b/>
          <w:vertAlign w:val="subscript"/>
        </w:rPr>
        <w:t>obliczana</w:t>
      </w:r>
      <w:r>
        <w:rPr>
          <w:b/>
        </w:rPr>
        <w:t xml:space="preserve"> ) / (X </w:t>
      </w:r>
      <w:r>
        <w:rPr>
          <w:b/>
          <w:vertAlign w:val="subscript"/>
        </w:rPr>
        <w:t>max</w:t>
      </w:r>
      <w:r>
        <w:rPr>
          <w:b/>
        </w:rPr>
        <w:t xml:space="preserve"> – X</w:t>
      </w:r>
      <w:r>
        <w:rPr>
          <w:b/>
          <w:vertAlign w:val="subscript"/>
        </w:rPr>
        <w:t>min</w:t>
      </w:r>
      <w:r>
        <w:rPr>
          <w:b/>
        </w:rPr>
        <w:t>))* W</w:t>
      </w:r>
      <w:r>
        <w:rPr>
          <w:b/>
          <w:vertAlign w:val="subscript"/>
        </w:rPr>
        <w:t>max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dzie: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>
          <w:b/>
          <w:vertAlign w:val="subscript"/>
        </w:rPr>
        <w:t>obliczana</w:t>
      </w:r>
      <w:r>
        <w:rPr/>
        <w:t xml:space="preserve"> - wartość punktowa, którą należy wyznaczyć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W</w:t>
      </w:r>
      <w:r>
        <w:rPr>
          <w:b/>
          <w:vertAlign w:val="subscript"/>
        </w:rPr>
        <w:t>max</w:t>
      </w:r>
      <w:r>
        <w:rPr/>
        <w:t xml:space="preserve"> - waga kryterium ceny - maksymalna liczba punktów, która może być przyznana </w:t>
        <w:br/>
        <w:t>w kryterium cen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X</w:t>
      </w:r>
      <w:r>
        <w:rPr>
          <w:b/>
          <w:vertAlign w:val="subscript"/>
        </w:rPr>
        <w:t>min</w:t>
      </w:r>
      <w:r>
        <w:rPr/>
        <w:t xml:space="preserve"> - wartość najniższej ceny spośród złożonych ofert wykonawc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X </w:t>
      </w:r>
      <w:r>
        <w:rPr>
          <w:b/>
          <w:vertAlign w:val="subscript"/>
        </w:rPr>
        <w:t>max</w:t>
      </w:r>
      <w:r>
        <w:rPr/>
        <w:t xml:space="preserve"> - wartość najwyższej ceny spośród złożonych ofert wykonawców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X</w:t>
      </w:r>
      <w:r>
        <w:rPr>
          <w:b/>
          <w:vertAlign w:val="subscript"/>
        </w:rPr>
        <w:t>obliczana</w:t>
      </w:r>
      <w:r>
        <w:rPr/>
        <w:t xml:space="preserve"> - wartość obliczanej ceny w danym kryter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UWAGA:</w:t>
      </w:r>
      <w:r>
        <w:rPr/>
        <w:t xml:space="preserve"> wykonawcy ubiegający się o niniejsze zamówienie nie muszą brać udziału </w:t>
        <w:br/>
        <w:t xml:space="preserve">w aukcji elektronicznej. Mogą zdecydować się na złożenie bardzo korzystnej oferty pisemnej i później nie zmieniać jej w toku aukcji elektronicznej. W takiej sytuacji ich oferty pisemne będą podlegały automatycznej ocenie w toku aukcji elektronicznej na równi z ofertami tych wykonawców, którzy zdecydują się „poprawić” swoje oferty składając kolejne postąpienia </w:t>
        <w:br/>
        <w:t>w toku aukcji. Udział w aukcji elektronicznej nie jest obowiązkowy – z tego powodu wykonawcy biorący udział w postępowaniu nie muszą dysponować podpisem elektronicznym (w takim przypadku pozbawiają się możliwości składania postąpień w aukcji elektronicznej ofer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Przetarg nieograniczony na:</w:t>
      </w:r>
    </w:p>
    <w:p>
      <w:pPr>
        <w:pStyle w:val="Normal"/>
        <w:spacing w:lineRule="auto" w:line="278"/>
        <w:ind w:right="-8" w:hanging="0"/>
        <w:jc w:val="center"/>
        <w:rPr/>
      </w:pPr>
      <w:r>
        <w:rPr/>
        <w:t>„</w:t>
      </w:r>
      <w:r>
        <w:rPr>
          <w:b/>
          <w:sz w:val="22"/>
          <w:szCs w:val="22"/>
        </w:rPr>
        <w:t>Wykonanie barwnej cyfrowej ortofotomapy m. Poznania</w:t>
      </w:r>
      <w:r>
        <w:rPr/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.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ind w:right="-8" w:hanging="0"/>
        <w:jc w:val="both"/>
        <w:rPr/>
      </w:pPr>
      <w:r>
        <w:rPr>
          <w:sz w:val="22"/>
          <w:szCs w:val="22"/>
        </w:rPr>
        <w:t xml:space="preserve">Odpowiadając na zaproszenie do udziału postępowaniu o udzielenie zamówienia publicznego </w:t>
        <w:br/>
        <w:t xml:space="preserve">na </w:t>
      </w:r>
      <w:r>
        <w:rPr/>
        <w:t>„</w:t>
      </w:r>
      <w:r>
        <w:rPr>
          <w:b/>
          <w:sz w:val="22"/>
          <w:szCs w:val="22"/>
        </w:rPr>
        <w:t>Wykonanie barwnej cyfrowej ortofotomapy m. Poznania</w:t>
      </w:r>
      <w:r>
        <w:rPr/>
        <w:t xml:space="preserve">” na warunkach określonych </w:t>
        <w:br/>
        <w:t>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  .................................. 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stawka VAT .........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ierzamy / nie zamierzamy)</w:t>
      </w:r>
      <w:r>
        <w:rPr>
          <w:b/>
          <w:sz w:val="22"/>
        </w:rPr>
        <w:t>*</w:t>
      </w:r>
      <w:r>
        <w:rPr>
          <w:sz w:val="22"/>
        </w:rPr>
        <w:t xml:space="preserve"> powierzyć wykonania zamówienia podwykonawcy w zakresie </w:t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)* </w:t>
      </w:r>
      <w:r>
        <w:rPr>
          <w:b/>
          <w:sz w:val="22"/>
        </w:rPr>
        <w:t>niepotrzebne skreślić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Zapoznaliśmy się z treścią umowy, stanowiącej zał. do SIWZ, postanowienia umowy w pełni akceptujem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ceny w ofercie uwzględniają wszystkie koszty wykonania zamówienia i realizacji przyszłej umowy (np. upusty czy rabaty, koszty dojazdów, delegacji, itd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z ofertą przez okres 30 dni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b/>
          <w:sz w:val="22"/>
          <w:szCs w:val="22"/>
        </w:rPr>
        <w:t>Osobą upoważnioną do składania ofert w toku aukcji elektronicznej i posiadającą podpis elektroniczny jest</w:t>
      </w:r>
      <w:r>
        <w:rPr>
          <w:sz w:val="22"/>
          <w:szCs w:val="22"/>
        </w:rPr>
        <w:t xml:space="preserve">: …………………………………………………………………………………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i art. 24 ustawy - Prawo zamówień publicznych </w:t>
      </w: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, ze zm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zystępując do udziału w postępowaniu o zamówienie publiczne na</w:t>
      </w:r>
      <w:r>
        <w:rPr>
          <w:b/>
        </w:rPr>
        <w:t xml:space="preserve"> „</w:t>
      </w:r>
      <w:r>
        <w:rPr>
          <w:b/>
          <w:sz w:val="22"/>
          <w:szCs w:val="22"/>
        </w:rPr>
        <w:t>Wykonanie barwnej cyfrowej ortofotomapy m. Poznania</w:t>
      </w:r>
      <w:r>
        <w:rPr>
          <w:b/>
        </w:rPr>
        <w:t xml:space="preserve">”, </w:t>
      </w:r>
      <w:r>
        <w:rPr/>
        <w:t>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/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057900" cy="885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75pt;mso-wrap-distance-left:9.05pt;mso-wrap-distance-right:9.05pt;mso-wrap-distance-top:0pt;mso-wrap-distance-bottom:0pt;margin-top:2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tabs>
          <w:tab w:val="clear" w:pos="708"/>
          <w:tab w:val="left" w:pos="18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3"/>
        <w:rPr/>
      </w:pPr>
      <w:r>
        <w:rPr/>
        <w:t xml:space="preserve">Projekt Umowy Nr ZF-FBZ.3420-13/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 Wykonawcą wybranym w postępowaniu o udzielenie zamówienia publicznego w przetargu nieograniczonego zastosowaniem aukcji elektronicznej na podstawie przepisów art. 39  </w:t>
        <w:br/>
        <w:t xml:space="preserve">ustawy z dnia 29 stycznia 2004 roku – Prawo zamówień publicznych </w:t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(t.j. Dz. U. z 2007 roku Nr 223, poz. 1655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 …………………………………………………………………………………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…………………., u</w:t>
      </w:r>
      <w:r>
        <w:rPr>
          <w:b w:val="false"/>
          <w:sz w:val="22"/>
          <w:szCs w:val="22"/>
        </w:rPr>
        <w:t>l. 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RZEDMIOT UMOWY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wykonanie barwnej cyfrowej ortofotomapy m. Poznania oraz jej dostarczenie do siedziby ZGiKM GEOPOZ w Poznaniu, przy ul. Gronowej 20,</w:t>
      </w:r>
      <w:r>
        <w:rPr>
          <w:sz w:val="22"/>
          <w:szCs w:val="22"/>
        </w:rPr>
        <w:t xml:space="preserve"> na warunkach określonych w specyfikacji istotnych warunków zamówienia oraz zgodnie ze złożoną przez Wykonawcę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§ 2.</w:t>
      </w:r>
    </w:p>
    <w:p>
      <w:pPr>
        <w:pStyle w:val="TextBody"/>
        <w:jc w:val="center"/>
        <w:rPr/>
      </w:pPr>
      <w:r>
        <w:rPr>
          <w:szCs w:val="22"/>
        </w:rPr>
        <w:t>TERMIN WYKONANIA UMOWY</w:t>
      </w:r>
    </w:p>
    <w:p>
      <w:pPr>
        <w:pStyle w:val="TextBody"/>
        <w:rPr>
          <w:szCs w:val="22"/>
        </w:rPr>
      </w:pPr>
      <w:r>
        <w:rPr>
          <w:szCs w:val="22"/>
        </w:rPr>
        <w:t>Wykonawca zobowiązuje się zrealizować przedmiot umowy w terminie do 10 grudnia 2010 r.</w:t>
      </w:r>
    </w:p>
    <w:p>
      <w:pPr>
        <w:pStyle w:val="List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I WARUNKI PŁATNOŚCI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Strony przyjmują, że ceny za przedmiot umowy wyrażone są w złotych polskich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Cena brutto zawierająca w sobie należny podatek VAT za przedmiot umowy, o którym mowa w § 1 wynosi: …………………… zł, w tym podatek VAT 22%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57" w:hanging="357"/>
        <w:rPr/>
      </w:pPr>
      <w:r>
        <w:rPr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57" w:hanging="357"/>
        <w:rPr>
          <w:szCs w:val="22"/>
        </w:rPr>
      </w:pPr>
      <w:r>
        <w:rPr>
          <w:szCs w:val="22"/>
        </w:rPr>
        <w:t>Wykonawca wystawi fakturę po bezusterkowym wykonaniu przedmiotu umowy. Fakt odbioru przedmiotu umowy bez zastrzeżeń potwierdzi uprawniony pracownik zamawiającego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Jeżeli Zamawiający przekroczy ustawowy termin płatności, Wykonawca ma prawo obciążyć </w:t>
        <w:br/>
        <w:t>go odsetkami ustawowymi za każdy dzień zwłok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ARY UMOW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/>
      </w:pPr>
      <w:r>
        <w:rPr>
          <w:szCs w:val="22"/>
        </w:rPr>
        <w:t>W przypadku niedotrzymania warunków umowy, o których mowa w § 2 Wykonawca zapłaci Zamawiającemu bez wezwania kwotę równą 0,5% łącznej ceny brutto wymienionej w § 3 ust. 2, za każdy dzień zwłoki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szCs w:val="22"/>
        </w:rPr>
      </w:pPr>
      <w:r>
        <w:rPr>
          <w:szCs w:val="22"/>
        </w:rPr>
        <w:t xml:space="preserve">W przypadku odstąpienia od umowy przez Zamawiającego, z przyczyn leżących </w:t>
        <w:br/>
        <w:t>po stronie Wykonawcy, Wykonawca zapłaci karę umowną w wysokości 10% ceny brutto, określonej w § 3 ust. 2 umow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60" w:hanging="360"/>
        <w:rPr/>
      </w:pPr>
      <w:r>
        <w:rPr>
          <w:szCs w:val="22"/>
        </w:rPr>
        <w:t>Zastosowanie kar umownych nie pozbawia stron umowy prawa do dochodzenia odszkodowania na zasadach ogólnych.</w:t>
      </w:r>
    </w:p>
    <w:p>
      <w:pPr>
        <w:pStyle w:val="Listownik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5.</w:t>
      </w:r>
    </w:p>
    <w:p>
      <w:pPr>
        <w:pStyle w:val="Listownik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Zmiany postanowień zawartej umowy można dokonywać wyłącznie na zasadach określonych </w:t>
        <w:br/>
        <w:t>w art. 144 ustawy – 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iana umowy dokonana z naruszeniem przepisu ust. 1 i 2 jest nieważna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§ 6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DSTĄPIENIE OD UMOWY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Odstąpienie od wykonania umowy wymaga formy pisemn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odstąpić od umowy w przypadku zwłoki w dostarczeniu </w:t>
        <w:br/>
        <w:t>przez Wykonawcę przedmiotu umowy, o którym mowa w § 1 - wynoszącej 10 dni roboczych, licząc od terminu wymienionego w § 2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/>
      </w:pPr>
      <w:r>
        <w:rPr>
          <w:sz w:val="22"/>
          <w:szCs w:val="22"/>
        </w:rPr>
        <w:t>Zamawiający w przypadku, o którym mowa w ust. 3 ma prawo do kar wymienionych w § 4 ust. 2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odstąpić od umowy w przypadku wystąpienia okoliczności, wynikających z art. 145 ustawy z dnia 29 stycznia 2004 r. -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§ 7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OSTANOWIENIA KOŃCOWE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przepisy ustawy z dnia 29 stycznia 2004 roku – Prawo zamówień publicznych (tj. Dz. U. z 2007 r. Nr 223, poz. 1655, ze zm.), nie stanowią inaczej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  <w:tab/>
        <w:tab/>
        <w:tab/>
        <w:tab/>
        <w:t xml:space="preserve">               </w:t>
        <w:tab/>
        <w:tab/>
        <w:t xml:space="preserve">               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, </w:t>
      </w: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1435"/>
        <w:gridCol w:w="1569"/>
        <w:gridCol w:w="2433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osob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jc w:val="both"/>
        <w:rPr/>
      </w:pPr>
      <w:r>
        <w:rPr/>
        <w:t>Oświadczamy, że osoby, które będą uczestniczyć w wykonywaniu zamówienia, posiadają wymagane uprawnienia, jeżeli ustawy nakładają obowiązek posiadania takich uprawnień;</w:t>
      </w:r>
    </w:p>
    <w:p>
      <w:pPr>
        <w:pStyle w:val="Listownik"/>
        <w:rPr/>
      </w:pPr>
      <w:r>
        <w:rPr/>
        <w:t>(wymagania – Rozdz. VII pkt 3 ppkt 1) i 2)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TENCJAŁU TECHN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3817"/>
        <w:gridCol w:w="1620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urządzeni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urządzenie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>
          <w:rFonts w:eastAsia="Arial"/>
        </w:rPr>
        <w:t xml:space="preserve"> </w:t>
      </w:r>
      <w:r>
        <w:rPr/>
        <w:t>Wymagania – Rozdz. VII pkt 3 ppkt 3) SIWZ.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3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3/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3/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Nr sprawy: ZG-FBZ.3410-1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0">
    <w:lvl w:ilvl="0">
      <w:numFmt w:val="bullet"/>
      <w:lvlText w:val="•"/>
      <w:lvlJc w:val="left"/>
      <w:pPr>
        <w:tabs>
          <w:tab w:val="num" w:pos="35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i w:val="false"/>
    </w:rPr>
  </w:style>
  <w:style w:type="character" w:styleId="WW8Num58z2">
    <w:name w:val="WW8Num58z2"/>
    <w:qFormat/>
    <w:rPr>
      <w:rFonts w:ascii="Symbol" w:hAnsi="Symbol" w:cs="Symbol"/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</w:rPr>
  </w:style>
  <w:style w:type="character" w:styleId="WW8Num67z1">
    <w:name w:val="WW8Num67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4z1">
    <w:name w:val="WW8Num94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Arial" w:hAnsi="Arial"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/>
    </w:rPr>
  </w:style>
  <w:style w:type="character" w:styleId="WW8Num104z0">
    <w:name w:val="WW8Num104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5z3">
    <w:name w:val="WW8Num105z3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>
      <w:b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38" w:before="0" w:after="0"/>
      <w:ind w:left="720" w:hanging="18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yperlink" Target="mailto:szymon.jokiel@geopoz.pozna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8:00Z</dcterms:created>
  <dc:creator>Malgorzata_W</dc:creator>
  <dc:description/>
  <dc:language>en-US</dc:language>
  <cp:lastModifiedBy> </cp:lastModifiedBy>
  <cp:lastPrinted>2010-06-02T15:01:00Z</cp:lastPrinted>
  <dcterms:modified xsi:type="dcterms:W3CDTF">2010-06-02T13:01:00Z</dcterms:modified>
  <cp:revision>3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64422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</Properties>
</file>