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 6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.j. Dz. U. z 2007 r., Nr 223, poz. 1655 ze zm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/>
      </w:pPr>
      <w:r>
        <w:rPr>
          <w:bCs/>
          <w:sz w:val="22"/>
          <w:szCs w:val="22"/>
        </w:rPr>
        <w:t xml:space="preserve">Przedmiotem zamówienia jest dostawa fabrycznie nowych: </w:t>
      </w:r>
      <w:r>
        <w:rPr/>
        <w:t xml:space="preserve">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część I   – materiałów eksploatacyjnych do komputerów </w:t>
      </w:r>
    </w:p>
    <w:p>
      <w:pPr>
        <w:pStyle w:val="Normal"/>
        <w:ind w:left="360" w:firstLine="66"/>
        <w:jc w:val="both"/>
        <w:rPr/>
      </w:pPr>
      <w:r>
        <w:rPr>
          <w:sz w:val="22"/>
          <w:szCs w:val="22"/>
        </w:rPr>
        <w:t xml:space="preserve">część II  – materiałów eksploatacyjnych do plotera EPSON stylus Pro 9600 </w:t>
      </w:r>
    </w:p>
    <w:p>
      <w:pPr>
        <w:pStyle w:val="Normal"/>
        <w:ind w:left="360" w:firstLine="66"/>
        <w:jc w:val="both"/>
        <w:rPr>
          <w:bCs/>
        </w:rPr>
      </w:pPr>
      <w:r>
        <w:rPr>
          <w:sz w:val="22"/>
          <w:szCs w:val="22"/>
        </w:rPr>
        <w:t xml:space="preserve">część III – tonerów do kserokopiarek  </w:t>
      </w:r>
    </w:p>
    <w:p>
      <w:pPr>
        <w:pStyle w:val="TextBodyIndent"/>
        <w:tabs>
          <w:tab w:val="clear" w:pos="142"/>
        </w:tabs>
        <w:ind w:left="180" w:hanging="0"/>
        <w:rPr>
          <w:bCs/>
          <w:sz w:val="22"/>
        </w:rPr>
      </w:pPr>
      <w:r>
        <w:rPr>
          <w:bCs/>
          <w:iCs/>
          <w:sz w:val="22"/>
        </w:rPr>
        <w:t xml:space="preserve">Dokładny opis przedmiotu zamówienia zawiera </w:t>
      </w:r>
      <w:r>
        <w:rPr>
          <w:bCs/>
          <w:sz w:val="22"/>
        </w:rPr>
        <w:t xml:space="preserve">załącznik nr 1 do niniejszej SIWZ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/>
          <w:bCs/>
          <w:sz w:val="22"/>
        </w:rPr>
        <w:t xml:space="preserve">równoważnych. 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PV : 30237220-7, 30237410-6, 30125110-5, 30192113-6, 30237280-5, 30125120-8,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TextBody"/>
        <w:tabs>
          <w:tab w:val="clear" w:pos="708"/>
          <w:tab w:val="left" w:pos="180" w:leader="none"/>
        </w:tabs>
        <w:ind w:left="-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estawienie na formularzu ofertowym (zał. nr 2 do SIWZ) i w opisie przedmiotu zamówienia stanowi przybliżone zapotrzebowanie na poszczególne materiały. I</w:t>
      </w:r>
      <w:r>
        <w:rPr>
          <w:bCs/>
          <w:iCs/>
        </w:rPr>
        <w:t xml:space="preserve">lość materiałów </w:t>
        <w:br/>
        <w:t>w poszczególnych pozycjach może ulec zmniejszeniu, tym samym</w:t>
      </w:r>
      <w:r>
        <w:rPr/>
        <w:t xml:space="preserve"> koszt całego zamówienia </w:t>
        <w:br/>
        <w:t>w poszczególnych częściach może się zmniejszyć nie więcej jednak niż 50%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Materiały o ograniczonym terminie trwałości muszą mieć, co najmniej 18 miesięczny okres ważności, licząc od daty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Zamawiający każdorazowo zlecenie dostawy poprzedzi telefonicznym, pisemnym lub elektronicznym (e-mail) zamówieniem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>Wykonawca dostarczy przedmiot zamówienia do wskazanego pomieszczenia w siedzibie Zamawiającego w terminie 14 dni od dnia zgłoszenia zlecenia dosta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bCs/>
          <w:iCs/>
        </w:rPr>
        <w:t>Zamówienie rozliczone będzie na podstawie cen jednostkowych podanych w ofercie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Przedmiot zamówienia obejmuje również wszystkie prace i obowiązki Wykonawcy wymienione </w:t>
        <w:br/>
        <w:t>w projekcie umowy (zał. nr 5 do SIWZ).</w:t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dopuszcza składanie ofert częściowych na jedną, dwie lub trzy części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od dnia podpisania umowy sukcesywnie do 31 marca 2010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</w:rPr>
        <w:t>, lub zostanie przedstawione pisemne zobowiązanie innych podmiotów do udostępnienia potencjału technicznego i osób zdolnych do wykonania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>Wykonawcy wspólnie ubiegający się o zamówienie winni ustanowić pełnomocnika do reprezentowania w postępowaniu o udzielenie zamówienia albo reprezentowania w postępowaniu i zawarcia umowy 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enie warunków udziału w postępowaniu na podstawie dokumentów złożonych w ofercie w sposób: spełnia - nie spełnia. Wykonawca spełnia warunki udziału </w:t>
        <w:br/>
        <w:t>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</w:rPr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>je nienależycie, jeżeli szkoda ta została stwierdzona prawomocnym orzeczeniem sądu wydanym 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 xml:space="preserve"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/>
      </w:pPr>
      <w:r>
        <w:rPr/>
        <w:t>4.</w:t>
        <w:tab/>
        <w:t>Ofertę wykonawcy wykluczonego uznaje się za odrzuconą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zał. nr 1 do SIWZ (opis przedmiotu zamówienia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pełniony 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Pełnomocnictwo do reprezentowania Wykonawców składających ofertę wspólną albo reprezentowania 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</w:t>
      </w:r>
      <w:r>
        <w:rPr>
          <w:bCs/>
          <w:sz w:val="22"/>
        </w:rPr>
        <w:t xml:space="preserve"> –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dostawa </w:t>
      </w:r>
      <w:r>
        <w:rPr/>
        <w:t>materiałów eksploatacyjnych do komputerów, plotera EPSON, tonerów do kserokopiarek”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NIE OTWIERAĆ PRZED 27.04.2009 r.,  godz. 10.30,  IX piętro,  pok. 911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 obie strony zobowiązują się do odpowiedniej zmiany kontraktu w t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>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7 kwietnia 2009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7 kwietnia 2009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, za wyjątkiem postanowień Rozdz. XXII SIWZ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1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żeli specyfikacja jest udostępniana na stronie internetowej zamieszcza także na tej stronie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Małgorzata Woszczyk – Inspektor ds. Zamówień Publicznych </w:t>
      </w:r>
      <w:r>
        <w:rPr>
          <w:sz w:val="22"/>
        </w:rPr>
        <w:t>tel. (061) 8271860, fax. (061) 827-18-82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1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z wyłączeniem sytuacji, gdy zostanie wniesiony protest przez któregokolwiek </w:t>
        <w:br/>
        <w:t>z pozostałych uczestników postępowania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 xml:space="preserve">Wykonawca ma obowiązek wykonania zamówienia w całości, we własnym zakresie. Zgodnie </w:t>
        <w:br/>
        <w:t>z art. 36 ust. 5 ustawy Pzp Zamawiający nie dopuszcza powierzenia części ani całości zamówienia podwykonawco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Wobec postanowień specyfikacji istotnych warunków zamówienia, czynności podjętych przez zamawiającego w postępowaniu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Zał. nr 1 – Opis przedmiotu zamówieni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Zał. nr 2 – Wzór Formularza ofert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3 </w:t>
      </w:r>
      <w:r>
        <w:rPr>
          <w:sz w:val="22"/>
        </w:rPr>
        <w:t>– Wzór o</w:t>
      </w:r>
      <w:r>
        <w:rPr>
          <w:bCs/>
          <w:sz w:val="22"/>
        </w:rPr>
        <w:t>świadczenie o spełnianiu warunków określonych w art. 22 ust. 1 ustawy – Pz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2"/>
        </w:rPr>
      </w:pPr>
      <w:r>
        <w:rPr>
          <w:bCs/>
          <w:sz w:val="22"/>
        </w:rPr>
        <w:t xml:space="preserve">Zał. nr 4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przedsiębiorstwa     </w:t>
        <w:br/>
        <w:t xml:space="preserve">  pozostałym uczestnikom postępowania o udzielenie zamówienia publiczn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5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510" w:leader="none"/>
        </w:tabs>
        <w:ind w:left="5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zęść I – materiały eksploatacyjne do komputerów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materiały eksploatacyjne do plotera EPSON Stylus Pro 9600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I – tonery do kserokopiarek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kładny opis i ilość materiałów poniż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szelkie użyte nazwy należy traktować jako „typu”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sz w:val="22"/>
          <w:szCs w:val="22"/>
        </w:rPr>
        <w:t xml:space="preserve">Zamawiający dopuszcza materiały eksploatacyjne oryginalne (tzn. wyprodukowane przez producenta urządzenia, w którym będą eksploatowane), fabrycznie nowe (tzn. wcześniej nie eksploatowane, nie uzupełniane, nie przerabiane). Przez produkt nowy należy rozumieć taki, który posiada wszystkie cechy nowego tuszu, toneru, głowicy, wcześniej nie eksploatowanego, w szczególności nie noszącego cech otwierania, posiadającego nową obudowę, nowe dysze, nowy tusz/toner, nowe opakowan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sz w:val="22"/>
          <w:szCs w:val="22"/>
        </w:rPr>
        <w:t xml:space="preserve">Zamawiający dopuszcza składanie ofert równoważnych. Przez ofertę równoważną należy rozumieć taką ofertę, której przedmiot zamówienia spełnia wymagania jakościowe i funkcjonalne oryginalnych produktów w stosowanych przez Zamawiającego urządzeniach tzn. materiały nie mogą zawierać elementów pochodzących z recyklingu lub powodować uszkodzeń oraz nie mogą szybciej zużywać się od stosowanych materiałów oryginalnych. Na opakowaniach tzw. równoważnych materiałów powinny być wypisane wszystkie typy urządzeń z którymi te materiały są kompatybilne – dopuszczone do stosowania, oraz powinny zawierać logo i nazwę producenta oraz numer katalogowy (symbol), termin ważności lub datę produkcji z okresem używalności. Oferowane równoważne materiały nie mogą powodować ograniczeń funkcji i możliwości sprzętu oraz jakości wydruku opisanych w warunkach technicznych producenta sprzętu (pełna kompatybilność z oprogramowaniem sprzętu: informowanie o liczbie wydrukowanych stron, poziomie zużycia tonera, tuszu, głowicy – jeżeli sprzęt posiada takie możliwości). Za równoważne Zamawiający uzna produkty, których wydajność mierzona zgodnie z normami STMC, ISO IEC 19752, ISO IEC 24711, ISO IEC 24712, ISO IEC 19798 (lub równoważnymi) jest nie mniejsza od oryginal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anie, że oferowane materiały równoważne spełniają wymagania określone przez Zamawiającego, leży po stronie Wykon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/>
      </w:pPr>
      <w:r>
        <w:rPr>
          <w:sz w:val="22"/>
          <w:szCs w:val="22"/>
          <w:u w:val="single"/>
        </w:rPr>
        <w:t xml:space="preserve">Wykonawca, który zaoferuje materiały producentów innych marek niż wymienione </w:t>
        <w:br/>
        <w:t xml:space="preserve">w przedmiocie zamówienia tzw. równoważne, musi dołączyć do oferty </w:t>
      </w:r>
      <w:r>
        <w:rPr>
          <w:b/>
          <w:sz w:val="22"/>
          <w:szCs w:val="22"/>
          <w:u w:val="single"/>
        </w:rPr>
        <w:t xml:space="preserve">dokumenty </w:t>
      </w:r>
      <w:r>
        <w:rPr>
          <w:sz w:val="22"/>
          <w:szCs w:val="22"/>
          <w:u w:val="single"/>
        </w:rPr>
        <w:t>takie jak: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  <w:szCs w:val="22"/>
        </w:rPr>
        <w:t xml:space="preserve">- aktualne na dzień wyznaczony jako termin składania ofert zaświadczenie podmiotu uprawnionego do kontroli jakości lub zaświadczenie niezależnego podmiotu zajmującego się poświadczaniem zgodności działań wykonawcy z normami jakościowymi, potwierdzające przeprowadzenie testów wydajnościowych zgodnie z normami STMC, ISO IEC 19752, ISO IEC 24711, ISO IEC 24712, ISO IEC 19798 lub równoważnymi (dla każdego oferowanego produktu)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  <w:szCs w:val="22"/>
        </w:rPr>
        <w:t xml:space="preserve">- oświadczenie, że stosowanie takich materiałów nie naruszy umów gwarancyjnych </w:t>
        <w:br/>
        <w:t xml:space="preserve">i praw patentowych producentów oryginalnych materiałów, 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2"/>
          <w:szCs w:val="22"/>
        </w:rPr>
        <w:t xml:space="preserve">- fotografii opakowań potwierdzających spełnienie warunku odpowiedniego opisu tzn. podania nazwy oferowanego produktu oraz typów urządzeń z którymi materiały równoważne są kompatybilne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zlecenia wykonania ekspertyzy, jeżeli w trakcie użytkowania dostarczonych materiałów posiadany przez niego sprzęt ulegnie uszkodzeniu. </w:t>
        <w:br/>
        <w:t xml:space="preserve">W przypadku potwierdzenia uszkodzenia sprzętu przez użycie niewłaściwego materiału, Wykonawca zobowiązany będzie do poniesienia kosztów zleconej ekspertyzy oraz </w:t>
        <w:br/>
        <w:t xml:space="preserve">naprawy urządzenia </w:t>
      </w:r>
      <w:r>
        <w:rPr>
          <w:bCs/>
          <w:sz w:val="22"/>
        </w:rPr>
        <w:t xml:space="preserve">w autoryzowanym serwisie producenta na swój koszt. Ponadto </w:t>
        <w:br/>
        <w:t>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Część I – materiały eksploatacyjne do </w:t>
      </w:r>
      <w:r>
        <w:rPr/>
        <w:t>komputerów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477"/>
        <w:gridCol w:w="1080"/>
        <w:gridCol w:w="1080"/>
      </w:tblGrid>
      <w:tr>
        <w:trPr>
          <w:trHeight w:val="82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artykuł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a pod mysz precyzyjna</w:t>
            </w:r>
            <w:r>
              <w:rPr>
                <w:rFonts w:cs="Arial" w:ascii="Arial" w:hAnsi="Arial"/>
                <w:sz w:val="20"/>
                <w:szCs w:val="20"/>
              </w:rPr>
              <w:t xml:space="preserve"> - warstwa spodnia antypoślizgowa, warstwa wierzchnia ze specjalną mikrostrukturą zwiększającą precyzyjne prowadzenie myszy, kształt podkładki odpowiadający naturalnym ruchom ręki, różne kol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wiatur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ndard, 101/102 klawisze z nie ścierającymi się napisami na klawiszach, wyjście USB i PS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y w pudełkach </w:t>
            </w:r>
            <w:r>
              <w:rPr>
                <w:rFonts w:cs="Arial" w:ascii="Arial" w:hAnsi="Arial"/>
                <w:sz w:val="20"/>
                <w:szCs w:val="20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</w:t>
            </w:r>
            <w:r>
              <w:rPr>
                <w:rFonts w:cs="Arial" w:ascii="Arial" w:hAnsi="Arial"/>
                <w:sz w:val="20"/>
                <w:szCs w:val="20"/>
              </w:rPr>
              <w:t xml:space="preserve"> (4,7 GB, prędkość zapisu 16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16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-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+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8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4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CD R</w:t>
            </w:r>
            <w:r>
              <w:rPr>
                <w:rFonts w:cs="Arial" w:ascii="Arial" w:hAnsi="Arial"/>
                <w:sz w:val="20"/>
                <w:szCs w:val="20"/>
              </w:rPr>
              <w:t xml:space="preserve"> (prędkość zapisu 52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CD RW </w:t>
            </w:r>
            <w:r>
              <w:rPr>
                <w:rFonts w:cs="Arial" w:ascii="Arial" w:hAnsi="Arial"/>
                <w:sz w:val="20"/>
                <w:szCs w:val="20"/>
              </w:rPr>
              <w:t>(prędkość zapisu 12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52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6AE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670C, HP DJ 690C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9AE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850C i HP 870C, HP OJ 1150C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1AE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plotera HP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C C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M MAG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Y 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670C, HP DJ674C, HP DJ 690C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9AE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710C, HP DJ 1120C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1823DE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plotera HP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1AE C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2 AE MAG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3AE 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, faksu HP Office Jet 713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0AE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1AE C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2AE MAG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3AE 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, faksu HP Office Jet 713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0D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1DE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i pod mysz żelowe</w:t>
            </w:r>
            <w:r>
              <w:rPr>
                <w:rFonts w:cs="Arial" w:ascii="Arial" w:hAnsi="Arial"/>
                <w:sz w:val="20"/>
                <w:szCs w:val="20"/>
              </w:rPr>
              <w:t xml:space="preserve"> zapewniające utrzymanie naturalnej pozycji nagdarstk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sz komputerow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mysz optyczna przewodowa z programowaną rolką do szybkiego przewijania - podłączenie myszy wyjście USB i PS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do drukarki HP 2200, HP BJ 280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0A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1A C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2A MAG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3A 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BJ 280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0 C4844AE BL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BJ 280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6AE C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7AE MAG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8AE 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840C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15DE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25DE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5652, HP PSC 2210, HP DJ 5550 A4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6AE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7AE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1220C, HP DJ 128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6578DE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710C, HP DJ 870C, HP DJ 1125C, HP DJ 1220C, HP DJ 128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5AE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ka barwiąca do faksu Panasonic </w:t>
            </w:r>
            <w:r>
              <w:rPr>
                <w:rFonts w:cs="Arial" w:ascii="Arial" w:hAnsi="Arial"/>
                <w:sz w:val="20"/>
                <w:szCs w:val="20"/>
              </w:rPr>
              <w:t>KX-FA57E,           KX-FP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EPSO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4MJIC2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6MJIC2 k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laserowy KX-FA83E do faksu PANASONIC </w:t>
            </w:r>
            <w:r>
              <w:rPr>
                <w:rFonts w:cs="Arial" w:ascii="Arial" w:hAnsi="Arial"/>
                <w:sz w:val="20"/>
                <w:szCs w:val="20"/>
              </w:rPr>
              <w:t>KX-FL 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ęben Panasonic KX-FA8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10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P Q2612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er do drukarki HP LJ 1200, HP LJ 12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P C711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300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1X - czarny (wydajność 13000 str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201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3X - czarny (wydajność 7000 stro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CM1312nfi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0A czarny (wydajność 2200 str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1A niebieski (wydajność 1400 str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2A żółty (wydajność 1400 str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HP CB543A czerwony (wydajność 1400 str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Canon PIXMA iX 500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Black PGI 5BK (26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Cyan CLI 8C (13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Yellow CLI 8Y (13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Magenta CLI 8M (13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Color LJ CM1017 MFP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0A cza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1A C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2A 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3A MAG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1100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HP C4092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5100TN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412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1,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wa zasilająca do komputera </w:t>
            </w:r>
            <w:r>
              <w:rPr>
                <w:rFonts w:cs="Arial" w:ascii="Arial" w:hAnsi="Arial"/>
                <w:sz w:val="20"/>
                <w:szCs w:val="20"/>
              </w:rPr>
              <w:t>typu ACAR - 3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5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II – materiały eksploatacyjne do plotera EPSON Stylus Pro 9600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568"/>
        <w:gridCol w:w="1080"/>
        <w:gridCol w:w="1080"/>
      </w:tblGrid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y atramentowe ULTRACHROME do plotera Epson Stylus Pro 9600 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Photo Black T544100 - pojemność 220 ml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yan T544200 - pojemność 22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Magenta T544300 - pojemność 22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Yellow T544400 - pojemność 22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Cyan T544500 - pojemność 22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Magenta T544600 - pojemność 22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Light Black T544700 - pojemność 220 m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mnik ściekowy do atramentu - do plotera Epson Stylus Pro 9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  <w:u w:val="single"/>
        </w:rPr>
        <w:t>Część III – tonery do kserokopiarek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6532"/>
        <w:gridCol w:w="1080"/>
        <w:gridCol w:w="1080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62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- NASHUATEC 2205 - czarny; 1 szt - 360 g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 7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UTAX CD 112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TK-423  870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MITA DC-3060 - </w:t>
            </w:r>
            <w:r>
              <w:rPr>
                <w:rFonts w:cs="Arial" w:ascii="Arial" w:hAnsi="Arial"/>
                <w:sz w:val="20"/>
                <w:szCs w:val="20"/>
              </w:rPr>
              <w:t>DC 3600/4060               ( 1 szt - 550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NASHUATEC DSC 224 - </w:t>
            </w:r>
            <w:r>
              <w:rPr>
                <w:rFonts w:cs="Arial" w:ascii="Arial" w:hAnsi="Arial"/>
                <w:sz w:val="20"/>
                <w:szCs w:val="20"/>
              </w:rPr>
              <w:t>CT116 BLK CZAR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RICOH FT 4022 -</w:t>
            </w:r>
            <w:r>
              <w:rPr>
                <w:rFonts w:cs="Arial" w:ascii="Arial" w:hAnsi="Arial"/>
                <w:sz w:val="20"/>
                <w:szCs w:val="20"/>
              </w:rPr>
              <w:t xml:space="preserve"> T 450 (1 szt - 415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SHARP AR-5015N - </w:t>
            </w:r>
            <w:r>
              <w:rPr>
                <w:rFonts w:cs="Arial" w:ascii="Arial" w:hAnsi="Arial"/>
                <w:sz w:val="20"/>
                <w:szCs w:val="20"/>
              </w:rPr>
              <w:t>AR 015T/016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XEROX 5026 (</w:t>
            </w:r>
            <w:r>
              <w:rPr>
                <w:rFonts w:cs="Arial" w:ascii="Arial" w:hAnsi="Arial"/>
                <w:sz w:val="20"/>
                <w:szCs w:val="20"/>
              </w:rPr>
              <w:t xml:space="preserve">1 sztuka - 227g,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opakowanie - 2szt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MP 2550</w:t>
            </w:r>
            <w:r>
              <w:rPr>
                <w:rFonts w:cs="Arial" w:ascii="Arial" w:hAnsi="Arial"/>
                <w:sz w:val="20"/>
                <w:szCs w:val="20"/>
              </w:rPr>
              <w:t xml:space="preserve"> CSP - DT43BLK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UTAX CD 10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CD 1030/1040/1050  - TK413, 1900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Przetarg nieograniczony na:</w:t>
      </w:r>
    </w:p>
    <w:p>
      <w:pPr>
        <w:pStyle w:val="Footer"/>
        <w:jc w:val="center"/>
        <w:rPr/>
      </w:pPr>
      <w:r>
        <w:rPr/>
        <w:t>„</w:t>
      </w:r>
      <w:r>
        <w:rPr/>
        <w:t>Dostawę materiałów eksploatacyjnych do komputerów,  plotera EPSON, tonerów do kserokopiarek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powiadając na zaproszenie do udziału postępowaniu o udzielenie zamówienia publicznego na dostawę:</w:t>
      </w:r>
    </w:p>
    <w:p>
      <w:pPr>
        <w:pStyle w:val="Normal"/>
        <w:spacing w:lineRule="auto" w:line="360"/>
        <w:ind w:left="50" w:hanging="0"/>
        <w:jc w:val="both"/>
        <w:rPr/>
      </w:pPr>
      <w:r>
        <w:rPr>
          <w:sz w:val="22"/>
          <w:szCs w:val="22"/>
        </w:rPr>
        <w:t>Część I – materiały eksploatacyjne do komputerów;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materiały eksploatacyjne do plotera EPSON Stylus Pro 9600; </w:t>
      </w:r>
    </w:p>
    <w:p>
      <w:pPr>
        <w:pStyle w:val="Normal"/>
        <w:spacing w:lineRule="auto" w:line="360"/>
        <w:ind w:lef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I – tonery do kserokopiarek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/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/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</w:t>
      </w:r>
      <w:r>
        <w:rPr>
          <w:b/>
          <w:sz w:val="22"/>
        </w:rPr>
        <w:t>część III</w:t>
      </w:r>
      <w:r>
        <w:rPr>
          <w:sz w:val="22"/>
        </w:rPr>
        <w:t xml:space="preserve">  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w tym stawka VAT .........%</w:t>
      </w:r>
    </w:p>
    <w:tbl>
      <w:tblPr>
        <w:tblW w:w="13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080"/>
        <w:gridCol w:w="1755"/>
        <w:gridCol w:w="1185"/>
        <w:gridCol w:w="1007"/>
        <w:gridCol w:w="740"/>
        <w:gridCol w:w="960"/>
        <w:gridCol w:w="960"/>
        <w:gridCol w:w="112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I - MATERIAŁY EKSPLOATACYJNE DO KOMPUTER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oferowanego materiał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wnoważnego  )*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a szt., opak. 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 Bru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…..%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a pod mysz precyzyjna</w:t>
            </w:r>
            <w:r>
              <w:rPr>
                <w:rFonts w:cs="Arial" w:ascii="Arial" w:hAnsi="Arial"/>
                <w:sz w:val="20"/>
                <w:szCs w:val="20"/>
              </w:rPr>
              <w:t xml:space="preserve"> - warstwa spodnia antypoślizgowa, warstwa wierzchnia ze specjalną mikrostrukturą zwiększającą precyzyjne prowadzenie myszy, kształt podkładki odpowiadający naturalnym ruchom ręki, różne kolor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wiatur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ndard, 101/102 klawisze z nie ścierającymi się napisami na klawiszach, wyjście USB i PS/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y w pudełkach </w:t>
            </w:r>
            <w:r>
              <w:rPr>
                <w:rFonts w:cs="Arial" w:ascii="Arial" w:hAnsi="Arial"/>
                <w:sz w:val="20"/>
                <w:szCs w:val="20"/>
              </w:rPr>
              <w:t>(1 płyta w 1 pudełku sli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</w:t>
            </w:r>
            <w:r>
              <w:rPr>
                <w:rFonts w:cs="Arial" w:ascii="Arial" w:hAnsi="Arial"/>
                <w:sz w:val="20"/>
                <w:szCs w:val="20"/>
              </w:rPr>
              <w:t xml:space="preserve"> (4,7 GB, prędkość zapisu 16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+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16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DVD-R DL</w:t>
            </w:r>
            <w:r>
              <w:rPr>
                <w:rFonts w:cs="Arial" w:ascii="Arial" w:hAnsi="Arial"/>
                <w:sz w:val="20"/>
                <w:szCs w:val="20"/>
              </w:rPr>
              <w:t xml:space="preserve"> (8,5 GB, prędkość zapisu 8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+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8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DVD-RW </w:t>
            </w:r>
            <w:r>
              <w:rPr>
                <w:rFonts w:cs="Arial" w:ascii="Arial" w:hAnsi="Arial"/>
                <w:sz w:val="20"/>
                <w:szCs w:val="20"/>
              </w:rPr>
              <w:t>(4,7 GB, prędkość zapisu 4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yta CD R</w:t>
            </w:r>
            <w:r>
              <w:rPr>
                <w:rFonts w:cs="Arial" w:ascii="Arial" w:hAnsi="Arial"/>
                <w:sz w:val="20"/>
                <w:szCs w:val="20"/>
              </w:rPr>
              <w:t xml:space="preserve"> (prędkość zapisu 52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CD RW </w:t>
            </w:r>
            <w:r>
              <w:rPr>
                <w:rFonts w:cs="Arial" w:ascii="Arial" w:hAnsi="Arial"/>
                <w:sz w:val="20"/>
                <w:szCs w:val="20"/>
              </w:rPr>
              <w:t>(prędkość zapisu 12X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52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6AE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670C, HP DJ 690C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29AE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850C i HP 870C, HP OJ 1150C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1AE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atramentowy do plotera HP :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C CYA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M MAGENT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4Y YELLO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670C, HP DJ674C, HP DJ 690C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9AE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DJ 710C, HP DJ 1120C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1823DE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plotera HP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1AE CYA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2 AE MAGENT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82 C4913AE YELLO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, faksu HP Office Jet 713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0AE BLAC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1AE CYA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2AE MAGENT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4923AE YELLO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, faksu HP Office Jet 713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0D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4 C5011DE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kładki pod mysz żelowe</w:t>
            </w:r>
            <w:r>
              <w:rPr>
                <w:rFonts w:cs="Arial" w:ascii="Arial" w:hAnsi="Arial"/>
                <w:sz w:val="20"/>
                <w:szCs w:val="20"/>
              </w:rPr>
              <w:t xml:space="preserve"> zapewniające utrzymanie naturalnej pozycji nagdarstka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sz komputerowa: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mysz optyczna przewodowa z programowaną rolką do szybkiego przewijania - podłączenie myszy wyjście USB i PS/2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do drukarki HP 2200, HP BJ 280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0A BLAC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1A CYA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2A MAGENT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głowica atramentowa HP 11 C4813A YELLO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BJ 280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0 C4844AE BLAC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atramentowy do drukarki HP BJ 280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6AE CYA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7AE MAGENT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11 C4838AE YELLO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840C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15DE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25DE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5652, HP PSC 2210, HP DJ 5550 A4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6AE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6657AE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1220C, HP DJ 128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6578DE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HP DJ 710C, HP DJ 870C, HP DJ 1125C, HP DJ 1220C, HP DJ 128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51645AE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ka barwiąca do faksu Panasonic </w:t>
            </w:r>
            <w:r>
              <w:rPr>
                <w:rFonts w:cs="Arial" w:ascii="Arial" w:hAnsi="Arial"/>
                <w:sz w:val="20"/>
                <w:szCs w:val="20"/>
              </w:rPr>
              <w:t>KX-FA57E,           KX-FP36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EPSON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4MJIC2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Epson S020036MJIC2 kolor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kład laserowy KX-FA83E do faksu PANASONIC </w:t>
            </w:r>
            <w:r>
              <w:rPr>
                <w:rFonts w:cs="Arial" w:ascii="Arial" w:hAnsi="Arial"/>
                <w:sz w:val="20"/>
                <w:szCs w:val="20"/>
              </w:rPr>
              <w:t>KX-FL 6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ęben Panasonic KX-FA84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LJ 10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P Q2612A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er do drukarki HP LJ 1200, HP LJ 1220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P C7115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300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1X - czarny (wydajność 13000 stron)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P2015dn</w:t>
            </w:r>
            <w:r>
              <w:rPr>
                <w:rFonts w:cs="Arial" w:ascii="Arial" w:hAnsi="Arial"/>
                <w:sz w:val="20"/>
                <w:szCs w:val="20"/>
              </w:rPr>
              <w:t xml:space="preserve"> - HP Q7553X - czarny (wydajność 7000 stron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CM1312nfi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0A czarny (wydajność 2200 stron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1A niebieski (wydajność 1400 stron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B542A żółty (wydajność 1400 stron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HP CB543A czerwony (wydajność 1400 stron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ment do drukarki Canon PIXMA iX 500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Black PGI 5BK (26ml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Cyan CLI 8C (13ml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Yellow CLI 8Y (13ml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gt; Canon Magenta CLI 8M (13ml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drukarki HP Color LJ CM1017 MFP :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0A czarn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1A CYA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2A YELLO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Q6003A MAGENT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1100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HP C4092A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drukarki HP LJ 5100TN 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HP C4129X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1,5 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stwa zasilająca do komputera </w:t>
            </w:r>
            <w:r>
              <w:rPr>
                <w:rFonts w:cs="Arial" w:ascii="Arial" w:hAnsi="Arial"/>
                <w:sz w:val="20"/>
                <w:szCs w:val="20"/>
              </w:rPr>
              <w:t>typu ACAR - 3 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wa zasilająca do komputera</w:t>
            </w:r>
            <w:r>
              <w:rPr>
                <w:rFonts w:cs="Arial" w:ascii="Arial" w:hAnsi="Arial"/>
                <w:sz w:val="20"/>
                <w:szCs w:val="20"/>
              </w:rPr>
              <w:t xml:space="preserve"> typu ACAR - 5 m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5547"/>
        <w:gridCol w:w="1852"/>
        <w:gridCol w:w="1648"/>
        <w:gridCol w:w="979"/>
        <w:gridCol w:w="757"/>
        <w:gridCol w:w="1080"/>
        <w:gridCol w:w="918"/>
        <w:gridCol w:w="1260"/>
      </w:tblGrid>
      <w:tr>
        <w:trPr>
          <w:trHeight w:val="39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II - Materiały eksploatacyjne do plotera Epson Stylus Pro 9600 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 )*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VAT ………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55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y atramentowe ULTRACHROME do plotera Epson Stylus Pro 9600 :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gt; Photo Black T544100 - pojemność 220 ml 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Cyan T544200 - pojemność 220 m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Magenta T544300 - pojemność 220 m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Yellow T544400 - pojemność 220 m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Cyan T544500 - pojemność 220 m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Light Magenta T544600 - pojemność 220 ml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&gt; Light Black T544700 - pojemność 220 ml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mnik ściekowy do atramentu - do plotera Epson Stylus Pro 96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185"/>
        <w:gridCol w:w="2070"/>
        <w:gridCol w:w="1532"/>
        <w:gridCol w:w="1040"/>
        <w:gridCol w:w="915"/>
        <w:gridCol w:w="1080"/>
        <w:gridCol w:w="859"/>
        <w:gridCol w:w="1140"/>
      </w:tblGrid>
      <w:tr>
        <w:trPr>
          <w:trHeight w:val="51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III - TONERY do kserokopiarek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materiału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ferowanego materiału równoważnego  )*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brutt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VAT ……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62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- NASHUATEC 2205 - czarny; 1 szt - 360 g.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Dsm 7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UTAX CD 112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TK-423  870g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MITA DC-3060 - </w:t>
            </w:r>
            <w:r>
              <w:rPr>
                <w:rFonts w:cs="Arial" w:ascii="Arial" w:hAnsi="Arial"/>
                <w:sz w:val="20"/>
                <w:szCs w:val="20"/>
              </w:rPr>
              <w:t>DC 3600/4060               ( 1 szt - 550g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NASHUATEC DSC 224 - </w:t>
            </w:r>
            <w:r>
              <w:rPr>
                <w:rFonts w:cs="Arial" w:ascii="Arial" w:hAnsi="Arial"/>
                <w:sz w:val="20"/>
                <w:szCs w:val="20"/>
              </w:rPr>
              <w:t>CT116 BLK CZARN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RICOH FT 4022 -</w:t>
            </w:r>
            <w:r>
              <w:rPr>
                <w:rFonts w:cs="Arial" w:ascii="Arial" w:hAnsi="Arial"/>
                <w:sz w:val="20"/>
                <w:szCs w:val="20"/>
              </w:rPr>
              <w:t xml:space="preserve"> T 450 (1 szt - 415g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do kserokopiarki SHARP AR-5015N - </w:t>
            </w:r>
            <w:r>
              <w:rPr>
                <w:rFonts w:cs="Arial" w:ascii="Arial" w:hAnsi="Arial"/>
                <w:sz w:val="20"/>
                <w:szCs w:val="20"/>
              </w:rPr>
              <w:t>AR 015T/016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XEROX 5026 (</w:t>
            </w:r>
            <w:r>
              <w:rPr>
                <w:rFonts w:cs="Arial" w:ascii="Arial" w:hAnsi="Arial"/>
                <w:sz w:val="20"/>
                <w:szCs w:val="20"/>
              </w:rPr>
              <w:t xml:space="preserve">1 sztuka - 227g,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 opakowanie - 2szt.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NASHUATEC MP 2550</w:t>
            </w:r>
            <w:r>
              <w:rPr>
                <w:rFonts w:cs="Arial" w:ascii="Arial" w:hAnsi="Arial"/>
                <w:sz w:val="20"/>
                <w:szCs w:val="20"/>
              </w:rPr>
              <w:t xml:space="preserve"> CSP - DT43BLK  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r do kserokopiarki UTAX CD 10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CD 1030/1040/1050  - TK413, 1900 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brutto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)* - Należy wpisać jeżeli Wykonawca proponuje materiał równoważ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Oświadczamy, że zapoznaliśmy się z treścią umowy, stanowiącej zał. nr 5 do SIWZ,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</w:t>
      </w:r>
    </w:p>
    <w:p>
      <w:pPr>
        <w:pStyle w:val="Heading3"/>
        <w:jc w:val="center"/>
        <w:rPr/>
      </w:pPr>
      <w:r>
        <w:rPr/>
        <w:t>ustawy - Prawo zamówień publicz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t.j.  Dz. U. z 2007 r. </w:t>
      </w:r>
      <w:r>
        <w:rPr>
          <w:sz w:val="20"/>
        </w:rPr>
        <w:t>Nr 223, poz.1655 ze z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WYKONAWCY)*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/FAX : </w:t>
      </w:r>
      <w:r>
        <w:rPr>
          <w:sz w:val="20"/>
        </w:rPr>
        <w:t>..............................................................................................................................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Przystępując do udziału w postępowaniu o zamówienie publiczne na ,,</w:t>
      </w:r>
      <w:r>
        <w:rPr>
          <w:bCs/>
        </w:rPr>
        <w:t>dostawę materiałów eksploatacyjnych do komputerów</w:t>
      </w:r>
      <w:r>
        <w:rPr/>
        <w:t>,  plotera EPSON, tonerów do kserokopiarek”, oświadczamy, że firma, którą reprezentujemy</w:t>
      </w:r>
      <w:r>
        <w:rPr>
          <w:b/>
          <w:sz w:val="22"/>
          <w:szCs w:val="22"/>
        </w:rPr>
        <w:t>: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/>
      </w:pPr>
      <w:r>
        <w:rPr>
          <w:sz w:val="22"/>
          <w:szCs w:val="22"/>
        </w:rPr>
        <w:t>posiada niezbędną wiedzę i</w:t>
      </w:r>
      <w:r>
        <w:rPr>
          <w:sz w:val="22"/>
        </w:rPr>
        <w:t xml:space="preserve"> doświadczenie oraz dysponuje potencjałem technicznym i osobami zdolnymi do wykonania zamówienia</w:t>
      </w:r>
      <w:r>
        <w:rPr>
          <w:bCs/>
          <w:sz w:val="22"/>
          <w:szCs w:val="22"/>
        </w:rPr>
        <w:t xml:space="preserve"> lub przedstawią pisemne zobowiązanie innych podmiotów do udostępnienia potencjału technicznego i osób zdolnych do wykonania zamówienia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40" w:hanging="24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1406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5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Nr ZF-FBZ.3420-………./09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>z Wykonawcą wybranym w postępowaniu o udzielenie zamówienia publicznego w przetargu nieograniczonego na podstawie przepisów art. 39  ustawy z dnia 29 stycznia 2004 roku – Prawo zamówień publicznych 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w imieniu którego działają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em niniejszej umowy jest dostaw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zęść I – materiałów eksploatacyjne do komputerów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Część II – materiałów eksploatacyjnych do plotera EPSON Stylus Pro 9600;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I – tonerów do kserokopiarek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zgodnie z SIWZ oraz złożoną ofertą,  zwana dalej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dostawy przedmiotu umowy będą zrealizowane sukcesywnie zgodnie z bieżącym zapotrzebowaniem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e zlecenie dostawy poprzedzi telefonicznym, pisemnym lub elektronicznym </w:t>
        <w:br/>
        <w:t>(e-mail)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mowa jest zawarta na czas określony tj. licząc od dnia podpisania umowy do dnia 31 marca 2010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onawca zapewnia, że materiały o ograniczonym terminie trwałości będą miały, co najmniej 18 miesięczny okres ważności, licząc od daty dostaw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w </w:t>
      </w:r>
      <w:r>
        <w:rPr>
          <w:b/>
          <w:sz w:val="22"/>
        </w:rPr>
        <w:t>część III</w:t>
      </w:r>
      <w:r>
        <w:rPr>
          <w:sz w:val="22"/>
        </w:rPr>
        <w:t xml:space="preserve"> </w:t>
      </w:r>
      <w:r>
        <w:rPr>
          <w:b/>
          <w:sz w:val="22"/>
        </w:rPr>
        <w:t xml:space="preserve">wynosi </w:t>
      </w:r>
      <w:r>
        <w:rPr>
          <w:sz w:val="22"/>
        </w:rPr>
        <w:t>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tym stawka VAT ......%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Wartość każdej zleconej dostawy rozliczane będą wg cen jednostkowych wyszczególnionych na formularzu ofertowy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Ilość zamawianych materiałów, a co za tym idzie koszt całego zamówienia w poszczególnych częściach może się zmniejszyć nie więcej jednak niż 50% dostawy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2"/>
        </w:rPr>
        <w:t>Ceny jednostkowe obejmują transport i ubezpieczenie do chwili odbioru towaru.</w:t>
      </w:r>
      <w:r>
        <w:rPr/>
        <w:t xml:space="preserve">                                                                       </w:t>
      </w:r>
    </w:p>
    <w:p>
      <w:pPr>
        <w:pStyle w:val="Tekstpodstawowywcity2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łatność za realizację umowy dokonana będzie przelewem na konto wskazane przez Wykonawcę na fakturze, każdorazowo po kolejnej sukcesywnej dostawie przedmiotu umowy w terminie 14 dni od daty doręczenia faktury Zamawiającemu. </w:t>
      </w:r>
    </w:p>
    <w:p>
      <w:pPr>
        <w:pStyle w:val="Tekstpodstawowywcity3"/>
        <w:tabs>
          <w:tab w:val="clear" w:pos="54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opóźnienia płatności Zamawiający zapłaci ustawowe odsetki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Wykonawca dostarczy przedmiot umowy do wskazanego pomieszczenia w siedzibie Zamawiającego własnym środkiem transportu w terminie 14 dni od dnia zgłoszenia zlecenia dostawy w sposób określony w §1 pkt. 2, 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Wykonawca odpowiada za przedmiot umowy do chwili jego przejęcia przez Zamawiającego, co zostanie potwierdzone przyjęciem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zastrzega możliwość zlecenia wykonania ekspertyzy, jeżeli w trakcie użytkowania dostarczonego przedmiotu umowy (materiałów) posiadany przez niego sprzęt ulegnie uszkodzeniu. </w:t>
        <w:br/>
        <w:t xml:space="preserve">W przypadku potwierdzenia uszkodzenia sprzętu przez użycie niewłaściwego materiału, Wykonawca zobowiązany będzie do poniesienia kosztów zleconej ekspertyzy oraz naprawy urządzenia </w:t>
        <w:br/>
      </w:r>
      <w:r>
        <w:rPr>
          <w:bCs/>
          <w:sz w:val="22"/>
        </w:rPr>
        <w:t>w autoryzowanym serwisie producenta na swój koszt. Ponadto Wykonawca zobowiązany będzie do dostarczenia na czas wykonania naprawy, w terminie do 3 dni, urządzenia zastępczego, o takich samych lub lepszych parametrach. W razie stwierdzonego przez autoryzowany serwis producenta urządzenia trwałego i uniemożliwiającego eksploatację uszkodzenia Wykonawca pokryje wszystkie koszty zakupu i dostawy nowego urządzenia, o takich samych lub lepszych parametra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</w:rPr>
        <w:t xml:space="preserve">Wykonawca zobowiązuje się do zapłaty kary umownej w razie opóźnienia realizacji umowy </w:t>
        <w:br/>
        <w:t xml:space="preserve">w wysokości 0,2% ceny wymienionej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>2 pkt. 2 dla każdej części oddzielnie, za każdy dzień spóźnienia w dostawie zamówionych materiał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W przypadku niewykonania lub nienależytego wykonania umowy przez Wykonawcę Zamawiającemu przysługuje prawo żądania odszkodowania przewyższającego kary umowne do wysokości poniesionej szkody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357" w:right="68" w:hanging="357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0" w:hanging="360"/>
        <w:jc w:val="both"/>
        <w:rPr>
          <w:sz w:val="22"/>
        </w:rPr>
      </w:pPr>
      <w:r>
        <w:rPr>
          <w:sz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9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W sprawach nieuregulowanych w niniejszej umowie zastosowanie mają przepisy ustawy </w:t>
        <w:br/>
        <w:t xml:space="preserve">z dnia 23 kwietnia 1964 r. – Kodeks cywilny (Dz. U. Nr 16, poz. 93, ze zm.), jeżeli przepisy ustawy z dnia 29 stycznia 2004 r. – Prawo zamówień publicznych (t.j. Dz. U. z 2007 r. Nr 223, poz. 1655, ze zm.)  nie stanowią inaczej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Cs/>
        </w:rPr>
        <w:t xml:space="preserve">Spory powstałe na tle realizacji niniejszej umowy będą rozstrzygane przez sąd powszechny </w:t>
        <w:br/>
        <w:t>w Poznani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 xml:space="preserve">Umowę sporządzono w czterech jednobrzmiących egzemplarzach. Trzy egzemplarze otrzymuje Zamawiający, jeden egzemplarz  Wykonawca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/>
        </w:rPr>
      </w:pPr>
      <w:r>
        <w:rPr>
          <w:bCs/>
        </w:rPr>
        <w:t>Integralną częścią umowy jest formularz ofertow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Wykonawca                                                                  Zamawiający</w:t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komputerów,  plotera EPSON, tonerów do kserokopiarek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komputerów,  plotera EPSON, tonerów do kserokopiarek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komputerów,  plotera EPSON, tonerów do kserokopiarek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komputerów,  plotera EPSON, tonerów do kserokopiarek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komputerów,  plotera EPSON, tonerów do kserokopiarek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rzetarg nieograniczony  - dostawa materiałów e</w:t>
    </w:r>
    <w:r>
      <w:rPr>
        <w:sz w:val="18"/>
        <w:szCs w:val="18"/>
      </w:rPr>
      <w:t>ksploatacyjnych do komputerów,  plotera EPSON, tonerów do kserokopiar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6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6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6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6/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6/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1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5"/>
        </w:tabs>
        <w:ind w:left="515" w:hanging="465"/>
      </w:pPr>
      <w:rPr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2"/>
    </w:rPr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9z1">
    <w:name w:val="WW8Num59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Times New Roman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4:00Z</dcterms:created>
  <dc:creator>Malgorzata_W</dc:creator>
  <dc:description/>
  <dc:language>en-US</dc:language>
  <cp:lastModifiedBy>Malgorzata_W</cp:lastModifiedBy>
  <cp:lastPrinted>2009-04-08T12:15:00Z</cp:lastPrinted>
  <dcterms:modified xsi:type="dcterms:W3CDTF">2009-04-08T13:01:00Z</dcterms:modified>
  <cp:revision>220</cp:revision>
  <dc:subject/>
  <dc:title>ZARZĄD GEODEZJI I KATASTRU MIEJSKIEGO GEOPOZ</dc:title>
</cp:coreProperties>
</file>