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.j. Dz. U. z 2007 r., Nr 223, poz. 1655 ze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rPr/>
      </w:pPr>
      <w:r>
        <w:rPr>
          <w:bCs/>
          <w:szCs w:val="22"/>
        </w:rPr>
        <w:t>Przedmiotem zamówienia jest dostawa gazet, dzienników, czasopism i magazynów</w:t>
      </w:r>
      <w:r>
        <w:rPr/>
        <w:t xml:space="preserve"> w 2009 roku dla </w:t>
        <w:br/>
        <w:t>ZGiKM GEOPOZ w Poznaniu, przy ulicy Gronowej 20 zgodnie z poniższym zestawieniem: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I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60"/>
        <w:gridCol w:w="996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akietów na rok 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rzędowy Ministra Infrastruktur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sta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usze Europejskie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zeta Praw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a Wyborcz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Plus DV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ols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awa Pra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awnicz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Zamówień Publicz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or (Dom, Ogród, Wnętrza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l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ruchomości - Prawo, Podatki, Prakty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nictwo NSA i Wojewódzkich Sądów Administracyj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nictwo Sądów Polski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nictwo SN (Izba Cywilna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World Kompu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i Zarządzani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Głos Wielkopolsk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 Obrony Cywiln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 Budżet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pospoli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Prawno-Pracownicz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Pracownicz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i Prawo Pra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II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60"/>
        <w:gridCol w:w="96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 Higiena Pracy - aktualiz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 - Organizacja Bezpiecznej Pracy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Prawa Pracy-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rzędowy Województwa Wielkopol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Administr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sprzętu komputerowego i oprogramowania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e Publ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 Administrac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racy – wers. elektroniczna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Świ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od A do Z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Przegląd Kartografic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k Szefa Urzędu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y Jakoś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Geodezyj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i w praktyce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znawca Mająt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a, wartość, obrót, zarządzanie nieruchomości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 Dorad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sci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ścią w praktyce Normy ISO serii 9000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60"/>
        <w:gridCol w:w="960"/>
      </w:tblGrid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letyn Informacyjny Głównego Geodety Kraj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i Wytyczne Techniczne. Standardy Geodezyjne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Geodezyjnej Informacji Prawnej - aktuali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/>
        <w:t>Przedmiot zamówienia ma być dostarczany do siedziby Zamawiającego, codziennie od poniedziałku do piątku, najpóźniej do godz. 7</w:t>
      </w:r>
      <w:r>
        <w:rPr>
          <w:u w:val="single"/>
          <w:vertAlign w:val="superscript"/>
        </w:rPr>
        <w:t>00</w:t>
      </w:r>
      <w:r>
        <w:rPr/>
        <w:t>, przy czym czasopisma dostarczane będą bezpośrednio po ich publikacji.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22200000-2, 22212000-9, 22210000-5, 22211000-2, 22213000-6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Przedmiot zamówienia obejmuje również wszystkie prace i obowiązki Wykonawcy wymienione </w:t>
        <w:br/>
        <w:t>w projekcie umowy (zał. nr 4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, dwie lub wszystkie części według wyboru wykonawcy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od 01.01.2009 r. do 31.12.2009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</w:rPr>
        <w:t>, lub zostanie przedstawione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>Wykonawcy wspólnie ubiegający się o zamówienie winni ustanowić pełnomocnika do reprezentowania w postępowaniu o udzielenie zamówienia albo reprezentowania w postępowaniu i zawarcia umowy 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w ofercie w sposób: spełnia - nie spełnia. Wykonawca spełnia warunki udziału </w:t>
        <w:br/>
        <w:t>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</w:rPr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>je nienależycie, jeżeli szkoda ta została stwierdzona prawomocnym orzeczeniem sądu wydanym 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/>
      </w:pPr>
      <w:r>
        <w:rPr/>
        <w:t>4.</w:t>
        <w:tab/>
        <w:t>Ofertę wykonawcy wykluczonego uznaje się za odrzucon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3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Cs/>
          <w:sz w:val="22"/>
        </w:rPr>
        <w:t>Przetarg nieograniczony 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prasy codziennej i czasopism na 2009 r. </w:t>
      </w:r>
      <w:r>
        <w:rPr>
          <w:b/>
          <w:bCs/>
          <w:sz w:val="22"/>
        </w:rPr>
        <w:t>- NIE OTWIERAĆ PRZED 8.12.2008 r.,  godz. 10.30,  IX piętro,  pok. 911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Wykonawca ma obowiązek wypełnienia wszystkich pozycji Formularza ofertowego stanowiącego załącznik nr 1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>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8 grudnia 2008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8 grudnia 2008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za wyjątkiem postanowień Rozdz. XXII SIWZ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Inspektor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z wyłączeniem sytuacji, gdy zostanie wniesiony protest przez któregokolwiek </w:t>
        <w:br/>
        <w:t>z pozostałych uczestników postępowania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>Zgodnie z art. 36 ust. 5 ustawy Pzp Zamawiający nie dopuszcza powierzenia części ani całości zamówienia podwykonawco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Zał. nr 1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Zał. nr 2 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3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>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Cs/>
          <w:sz w:val="22"/>
        </w:rPr>
      </w:pPr>
      <w:r>
        <w:rPr>
          <w:bCs/>
          <w:sz w:val="22"/>
        </w:rPr>
        <w:t xml:space="preserve">Zał. nr 4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 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 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stawę prasy i czasopism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rPr/>
      </w:pPr>
      <w:r>
        <w:rPr/>
        <w:t>Odpowiadając na ogłoszenie w sprawie przetargu nieograniczonego na ,,</w:t>
      </w:r>
      <w:r>
        <w:rPr>
          <w:u w:val="single"/>
        </w:rPr>
        <w:t xml:space="preserve">Dostawę </w:t>
      </w:r>
      <w:r>
        <w:rPr>
          <w:bCs/>
          <w:szCs w:val="22"/>
          <w:u w:val="single"/>
        </w:rPr>
        <w:t>gazet, dzienników, czasopism i magazynów</w:t>
      </w:r>
      <w:r>
        <w:rPr>
          <w:u w:val="single"/>
        </w:rPr>
        <w:t xml:space="preserve"> w 2009 roku dla ZGiKM GEOPOZ w Poznaniu, przy ulicy Gronowej 20</w:t>
      </w:r>
      <w:r>
        <w:rPr/>
        <w:t>”,</w:t>
      </w:r>
      <w:r>
        <w:rPr>
          <w:szCs w:val="22"/>
        </w:rPr>
        <w:t xml:space="preserve">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godnie z poniższym zestawieni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I zamówienia</w:t>
      </w:r>
    </w:p>
    <w:p>
      <w:pPr>
        <w:pStyle w:val="Tekstpodstawowy2"/>
        <w:ind w:left="360" w:firstLine="180"/>
        <w:rPr/>
      </w:pPr>
      <w:r>
        <w:rPr>
          <w:sz w:val="22"/>
        </w:rPr>
        <w:t xml:space="preserve">Łączna oferowana cena realizacji zamówienia wynosi </w:t>
      </w:r>
      <w:r>
        <w:rPr>
          <w:b w:val="false"/>
          <w:bCs/>
          <w:sz w:val="20"/>
        </w:rPr>
        <w:t>......................................</w:t>
      </w:r>
      <w:r>
        <w:rPr>
          <w:sz w:val="22"/>
        </w:rPr>
        <w:t xml:space="preserve"> zł brut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słownie: </w:t>
      </w:r>
      <w:r>
        <w:rPr>
          <w:sz w:val="20"/>
        </w:rPr>
        <w:t>........................... ........................... ........................... ........................... ...............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zęść II zamówienia</w:t>
      </w:r>
    </w:p>
    <w:p>
      <w:pPr>
        <w:pStyle w:val="Tekstpodstawowy2"/>
        <w:ind w:left="360" w:firstLine="180"/>
        <w:rPr/>
      </w:pPr>
      <w:r>
        <w:rPr>
          <w:sz w:val="22"/>
        </w:rPr>
        <w:t xml:space="preserve">Łączna oferowana cena realizacji zamówienia wynosi </w:t>
      </w:r>
      <w:r>
        <w:rPr>
          <w:b w:val="false"/>
          <w:bCs/>
          <w:sz w:val="20"/>
        </w:rPr>
        <w:t>......................................</w:t>
      </w:r>
      <w:r>
        <w:rPr>
          <w:sz w:val="22"/>
        </w:rPr>
        <w:t xml:space="preserve"> zł brut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 xml:space="preserve">(słownie: </w:t>
      </w:r>
      <w:r>
        <w:rPr>
          <w:sz w:val="20"/>
        </w:rPr>
        <w:t>........................... ........................... ........................... ........................... ...............)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zęść III zamówienia</w:t>
      </w:r>
    </w:p>
    <w:p>
      <w:pPr>
        <w:pStyle w:val="Tekstpodstawowy2"/>
        <w:ind w:left="360" w:firstLine="180"/>
        <w:rPr/>
      </w:pPr>
      <w:r>
        <w:rPr>
          <w:sz w:val="22"/>
        </w:rPr>
        <w:t xml:space="preserve">Łączna oferowana cena realizacji zamówienia wynosi </w:t>
      </w:r>
      <w:r>
        <w:rPr>
          <w:b w:val="false"/>
          <w:bCs/>
          <w:sz w:val="20"/>
        </w:rPr>
        <w:t>......................................</w:t>
      </w:r>
      <w:r>
        <w:rPr>
          <w:sz w:val="22"/>
        </w:rPr>
        <w:t xml:space="preserve"> zł brut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słownie: </w:t>
      </w:r>
      <w:r>
        <w:rPr>
          <w:sz w:val="20"/>
        </w:rPr>
        <w:t>........................... ........................... ........................... ........................... ...............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/>
        <w:t>Wyszczególnieni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I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960"/>
        <w:gridCol w:w="996"/>
        <w:gridCol w:w="1605"/>
        <w:gridCol w:w="1045"/>
        <w:gridCol w:w="2128"/>
      </w:tblGrid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akietów na rok 20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za pakiet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 dzień składania ofert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cena brut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rzędowy Ministra Infrastruktur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staw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usze Europejskie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a Prawn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a Wyborcz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Plus DVD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olsk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awa Prac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awnicz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Zamówień Publiczny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or (Dom, Ogród, Wnętrza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ld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 - Prawo, Podatki, Prakty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nictwo NSA i Wojewódzkich Sądów Administracyjny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nictwo Sądów Polski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nictwo SN (Izba Cywilna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World Kompute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i Zarządzani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Głos Wielkopolsk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Obrony Cywilnej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 Budżet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pospoli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Prawno-Pracownic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Pracownicz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i Prawo Pra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II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960"/>
        <w:gridCol w:w="996"/>
        <w:gridCol w:w="1571"/>
        <w:gridCol w:w="1079"/>
        <w:gridCol w:w="2139"/>
      </w:tblGrid>
      <w:tr>
        <w:trPr>
          <w:trHeight w:val="6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akietów na rok 20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za pakie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 dzień składania ofert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cena brut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 Higiena Pracy - aktualizacj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 - Organizacja Bezpiecznej Pracy - 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Prawa Pracy-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rzędowy Województwa Wielkopolskie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Administr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sprzętu komputerowego i oprogramowania - 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Publicz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 Administracj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racy – wers. elektroniczna - 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Świ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od A do Z - 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Przegląd Kartograficz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k Szefa Urzędu - 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Jak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Geodezyj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i w praktyce - aktualiz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n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znawca Majątkow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o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a, wartość, obrót, zarządzanie nieruchomościam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 Dorad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sci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ścią w praktyce Normy ISO serii 9000 - aktualizacj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961"/>
        <w:gridCol w:w="1093"/>
        <w:gridCol w:w="1440"/>
        <w:gridCol w:w="1080"/>
        <w:gridCol w:w="2160"/>
      </w:tblGrid>
      <w:tr>
        <w:trPr>
          <w:trHeight w:val="49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akietów na rok 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za paki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 dzień składania ofert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cena brut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letyn Informacyjny Głównego Geodety Kraju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i Wytyczne Techniczne. Standardy Geodezyjne – aktualizacj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Geodezyjnej Informacji Prawnej – aktualizacj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nr 4 do SIWZ.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t.j.  Dz. U. z 2007 r. </w:t>
      </w:r>
      <w:r>
        <w:rPr>
          <w:sz w:val="20"/>
        </w:rPr>
        <w:t>Nr 223, poz.1655 ze z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Przystępując do udziału w postępowaniu o zamówienie publiczne na ,,</w:t>
      </w:r>
      <w:r>
        <w:rPr>
          <w:bCs/>
        </w:rPr>
        <w:t xml:space="preserve">dostawę </w:t>
      </w:r>
      <w:r>
        <w:rPr>
          <w:bCs/>
          <w:szCs w:val="22"/>
        </w:rPr>
        <w:t>gazet, dzienników, czasopism i magazynów</w:t>
      </w:r>
      <w:r>
        <w:rPr/>
        <w:t xml:space="preserve"> w 2009 roku dla ZGiKM GEOPOZ w Poznaniu”, oświadczamy, że firma, którą reprezentujemy</w:t>
      </w:r>
      <w:r>
        <w:rPr>
          <w:b/>
          <w:sz w:val="22"/>
          <w:szCs w:val="22"/>
        </w:rPr>
        <w:t>: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sz w:val="22"/>
          <w:szCs w:val="22"/>
        </w:rPr>
        <w:t>posiada niezbędną wiedzę i</w:t>
      </w:r>
      <w:r>
        <w:rPr>
          <w:sz w:val="22"/>
        </w:rPr>
        <w:t xml:space="preserve"> doświadczenie oraz dysponuje potencjałem technicznym i osobami zdolnymi do wykonania zamówienia</w:t>
      </w:r>
      <w:r>
        <w:rPr>
          <w:bCs/>
          <w:sz w:val="22"/>
          <w:szCs w:val="22"/>
        </w:rPr>
        <w:t xml:space="preserve"> lub przedstawią pisemne zobowiązanie innych podmiotów do udostępnienia potencjału technicznego i osób zdolnych do wykonania zamówienia</w:t>
      </w:r>
      <w:r>
        <w:rPr>
          <w:sz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4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42/08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z Wykonawcą wybranym w postępowaniu o udzielenie zamówienia publicznego w trybie przetargu nieograniczonego, na podstawie przepisów art. 39  ustawy z dnia 29 stycznia 2004 roku – Prawo zamówień publicznych 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Listownik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ykonawca zobowiązuje się do dostawy dla Zamawiającego na potrzeby ZGiKM GEOPOZ prasy wymienionej w: części I, części II oraz części III zamówienia na formularzu ofertowym stanowiącym załącznik do niniejszej umowy, zwanych dalej przedmiotem umowy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Zamawiający zapłaci Wykonawcy wynagrodzenie z tytułu wykonania umowy </w:t>
        <w:br/>
        <w:t xml:space="preserve">w wysokości …………………….. zł brutto </w:t>
      </w:r>
    </w:p>
    <w:p>
      <w:pPr>
        <w:pStyle w:val="Normal"/>
        <w:ind w:firstLine="540"/>
        <w:jc w:val="both"/>
        <w:rPr/>
      </w:pPr>
      <w:r>
        <w:rPr/>
        <w:t>(słownie: ………………………………………………)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Płatność za sukcesywną realizację umowy będzie dokonywana 1 raz w miesiącu przelewem w terminie 21 dni od daty wpływu faktury od Wykonawcy, za faktycznie dostarczony (na podstawie dziennego dowodu dostawy) w tym okresie przedmiot umowy.</w:t>
      </w:r>
    </w:p>
    <w:p>
      <w:pPr>
        <w:pStyle w:val="Normal"/>
        <w:spacing w:before="200" w:after="200"/>
        <w:jc w:val="center"/>
        <w:rPr/>
      </w:pPr>
      <w:r>
        <w:rPr/>
        <w:br/>
      </w:r>
      <w:r>
        <w:br w:type="page"/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zedmiot umowy dostarczany będzie do siedziby Zamawiającego w okresie </w:t>
        <w:br/>
        <w:t xml:space="preserve">od 01-01-2009 r. do 31-12-2009 r., codziennie od poniedziałku do piątku, najpóźniej </w:t>
        <w:br/>
        <w:t>do godziny 7</w:t>
      </w:r>
      <w:r>
        <w:rPr>
          <w:u w:val="single"/>
          <w:vertAlign w:val="superscript"/>
        </w:rPr>
        <w:t>00</w:t>
      </w:r>
      <w:r>
        <w:rPr/>
        <w:t xml:space="preserve">, przy czym czasopisma dostarczane będą bezpośrednio po ich publ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stwierdzenia braków w przedmiocie umowy sprzedaży przez Zamawiającego, Wykonawca zobowiązany jest dostarczyć brakujące egzemplarze przedmiotu umowy sprzedaży jeszcze w tym samym dniu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Wykonawca zobowiązuje się powiadamiać Zamawiającego o zaprzestaniu lub zawieszeniu wydawania dostarczanego tytułu niezwłocznie po powzięciu do wiadomości tego faktu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Zamawiający zapłaci Wykonawcy karę umowną za odstąpienie od umowy wskutek okoliczności, za które Wykonawca nie odpowiada w wysokości 20% wynagrodzenia określonego w §2 ust. 1, z wyłączeniem przypadku, gdy wystąpi istotna zmiana okoliczności powodująca, że wykonanie umowy nie leży w interesie publicznym, czego nie można było przewidzieć w chwili zawarcia umowy. W takiej sytuacji wykonawca może żądać tylko wynagrodzenia z tytułu wykonania części umowy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 powstałą zwłokę w realizacji umowy, w wysokości 0,1% wartości wynagrodzenia umownego określonego w §2 ust 1 umowy, za każdą godzinę opóźn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 odstąpienie od umowy wskutek okoliczności leżących po stronie Wykonawcy </w:t>
        <w:br/>
        <w:t xml:space="preserve">w wysokości 20 % wynagrodzenia umownego określonego w §2 ust 1 umowy. 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Stronom przysługuje prawo do dochodzenia odszkodowania uzupełniającego </w:t>
        <w:br/>
        <w:t>na zasadach ogólnych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 przypadku zmiany obowiązujących na terenie RP przepisów dotyczących wysokości stawek podatków od towarów i usług VAT w zakresie obejmującym przedmiot zawartej umowy, strony zobowiązują się do odpowiedniej zmiany kontraktu w tym zakresie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TextBody"/>
        <w:rPr/>
      </w:pPr>
      <w:r>
        <w:rPr>
          <w:bCs/>
          <w:sz w:val="24"/>
        </w:rPr>
        <w:t>Jeżeli Wykonawca lub Zamawiający w czasie trwania umowy nie korzysta z jakichkolwiek swoich praw, nie oznacza to, że z nich rezygnuje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braku porozumienia i możliwości polubownego rozstrzygnięcia sporów będą one rozstrzygane przez właściwy sąd w Poznaniu.</w:t>
      </w:r>
    </w:p>
    <w:p>
      <w:pPr>
        <w:pStyle w:val="Normal"/>
        <w:spacing w:before="200" w:after="200"/>
        <w:jc w:val="center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</w:t>
      </w:r>
    </w:p>
    <w:p>
      <w:pPr>
        <w:pStyle w:val="Listowni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nastąpić jedynie w formie pisemnego aneksu pod rygorem nieważności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0</w:t>
      </w:r>
    </w:p>
    <w:p>
      <w:pPr>
        <w:pStyle w:val="TextBody"/>
        <w:spacing w:before="0" w:after="1200"/>
        <w:rPr>
          <w:bCs/>
          <w:sz w:val="24"/>
        </w:rPr>
      </w:pPr>
      <w:r>
        <w:rPr>
          <w:bCs/>
          <w:sz w:val="24"/>
        </w:rPr>
        <w:t xml:space="preserve">Umowę sporządzono w czterech jednobrzmiących egzemplarzach. Trzy egzemplarze otrzymuje Zamawiający, jeden egzemplarz Wykonawca. </w:t>
      </w:r>
    </w:p>
    <w:p>
      <w:pPr>
        <w:pStyle w:val="Listowni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:</w:t>
      </w:r>
    </w:p>
    <w:p>
      <w:pPr>
        <w:pStyle w:val="Listowni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ofertowy</w:t>
      </w:r>
    </w:p>
    <w:p>
      <w:pPr>
        <w:pStyle w:val="Listowni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owni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owni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own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                        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rzetarg nieograniczony – dostawa prasy codziennej i czasopism w 2009 ro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prasy codziennej i czasopism w 2009 ro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rzetarg nieograniczony – dostawa prasy codziennej i czasopism w 2009 rok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prasy codziennej i czasopism w 2009 rok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rzetarg nieograniczony – dostawa prasy codziennej i czasopism w 2009 rok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prasy codziennej i czasopism w 2009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42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42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42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42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42/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4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sz w:val="22"/>
    </w:rPr>
  </w:style>
  <w:style w:type="character" w:styleId="WW8Num44z1">
    <w:name w:val="WW8Num44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Arial" w:hAnsi="Arial" w:cs="Times New Roman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4:00Z</dcterms:created>
  <dc:creator>Malgorzata_W</dc:creator>
  <dc:description/>
  <dc:language>en-US</dc:language>
  <cp:lastModifiedBy>Malgorzata_W</cp:lastModifiedBy>
  <cp:lastPrinted>2008-11-28T09:15:00Z</cp:lastPrinted>
  <dcterms:modified xsi:type="dcterms:W3CDTF">2008-11-28T08:17:00Z</dcterms:modified>
  <cp:revision>204</cp:revision>
  <dc:subject/>
  <dc:title>ZARZĄD GEODEZJI I KATASTRU MIEJSKIEGO GEOPOZ</dc:title>
</cp:coreProperties>
</file>