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nadana przez Zamawiającego: </w:t>
      </w:r>
      <w:r>
        <w:rPr>
          <w:b/>
          <w:sz w:val="22"/>
          <w:szCs w:val="22"/>
        </w:rPr>
        <w:t>Zamówienie licencji do stacji fotogrametrycznej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Zarząd Geodezji i Katastru Miejskiego GEOPOZ dysponuje dwoma cyfrowymi stacjami fotogrametrycznymi firmy Intergraph, pracującymi  w środowisku MicroStation V8. W chwili obecnej realizowany jest zakup trzeciej stacji fotogrametrycznej firmy Intergraph, która także będzie pracowała w środowisku MicroStation V8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0"/>
          <w:szCs w:val="20"/>
        </w:rPr>
        <w:t>Przedmiotem zamówienia jest dostawa jednej licencji programu Bentley MicroStation V.8.5 2004 Edition dla kupowanej stacji fotogrametrycznej oraz dostawa, instalacja i wdrożenie na wszystkich trzech stacjach fotogrametrycznych aplikacji działających w środowisku Bentley MicrioStation V.8.5, wspomagających tworzenie mapy numerycznej z wektoryzacji zdjęć lotniczych w technologii obiektowej według określonej systematyki, w tym instrukcji K-1 wraz z przeprowadzeniem jednodniowych warsztatów dla 3 użytkowników i 2 administratorów. Aplikacja ma współpracować z relacyjną bazą danych Oracle V.11g z z możliwością zapisu i odczytu danych opisowych, jak również  pracy w układach lokalnych lub państwowych (65 i 2000) z danymi geometrycznymi przechowywanymi w rozszerzeniu bazy Oracle – Spatial  (w formacie SDO_GEOMETRY).</w:t>
      </w:r>
    </w:p>
    <w:p>
      <w:pPr>
        <w:pStyle w:val="Normal"/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Cechy aplikacji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konfigurowalność zawartości prowadzonej mapy numerycznej. W konfiguracji określa się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je obiektów i ich kodów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je elementów składających się na obiekty i ich symboliki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je atrybutów opisujących obiekty ich typów oraz używanych list wyboru (słowników), w tym informacje o kodzie Geomap oraz datę stworzenia obiektu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zędzia wywoływane do wektoryzacji poszczególnych elementów, jeżeli używane mają być inne niż standardowe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zasobu obiektowego, co oznacza grupowanie elementów w obiektów wraz z atrybutami opisowymi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omaganie wektoryzacji mapy numerycznej poprzez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e ustawienie parametrów symboliki w zależności od wybranego elementu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anie atrybutami opisowymi przypisywanymi do tworzonych obiektów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woływanie odpowiednich narzędzi do wektoryzacji w zależności od wybranego elementu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jmowanie wartości wysokości (współrzędna Z)  każdego punktu bezpośrednio podczas procesu digitalizacji, a dla pikiet jawny zapis wartości wysokości w tabeli atrybutów (przejmowana automatycznie) we współpracy z modułem Image Station Stereo Display f-my Intergraph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żliwość zapisu w bazie danych położenia oraz kąta obrotu etykiety obiektu nadawanego w aplikacji MicroStation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e narzędziowe działające na istniejącym zasobie pozwalające na operacje edycyjne na obiektach takie jak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obiektów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zielanie obiektów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łączanie elementów do obiektu.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</w:rPr>
        <w:t>Usuwanie elementów z obiektu.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e dotyczące atrybutów opisowych, takie jak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zukiwanie obiektów według atrybutów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ycja atrybutów opisowych obiektu.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atrybutów wielu obiektów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je kontroli topologii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spójności symbol &lt;-&gt; zakończenie linii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unikalności elementów tekstowych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zakończeń elementów liniowych (wolne końce linii)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yczne generowanie obiektów punktowych na podstawie plików tekstowych ze współrzędny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bieranie wybranych danych z bazy SPATIAL i wyświetlenie ich w pliku DGN. Wybór danych jest możliwy za pomocą 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a treści (czyli listy kodów obiektów, które mają zostać pobrane)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a przestrzennego (graficznie obszar wewnątrz którego dane mają być pobrane)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a warunku na atrybuty obiektów, które mają zostać pobra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blokowanie wybranych danych do edycji – funkcja działające dokładnie tak jak pobieranie danych, z tym że dane pobrane zostaną zaznaczone jako zablokowane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anie danych do bazy SPATIAL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biekt już istnieje – jest modyfikowany (o ile jest zablokowany do edycji)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obiekt nie istnieje - jest dodany do bazy SPATIAL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danych do zapisu za pomocą analogicznego mechanizmu jak podczas pobierania dany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e danych z bazy SPATIAL (o ile obiekt jest zablokowany do edycji)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e oprogramowanie musi ściśle odpowiadać funkcjom, cechom i parametrom określonym przez Zamawiającego jak również posiadać określone właściwości użytkowe, wydajnościowe, funkcjonalne, techniczne. Zamawiający dopuszcza składanie ofert równoważnych, pod względem wydajności, cechach użytkowych, funkcjonalnych, technicznych do opisu przedmiotu zamówienia i wskazanych powyżej cech aplikacji. Jeśli Wykonawca zaoferuje równoważny przedmiot zamówienia, zobowiązany jest dostarczyć wraz z ofertą: szczegółowy opis oprogramowania równoważnego z podaniem producenta oraz opis parametrów i cech, o których mowa powyżej, zaoferowanego do przedmiotu zamówienia rozwiązania równoważnego (np. instrukcji użytkowania w języku polskim)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, że jeżeli Wykonawca nie złoży ww. dokumentów, to będzie realizował zamówienie zgodnie z opisem zamieszczonym w opisie przedmiotu zamówienia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48624000-8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 xml:space="preserve">Nie dopuszcza się składania ofert wariantowych. Nie dopuszcza się składania ofert częściowych. </w:t>
        <w:br/>
        <w:t>Nie przewiduje się zamówień uzupełniających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Realizacja zamówienia: do dnia 30 listopada 2009 ro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7"/>
        </w:numPr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Posiadanie uprawnień do wykonywania określonej działalności lub czynności, jeżeli ustawy nakładają obowiązek posiadania takich uprawnień</w:t>
      </w:r>
      <w:r>
        <w:rPr>
          <w:b w:val="false"/>
          <w:color w:val="00000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owanie się w sytuacji ekonomicznej i finansowej zapewniającej wykonanie zamówi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odleganie wykluczeniu z postępowania na podstawie art. 24 ust. 1 i ust. 2 ustawy (wyszczególnienie okoliczności w Rozdz. VIII SIWZ).</w:t>
      </w:r>
    </w:p>
    <w:p>
      <w:pPr>
        <w:pStyle w:val="Normal"/>
        <w:ind w:left="1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>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>
          <w:sz w:val="22"/>
        </w:rPr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równoważność oferowanego przedmiotu zamówienia, jeżeli Wykonawca takiż oferuj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 lub notarialnie poświadczonej kopi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cych się </w:t>
        <w:br/>
        <w:t xml:space="preserve">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Jeżeli Wykonawca zastrzega niejawność informacji stanowiących treść oferty, może załączyć do oferty wypełniony i podpisany załącznik nr 3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o zwalczaniu nieuczciwej konkurencji. </w:t>
      </w:r>
      <w:r>
        <w:rPr>
          <w:sz w:val="22"/>
          <w:szCs w:val="22"/>
          <w:u w:val="single"/>
        </w:rPr>
        <w:t>Dokumenty można złożyć w formie oryginałów lub kserokopii poświadczonych za zgodność z oryginałem przez jedną z osób uprawnionych do reprezentacji Wykonawcy z dopiskiem: za zgodność z oryginałe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</w:t>
      </w:r>
      <w:r>
        <w:rPr/>
        <w:t>Zamówienie licencji do stacji fotogrametrycznej</w:t>
      </w:r>
      <w:r>
        <w:rPr>
          <w:b/>
          <w:bCs/>
          <w:sz w:val="22"/>
        </w:rPr>
        <w:t>- NIE OTWIERAĆ PRZED 18.09.2009 r. godz. 10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Wykonawca ma obowiązek wypełnienia wszystkich pozycji Formularza ofertowego stanowiącego załącznik nr 1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tLeast" w:line="120"/>
        <w:ind w:left="180" w:hanging="0"/>
        <w:jc w:val="both"/>
        <w:rPr/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termin związania ofertą może ulec wydłużeniu na zasadach określonych w art. 85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8.09.2009 r. do godz. 10: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8.09.2009 r godz. 10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szelkie oświadczenia i zawiadomienia, wnioski, rozstrzygnięcia, informacje Zamawiający </w:t>
        <w:br/>
        <w:t>i Wykonawcy mogą przekazywać wg swego uznania – pisemnie, fax-em (0618271861)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, e-mail: szymon.jokiel@geopoz.poznan.p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, lub złożona zostanie wyłącznie 1 ważna ofert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 (art. 36 ust. 5 Pzp)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 xml:space="preserve">Protest można wnieść wyłącznie w formie pisemnej. Unormowania dotyczące środków ochrony prawnej zawarte są w Dziale VI ustawy z dnia 29 </w:t>
        <w:br/>
        <w:t>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4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, ze zm.)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znań, dn. 10 września 2009 r.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/>
      </w:pPr>
      <w:r>
        <w:rPr>
          <w:b/>
          <w:sz w:val="20"/>
        </w:rPr>
        <w:t>Przewodniczący Komisji Przetargowej:</w:t>
      </w:r>
    </w:p>
    <w:p>
      <w:pPr>
        <w:pStyle w:val="Heading3"/>
        <w:ind w:left="2388" w:firstLine="46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</w:t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ind w:left="4956" w:hanging="0"/>
        <w:jc w:val="right"/>
        <w:rPr/>
      </w:pPr>
      <w:r>
        <w:rPr/>
        <w:t xml:space="preserve">                                                        </w:t>
      </w:r>
    </w:p>
    <w:p>
      <w:pPr>
        <w:pStyle w:val="Heading3"/>
        <w:ind w:left="2388" w:firstLine="4692"/>
        <w:rPr/>
      </w:pPr>
      <w:r>
        <w:rPr/>
        <w:t xml:space="preserve">   </w:t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2388" w:firstLine="4692"/>
        <w:rPr/>
      </w:pPr>
      <w:r>
        <w:rPr/>
      </w:r>
    </w:p>
    <w:p>
      <w:pPr>
        <w:pStyle w:val="Heading3"/>
        <w:ind w:left="3096" w:firstLine="4692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/>
      </w:pPr>
      <w:r>
        <w:rPr/>
      </w:r>
    </w:p>
    <w:p>
      <w:pPr>
        <w:pStyle w:val="Heading3"/>
        <w:ind w:left="4956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</w:t>
        <w:tab/>
        <w:tab/>
        <w:tab/>
        <w:t xml:space="preserve">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1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1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360"/>
        <w:ind w:right="-255" w:hanging="0"/>
        <w:jc w:val="center"/>
        <w:rPr>
          <w:szCs w:val="24"/>
        </w:rPr>
      </w:pPr>
      <w:r>
        <w:rPr>
          <w:szCs w:val="24"/>
        </w:rPr>
        <w:t>do przetargu nieograniczonego na:</w:t>
      </w:r>
    </w:p>
    <w:p>
      <w:pPr>
        <w:pStyle w:val="Heading2"/>
        <w:spacing w:lineRule="auto" w:line="360"/>
        <w:ind w:right="-255" w:hanging="0"/>
        <w:jc w:val="center"/>
        <w:rPr/>
      </w:pPr>
      <w:r>
        <w:rPr>
          <w:bCs/>
        </w:rPr>
        <w:t>„</w:t>
      </w:r>
      <w:r>
        <w:rPr>
          <w:rFonts w:cs="Arial" w:ascii="Arial" w:hAnsi="Arial"/>
          <w:b/>
        </w:rPr>
        <w:t>Zamówienie licencji do stacji fotogrametrycznej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rFonts w:cs="Arial" w:ascii="Arial" w:hAnsi="Arial"/>
          <w:b/>
        </w:rPr>
        <w:t>Zamówienie licencji do stacji fotogrametrycznej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ferowany przedmiot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6" w:right="1128" w:gutter="0" w:header="709" w:top="1077" w:footer="84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rFonts w:cs="Arial" w:ascii="Arial" w:hAnsi="Arial"/>
          <w:sz w:val="22"/>
          <w:szCs w:val="22"/>
        </w:rPr>
        <w:t>Zamówienie licencji do stacji fotogrametrycznej</w:t>
      </w:r>
      <w:r>
        <w:rPr>
          <w:sz w:val="20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Tekstpodstawowy3"/>
        <w:jc w:val="center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9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29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29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sz w:val="28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sz w:val="22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8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  <w:sz w:val="22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/>
      <w:i w:val="false"/>
      <w:sz w:val="28"/>
    </w:rPr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sz w:val="24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5z0">
    <w:name w:val="WW8Num145z0"/>
    <w:qFormat/>
    <w:rPr>
      <w:sz w:val="24"/>
    </w:rPr>
  </w:style>
  <w:style w:type="character" w:styleId="WW8Num145z4">
    <w:name w:val="WW8Num145z4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eastAsia="Times New Roman" w:cs="Times New Roman"/>
      <w:b/>
      <w:i/>
      <w:sz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60z0">
    <w:name w:val="WW8Num160z0"/>
    <w:qFormat/>
    <w:rPr>
      <w:b/>
      <w:i w:val="false"/>
      <w:sz w:val="22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eastAsia="Times New Roman" w:cs="Times New Roman"/>
      <w:b/>
      <w:i/>
      <w:sz w:val="28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 w:val="false"/>
      <w:i w:val="false"/>
      <w:sz w:val="24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  <w:i w:val="false"/>
      <w:sz w:val="28"/>
    </w:rPr>
  </w:style>
  <w:style w:type="character" w:styleId="WW8Num180z1">
    <w:name w:val="WW8Num180z1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3">
    <w:name w:val="WW8Num195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200z0">
    <w:name w:val="WW8Num200z0"/>
    <w:qFormat/>
    <w:rPr>
      <w:sz w:val="20"/>
    </w:rPr>
  </w:style>
  <w:style w:type="character" w:styleId="WW8Num200z1">
    <w:name w:val="WW8Num200z1"/>
    <w:qFormat/>
    <w:rPr>
      <w:rFonts w:ascii="Symbol" w:hAnsi="Symbol" w:cs="Symbol"/>
      <w:sz w:val="20"/>
    </w:rPr>
  </w:style>
  <w:style w:type="character" w:styleId="WW8Num201z0">
    <w:name w:val="WW8Num201z0"/>
    <w:qFormat/>
    <w:rPr>
      <w:sz w:val="24"/>
    </w:rPr>
  </w:style>
  <w:style w:type="character" w:styleId="WW8Num201z4">
    <w:name w:val="WW8Num201z4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sz w:val="28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9z0">
    <w:name w:val="WW8Num219z0"/>
    <w:qFormat/>
    <w:rPr>
      <w:b/>
      <w:i w:val="false"/>
      <w:sz w:val="28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Symbol" w:hAnsi="Symbol" w:eastAsia="Times New Roman" w:cs="Times New Roman"/>
      <w:b/>
      <w:i/>
      <w:sz w:val="28"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b w:val="false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7z6">
    <w:name w:val="WW8Num227z6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Symbol" w:hAnsi="Symbol" w:eastAsia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3">
    <w:name w:val="WW8Num235z3"/>
    <w:qFormat/>
    <w:rPr/>
  </w:style>
  <w:style w:type="character" w:styleId="WW8Num236z0">
    <w:name w:val="WW8Num236z0"/>
    <w:qFormat/>
    <w:rPr>
      <w:rFonts w:ascii="Symbol" w:hAnsi="Symbol" w:eastAsia="Times New Roman" w:cs="Times New Roman"/>
      <w:b/>
      <w:i/>
      <w:sz w:val="28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b/>
      <w:i w:val="false"/>
      <w:sz w:val="28"/>
    </w:rPr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b w:val="false"/>
      <w:i w:val="false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  <w:i w:val="false"/>
      <w:sz w:val="28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i w:val="false"/>
      <w:sz w:val="24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2z5">
    <w:name w:val="WW8Num282z5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eastAsia="Times New Roman" w:cs="Times New Roman"/>
      <w:b/>
      <w:i/>
      <w:sz w:val="28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Times New Roman" w:hAnsi="Times New Roman" w:eastAsia="Times New Roman" w:cs="Times New Roman"/>
      <w:b/>
    </w:rPr>
  </w:style>
  <w:style w:type="character" w:styleId="WW8Num288z2">
    <w:name w:val="WW8Num288z2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1z0">
    <w:name w:val="WW8Num301z0"/>
    <w:qFormat/>
    <w:rPr>
      <w:b/>
      <w:i w:val="false"/>
      <w:sz w:val="22"/>
    </w:rPr>
  </w:style>
  <w:style w:type="character" w:styleId="WW8Num301z1">
    <w:name w:val="WW8Num301z1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b/>
      <w:i w:val="false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eastAsia="Times New Roman" w:cs="Times New Roman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9z0">
    <w:name w:val="WW8Num329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9z0">
    <w:name w:val="WW8Num339z0"/>
    <w:qFormat/>
    <w:rPr/>
  </w:style>
  <w:style w:type="character" w:styleId="WW8Num343z0">
    <w:name w:val="WW8Num343z0"/>
    <w:qFormat/>
    <w:rPr>
      <w:b/>
      <w:sz w:val="24"/>
    </w:rPr>
  </w:style>
  <w:style w:type="character" w:styleId="WW8Num343z1">
    <w:name w:val="WW8Num343z1"/>
    <w:qFormat/>
    <w:rPr>
      <w:b/>
    </w:rPr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/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eastAsia="Times New Roman" w:cs="Times New Roman"/>
      <w:b/>
      <w:i/>
      <w:sz w:val="28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/>
      <w:i w:val="false"/>
      <w:sz w:val="28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b/>
      <w:sz w:val="24"/>
    </w:rPr>
  </w:style>
  <w:style w:type="character" w:styleId="WW8Num370z1">
    <w:name w:val="WW8Num370z1"/>
    <w:qFormat/>
    <w:rPr>
      <w:b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3">
    <w:name w:val="WW8Num381z3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b w:val="false"/>
      <w:i w:val="false"/>
      <w:sz w:val="24"/>
    </w:rPr>
  </w:style>
  <w:style w:type="character" w:styleId="WW8Num383z1">
    <w:name w:val="WW8Num383z1"/>
    <w:qFormat/>
    <w:rPr>
      <w:rFonts w:ascii="Times New Roman" w:hAnsi="Times New Roman" w:eastAsia="Times New Roman" w:cs="Times New Roman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color w:val="000000"/>
    </w:rPr>
  </w:style>
  <w:style w:type="character" w:styleId="WW8Num388z0">
    <w:name w:val="WW8Num388z0"/>
    <w:qFormat/>
    <w:rPr>
      <w:b/>
      <w:sz w:val="28"/>
    </w:rPr>
  </w:style>
  <w:style w:type="character" w:styleId="WW8Num388z1">
    <w:name w:val="WW8Num388z1"/>
    <w:qFormat/>
    <w:rPr>
      <w:b/>
      <w:i w:val="false"/>
    </w:rPr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3:00Z</dcterms:created>
  <dc:creator>pracownik</dc:creator>
  <dc:description/>
  <cp:keywords/>
  <dc:language>en-US</dc:language>
  <cp:lastModifiedBy>Szymon_J</cp:lastModifiedBy>
  <cp:lastPrinted>2009-09-10T15:21:00Z</cp:lastPrinted>
  <dcterms:modified xsi:type="dcterms:W3CDTF">2009-09-10T13:21:00Z</dcterms:modified>
  <cp:revision>3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