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.j. Dz. U. z 2007 r., Nr 223, poz. 1655 ze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: </w:t>
      </w:r>
      <w:r>
        <w:rPr/>
        <w:t xml:space="preserve">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Część I – materiałów papierniczych: papier biurowy, papier pakowy, brystol;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>Część II – materiałów papierniczych: papier do plotera, papier foto.</w:t>
      </w:r>
      <w:r>
        <w:rPr>
          <w:bCs/>
          <w:iCs/>
          <w:sz w:val="22"/>
        </w:rPr>
        <w:t xml:space="preserve"> 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</w:rPr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30197600-2, 30197630-1, 30197642-8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TextBody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30%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ateriały o ograniczonym terminie trwałości muszą mieć, co najmniej 18 miesięczny okres ważności, licząc od daty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mawiający każdorazowo zlecenie dostawy poprzedzi telefonicznym, pisemnym lub elektronicznym (e-mail) zamówieniem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 lub dwie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od dnia podpisania umowy sukcesywnie do 31 marca 2010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</w:rPr>
        <w:t>, lub zostanie przedstawione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>Wykonawcy wspólnie ubiegający się o zamówienie winni ustanowić pełnomocnika do reprezentowania w postępowaniu o udzielenie zamówienia albo reprezentowania w postępowaniu i zawarcia umowy 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w ofercie w sposób: spełnia - nie spełnia. Wykonawca spełnia warunki udziału </w:t>
        <w:br/>
        <w:t>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</w:rPr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>je nienależycie, jeżeli szkoda ta została stwierdzona prawomocnym orzeczeniem sądu wydanym 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/>
      </w:pPr>
      <w:r>
        <w:rPr/>
        <w:t>4.</w:t>
        <w:tab/>
        <w:t>Ofertę wykonawcy wykluczonego uznaje się za odrzucon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</w:t>
      </w:r>
      <w:r>
        <w:rPr>
          <w:bCs/>
          <w:sz w:val="22"/>
        </w:rPr>
        <w:t xml:space="preserve"> 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</w:t>
      </w:r>
      <w:r>
        <w:rPr/>
        <w:t>materiałów papierniczych”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IE OTWIERAĆ PRZED 15.05.2009 r.,  godz. 10.30,  IX piętro,  pok. 911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>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5 maja 2009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5 maja 2009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za wyjątkiem postanowień Rozdz. XXII SIWZ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Inspektor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z wyłączeniem sytuacji, gdy zostanie wniesiony protest przez któregokolwiek </w:t>
        <w:br/>
        <w:t>z pozostałych uczestników postępowania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Wykonawca ma obowiązek wykonania zamówienia w całości, we własnym zakresie. Zgodnie </w:t>
        <w:br/>
        <w:t>z art. 36 ust. 5 ustawy Pzp Zamawiający nie dopuszcza powierzenia części ani całości zamówienia podwykonawco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 xml:space="preserve">  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ind w:left="5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zęść I – materiałów papierniczych: papier biurowy, papier pakowy, brysto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zęść II – materiałów papierniczych: papier do plotera, papier fot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okładny opis i ilość materiałów poniż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szelkie użyte nazwy należy traktować jako „typu” wskazujące minimalny dopuszczalny standard jakościowy materiał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sz w:val="22"/>
          <w:szCs w:val="22"/>
        </w:rPr>
        <w:t xml:space="preserve">Wszystkie zaoferowane materiały muszą być pierwszego gatunku, fabrycznie nowe i wolne od wad. Oferowane materiały muszą ściśle odpowiadać cechom i parametrom określonym przez Zamawiającego jak również posiadać określone właściwości użytkowe i przyjęte standardy jakości. Wszystkie materiały muszą posiadać oryginalne opakowania producenta, opatrzone </w:t>
        <w:br/>
        <w:t xml:space="preserve">w etykiety identyfikujące dany produk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kładanie ofert równoważnych, tj. obejmujących materiały </w:t>
        <w:br/>
        <w:t xml:space="preserve">innych producentów, o innej nazwie handlowej, które posiadają nie gorsze cechy jakościowe, wydajnościowe, użytkowe od materiałów wskazanych przez Zamawiającego oraz o tej samej wielkości materiału, opakowania. Materiały równoważne zaoferowane przez Wykonawcę muszą charakteryzować się właściwościami wskazanymi przez Zamawiającego. 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52"/>
        <w:gridCol w:w="1227"/>
        <w:gridCol w:w="1556"/>
        <w:gridCol w:w="1054"/>
        <w:gridCol w:w="163"/>
        <w:gridCol w:w="1068"/>
        <w:gridCol w:w="160"/>
      </w:tblGrid>
      <w:tr>
        <w:trPr>
          <w:trHeight w:val="3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PAPIERNICZE - zestawienie zapotrzebowa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ęść I - papier biurowy, papier pakowy, brysto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biurowy A4 bezpyłowy wyprodukowany w technologii ColorLok 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w urządzeniach : kserokopiarki, faksy, drukarki laserowe i atramentowe -  do wydruków kolorowych, czarno - białych i kopiowania. Gramatura 80g/m2, białość CIE 166, 1 ryza = 500 ar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biurowy A3 bezpyłowy wyprodukowany w technologii ColorLok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w urządzeniach : kserokopiarki, faksy, drukarki laserowe i atramentowe - do wydruków kolorowych, czarno - białych i kopiowania.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ość CIE 166, 1 ryza = 500 ar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= 250 a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3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- 250 ark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pakowy szar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80 g/m2 o wymiarach: 126 cm x 10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szary</w:t>
            </w:r>
            <w:r>
              <w:rPr>
                <w:rFonts w:cs="Arial" w:ascii="Arial" w:hAnsi="Arial"/>
                <w:sz w:val="20"/>
                <w:szCs w:val="20"/>
              </w:rPr>
              <w:t xml:space="preserve"> - 80g/m2 typu Chromika - COLOURED PAPER Copier, Inkjet / Laser, Fax - szary 3499;   1 ryza - 500 ar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stol brązowy ciemn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20 g/m2 o wymiarach: 70 cm x 10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28"/>
        <w:gridCol w:w="1807"/>
        <w:gridCol w:w="1080"/>
        <w:gridCol w:w="1080"/>
      </w:tblGrid>
      <w:tr>
        <w:trPr>
          <w:trHeight w:val="3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PAPIERNICZE - zestawienie zapotrzebowa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zęść II - papier do plotera + foto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w rolce do plotera HP 650C</w:t>
            </w:r>
            <w:r>
              <w:rPr>
                <w:rFonts w:cs="Arial" w:ascii="Arial" w:hAnsi="Arial"/>
                <w:sz w:val="20"/>
                <w:szCs w:val="20"/>
              </w:rPr>
              <w:t xml:space="preserve"> - śnieżnobiały, matowy niepowlekany, odporny na działanie wody i na rozmazywanie, krótki czas wysychania, gramatura 90gm2, wymiary : szerokość 0,914 m - długość 45,7m. Papier typu HP 51631E Special Inkjet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y do drukarki atramentowej Cano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matowy</w:t>
            </w:r>
            <w:r>
              <w:rPr>
                <w:rFonts w:cs="Arial" w:ascii="Arial" w:hAnsi="Arial"/>
                <w:sz w:val="20"/>
                <w:szCs w:val="20"/>
              </w:rPr>
              <w:t>, silnie bielony, posiadający specjalną powłokę dla wydruków wykonanych z rozdzielczością 720 dpi                     i pokrycie papieru zapewniające szybkie wysychanie atramentu, gramatura 106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mm)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W jednym opakowaniu - 200 arkuszy.Papier typu Canon HR 101N - High Resolu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matowy</w:t>
            </w:r>
            <w:r>
              <w:rPr>
                <w:rFonts w:cs="Arial" w:ascii="Arial" w:hAnsi="Arial"/>
                <w:sz w:val="20"/>
                <w:szCs w:val="20"/>
              </w:rPr>
              <w:t>, silnie bielony, posiadający specjalną powłokę dla wydruków wykonanych z rozdzielczością 720 dpi                   i pokrycie papieru zapewniające szybkie wysychanie atramentu, gramatura 106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3 (297x420mm)</w:t>
            </w:r>
            <w:r>
              <w:rPr>
                <w:rFonts w:cs="Arial" w:ascii="Arial" w:hAnsi="Arial"/>
                <w:sz w:val="20"/>
                <w:szCs w:val="20"/>
              </w:rPr>
              <w:t>.     W jednym opakowaniu - 20 arkuszy. Papier typu Canon HR 101N - High Resolu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łyszczący</w:t>
            </w:r>
            <w:r>
              <w:rPr>
                <w:rFonts w:cs="Arial" w:ascii="Arial" w:hAnsi="Arial"/>
                <w:sz w:val="20"/>
                <w:szCs w:val="20"/>
              </w:rPr>
              <w:t>, silnie bielony, wodoodporny ze specjalnym pokryciem dla atramentów foto, gramatura 190 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- 20 arkuszy. Papier typu Canon GP 401 - Glossy Pho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łyszczący</w:t>
            </w:r>
            <w:r>
              <w:rPr>
                <w:rFonts w:cs="Arial" w:ascii="Arial" w:hAnsi="Arial"/>
                <w:sz w:val="20"/>
                <w:szCs w:val="20"/>
              </w:rPr>
              <w:t xml:space="preserve">, silnie bielony, wodoodporny ze specjalnym pokryciem dla atramentów foto, gramatura 190 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3 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- 20 arkuszy. Papier typu Canon GP 401 - Glossy Pho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</w:t>
            </w:r>
            <w:r>
              <w:rPr>
                <w:rFonts w:cs="Arial" w:ascii="Arial" w:hAnsi="Arial"/>
                <w:sz w:val="20"/>
                <w:szCs w:val="20"/>
              </w:rPr>
              <w:t>, gramatura 17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</w:t>
            </w:r>
            <w:r>
              <w:rPr>
                <w:rFonts w:cs="Arial" w:ascii="Arial" w:hAnsi="Arial"/>
                <w:sz w:val="20"/>
                <w:szCs w:val="20"/>
              </w:rPr>
              <w:t xml:space="preserve">). W jednym opakowaniu 100 arkuszy. Papier typu Canon GP 501 - Photo Glossy "Everyday Use"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</w:t>
            </w:r>
            <w:r>
              <w:rPr>
                <w:rFonts w:cs="Arial" w:ascii="Arial" w:hAnsi="Arial"/>
                <w:sz w:val="20"/>
                <w:szCs w:val="20"/>
              </w:rPr>
              <w:t>, gramatura 26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SG 201 - Photo Paper Plus Semi-glos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</w:t>
            </w:r>
            <w:r>
              <w:rPr>
                <w:rFonts w:cs="Arial" w:ascii="Arial" w:hAnsi="Arial"/>
                <w:sz w:val="20"/>
                <w:szCs w:val="20"/>
              </w:rPr>
              <w:t>, gramatura 26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SG 201 - Photo Paper Plus Semi-glos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plus błyszczący</w:t>
            </w:r>
            <w:r>
              <w:rPr>
                <w:rFonts w:cs="Arial" w:ascii="Arial" w:hAnsi="Arial"/>
                <w:sz w:val="20"/>
                <w:szCs w:val="20"/>
              </w:rPr>
              <w:t xml:space="preserve"> o wysokim połysku gwarantujący wierne oddanie barw i wysoki kontrast wydruków, budowa papieru umożliwiająca lepsze wnikanie atramentu zapewniająca wyższą trwałość koloru i odporność na czynniki zewnętrzne, gramatura 27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Photo Paper Plus Glos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plus błyszczący</w:t>
            </w:r>
            <w:r>
              <w:rPr>
                <w:rFonts w:cs="Arial" w:ascii="Arial" w:hAnsi="Arial"/>
                <w:sz w:val="20"/>
                <w:szCs w:val="20"/>
              </w:rPr>
              <w:t xml:space="preserve"> o wysokim połysku gwarantujący wierne oddanie barw i wysoki kontrast wydruków, budowa papieru umożliwiająca lepsze wnikanie atramentu zapewniająca wyższą trwałość koloru i odporność na czynniki zewnętrzne, gramatura 27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Photo Paper Plus Glos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o wysokim połysku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y, gramatura 245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3 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10 arkuszy. Papier typu Canon PR 101 - Photo P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o wysokim połysku</w:t>
            </w:r>
            <w:r>
              <w:rPr>
                <w:rFonts w:cs="Arial" w:ascii="Arial" w:hAnsi="Arial"/>
                <w:sz w:val="20"/>
                <w:szCs w:val="20"/>
              </w:rPr>
              <w:t>, biały, gramatura 245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15 arkuszy. Papier typu Canon PR 101 - Photo P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, matowy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y, gramatura 170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3 (297x420 mm)</w:t>
            </w:r>
            <w:r>
              <w:rPr>
                <w:rFonts w:cs="Arial" w:ascii="Arial" w:hAnsi="Arial"/>
                <w:sz w:val="20"/>
                <w:szCs w:val="20"/>
              </w:rPr>
              <w:t xml:space="preserve">. W jednym opakowaniu 40 arkuszy. Papier typu Canon MP 101 - Photo Mat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, matowy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y, gramatura 170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4 (210x297 mm)</w:t>
            </w:r>
            <w:r>
              <w:rPr>
                <w:rFonts w:cs="Arial" w:ascii="Arial" w:hAnsi="Arial"/>
                <w:sz w:val="20"/>
                <w:szCs w:val="20"/>
              </w:rPr>
              <w:t xml:space="preserve">. W jednym opakowaniu 50 arkuszy. Papier typu Canon MP 101 - Photo Mat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do drukarki atramentowej EPSO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format A4 (210x297 mm)</w:t>
            </w:r>
            <w:r>
              <w:rPr>
                <w:rFonts w:cs="Arial" w:ascii="Arial" w:hAnsi="Arial"/>
                <w:sz w:val="20"/>
                <w:szCs w:val="20"/>
              </w:rPr>
              <w:t xml:space="preserve">, gramatura 104 do 105 g/m2. W jednym opakowaniu 100 arkuszy. Papier typu Epson Photo Quality Ink Jet - C13S04106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format A3 (297x420 mm)</w:t>
            </w:r>
            <w:r>
              <w:rPr>
                <w:rFonts w:cs="Arial" w:ascii="Arial" w:hAnsi="Arial"/>
                <w:sz w:val="20"/>
                <w:szCs w:val="20"/>
              </w:rPr>
              <w:t xml:space="preserve">, gramatura 104 do 105 g/m2. W jednym opakowaniu 100 arkuszy. Papier typu Epson Photo Quality Ink Jet - C13S04106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a Transparentna</w:t>
            </w:r>
            <w:r>
              <w:rPr>
                <w:rFonts w:cs="Arial" w:ascii="Arial" w:hAnsi="Arial"/>
                <w:sz w:val="20"/>
                <w:szCs w:val="20"/>
              </w:rPr>
              <w:t xml:space="preserve"> - przezroczysta folia prezentacyjna, dwustronnie pokrywana, posiadająca właściwość szybkiego wchłaniania atramentu, specjalnie przeznaczona do drukarek atramentowych, gramatura 11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 mm)</w:t>
            </w:r>
            <w:r>
              <w:rPr>
                <w:rFonts w:cs="Arial" w:ascii="Arial" w:hAnsi="Arial"/>
                <w:sz w:val="20"/>
                <w:szCs w:val="20"/>
              </w:rPr>
              <w:t xml:space="preserve">. W jednym opakowaniu 50 arkuszy. Folia typu Canon CF 1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nadruku naklejek</w:t>
            </w:r>
            <w:r>
              <w:rPr>
                <w:rFonts w:cs="Arial" w:ascii="Arial" w:hAnsi="Arial"/>
                <w:sz w:val="20"/>
                <w:szCs w:val="20"/>
              </w:rPr>
              <w:t xml:space="preserve"> (na drukarkach atramentowych), biały, gramatura 110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5 arkuszy. Papier typu Canon PS 101 - Photo Stick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18"/>
          <w:szCs w:val="28"/>
        </w:rPr>
      </w:pPr>
      <w:r>
        <w:br w:type="page"/>
      </w: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papierniczy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udziału postępowaniu o udzielenie zamówienia publicznego na dostawę:</w:t>
      </w:r>
    </w:p>
    <w:p>
      <w:pPr>
        <w:pStyle w:val="TextBodyIndent"/>
        <w:tabs>
          <w:tab w:val="clear" w:pos="142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Część I – materiałów papierniczych: papier biurowy, papier pakowy, brystol; </w:t>
      </w:r>
    </w:p>
    <w:p>
      <w:pPr>
        <w:pStyle w:val="TextBodyIndent"/>
        <w:tabs>
          <w:tab w:val="clear" w:pos="142"/>
        </w:tabs>
        <w:spacing w:lineRule="auto" w:line="360"/>
        <w:ind w:left="0" w:hanging="0"/>
        <w:rPr/>
      </w:pPr>
      <w:r>
        <w:rPr>
          <w:sz w:val="22"/>
          <w:szCs w:val="22"/>
        </w:rPr>
        <w:t>Część II – materiałów papierniczych: papier do plotera, papier foto</w:t>
      </w:r>
      <w:r>
        <w:rPr>
          <w:bCs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/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167"/>
        <w:gridCol w:w="87"/>
        <w:gridCol w:w="1646"/>
        <w:gridCol w:w="96"/>
        <w:gridCol w:w="1340"/>
        <w:gridCol w:w="104"/>
        <w:gridCol w:w="1008"/>
        <w:gridCol w:w="106"/>
        <w:gridCol w:w="588"/>
        <w:gridCol w:w="106"/>
        <w:gridCol w:w="1231"/>
        <w:gridCol w:w="914"/>
        <w:gridCol w:w="1210"/>
      </w:tblGrid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PAPIERNICZE - zestawienie zapotrzebowani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ęść I - papier biurowy, papier pakowy, brystol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oferowanego materiału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%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17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biurowy A4 bezpyłowy wyprodukowany                         w technologii ColorLok 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               w urządzeniach : kserokopiarki, faksy, drukarki laserowe            i atramentowe -  do wydruków kolorowych, czarno - białych i kopiowania. Gramatura 80g/m2, białość CIE 166, 1 ryza = 500 ark.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biurowy A3 bezpyłowy wyprodukowany                          w technologii ColorLok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                    w urządzeniach : kserokopiarki, faksy, drukarki laserowe                      i atramentowe - do wydruków kolorowych, czarno - białych i kopiowania.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ość CIE 166,                     1 ryza = 500 ark.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= 250 ark.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3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- 250 ark. 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pakowy szar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80 g/m2 o wymiarach: 126 cm x 100 cm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szary</w:t>
            </w:r>
            <w:r>
              <w:rPr>
                <w:rFonts w:cs="Arial" w:ascii="Arial" w:hAnsi="Arial"/>
                <w:sz w:val="20"/>
                <w:szCs w:val="20"/>
              </w:rPr>
              <w:t xml:space="preserve"> - 80g/m2 typu Chromika - COLOURED PAPER Copier, Inkjet / Laser, Fax - szary 3499;   1 ryza - 500 ark.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stol brązowy ciemn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20 g/m2 o wymiarach: 70 cm x 100 cm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PAPIERNICZE - zestawienie zapotrzebowania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zęść II - papier do plotera + foto 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oferowanego materiału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%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ączna cena brutto</w:t>
            </w:r>
          </w:p>
        </w:tc>
      </w:tr>
      <w:tr>
        <w:trPr>
          <w:trHeight w:val="15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w rolce do plotera HP 650C</w:t>
            </w:r>
            <w:r>
              <w:rPr>
                <w:rFonts w:cs="Arial" w:ascii="Arial" w:hAnsi="Arial"/>
                <w:sz w:val="20"/>
                <w:szCs w:val="20"/>
              </w:rPr>
              <w:t xml:space="preserve"> - śnieżnobiały, matowy niepowlekany, odporny na działanie wody i na rozmazywanie, krótki czas wysychania, gramatura 90gm2, wymiary : szerokość 0,914 m - długość 45,7m. Papier typu HP 51631E Special Inkjet Paper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y do drukarki atramentowej Canon :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matowy</w:t>
            </w:r>
            <w:r>
              <w:rPr>
                <w:rFonts w:cs="Arial" w:ascii="Arial" w:hAnsi="Arial"/>
                <w:sz w:val="20"/>
                <w:szCs w:val="20"/>
              </w:rPr>
              <w:t>, silnie bielony, posiadający specjalną powłokę dla wydruków wykonanych z rozdzielczością 720 dpi                     i pokrycie papieru zapewniające szybkie wysychanie atramentu, gramatura 106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mm)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W jednym opakowaniu - 200 arkuszy.Papier typu Canon HR 101N - High Resolution.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matowy</w:t>
            </w:r>
            <w:r>
              <w:rPr>
                <w:rFonts w:cs="Arial" w:ascii="Arial" w:hAnsi="Arial"/>
                <w:sz w:val="20"/>
                <w:szCs w:val="20"/>
              </w:rPr>
              <w:t>, silnie bielony, posiadający specjalną powłokę dla wydruków wykonanych z rozdzielczością 720 dpi                   i pokrycie papieru zapewniające szybkie wysychanie atramentu, gramatura 106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3 (297x420mm)</w:t>
            </w:r>
            <w:r>
              <w:rPr>
                <w:rFonts w:cs="Arial" w:ascii="Arial" w:hAnsi="Arial"/>
                <w:sz w:val="20"/>
                <w:szCs w:val="20"/>
              </w:rPr>
              <w:t>.     W jednym opakowaniu - 20 arkuszy. Papier typu Canon HR 101N - High Resolution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łyszczący</w:t>
            </w:r>
            <w:r>
              <w:rPr>
                <w:rFonts w:cs="Arial" w:ascii="Arial" w:hAnsi="Arial"/>
                <w:sz w:val="20"/>
                <w:szCs w:val="20"/>
              </w:rPr>
              <w:t>, silnie bielony, wodoodporny ze specjalnym pokryciem dla atramentów foto, gramatura 190 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- 20 arkuszy. Papier typu Canon GP 401 - Glossy Photo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łyszczący</w:t>
            </w:r>
            <w:r>
              <w:rPr>
                <w:rFonts w:cs="Arial" w:ascii="Arial" w:hAnsi="Arial"/>
                <w:sz w:val="20"/>
                <w:szCs w:val="20"/>
              </w:rPr>
              <w:t xml:space="preserve">, silnie bielony, wodoodporny ze specjalnym pokryciem dla atramentów foto, gramatura 190 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3 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- 20 arkuszy. Papier typu Canon GP 401 - Glossy Photo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</w:t>
            </w:r>
            <w:r>
              <w:rPr>
                <w:rFonts w:cs="Arial" w:ascii="Arial" w:hAnsi="Arial"/>
                <w:sz w:val="20"/>
                <w:szCs w:val="20"/>
              </w:rPr>
              <w:t>, gramatura 17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</w:t>
            </w:r>
            <w:r>
              <w:rPr>
                <w:rFonts w:cs="Arial" w:ascii="Arial" w:hAnsi="Arial"/>
                <w:sz w:val="20"/>
                <w:szCs w:val="20"/>
              </w:rPr>
              <w:t xml:space="preserve">). W jednym opakowaniu 100 arkuszy. Papier typu Canon GP 501 - Photo Glossy "Everyday Use".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</w:t>
            </w:r>
            <w:r>
              <w:rPr>
                <w:rFonts w:cs="Arial" w:ascii="Arial" w:hAnsi="Arial"/>
                <w:sz w:val="20"/>
                <w:szCs w:val="20"/>
              </w:rPr>
              <w:t>, gramatura 26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SG 201 - Photo Paper Plus Semi-glossy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</w:t>
            </w:r>
            <w:r>
              <w:rPr>
                <w:rFonts w:cs="Arial" w:ascii="Arial" w:hAnsi="Arial"/>
                <w:sz w:val="20"/>
                <w:szCs w:val="20"/>
              </w:rPr>
              <w:t>, gramatura 26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SG 201 - Photo Paper Plus Semi-glossy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plus błyszczący</w:t>
            </w:r>
            <w:r>
              <w:rPr>
                <w:rFonts w:cs="Arial" w:ascii="Arial" w:hAnsi="Arial"/>
                <w:sz w:val="20"/>
                <w:szCs w:val="20"/>
              </w:rPr>
              <w:t xml:space="preserve"> o wysokim połysku gwarantujący wierne oddanie barw i wysoki kontrast wydruków, budowa papieru umożliwiająca lepsze wnikanie atramentu zapewniająca wyższą trwałość koloru i odporność na czynniki zewnętrzne, gramatura 27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Photo Paper Plus Glossy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plus błyszczący</w:t>
            </w:r>
            <w:r>
              <w:rPr>
                <w:rFonts w:cs="Arial" w:ascii="Arial" w:hAnsi="Arial"/>
                <w:sz w:val="20"/>
                <w:szCs w:val="20"/>
              </w:rPr>
              <w:t xml:space="preserve"> o wysokim połysku gwarantujący wierne oddanie barw i wysoki kontrast wydruków, budowa papieru umożliwiająca lepsze wnikanie atramentu zapewniająca wyższą trwałość koloru i odporność na czynniki zewnętrzne, gramatura 27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20 arkuszy. Papier typu Canon Photo Paper Plus Glossy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o wysokim połysku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y, gramatura 245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3 (297x420 mm)</w:t>
            </w:r>
            <w:r>
              <w:rPr>
                <w:rFonts w:cs="Arial" w:ascii="Arial" w:hAnsi="Arial"/>
                <w:sz w:val="20"/>
                <w:szCs w:val="20"/>
              </w:rPr>
              <w:t>. W jednym opakowaniu 10 arkuszy. Papier typu Canon PR 101 - Photo Pro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o wysokim połysku</w:t>
            </w:r>
            <w:r>
              <w:rPr>
                <w:rFonts w:cs="Arial" w:ascii="Arial" w:hAnsi="Arial"/>
                <w:sz w:val="20"/>
                <w:szCs w:val="20"/>
              </w:rPr>
              <w:t>, biały, gramatura 245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15 arkuszy. Papier typu Canon PR 101 - Photo Pro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, matowy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y, gramatura 170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3 (297x420 mm)</w:t>
            </w:r>
            <w:r>
              <w:rPr>
                <w:rFonts w:cs="Arial" w:ascii="Arial" w:hAnsi="Arial"/>
                <w:sz w:val="20"/>
                <w:szCs w:val="20"/>
              </w:rPr>
              <w:t xml:space="preserve">. W jednym opakowaniu 40 arkuszy. Papier typu Canon MP 101 - Photo Matte.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, matowy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y, gramatura 170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4 (210x297 mm)</w:t>
            </w:r>
            <w:r>
              <w:rPr>
                <w:rFonts w:cs="Arial" w:ascii="Arial" w:hAnsi="Arial"/>
                <w:sz w:val="20"/>
                <w:szCs w:val="20"/>
              </w:rPr>
              <w:t xml:space="preserve">. W jednym opakowaniu 50 arkuszy. Papier typu Canon MP 101 - Photo Matte.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do drukarki atramentowej EPSON :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format A4 (210x297 mm)</w:t>
            </w:r>
            <w:r>
              <w:rPr>
                <w:rFonts w:cs="Arial" w:ascii="Arial" w:hAnsi="Arial"/>
                <w:sz w:val="20"/>
                <w:szCs w:val="20"/>
              </w:rPr>
              <w:t xml:space="preserve">, gramatura 104 do 105 g/m2. W jednym opakowaniu 100 arkuszy. Papier typu Epson Photo Quality Ink Jet - C13S041061.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fotograficzny biały, format A3 (297x420 mm)</w:t>
            </w:r>
            <w:r>
              <w:rPr>
                <w:rFonts w:cs="Arial" w:ascii="Arial" w:hAnsi="Arial"/>
                <w:sz w:val="20"/>
                <w:szCs w:val="20"/>
              </w:rPr>
              <w:t xml:space="preserve">, gramatura 104 do 105 g/m2. W jednym opakowaniu 100 arkuszy. Papier typu Epson Photo Quality Ink Jet - C13S041068.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a Transparentna</w:t>
            </w:r>
            <w:r>
              <w:rPr>
                <w:rFonts w:cs="Arial" w:ascii="Arial" w:hAnsi="Arial"/>
                <w:sz w:val="20"/>
                <w:szCs w:val="20"/>
              </w:rPr>
              <w:t xml:space="preserve"> - przezroczysta folia prezentacyjna, dwustronnie pokrywana, posiadająca właściwość szybkiego wchłaniania atramentu, specjalnie przeznaczona do drukarek atramentowych, gramatura 110g/m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at A4 (210x297 mm)</w:t>
            </w:r>
            <w:r>
              <w:rPr>
                <w:rFonts w:cs="Arial" w:ascii="Arial" w:hAnsi="Arial"/>
                <w:sz w:val="20"/>
                <w:szCs w:val="20"/>
              </w:rPr>
              <w:t xml:space="preserve">. W jednym opakowaniu 50 arkuszy. Folia typu Canon CF 102 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nadruku naklejek</w:t>
            </w:r>
            <w:r>
              <w:rPr>
                <w:rFonts w:cs="Arial" w:ascii="Arial" w:hAnsi="Arial"/>
                <w:sz w:val="20"/>
                <w:szCs w:val="20"/>
              </w:rPr>
              <w:t xml:space="preserve"> (na drukarkach atramentowych), biały, gramatura 110g/m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A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0x297 mm)</w:t>
            </w:r>
            <w:r>
              <w:rPr>
                <w:rFonts w:cs="Arial" w:ascii="Arial" w:hAnsi="Arial"/>
                <w:sz w:val="20"/>
                <w:szCs w:val="20"/>
              </w:rPr>
              <w:t>. W jednym opakowaniu 5 arkuszy. Papier typu Canon PS 101 - Photo Stickers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świadczamy, że zapoznaliśmy się z treścią umowy, stanowiącej zał. nr 5 do SIWZ,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t.j.  Dz. U. z 2007 r. </w:t>
      </w:r>
      <w:r>
        <w:rPr>
          <w:sz w:val="20"/>
        </w:rPr>
        <w:t>Nr 223, poz.1655 ze z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Przystępując do udziału w postępowaniu o zamówienie publiczne na ,,</w:t>
      </w:r>
      <w:r>
        <w:rPr>
          <w:bCs/>
        </w:rPr>
        <w:t>dostawę materiałów papierrniczych</w:t>
      </w:r>
      <w:r>
        <w:rPr/>
        <w:t>”, oświadczamy, że firma, którą reprezentujemy</w:t>
      </w:r>
      <w:r>
        <w:rPr>
          <w:b/>
          <w:sz w:val="22"/>
          <w:szCs w:val="22"/>
        </w:rPr>
        <w:t>: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/>
      </w:pPr>
      <w:r>
        <w:rPr>
          <w:sz w:val="22"/>
          <w:szCs w:val="22"/>
        </w:rPr>
        <w:t>posiada niezbędną wiedzę i</w:t>
      </w:r>
      <w:r>
        <w:rPr>
          <w:sz w:val="22"/>
        </w:rPr>
        <w:t xml:space="preserve"> doświadczenie oraz dysponuje potencjałem technicznym i osobami zdolnymi do wykonania zamówienia</w:t>
      </w:r>
      <w:r>
        <w:rPr>
          <w:bCs/>
          <w:sz w:val="22"/>
          <w:szCs w:val="22"/>
        </w:rPr>
        <w:t xml:space="preserve"> lub przedstawią pisemne zobowiązanie innych podmiotów do udostępnienia potencjału technicznego i osób zdolnych do wykonania zamówi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………./09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z Wykonawcą wybranym w postępowaniu o udzielenie zamówienia publicznego w przetargu nieograniczonego na podstawie przepisów art. 39  ustawy z dnia 29 stycznia 2004 roku – Prawo zamówień publicznych 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ęść I – materiałów papierniczych: papier biurowy, papier pakowy, brystol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 – materiałów papierniczych: papier do plotera, papier fo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mowa jest zawarta na czas określony tj. licząc od dnia podpisania umowy do dnia 31 marca 2010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ewnia, że materiały o ograniczonym terminie trwałości będą miały, co najmniej 18 miesięczny okres ważności, licząc od daty dosta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Ilość zamawianych materiałów, a co za tym idzie koszt całego zamówienia w poszczególnych częściach może się zmniejszyć nie więcej jednak niż 3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papierniczych</w:t>
    </w:r>
    <w:r>
      <w:rPr>
        <w:sz w:val="18"/>
        <w:szCs w:val="18"/>
      </w:rPr>
      <w:t>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papierniczych</w:t>
    </w:r>
    <w:r>
      <w:rPr>
        <w:sz w:val="18"/>
        <w:szCs w:val="18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papierniczych</w:t>
    </w:r>
    <w:r>
      <w:rPr>
        <w:sz w:val="18"/>
        <w:szCs w:val="18"/>
      </w:rPr>
      <w:t>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papierniczych</w:t>
    </w:r>
    <w:r>
      <w:rPr>
        <w:sz w:val="18"/>
        <w:szCs w:val="18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papierniczych</w:t>
    </w:r>
    <w:r>
      <w:rPr>
        <w:sz w:val="18"/>
        <w:szCs w:val="18"/>
      </w:rPr>
      <w:t>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papierniczych</w:t>
    </w:r>
    <w:r>
      <w:rPr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2"/>
    </w:rPr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4:00Z</dcterms:created>
  <dc:creator>Malgorzata_W</dc:creator>
  <dc:description/>
  <dc:language>en-US</dc:language>
  <cp:lastModifiedBy>Malgorzata_W</cp:lastModifiedBy>
  <cp:lastPrinted>2009-05-07T12:08:00Z</cp:lastPrinted>
  <dcterms:modified xsi:type="dcterms:W3CDTF">2009-05-07T12:19:00Z</dcterms:modified>
  <cp:revision>234</cp:revision>
  <dc:subject/>
  <dc:title>ZARZĄD GEODEZJI I KATASTRU MIEJSKIEGO GEOPOZ</dc:title>
</cp:coreProperties>
</file>