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 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/>
        <w:t xml:space="preserve">Zamówienia udziela się w trybie </w:t>
      </w:r>
      <w:r>
        <w:rPr>
          <w:b/>
        </w:rPr>
        <w:t>przetargu nieograniczonego z zastosowaniem aukcji elektronicznej</w:t>
      </w:r>
      <w:r>
        <w:rPr/>
        <w:t xml:space="preserve"> zgodnie z Ustawą „Prawo zamówień publicznych” z dnia 29 stycznia 2004 r. (tekst jednolity Dz. U. z 2007 r. Nr 223, poz. 1655 ze zm.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 xml:space="preserve">Przedmiotem zamówienia jest dostawa fabrycznie nowych: </w:t>
      </w:r>
      <w:r>
        <w:rPr/>
        <w:t xml:space="preserve"> 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  – materiałów eksploatacyjnych do komputerów 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 – materiałów eksploatacyjnych do plotera OCE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2"/>
        </w:rPr>
        <w:t xml:space="preserve">Dokładny opis przedmiotu zamówienia zawiera </w:t>
      </w:r>
      <w:r>
        <w:rPr>
          <w:bCs/>
          <w:sz w:val="22"/>
        </w:rPr>
        <w:t xml:space="preserve">załącznik nr 1 do niniejszej SIWZ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/>
          <w:bCs/>
          <w:sz w:val="22"/>
        </w:rPr>
        <w:t xml:space="preserve">równoważnych. 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PV : 30125110-5, 30192113-6, 30125120-8.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UWAGA!</w:t>
      </w:r>
    </w:p>
    <w:p>
      <w:pPr>
        <w:pStyle w:val="TextBody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estawienie na formularzu ofertowym (zał. nr 2 do SIWZ) i w opisie przedmiotu zamówienia stanowi przybliżone zapotrzebowanie na poszczególne materiały. I</w:t>
      </w:r>
      <w:r>
        <w:rPr>
          <w:bCs/>
          <w:iCs/>
        </w:rPr>
        <w:t xml:space="preserve">lość materiałów </w:t>
        <w:br/>
        <w:t>w poszczególnych pozycjach może ulec zmniejszeniu, tym samym</w:t>
      </w:r>
      <w:r>
        <w:rPr/>
        <w:t xml:space="preserve"> koszt całego zamówienia </w:t>
        <w:br/>
        <w:t>w poszczególnych częściach może się zmniejszyć nie więcej jednak niż 50% dosta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Materiały o ograniczonym terminie trwałości muszą mieć, co najmniej 18 miesięczny okres ważności, licząc od daty dostawy </w:t>
      </w:r>
      <w:r>
        <w:rPr>
          <w:szCs w:val="22"/>
        </w:rPr>
        <w:t>(tonery, atramenty, c</w:t>
      </w:r>
      <w:r>
        <w:rPr>
          <w:bCs/>
        </w:rPr>
        <w:t>ombipack XL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amawiający każdorazowo zlecenie dostawy poprzedzi telefonicznym, pisemnym lub elektronicznym (e-mail) zamówienie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Wykonawca dostarczy przedmiot zamówienia do wskazanego pomieszczenia w siedzibie Zamawiającego w terminie 14 dni od dnia zgłoszenia zlecenia dosta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Cs/>
          <w:iCs/>
        </w:rPr>
        <w:t>Zamówienie rozliczone będzie na podstawie cen jednostkowych podanych w ofercie</w:t>
      </w:r>
      <w:r>
        <w:rPr/>
        <w:t>.</w:t>
      </w:r>
      <w:r>
        <w:rPr>
          <w:rFonts w:cs="Tahoma" w:ascii="Tahoma" w:hAnsi="Tahoma"/>
          <w:szCs w:val="22"/>
        </w:rPr>
        <w:t xml:space="preserve"> </w:t>
      </w:r>
      <w:r>
        <w:rPr>
          <w:szCs w:val="22"/>
        </w:rPr>
        <w:t>Ceny jednostkowe obejmują transport i ubezpieczenie do chwili odbioru towar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dopuszcza składanie ofert częściowych na jedną lub dwie części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– sukcesywnie od dnia podpisania umowy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 do 30 września 2010 r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I do 31 marca 2011 r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y składają dokumenty i oświadczenia na zasadach określonych ustawą – Pzp, 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w sprawie rodzajów dokumentów, jakich może żądać zamawiający od wykonawcy oraz form, w jakich te dokumenty mogą być składane (Dz. U. Nr 226, poz. 1817), zamiast dokumentów, 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 w trybie art. 22 ust. 1 oraz w trybie art. 24 ustawy </w:t>
        <w:br/>
        <w:t xml:space="preserve">z dnia 29 stycznia 2004 r. Prawo zamówień publicznych (tekst jednolity Dz. U. z 2007 r. Nr 223, poz. 1655 ze zm.)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oferowane dostawy odpowiadają wymaganiom określonym przez Zamawiającego, zamawiający żąda złożenia (dotyczy ofert równoważnych):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ktualnego na dzień wyznaczony jako termin składania ofert </w:t>
      </w:r>
      <w:r>
        <w:rPr>
          <w:rStyle w:val="Text"/>
        </w:rPr>
        <w:t>zaświadczenie podmiotu uprawnionego do kontroli jakości potwierdzającego, że dostarczane produkty odpowiadają określonym normom lub specyfikacjom technicznym</w:t>
      </w:r>
      <w:r>
        <w:rPr>
          <w:sz w:val="22"/>
          <w:szCs w:val="22"/>
        </w:rPr>
        <w:t xml:space="preserve">, potwierdzające przeprowadzenie testów wydajnościowych zgodnie z normami STMC, ISO IEC 19752, ISO IEC 24711, ISO IEC 24712, ISO IEC 19798 lub równoważnymi (dla każdego oferowanego produktu),  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 xml:space="preserve">- oświadczenia, że stosowanie takich materiałów nie naruszy umów gwarancyjnych </w:t>
        <w:br/>
        <w:t xml:space="preserve">i praw patentowych producentów oryginalnych materiałów, 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- fotografii opakowań potwierdzających spełnienie warunku odpowiedniego opisu tzn. podania nazwy oferowanego produktu oraz typów urządzeń, z którymi materiały równoważne są kompatybilne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/jeśli dotyczy/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Style w:val="Text2"/>
        </w:rPr>
        <w:t xml:space="preserve">Wykonawca powołujący się przy wykazywaniu spełniania warunków udziału </w:t>
        <w:br/>
        <w:t>w postępowaniu na potencjał innych podmiotów, które będą brały udział w realizacji części zamówienia, przedkłada także dokumenty dotyczące tego podmiotu w zakresie wymaganym dla wykonawcy, określonym w pkt 1-3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 lub notarialnie poświadczonej kopii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 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Jeżeli w wyniku rozstrzygnięcia aukcji cena najkorzystniejszej oferty będzie korzystniejsza niż najniższa oferta wyłoniona przed wszczęciem aukcji elektronicznej Wykonawca przed zawarciem umowy przedłoży Zamawiającemu wypełniony formularz ofertowy z zastrzeżeniem, że suma cen jednostkowych pozycji formularza będzie równa cenie oferowanej w aukcji. Zapis dotyczy każdej części oddzielnie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</w:t>
      </w:r>
      <w:r>
        <w:rPr>
          <w:bCs/>
          <w:sz w:val="22"/>
        </w:rPr>
        <w:t xml:space="preserve"> </w:t>
      </w:r>
      <w:r>
        <w:rPr>
          <w:b/>
          <w:szCs w:val="22"/>
        </w:rPr>
        <w:t>z zastosowaniem aukcji elektronicznej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ostawa </w:t>
      </w:r>
      <w:r>
        <w:rPr/>
        <w:t xml:space="preserve">materiałów eksploatacyjnych do komputerów, plotera OCE” </w:t>
      </w:r>
      <w:r>
        <w:rPr>
          <w:b/>
          <w:bCs/>
          <w:sz w:val="22"/>
        </w:rPr>
        <w:t>NIE OTWIERAĆ PRZED</w:t>
        <w:br/>
        <w:t xml:space="preserve"> 05.05.2010 r.,  godz. 10.30,  IX piętro, pok. 911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składający ofertę pozostaje nią związany przez okres 30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5.05.2010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5.05.2010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 lub elektronicz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/>
        <w:t xml:space="preserve"> wynikać z dokumentów załączonych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/>
      </w:pPr>
      <w:r>
        <w:rPr/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u w:val="single"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  <w:t>Wobec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bCs/>
          <w:sz w:val="22"/>
        </w:rPr>
        <w:t>Protest można wnieść wyłącznie w formie pisemnej. 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 xml:space="preserve">świadczenie o spełnianiu warunków określonych w art. 22 ust. 1 oraz </w:t>
        <w:br/>
        <w:t xml:space="preserve">                   w art. 24 ustawy – Pzp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przedsiębiorstwa  pozostałym uczestnikom postępowania o udzielenie zamówieni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publiczn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związku z dopuszczeniem przez Zamawiającego porozumiewania się drogą elektroniczną wskazuje się adres poczty elektronicznej zgodnie z art. 36 ust. 2 pkt 5: </w:t>
      </w:r>
      <w:hyperlink r:id="rId4">
        <w:r>
          <w:rPr>
            <w:rStyle w:val="InternetLink"/>
            <w:b/>
            <w:color w:val="000000"/>
          </w:rPr>
          <w:t>szymon.jokiel@geopoz.poznan.pl</w:t>
        </w:r>
      </w:hyperlink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odnie z art. 36 ust. 2 pkt 7 Zamawiający informuje, że w niniejszym postępowaniu przewiduje aukcję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zamawiający przewiduje wybór najkorzystniejszej oferty z zastosowaniem aukcji elektronicznej</w:t>
      </w:r>
      <w:r>
        <w:rPr/>
        <w:t xml:space="preserve"> zgodnie z art. 91a, art. 91b, art. 91c ustawy Prawo zamówień publicznych, jeżeli w niniejszym postępowaniu zostaną złożone co najmniej 3 oferty niepodlegające odrzuceniu.</w:t>
      </w:r>
    </w:p>
    <w:p>
      <w:pPr>
        <w:pStyle w:val="Normal"/>
        <w:jc w:val="both"/>
        <w:rPr/>
      </w:pPr>
      <w:r>
        <w:rPr/>
        <w:t>Aukcja elektroniczna jest jednoetapowa.</w:t>
      </w:r>
    </w:p>
    <w:p>
      <w:pPr>
        <w:pStyle w:val="Normal"/>
        <w:jc w:val="both"/>
        <w:rPr/>
      </w:pPr>
      <w:r>
        <w:rPr/>
        <w:t>Punktacja przyznawana w toku aukcji elektronicznej będzie przyznawana w ten sam sposób, jak w toku poprzedzającej aukcję procedury pisemnej (wzór matematyczny).</w:t>
      </w:r>
    </w:p>
    <w:p>
      <w:pPr>
        <w:pStyle w:val="Normal"/>
        <w:jc w:val="both"/>
        <w:rPr/>
      </w:pPr>
      <w:r>
        <w:rPr/>
        <w:t>Oferty wiąże do czasu złożenia kolejnego postąpienia tego samego wykonawcy.</w:t>
      </w:r>
    </w:p>
    <w:p>
      <w:pPr>
        <w:pStyle w:val="Normal"/>
        <w:jc w:val="both"/>
        <w:rPr/>
      </w:pPr>
      <w:r>
        <w:rPr/>
        <w:t>Złożenie postąpienia nie ma wpływu na bieg związania ofertą.</w:t>
      </w:r>
    </w:p>
    <w:p>
      <w:pPr>
        <w:pStyle w:val="Normal"/>
        <w:jc w:val="both"/>
        <w:rPr/>
      </w:pPr>
      <w:r>
        <w:rPr/>
        <w:t xml:space="preserve">Nie stosuje się przepisów o ofercie wariantowej. </w:t>
      </w:r>
    </w:p>
    <w:p>
      <w:pPr>
        <w:pStyle w:val="Normal"/>
        <w:jc w:val="both"/>
        <w:rPr/>
      </w:pPr>
      <w:r>
        <w:rPr/>
        <w:t>Nie ma możliwości wycofania oferty przed upływem terminu składania ofert w toku aukcji elektronicznej (zamknięcia aukcji).</w:t>
      </w:r>
    </w:p>
    <w:p>
      <w:pPr>
        <w:pStyle w:val="Normal"/>
        <w:jc w:val="both"/>
        <w:rPr/>
      </w:pPr>
      <w:r>
        <w:rPr/>
        <w:t>W toku aukcji nie stosuje się przepisów o wyjaśnianiu ofert, poprawie omyłek w ofercie.</w:t>
      </w:r>
    </w:p>
    <w:p>
      <w:pPr>
        <w:pStyle w:val="Normal"/>
        <w:jc w:val="both"/>
        <w:rPr/>
      </w:pPr>
      <w:r>
        <w:rPr/>
        <w:t>Nie stosuje się przepisów o odrzuceniu oferty.</w:t>
      </w:r>
    </w:p>
    <w:p>
      <w:pPr>
        <w:pStyle w:val="Normal"/>
        <w:jc w:val="both"/>
        <w:rPr/>
      </w:pPr>
      <w:r>
        <w:rPr/>
        <w:t>Nie stosuje się przepisów o wyborze oferty w sytuacji, gdy co najmniej 2 oferty mają taką samą punk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wymagania dotyczące rejestracji i identyfikacji wykonawców, w tym wymagania techniczne urządzeń informatycznych</w:t>
      </w:r>
      <w:r>
        <w:rPr/>
        <w:t>:</w:t>
      </w:r>
    </w:p>
    <w:p>
      <w:pPr>
        <w:pStyle w:val="Normal"/>
        <w:jc w:val="both"/>
        <w:rPr/>
      </w:pPr>
      <w:r>
        <w:rPr/>
        <w:t xml:space="preserve">- aukcja elektroniczna odbywa się na bezpłatnej platformie aukcji elektronicznych Urzędu Zamówień Publicznych, </w:t>
      </w:r>
      <w:r>
        <w:rPr>
          <w:i/>
        </w:rPr>
        <w:t>http://aukcje.uzp.gov.pl</w:t>
      </w:r>
    </w:p>
    <w:p>
      <w:pPr>
        <w:pStyle w:val="Normal"/>
        <w:rPr/>
      </w:pPr>
      <w:r>
        <w:rPr/>
        <w:t>- platforma służy wyłącznie do udzielania zamówień publicznych,</w:t>
      </w:r>
    </w:p>
    <w:p>
      <w:pPr>
        <w:pStyle w:val="Normal"/>
        <w:jc w:val="both"/>
        <w:rPr/>
      </w:pPr>
      <w:r>
        <w:rPr/>
        <w:t>- informacje nie są moderowane,</w:t>
      </w:r>
    </w:p>
    <w:p>
      <w:pPr>
        <w:pStyle w:val="Normal"/>
        <w:jc w:val="both"/>
        <w:rPr/>
      </w:pPr>
      <w:r>
        <w:rPr/>
        <w:t>- dostęp do funkcji „aukcyjnych" tylko dla użytkowników zarejestrowanych,</w:t>
      </w:r>
    </w:p>
    <w:p>
      <w:pPr>
        <w:pStyle w:val="Normal"/>
        <w:jc w:val="both"/>
        <w:rPr/>
      </w:pPr>
      <w:r>
        <w:rPr/>
        <w:t>- rejestracja wymaga akceptacji regulaminu,</w:t>
      </w:r>
    </w:p>
    <w:p>
      <w:pPr>
        <w:pStyle w:val="Normal"/>
        <w:jc w:val="both"/>
        <w:rPr/>
      </w:pPr>
      <w:r>
        <w:rPr/>
        <w:t xml:space="preserve">- wymagania systemu: komputer klasy PC z systemem operacyjnym Windows lub Linux </w:t>
        <w:br/>
        <w:t>z dostępem do Internetu,</w:t>
      </w:r>
    </w:p>
    <w:p>
      <w:pPr>
        <w:pStyle w:val="Normal"/>
        <w:jc w:val="both"/>
        <w:rPr/>
      </w:pPr>
      <w:r>
        <w:rPr/>
        <w:t xml:space="preserve">- brak szczególnych wymagań technicznych w zakresie sprzętu komputerowego oraz </w:t>
        <w:br/>
        <w:t>w zakresie prędkości łącza internetowego,</w:t>
      </w:r>
    </w:p>
    <w:p>
      <w:pPr>
        <w:pStyle w:val="Normal"/>
        <w:jc w:val="both"/>
        <w:rPr/>
      </w:pPr>
      <w:r>
        <w:rPr/>
        <w:t>- system może zostać uruchomiony z wykorzystaniem większości przeglądarek internetowych, jednak testy na zgodność zostały przeprowadzone dla następujących przeglądarek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ozilla Firefox w wersji 2.0 i 3.0</w:t>
      </w:r>
    </w:p>
    <w:p>
      <w:pPr>
        <w:pStyle w:val="Normal"/>
        <w:numPr>
          <w:ilvl w:val="0"/>
          <w:numId w:val="24"/>
        </w:numPr>
        <w:jc w:val="both"/>
        <w:rPr>
          <w:lang w:val="en-US"/>
        </w:rPr>
      </w:pPr>
      <w:r>
        <w:rPr>
          <w:lang w:val="en-US"/>
        </w:rPr>
        <w:t>Internet Explorer w wersji 6.0 i 7.0</w:t>
      </w:r>
    </w:p>
    <w:p>
      <w:pPr>
        <w:pStyle w:val="Normal"/>
        <w:jc w:val="both"/>
        <w:rPr/>
      </w:pPr>
      <w:r>
        <w:rPr/>
        <w:t>- włączona obsługa „ciasteczek" w przeglądarce (tzw. cookies),</w:t>
      </w:r>
    </w:p>
    <w:p>
      <w:pPr>
        <w:pStyle w:val="Normal"/>
        <w:jc w:val="both"/>
        <w:rPr/>
      </w:pPr>
      <w:r>
        <w:rPr/>
        <w:t>- konieczność dysponowania sprzętem i oprogramowaniem umożliwiającym składanie podpisu elektronicznego,</w:t>
      </w:r>
    </w:p>
    <w:p>
      <w:pPr>
        <w:pStyle w:val="Normal"/>
        <w:jc w:val="both"/>
        <w:rPr/>
      </w:pPr>
      <w:r>
        <w:rPr/>
        <w:t>- zainstalowane oprogramowanie umożliwiające odczyt plików w formacie PDF,</w:t>
      </w:r>
    </w:p>
    <w:p>
      <w:pPr>
        <w:pStyle w:val="Normal"/>
        <w:jc w:val="both"/>
        <w:rPr/>
      </w:pPr>
      <w:r>
        <w:rPr/>
        <w:t>- uznawane są podpisy elektroniczne wydane przez następujące centra certyfikacyjn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igillu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ertum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IR</w:t>
      </w:r>
    </w:p>
    <w:p>
      <w:pPr>
        <w:pStyle w:val="Normal"/>
        <w:jc w:val="both"/>
        <w:rPr/>
      </w:pPr>
      <w:r>
        <w:rPr/>
        <w:t>- obsługiwane format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Xades (zalecany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ig</w:t>
      </w:r>
    </w:p>
    <w:p>
      <w:pPr>
        <w:pStyle w:val="Normal"/>
        <w:jc w:val="both"/>
        <w:rPr/>
      </w:pPr>
      <w:r>
        <w:rPr/>
        <w:t>- w przypadku podpisów wydanych przez inne centra (w szczególności zagraniczne) zobowiązuje się wykonawcę do dostarczenia wzoru podpisu zamawiającemu wraz z ofertą. Wówczas zamawiający odsyła wzór na adres administratora systemu.</w:t>
      </w:r>
    </w:p>
    <w:p>
      <w:pPr>
        <w:pStyle w:val="Normal"/>
        <w:rPr/>
      </w:pPr>
      <w:r>
        <w:rPr/>
        <w:t>- możliwość wcześniejszego sprawdzenia podpisu: http://www.certum.pl/certum/cert,oferta_usluga_sprawdzenie.xml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adresu email , </w:t>
      </w:r>
      <w:r>
        <w:rPr/>
        <w:t>na który zostanie wysłane zaproszenie do wzięcia udziału w aukcji elektronicznej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(formularz ofertowy) </w:t>
      </w:r>
      <w:r>
        <w:rPr/>
        <w:t>nazwisko i imię osoby upoważnionej przez wykonawcę i posiadającej podpis elektroniczny do składania ofert-postąpień w toku aukcji elektronicznej opatrywane bezpiecznym podpisem elektronicznym weryfikowanym za pomocą ważnego kwalifikowanego certyfikatu. Postąpienia i pliki podpisu przechowywane są w bezpiecznym archiwum elektronicznym.</w:t>
      </w:r>
    </w:p>
    <w:p>
      <w:pPr>
        <w:pStyle w:val="Normal"/>
        <w:jc w:val="both"/>
        <w:rPr/>
      </w:pPr>
      <w:r>
        <w:rPr/>
        <w:t>- wykonawcy są rejestrowani przez zamawiającego,</w:t>
      </w:r>
    </w:p>
    <w:p>
      <w:pPr>
        <w:pStyle w:val="Normal"/>
        <w:jc w:val="both"/>
        <w:rPr/>
      </w:pPr>
      <w:r>
        <w:rPr/>
        <w:t>- jedno konto umożliwia wzięcie udziału tylko w jednej aukcji,</w:t>
      </w:r>
    </w:p>
    <w:p>
      <w:pPr>
        <w:pStyle w:val="Normal"/>
        <w:jc w:val="both"/>
        <w:rPr/>
      </w:pPr>
      <w:r>
        <w:rPr/>
        <w:t>- użytkownicy niezarejestrowani mają uprawnienia wyłącznie inform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informacja, które spośród kryteriów oceny ofert będą stosowane w toku aukcji elektronicznej</w:t>
      </w:r>
      <w:r>
        <w:rPr/>
        <w:t>: CENA – waga 100%</w:t>
      </w:r>
    </w:p>
    <w:p>
      <w:pPr>
        <w:pStyle w:val="Normal"/>
        <w:jc w:val="both"/>
        <w:rPr/>
      </w:pPr>
      <w:r>
        <w:rPr/>
        <w:t>Do obliczenia wartości punktowej złożonej oferty w zakresie kryterium ceny przyjmuje się następujący sposób przy spełnionych warunkach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łożone zostały co najmniej trzy ofert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ostała ustalona waga kryterium - wartość maksymalnej liczby punktów, jaka może być</w:t>
        <w:br/>
        <w:t>przyznana w ramach kryterium cen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talamy wartość najwyższej i najniższej ceny spośród złożonych ofert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eny zaproponowane przez wszystkich wykonawców są wyższe od poziomu 0.0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znaczenia wartości punktów dokonywane są następująco:</w:t>
      </w:r>
    </w:p>
    <w:p>
      <w:pPr>
        <w:pStyle w:val="Normal"/>
        <w:jc w:val="both"/>
        <w:rPr/>
      </w:pPr>
      <w:r>
        <w:rPr/>
        <w:t>1- jeżeli złożona oferta w danym kryterium jest najmniej korzystną lub równa się ofercie najmniej korzystniej - otrzymuje ona O pkt,</w:t>
      </w:r>
    </w:p>
    <w:p>
      <w:pPr>
        <w:pStyle w:val="Normal"/>
        <w:jc w:val="both"/>
        <w:rPr>
          <w:color w:val="000000"/>
          <w:spacing w:val="-15"/>
        </w:rPr>
      </w:pPr>
      <w:r>
        <w:rPr/>
        <w:t>2- jeżeli oferta jest najkorzystniejsza lub równa ofercie najkorzystniejszej - otrzymuje maksymalną liczbę punktów - równą wadze kryterium,</w:t>
      </w:r>
    </w:p>
    <w:p>
      <w:pPr>
        <w:pStyle w:val="Normal"/>
        <w:jc w:val="both"/>
        <w:rPr/>
      </w:pPr>
      <w:r>
        <w:rPr/>
        <w:t>3- j</w:t>
      </w:r>
      <w:r>
        <w:rPr>
          <w:color w:val="000000"/>
          <w:spacing w:val="-4"/>
        </w:rPr>
        <w:t xml:space="preserve">eżeli wszystkie oferty są równe - wszystkie otrzymują maksymalną liczbę punktów równą wadze </w:t>
      </w:r>
      <w:r>
        <w:rPr>
          <w:color w:val="000000"/>
          <w:spacing w:val="-6"/>
        </w:rPr>
        <w:t>kryterium,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6"/>
        </w:rPr>
        <w:t>4- j</w:t>
      </w:r>
      <w:r>
        <w:rPr>
          <w:color w:val="000000"/>
          <w:spacing w:val="-4"/>
        </w:rPr>
        <w:t xml:space="preserve">eżeli złożona oferta jest ofertą pośrednią (pomiędzy ofertą najmniej korzystną </w:t>
        <w:br/>
        <w:t xml:space="preserve">a  </w:t>
      </w:r>
      <w:r>
        <w:rPr>
          <w:color w:val="000000"/>
          <w:spacing w:val="-2"/>
        </w:rPr>
        <w:t>najkorzystniejszą) -jej wartość punktowa obliczana jest w sposób następują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-9"/>
          <w:lang w:val="de-DE"/>
        </w:rPr>
      </w:pPr>
      <w:r>
        <w:rPr>
          <w:b/>
          <w:color w:val="000000"/>
          <w:spacing w:val="-9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W</w:t>
      </w:r>
      <w:r>
        <w:rPr>
          <w:b/>
          <w:vertAlign w:val="subscript"/>
          <w:lang w:val="de-DE"/>
        </w:rPr>
        <w:t>obliczana</w:t>
      </w:r>
      <w:r>
        <w:rPr>
          <w:b/>
          <w:lang w:val="de-DE"/>
        </w:rPr>
        <w:t xml:space="preserve"> = ((X </w:t>
      </w:r>
      <w:r>
        <w:rPr>
          <w:b/>
          <w:vertAlign w:val="subscript"/>
          <w:lang w:val="de-DE"/>
        </w:rPr>
        <w:t>max</w:t>
      </w:r>
      <w:r>
        <w:rPr>
          <w:b/>
          <w:lang w:val="de-DE"/>
        </w:rPr>
        <w:t xml:space="preserve"> – X</w:t>
      </w:r>
      <w:r>
        <w:rPr>
          <w:b/>
          <w:vertAlign w:val="subscript"/>
          <w:lang w:val="de-DE"/>
        </w:rPr>
        <w:t>obliczana</w:t>
      </w:r>
      <w:r>
        <w:rPr>
          <w:b/>
          <w:lang w:val="de-DE"/>
        </w:rPr>
        <w:t xml:space="preserve"> ) / (X </w:t>
      </w:r>
      <w:r>
        <w:rPr>
          <w:b/>
          <w:vertAlign w:val="subscript"/>
          <w:lang w:val="de-DE"/>
        </w:rPr>
        <w:t>max</w:t>
      </w:r>
      <w:r>
        <w:rPr>
          <w:b/>
          <w:lang w:val="de-DE"/>
        </w:rPr>
        <w:t xml:space="preserve"> – X</w:t>
      </w:r>
      <w:r>
        <w:rPr>
          <w:b/>
          <w:vertAlign w:val="subscript"/>
          <w:lang w:val="de-DE"/>
        </w:rPr>
        <w:t>min</w:t>
      </w:r>
      <w:r>
        <w:rPr>
          <w:b/>
          <w:lang w:val="de-DE"/>
        </w:rPr>
        <w:t>))* W</w:t>
      </w:r>
      <w:r>
        <w:rPr>
          <w:b/>
          <w:vertAlign w:val="subscript"/>
          <w:lang w:val="de-DE"/>
        </w:rPr>
        <w:t>max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dzi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W</w:t>
      </w:r>
      <w:r>
        <w:rPr>
          <w:b/>
          <w:vertAlign w:val="subscript"/>
          <w:lang w:val="de-DE"/>
        </w:rPr>
        <w:t>obliczana</w:t>
      </w:r>
      <w:r>
        <w:rPr/>
        <w:t xml:space="preserve"> - wartość punktowa, którą należy wyznaczyć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W</w:t>
      </w:r>
      <w:r>
        <w:rPr>
          <w:b/>
          <w:vertAlign w:val="subscript"/>
          <w:lang w:val="de-DE"/>
        </w:rPr>
        <w:t>max</w:t>
      </w:r>
      <w:r>
        <w:rPr/>
        <w:t xml:space="preserve"> - waga kryterium ceny - maksymalna liczba punktów, która może być przyznana w kryterium ce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X</w:t>
      </w:r>
      <w:r>
        <w:rPr>
          <w:b/>
          <w:vertAlign w:val="subscript"/>
          <w:lang w:val="de-DE"/>
        </w:rPr>
        <w:t>min</w:t>
      </w:r>
      <w:r>
        <w:rPr/>
        <w:t xml:space="preserve"> - wartość najniższej ceny spośród złożonych ofert wykonawc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 xml:space="preserve">X </w:t>
      </w:r>
      <w:r>
        <w:rPr>
          <w:b/>
          <w:vertAlign w:val="subscript"/>
          <w:lang w:val="de-DE"/>
        </w:rPr>
        <w:t>max</w:t>
      </w:r>
      <w:r>
        <w:rPr/>
        <w:t xml:space="preserve"> - wartość najwyższej ceny spośród złożonych ofert wykonawców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X</w:t>
      </w:r>
      <w:r>
        <w:rPr>
          <w:b/>
          <w:vertAlign w:val="subscript"/>
          <w:lang w:val="de-DE"/>
        </w:rPr>
        <w:t>obliczana</w:t>
      </w:r>
      <w:r>
        <w:rPr/>
        <w:t xml:space="preserve"> - wartość obliczanej ceny w danym kry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UWAGA:</w:t>
      </w:r>
      <w:r>
        <w:rPr/>
        <w:t xml:space="preserve"> wykonawcy ubiegający się o niniejsze zamówienie nie muszą brać udziału w aukcji elektronicznej. Mogą zdecydować się na złożenie bardzo korzystnej oferty pisemnej i później nie zmieniać jej w toku aukcji elektronicznej. W takiej sytuacji ich oferty pisemne będą podlegały automatycznej ocenie w toku aukcji elektronicznej na równi z ofertami tych wykonawców, którzy zdecydują się „poprawić” swoje oferty składając kolejne postąpienia w toku aukcji. Udział w aukcji elektronicznej nie jest obowiązkowy – z tego powodu wykonawcy biorący udział w postępowaniu nie muszą dysponować podpisem elektronicznym (w takim przypadku pozbawiają się możliwości składania postąpień w aukcji elektronicznej ofer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ind w:left="5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mówienia jest dostawa: Część I – materiały eksploatacyjne do komputerów; Część II – materiały eksploatacyjne do plotera OCE. Wszelkie użyte nazwy należy traktować jako „typu”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materiały eksploatacyjne oryginalne (tzn. wyprodukowane przez producenta urządzenia, w którym będą eksploatowane), fabrycznie nowe (tzn. wcześniej nie eksploatowane, nieuzupełniane, nie przerabiane). Przez produkt nowy należy rozumieć taki, który posiada wszystkie cechy nowego tuszu, toneru, głowicy, wcześniej nie eksploatowanego, w szczególności nie noszącego cech otwierania, posiadającego nową obudowę, nowe dysze, nowy tusz/toner, nowe opakowani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składanie ofert równoważnych. Przez ofertę równoważną należy rozumieć taką ofertę, której przedmiot zamówienia spełnia wymagania jakościowe i funkcjonalne oryginalnych produktów w stosowanych przez Zamawiającego urządzeniach tzn. materiały nie mogą zawierać elementów pochodzących z recyklingu lub powodować uszkodzeń oraz nie mogą szybciej zużywać się od stosowanych materiałów oryginalnych. Na opakowaniach tzw. równoważnych materiałów powinny być wypisane wszystkie typy urządzeń z którymi te materiały są kompatybilne – dopuszczone do stosowania, oraz </w:t>
        <w:br/>
        <w:t xml:space="preserve">powinny zawierać logo i nazwę producenta oraz numer katalogowy (symbol), termin ważności lub datę produkcji z okresem używalności. Oferowane równoważne materiały nie mogą powodować ograniczeń funkcji i możliwości sprzętu oraz jakości wydruku </w:t>
        <w:br/>
        <w:t xml:space="preserve">opisanych w warunkach technicznych producenta sprzętu (pełna kompatybilność z oprogramowaniem sprzętu: informowanie o liczbie wydrukowanych stron, poziomie zużycia tonera, tuszu, głowicy – jeżeli sprzęt posiada takie możliwości). Za równoważne Zamawiający uzna produkty, których wydajność mierzona zgodnie z normami STMC, ISO IEC 19752, ISO IEC 24711, ISO IEC 24712, ISO IEC 19798 (lub równoważnymi) jest nie mniejsza od oryginal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anie, że oferowane materiały równoważne spełniają wymagania określone przez Zamawiającego, leży po stronie Wykonawc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potwierdzające równoważność oferowanego przedmiotu zamówienia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sz w:val="22"/>
          <w:szCs w:val="22"/>
        </w:rPr>
        <w:t xml:space="preserve">- aktualne na dzień wyznaczony jako termin składania ofert </w:t>
      </w:r>
      <w:r>
        <w:rPr>
          <w:rStyle w:val="Text"/>
          <w:rFonts w:cs="Arial" w:ascii="Arial" w:hAnsi="Arial"/>
          <w:sz w:val="22"/>
        </w:rPr>
        <w:t>zaświadczenie podmiotu uprawnionego do kontroli jakości potwierdzającego, że dostarczane produkty odpowiadają określonym normom lub specyfikacjom technicznym</w:t>
      </w:r>
      <w:r>
        <w:rPr>
          <w:rFonts w:cs="Tahoma" w:ascii="Tahoma" w:hAnsi="Tahoma"/>
          <w:sz w:val="22"/>
          <w:szCs w:val="22"/>
        </w:rPr>
        <w:t xml:space="preserve">, potwierdzające przeprowadzenie testów wydajnościowych zgodnie z normami STMC, ISO IEC 19752, ISO IEC 24711, ISO IEC 24712, ISO IEC 19798 lub równoważnymi (dla każdego oferowanego produktu),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sz w:val="22"/>
          <w:szCs w:val="22"/>
        </w:rPr>
        <w:t xml:space="preserve">- oświadczenie, że stosowanie takich materiałów nie naruszy umów gwarancyjnych </w:t>
        <w:br/>
        <w:t xml:space="preserve">i praw patentowych producentów oryginalnych materiałów,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sz w:val="22"/>
          <w:szCs w:val="22"/>
        </w:rPr>
        <w:t xml:space="preserve">- fotografii opakowań potwierdzających spełnienie warunku odpowiedniego opisu tzn. podania nazwy oferowanego produktu oraz typów urządzeń z którymi materiały równoważne są kompatybilne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strzega możliwość zlecenia wykonania ekspertyzy, jeżeli w trakcie użytkowania dostarczonych materiałów posiadany przez niego sprzęt ulegnie uszkodzeniu. </w:t>
        <w:br/>
        <w:t xml:space="preserve">W przypadku potwierdzenia uszkodzenia sprzętu przez użycie niewłaściwego materiału, Wykonawca zobowiązany będzie do poniesienia kosztów zleconej ekspertyzy oraz </w:t>
        <w:br/>
        <w:t xml:space="preserve">naprawy urządzenia </w:t>
      </w:r>
      <w:r>
        <w:rPr>
          <w:rFonts w:cs="Tahoma" w:ascii="Tahoma" w:hAnsi="Tahoma"/>
          <w:bCs/>
          <w:sz w:val="22"/>
        </w:rPr>
        <w:t xml:space="preserve">w autoryzowanym serwisie producenta na swój koszt. Ponadto </w:t>
        <w:br/>
        <w:t xml:space="preserve">Wykonawca zobowiązany będzie do dostarczenia na czas wykonania naprawy, w terminie do 3 dni, urządzenia zastępczego, o takich samych lub lepszych parametrach. W razie stwierdzonego przez autoryzowany serwis producenta urządzenia trwałego </w:t>
        <w:br/>
        <w:t>i uniemożliwiającego eksploatację uszkodzenia Wykonawca pokryje wszystkie koszty zakupu i dostawy nowego urządzenia, o takich samych lub lepszych parametra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ały z każdej dostawy o ograniczonym terminie trwałości muszą mieć, co najmniej </w:t>
        <w:br/>
        <w:t>18 miesięczny okres ważności, licząc od daty dostawy (tonery, atramenty, c</w:t>
      </w:r>
      <w:r>
        <w:rPr>
          <w:rFonts w:cs="Arial" w:ascii="Arial" w:hAnsi="Arial"/>
          <w:bCs/>
        </w:rPr>
        <w:t>ombipack XL)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40"/>
        <w:gridCol w:w="1038"/>
        <w:gridCol w:w="1297"/>
        <w:gridCol w:w="360"/>
        <w:gridCol w:w="18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I - MATERIAŁY EKSPLOATACYJNE DO KOMPUTERÓW - zapotrzebowanie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Jednostka szt., opak. 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łyty w pudełkach </w:t>
            </w:r>
            <w:r>
              <w:rPr>
                <w:rFonts w:cs="Arial" w:ascii="Arial" w:hAnsi="Arial"/>
                <w:sz w:val="22"/>
                <w:szCs w:val="22"/>
              </w:rPr>
              <w:t>(1 płyta w 1 pudełku sli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: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łyta DVD+R</w:t>
            </w:r>
            <w:r>
              <w:rPr>
                <w:rFonts w:cs="Arial" w:ascii="Arial" w:hAnsi="Arial"/>
                <w:sz w:val="22"/>
                <w:szCs w:val="22"/>
              </w:rPr>
              <w:t xml:space="preserve"> (4,7 GB, prędkość zapisu 16X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ment do drukarki HP DJ 840C :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HP C6615DE czarny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ment do drukarki HP DJ 5652, HP PSC 2210, HP DJ 5550 A4 :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HP C6656AE czarny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HP C6657AE kolor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ment do drukarki HP DJ 1220C, HP DJ 1280 :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C6578DE kolor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ment do drukarki HP DJ 710C, HP DJ 870C, HP DJ 1125C, HP DJ 1220C, HP DJ 1280 :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HP 51645AE czarny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rament do drukarki EPSON SQ 870 :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Epson S020010 czarny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ner do drukarki HP LJ 1020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HP Q2612A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ner do drukarki HP LJ 1200, HP LJ 1220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P C7115A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er do drukarki HP LJ P3005DN</w:t>
            </w:r>
            <w:r>
              <w:rPr>
                <w:rFonts w:cs="Arial" w:ascii="Arial" w:hAnsi="Arial"/>
                <w:sz w:val="22"/>
                <w:szCs w:val="22"/>
              </w:rPr>
              <w:t xml:space="preserve"> - HP Q7551X - czarny (wydajność 13000 stron)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er do drukarki HP LJ 4MV 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HP C3900A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er do urządzenia wielofunkcyjnego RICOH</w:t>
            </w:r>
            <w:r>
              <w:rPr>
                <w:rFonts w:cs="Arial" w:ascii="Arial" w:hAnsi="Arial"/>
                <w:sz w:val="22"/>
                <w:szCs w:val="22"/>
              </w:rPr>
              <w:t xml:space="preserve"> - toner Ricoh TYPE 2220D kolor black, waga 1 szt. - 360 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ner do urządzenia wielofunkcyjnego NASHUATEC MPC 2800 ADZ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 toner czarny - TONMPC 2800 BLK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 toner cyan - TONMPC 2800 CYN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 toner yellow - TONMPC 2800 YLW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 toner magneta - TONMPC 2800 MGT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507"/>
        <w:gridCol w:w="1339"/>
        <w:gridCol w:w="237"/>
        <w:gridCol w:w="1394"/>
      </w:tblGrid>
      <w:tr>
        <w:trPr>
          <w:trHeight w:val="38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I - Materiały eksploatacyjne do plotera OCE - zapotrzebowanie</w:t>
            </w:r>
          </w:p>
        </w:tc>
      </w:tr>
      <w:tr>
        <w:trPr>
          <w:trHeight w:val="254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17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bipack XL do plotera Oce TCS 500                   (1 głowica + 800ml atramentu) :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&gt; 29953723 - </w:t>
            </w:r>
            <w:r>
              <w:rPr>
                <w:rFonts w:cs="Arial" w:ascii="Arial" w:hAnsi="Arial"/>
                <w:sz w:val="22"/>
                <w:szCs w:val="22"/>
              </w:rPr>
              <w:t>Cya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&gt; 29953724 - </w:t>
            </w:r>
            <w:r>
              <w:rPr>
                <w:rFonts w:cs="Arial" w:ascii="Arial" w:hAnsi="Arial"/>
                <w:sz w:val="22"/>
                <w:szCs w:val="22"/>
              </w:rPr>
              <w:t>Black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&gt; 29953725 - </w:t>
            </w:r>
            <w:r>
              <w:rPr>
                <w:rFonts w:cs="Arial" w:ascii="Arial" w:hAnsi="Arial"/>
                <w:sz w:val="22"/>
                <w:szCs w:val="22"/>
              </w:rPr>
              <w:t>Magenta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&gt; 29953726 - </w:t>
            </w:r>
            <w:r>
              <w:rPr>
                <w:rFonts w:cs="Arial" w:ascii="Arial" w:hAnsi="Arial"/>
                <w:sz w:val="22"/>
                <w:szCs w:val="22"/>
              </w:rPr>
              <w:t>Yellow</w:t>
            </w:r>
          </w:p>
        </w:tc>
        <w:tc>
          <w:tcPr>
            <w:tcW w:w="1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er do plotera OCE TDS 700</w:t>
            </w:r>
            <w:r>
              <w:rPr>
                <w:rFonts w:cs="Arial" w:ascii="Arial" w:hAnsi="Arial"/>
                <w:sz w:val="22"/>
                <w:szCs w:val="22"/>
              </w:rPr>
              <w:t xml:space="preserve"> - toner TDS 700 art. 11060047449 w jednym opakowaniu dwa pojemniki tonera (1 pojemnik - waga 500 g)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k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/>
        <w:t>Dostawę materiałów eksploatacyjnych do komputerów,  plotera OCE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roszenie do udziału postępowaniu o udzielenie zamówienia publicznego na dostawę:</w:t>
      </w:r>
    </w:p>
    <w:p>
      <w:pPr>
        <w:pStyle w:val="Normal"/>
        <w:spacing w:lineRule="auto" w:line="360"/>
        <w:ind w:left="50" w:hanging="0"/>
        <w:jc w:val="both"/>
        <w:rPr/>
      </w:pPr>
      <w:r>
        <w:rPr>
          <w:sz w:val="22"/>
          <w:szCs w:val="22"/>
        </w:rPr>
        <w:t>Część I – materiały eksploatacyjne do komputerów;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– materiały eksploatacyjne do plotera OCE; </w:t>
      </w:r>
    </w:p>
    <w:p>
      <w:pPr>
        <w:pStyle w:val="Normal"/>
        <w:spacing w:lineRule="auto" w:line="360"/>
        <w:jc w:val="both"/>
        <w:rPr/>
      </w:pP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ierzamy / nie zamierzamy)* powierzyć wykonanie zamówienia podwykonawcy w zakres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ierzamy / nie zamierzamy)* powierzyć wykonanie zamówienia podwykonawcy w zakresie 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</w:rPr>
        <w:t xml:space="preserve">)* </w:t>
      </w:r>
      <w:r>
        <w:rPr/>
        <w:t>niepotrzebne skreślić</w:t>
      </w:r>
    </w:p>
    <w:tbl>
      <w:tblPr>
        <w:tblW w:w="141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80"/>
        <w:gridCol w:w="2300"/>
        <w:gridCol w:w="1418"/>
        <w:gridCol w:w="1040"/>
        <w:gridCol w:w="740"/>
        <w:gridCol w:w="960"/>
        <w:gridCol w:w="960"/>
        <w:gridCol w:w="112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I - MATERIAŁY EKSPLOATACYJNE DO KOMPUTERÓW - zapotrzebowan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materiału                    równoważnego )*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materiału                    równoważnego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a szt., opak.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..%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y w pudełkach </w:t>
            </w:r>
            <w:r>
              <w:rPr>
                <w:rFonts w:cs="Arial" w:ascii="Arial" w:hAnsi="Arial"/>
                <w:sz w:val="20"/>
                <w:szCs w:val="20"/>
              </w:rPr>
              <w:t>(1 płyta w 1 pudełku sl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</w:t>
            </w:r>
            <w:r>
              <w:rPr>
                <w:rFonts w:cs="Arial" w:ascii="Arial" w:hAnsi="Arial"/>
                <w:sz w:val="20"/>
                <w:szCs w:val="20"/>
              </w:rPr>
              <w:t xml:space="preserve"> (4,7 GB, prędkość zapisu 16X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840C 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15DE czarny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5652, HP PSC 2210, HP DJ 5550 A4 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6AE czarny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7AE kolor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1220C, HP DJ 1280 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C6578DE kolor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710C, HP DJ 870C, HP DJ 1125C, HP DJ 1220C, HP DJ 1280 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5AE czarny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EPSON SQ 870 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10 czarny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10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P Q2612A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er do drukarki HP LJ 1200, HP LJ 12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P C7115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300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1X - czarny (wydajność 13000 stron)</w:t>
            </w:r>
          </w:p>
        </w:tc>
        <w:tc>
          <w:tcPr>
            <w:tcW w:w="2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4MV 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3900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urządzenia wielofunkcyjnego RICOH</w:t>
            </w:r>
            <w:r>
              <w:rPr>
                <w:rFonts w:cs="Arial" w:ascii="Arial" w:hAnsi="Arial"/>
                <w:sz w:val="20"/>
                <w:szCs w:val="20"/>
              </w:rPr>
              <w:t xml:space="preserve"> - toner Ricoh TYPE 2220D kolor black, waga 1 szt. - 360 g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urządzenia wielofunkcyjnego NASHUATEC MPC 2800 ADZ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toner czarny - TONMPC 2800 BLK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toner cyan - TONMPC 2800 CYN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toner yellow - TONMPC 2800 YLW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toner magneta - TONMPC 2800 MGT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)* - Należy wpisać jeżeli Wykonawca proponuje materiał równoważny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540"/>
        <w:gridCol w:w="1852"/>
        <w:gridCol w:w="1656"/>
        <w:gridCol w:w="979"/>
        <w:gridCol w:w="757"/>
        <w:gridCol w:w="1080"/>
        <w:gridCol w:w="918"/>
        <w:gridCol w:w="1260"/>
      </w:tblGrid>
      <w:tr>
        <w:trPr>
          <w:trHeight w:val="39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I - Materiały eksploatacyjne do plotera OCE - zapotrzebowani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materiału równoważnego )*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materiału równoważnego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………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72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bipack XL do plotera Oce TCS 500                   (1 głowica + 800ml atramentu) 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29953723 - </w:t>
            </w:r>
            <w:r>
              <w:rPr>
                <w:rFonts w:cs="Arial" w:ascii="Arial" w:hAnsi="Arial"/>
              </w:rPr>
              <w:t>Cya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29953724 - </w:t>
            </w: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29953725 - </w:t>
            </w:r>
            <w:r>
              <w:rPr>
                <w:rFonts w:cs="Arial" w:ascii="Arial" w:hAnsi="Arial"/>
              </w:rPr>
              <w:t>Magent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&gt; 29953726 - </w:t>
            </w:r>
            <w:r>
              <w:rPr>
                <w:rFonts w:cs="Arial" w:ascii="Arial" w:hAnsi="Arial"/>
              </w:rPr>
              <w:t>Yellow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er do plotera OCE TDS 700</w:t>
            </w:r>
            <w:r>
              <w:rPr>
                <w:rFonts w:cs="Arial" w:ascii="Arial" w:hAnsi="Arial"/>
              </w:rPr>
              <w:t xml:space="preserve"> - toner TDS 700 art. 11060047449 w jednym opakowaniu dwa pojemniki tonera (1 pojemnik - waga 500 g)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k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)* - Należy wpisać jeżeli Wykonawca proponuje materiał równoważny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świadczamy, że zapoznaliśmy się z treścią umowy, stanowiącej zał. nr 5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/>
        <w:t>Upoważnionym do składania ofert w toku aukcji elektronicznej i posiadający podpis elektroniczny jest</w:t>
      </w:r>
    </w:p>
    <w:p>
      <w:pPr>
        <w:pStyle w:val="Normal"/>
        <w:jc w:val="both"/>
        <w:rPr>
          <w:sz w:val="22"/>
        </w:rPr>
      </w:pPr>
      <w:r>
        <w:rPr/>
        <w:t xml:space="preserve">      </w:t>
      </w:r>
      <w:r>
        <w:rPr/>
        <w:t>Pan/Pani ………… (Tel………), (email …………..….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art. 24 ustawy - Prawo zamówień publicznych </w:t>
      </w: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  – materiałów eksploatacyjnych do komputerów </w:t>
      </w:r>
    </w:p>
    <w:p>
      <w:pPr>
        <w:pStyle w:val="Normal"/>
        <w:jc w:val="both"/>
        <w:rPr/>
      </w:pPr>
      <w:r>
        <w:rPr/>
        <w:t xml:space="preserve">część II  – materiałów eksploatacyjnych do plotera OCE, </w:t>
      </w:r>
    </w:p>
    <w:p>
      <w:pPr>
        <w:pStyle w:val="Normal"/>
        <w:jc w:val="both"/>
        <w:rPr/>
      </w:pPr>
      <w:r>
        <w:rPr/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/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5715000" cy="659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9pt;mso-wrap-distance-left:9.05pt;mso-wrap-distance-right:9.05pt;mso-wrap-distance-top:0pt;mso-wrap-distance-bottom:0pt;margin-top:5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/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………./10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 Wykonawcą wybranym w postępowaniu o udzielenie zamówienia publicznego w przetargu nieograniczonego zastosowaniem aukcji elektronicznej na podstawie przepisów art. 39  ustawy z dnia 29 stycznia 2004 roku – Prawo zamówień publicznych 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.j. Dz. U. z 2007 roku Nr 223, poz. 1655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niniejszej umowy jest dosta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zęść I – materiałów eksploatacyjne do komputerów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– materiałów eksploatacyjnych do plotera OCE;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SIWZ oraz złożoną ofertą, 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ą zrealizowane sukcesywnie zgodnie z bieżącym zapotrzebowaniem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jest zawarta na czas określony tj. licząc od dnia podpisania umowy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I – do dnia 30 września 2010 ro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ęść II –  do dnia 31 marca 2011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zapewnia, że materiały o ograniczonym terminie trwałości będą miały, co najmniej 18 miesięczny okres ważności, licząc od daty dostawy </w:t>
      </w:r>
      <w:r>
        <w:rPr>
          <w:szCs w:val="22"/>
        </w:rPr>
        <w:t>(tonery, atramenty, c</w:t>
      </w:r>
      <w:r>
        <w:rPr>
          <w:bCs/>
        </w:rPr>
        <w:t>ombipack XL).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w poszczególnych częściach może się zmniejszyć nie więcej jednak niż 50% dosta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dostawy w sposób określony w §1 pkt. 2, 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zastrzega możliwość zlecenia wykonania ekspertyzy, jeżeli w trakcie użytkowania dostarczonego przedmiotu umowy (materiałów) posiadany przez niego sprzęt ulegnie uszkodzeniu. </w:t>
        <w:br/>
        <w:t xml:space="preserve">W przypadku potwierdzenia uszkodzenia sprzętu przez użycie niewłaściwego materiału, Wykonawca zobowiązany będzie do poniesienia kosztów zleconej ekspertyzy oraz naprawy urządzenia </w:t>
        <w:br/>
      </w:r>
      <w:r>
        <w:rPr>
          <w:bCs/>
          <w:sz w:val="22"/>
        </w:rPr>
        <w:t>w autoryzowanym serwisie producenta na swój koszt. Ponadto Wykonawca zobowiązany będzie do dostarczenia na czas wykonania naprawy, w terminie do 3 dni, urządzenia zastępczego, o takich samych lub lepszych parametrach. W razie stwierdzonego przez autoryzowany serwis producenta urządzenia trwałego i uniemożliwiającego eksploatację uszkodzenia Wykonawca pokryje wszystkie koszty zakupu i dostawy nowego urządzenia, o takich samych lub lepszych parametrach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/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9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07 r. Nr 223, poz. 1655, ze zm.)  nie stanowią inaczej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 Wykonawca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z zastosowaniem aukcji elektronicznej - dostawa materiałów e</w:t>
    </w:r>
    <w:r>
      <w:rPr>
        <w:sz w:val="18"/>
        <w:szCs w:val="18"/>
      </w:rPr>
      <w:t>ksploatacyjnych do komputerów,  plotera OCE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 - dostawa materiałów e</w:t>
    </w:r>
    <w:r>
      <w:rPr>
        <w:sz w:val="18"/>
        <w:szCs w:val="18"/>
      </w:rPr>
      <w:t>ksploatacyjnych do komputerów,  plotera OC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z zastosowaniem aukcji elektronicznej - dostawa materiałów e</w:t>
    </w:r>
    <w:r>
      <w:rPr>
        <w:sz w:val="18"/>
        <w:szCs w:val="18"/>
      </w:rPr>
      <w:t>ksploatacyjnych do komputerów,  plotera OCE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 - dostawa materiałów e</w:t>
    </w:r>
    <w:r>
      <w:rPr>
        <w:sz w:val="18"/>
        <w:szCs w:val="18"/>
      </w:rPr>
      <w:t>ksploatacyjnych do komputerów,  plotera OCE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z zastosowaniem aukcji elektronicznej - dostawa materiałów e</w:t>
    </w:r>
    <w:r>
      <w:rPr>
        <w:sz w:val="18"/>
        <w:szCs w:val="18"/>
      </w:rPr>
      <w:t>ksploatacyjnych do komputerów,  plotera OCE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 - dostawa materiałów e</w:t>
    </w:r>
    <w:r>
      <w:rPr>
        <w:sz w:val="18"/>
        <w:szCs w:val="18"/>
      </w:rPr>
      <w:t>ksploatacyjnych do komputerów,  plotera O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7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7/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7/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7/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3z1">
    <w:name w:val="WW8Num53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Arial" w:hAnsi="Arial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yperlink" Target="mailto:szymon.jokiel@geopoz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1:00Z</dcterms:created>
  <dc:creator>Malgorzata_W</dc:creator>
  <dc:description/>
  <dc:language>en-US</dc:language>
  <cp:lastModifiedBy> </cp:lastModifiedBy>
  <cp:lastPrinted>2010-04-21T16:29:00Z</cp:lastPrinted>
  <dcterms:modified xsi:type="dcterms:W3CDTF">2010-04-21T15:11:00Z</dcterms:modified>
  <cp:revision>2</cp:revision>
  <dc:subject/>
  <dc:title>ZARZĄD GEODEZJI I KATASTRU MIEJSKIEGO GEOPOZ</dc:title>
</cp:coreProperties>
</file>