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.j. DzU z 2010 r. Nr 113, poz. 759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 xml:space="preserve">przetargu nieograniczonego, </w:t>
      </w:r>
      <w:r>
        <w:rPr>
          <w:sz w:val="22"/>
          <w:szCs w:val="22"/>
        </w:rPr>
        <w:t>zgodnie z art. 39 ustawy z dnia 29 stycznia 2004 r. – Prawo zamówień publicznych (t.j. DzU z 2010 r. Nr 113, poz. 759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dosta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ęść I   – materiałów biurowych;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część II  – materiałów papierniczych”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iCs/>
        </w:rPr>
        <w:t xml:space="preserve">Dokładny opis przedmiotu zamówienia zawiera </w:t>
      </w:r>
      <w:r>
        <w:rPr/>
        <w:t xml:space="preserve">załącznik nr 1 do niniejszej SIWZ (Opis przedmiotu zamówienia). Zamawiający dopuszcza zmianę umowy w przypadku ustawowej zmiany podatku VAT oraz zmniejszenia zamówienia w poszczególnych częściach, nie więcej jednak niż 40% dostawy. Zamawiający dopuszcza możliwość składania ofert </w:t>
      </w:r>
      <w:r>
        <w:rPr>
          <w:bCs/>
        </w:rPr>
        <w:t xml:space="preserve">równoważnych. </w:t>
      </w:r>
      <w:r>
        <w:rPr>
          <w:bCs/>
          <w:iCs/>
          <w:sz w:val="22"/>
          <w:szCs w:val="22"/>
        </w:rPr>
        <w:t>CPV: 30190000-7, 30197600-2, 30197630-1, 30197642-8, 30199230-1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a ofert częściowych na jedną lub dwie,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Część I – sukcesywnie do dnia 30 września 2011 roku w zależności od bieżących potrzeb Zamawiającego, Część II – jednorazowo w terminie 30 dni od daty podpisania umow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nie wymagają posiadania uprawnień. Wystarczającym będzie złożenie oświadczenia – zał. do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 ustanawia szczegółowego warunku. Wystarczającym będzie złożenie oświadczenia – zał. do SIWZ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 ustanawia szczegółowego warunku. Wystarczającym będzie złożenie oświadczenia – zał. do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 ustanawia szczegółowego warunku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okumentów wymienionych w Rozdziale IX. SIWZ zgodnie z kryterium: spełnia - nie spełnia. Niespełnienie ww. warunków będzie skutkowało wykluczeniem z postępowania, zgodnie z art. 24 ustawy. (</w:t>
      </w:r>
      <w:r>
        <w:rPr>
          <w:b/>
          <w:bCs/>
          <w:iCs/>
          <w:sz w:val="22"/>
        </w:rPr>
        <w:t xml:space="preserve">Dotyczy podmiotów wspólnie ubiegających się o zamówienie) </w:t>
      </w: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Ust"/>
        <w:rPr>
          <w:sz w:val="22"/>
        </w:rPr>
      </w:pPr>
      <w:r>
        <w:rPr>
          <w:sz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>z dnia 29 stycznia 2004 r. Prawo zamówień publicznych (t.j. DzU z 2010 r. Nr 113, poz. 759 ze zm.)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zamawiający żąda złożenia (dotyczy ofert równoważnych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3"/>
        <w:jc w:val="both"/>
        <w:rPr/>
      </w:pPr>
      <w:r>
        <w:rPr>
          <w:sz w:val="22"/>
          <w:szCs w:val="22"/>
        </w:rPr>
        <w:t xml:space="preserve">opis pozycji równoważnych z podaniem producentów materiałów oraz opis parametrów indywidualizujących zaoferowany towar (wydruk z katalogu umieszczonego na stronie </w:t>
        <w:br/>
        <w:t>internetowej producenta lub dystrybutora, albo aktualny katalog). Przyjmuje się, że jeżeli Wykonawca nie złoży ww. dokumentów, to będzie realizował zamówienie zgodnie z opisem  przedmiotu zamówienia podanym przez Zamawiającego w opisie przedmiot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ostaw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zęść I   – materiałów biurowych; 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ęść II  – materiałów papierniczych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 OTWIERAĆ PRZED 17.12.2010 r.,  godz. 10.30,  IX piętro, pok.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7.12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bCs w:val="false"/>
        </w:rPr>
        <w:t>Termin i miejsce otwarcia ofer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7.12.2010 r., godz. 10.30</w:t>
      </w:r>
      <w:r>
        <w:rPr>
          <w:sz w:val="22"/>
        </w:rPr>
        <w:t xml:space="preserve"> w siedzibie Zamawiającego, przy ul. Gronowej 20, pok. 911, IX 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.j. DzU z 2010 r. Nr 113, poz. 759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zastosowanie mają przepisy ustawy -Prawo zamówień publicznych </w:t>
      </w:r>
      <w:r>
        <w:rPr>
          <w:sz w:val="22"/>
          <w:szCs w:val="22"/>
        </w:rPr>
        <w:t>(t.j. DzU z 2010 r. Nr 113, poz. 759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sz w:val="20"/>
        </w:rPr>
        <w:t>do SIWZ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: Część I – materiałów biurowych, Część II - materiałów papierniczych. Dokładny opis i ilość materiałów zawierają tabele poniżej. Wszelkie użyte nazwy należy traktować jako „typu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oferowane materiały muszą być pierwszego gatunku, fabrycznie nowe </w:t>
        <w:br/>
        <w:t xml:space="preserve">i wolne od wad. Oferowane materiały muszą ściśle odpowiadać cechom i parametrom określonym przez Zamawiającego jak również posiadać określone właściwości użytkowe </w:t>
        <w:br/>
        <w:t xml:space="preserve">i przyjęte standardy jakości. Wszystkie materiały muszą posiadać oryginalne opakowania producenta, opatrzone w etykiety identyfikujące dany produk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, tj. obejmujących materiały </w:t>
        <w:br/>
        <w:t xml:space="preserve">innych producentów, o innej nazwie handlowej, które posiadają nie gorsze cechy </w:t>
        <w:br/>
        <w:t xml:space="preserve">jakościowe, wydajnościowe, użytkowe od materiałów wskazanych przez Zamawiającego. Materiały równoważne zaoferowane przez Wykonawcę muszą charakteryzować się właściwościami wskazanymi przez Zamawiającego.  Powyższe dotyczy także pojemności, wagi, rozmiarów szczegółowo opisanych w tabelach poniż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Jeśli Wykonawca zaoferuje produkt równoważny, zobowiązany jest dostarczyć wraz z ofertą: opis pozycji równoważnych z podaniem producentów materiałów oraz opis parametrów indywidualizujących zaoferowany towar (wydruk z katalogu umieszczonego na stronie internetowej producenta lub dystrybutora, albo aktualny katalog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e się, że jeżeli Wykonawca nie złoży ww. dokumentów, to będzie realizował zamówienie zgodnie z opisem podanym przez Zamawiającego w tabelach poniżej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>Zestawienie zapotrzebowania przedstawione w tabelach poniżej stanowi przybliżone zapotrzebowanie na poszczególne materiały. I</w:t>
      </w:r>
      <w:r>
        <w:rPr>
          <w:rFonts w:cs="Tahoma" w:ascii="Tahoma" w:hAnsi="Tahoma"/>
          <w:bCs/>
          <w:iCs/>
          <w:sz w:val="22"/>
          <w:szCs w:val="22"/>
        </w:rPr>
        <w:t>lość materiałów w poszczególnych pozycjach może ulec zmniejszeniu, tym samym</w:t>
      </w:r>
      <w:r>
        <w:rPr>
          <w:rFonts w:cs="Tahoma" w:ascii="Tahoma" w:hAnsi="Tahoma"/>
          <w:sz w:val="22"/>
          <w:szCs w:val="22"/>
        </w:rPr>
        <w:t xml:space="preserve"> koszt całego zamówienia </w:t>
        <w:br/>
        <w:t>w poszczególnych częściach może się zmniejszyć nie więcej jednak niż 40%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>12 miesięczny okres przydatności do użytku, licząc od daty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udzielić 12 miesięcznej gwarancji na dostarczone materiały biurowe, licząc od dnia potwierdzonego przez Zamawiającego odbioru danej partii materiałów biur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każdą dostawę poprzedzi telefonicznym, pisemnym lub elektronicznym </w:t>
        <w:br/>
        <w:t>zamówienie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 dni od dnia złoże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Każde zlecenie rozliczane będzie na podstawie cen jednostkowych podanych w ofercie.   </w:t>
      </w:r>
    </w:p>
    <w:p>
      <w:pPr>
        <w:pStyle w:val="Normal"/>
        <w:spacing w:lineRule="auto" w:line="360"/>
        <w:ind w:left="5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Ceny jednostkowe obejmują transport i ubezpieczenie do chwili odbioru towa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1. Realizacja zamówienia: Część I - sukcesywnie do dnia 30 września 2011 w zależności od </w:t>
        <w:br/>
        <w:t xml:space="preserve">bieżących potrzeb Zamawiającego, Część II – jednorazowo w terminie 30 dni od daty podpisania umowy.  </w:t>
      </w:r>
    </w:p>
    <w:p>
      <w:pPr>
        <w:pStyle w:val="Normal"/>
        <w:spacing w:lineRule="auto" w:line="360"/>
        <w:ind w:left="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– MATERIAŁY BIUR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3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42"/>
        <w:gridCol w:w="834"/>
        <w:gridCol w:w="697"/>
      </w:tblGrid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niowy, grzbiet szerokości od 7,5 cm do 8 cm - ESSELTE, BANTEX: kolory: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ESSELTE  81130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                              (</w:t>
            </w:r>
            <w:r>
              <w:rPr>
                <w:i/>
                <w:iCs/>
                <w:sz w:val="16"/>
                <w:szCs w:val="16"/>
              </w:rPr>
              <w:t>ESSELTE 8113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one                       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ESSELTE 8113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                                 (</w:t>
            </w:r>
            <w:r>
              <w:rPr>
                <w:i/>
                <w:iCs/>
                <w:sz w:val="16"/>
                <w:szCs w:val="16"/>
              </w:rPr>
              <w:t>ESSELTE 8113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                        (</w:t>
            </w:r>
            <w:r>
              <w:rPr>
                <w:i/>
                <w:iCs/>
                <w:sz w:val="16"/>
                <w:szCs w:val="16"/>
              </w:rPr>
              <w:t>ESELLTE 8113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e                           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i/>
                <w:iCs/>
                <w:sz w:val="16"/>
                <w:szCs w:val="16"/>
              </w:rPr>
              <w:t>ESSELTE 8113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y                           (</w:t>
            </w:r>
            <w:r>
              <w:rPr>
                <w:i/>
                <w:iCs/>
                <w:sz w:val="16"/>
                <w:szCs w:val="16"/>
              </w:rPr>
              <w:t>ESSELTE 8115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                        (</w:t>
            </w:r>
            <w:r>
              <w:rPr>
                <w:i/>
                <w:iCs/>
                <w:sz w:val="16"/>
                <w:szCs w:val="16"/>
              </w:rPr>
              <w:t>ESSELTE 8115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atowy                          </w:t>
            </w:r>
            <w:r>
              <w:rPr>
                <w:i/>
                <w:iCs/>
                <w:sz w:val="16"/>
                <w:szCs w:val="16"/>
              </w:rPr>
              <w:t>(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z metalowymi okuciami na dolnych krawędziach, oklejony na zewnątrz i wewnątrz poliolefiną, dwustronna wymienna etykieta, mechanizm dźwigniowy, grzbiet szerokości 75 mm - Naturelle Esselte, kolor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owy         </w:t>
            </w:r>
            <w:r>
              <w:rPr>
                <w:i/>
                <w:iCs/>
                <w:sz w:val="16"/>
                <w:szCs w:val="16"/>
              </w:rPr>
              <w:t>(ESSELTE 26257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- DALPO - o wymiarach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 4 kolorowe 4 x 100 kartek (razem 400 kartek o wymiarach 75 x 75 mm) - DALP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laminacyjna A4 80 mic FELLOWES - folia antystatyczna, błyszcząca, sztywna - format A4 (216x303mm), grubość 160 (2x80 micron.) ; w jednym opakowaniu 100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3M  POST-IT 25 mm x 43 mm, indeks samoprzylepny w poręcznym pudełku umożliwiającym szybkie wyciąganie indeksu, po którym wysuwa się kolejny. W opakowaniu 50 zakładek,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i offsetowe - białe 57 mm x 30 m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- z paskiem samoprzylepnym - KUVERT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 B-4 (w jednym opakowaniu 250 sz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 B-5 (w jednym opakowaniu 500 sz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- KUVERT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-6 - rozmiar 114 x 162 - bez okienka (w jednym opakowaniu 1000 sz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&gt; DL - rozmiar 110 x 220 - z okienkiem prawym o wym. 40-45 x 80-90 mm (w jednym opakowaniu 1000 szt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A-5 kratka, klejony z góry, 50 kartk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 A-4 kratka, klejony z góry, 50 kartk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roszyt A4 z listw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z fałd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kartonowy składany, ścięty - na czasopisma i dokumenty format A4 - szrokość grzbietu 80 mm, wymiary 320x80x245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biał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zki wiązane A3 Bigo - format teczki 310x435 mm, z szerokimi klapami,  wykonane z wysokiej jakości bezkwasowej tektury o gramaturze 400 g/m2,w jednym opakowaniu zbiorczym - 10 szt teczek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sztyfcie do klejenia papieru i kartonu - BANTEX, DONAU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 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 g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 g    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w płynie - do papieru i kartonu, szybkoschnący, nie marszczy papieru, nie zawierający rozpuszczalnika, poj. 30 do 45 ml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NORIS - wodny do stempli ręcznych i samotuszujących z gumową i polimerową płytką stemplującą; buteleczka 25 ml z końcówką ułatwiającą nasączanie poduszek oraz nakrętką w kolorze tuszu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i recepturki o zawartości kauczuku naturalnego 60% - 80% o wymia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/2 obwodu gumki nierozciągniętej - 190 mm, średnica gumki nierozciągniętej - 120 mm, grubość - 1,5 mm, szerokość - 2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kopert DONAU z drewnianą rączką - ostrze z nierdzewnej stali, długość całkowita noża 24,7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sztywne A4 otwierane z góry i z prawej strony - grubość 200 mic. - BIURFO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 otwierane z góry i z prawej strony - grubość 90 mic. - BANTE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płaskim piórze PENTEL - szybkoschnący w obudowie z cienko piszącą metalową końcówką zaworkową o dł. 4 mm, biały pojemność 12 ml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zka do podpisu (posiada 19 przekładek wewnętrznych, 20 przegródek, rozszerzany grzbiet harmonijkowy, wymienna etykieta na okładce teczki, wymiary 245x345 mm) - DONAU,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ar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bordow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granatow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ielo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rzezroczysta o wymiarach : szerokość 18 mm x długość 30 mb 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SCOTCH - mocna taśma polipropylenowa z klejem Hot Melt o wym. Szer. 50 mm dł. 66 mm - brązow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- DALPO - o wymiarach 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do taśmy - EAGLE - stabilny, nie przesuwający się po powierzchni podczas odrywania taśmy (podstawa antypoślizgowa), wyposażony w metalowy nożyk, na maksymalny rozmiar stosowanej taśmy 19 mm x 33 m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- o wymia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x 110 mm  </w:t>
            </w:r>
            <w:r>
              <w:rPr>
                <w:i/>
                <w:iCs/>
                <w:sz w:val="18"/>
                <w:szCs w:val="18"/>
              </w:rPr>
              <w:t>PELIK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  </w:t>
            </w:r>
            <w:r>
              <w:rPr>
                <w:i/>
                <w:iCs/>
                <w:sz w:val="18"/>
                <w:szCs w:val="18"/>
              </w:rPr>
              <w:t>TRODA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 - OPTIM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mniki na dokumenty z grubego plastyku na nóżkach (plastikowe kuwety do składania na leżąco dokumentów formatu A4) - DONA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SPOKO - ostrze wykonane z nierdzewnej stali, ergonomiczna wyprofilowana gumowana rączka, uchwyt niesymetryczny, wymiar 21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inacze metalowe trójkątne opak. po 100 szt. - GRAND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zywki opak. po 1000 szt. - GRAND, ESSELTE, EAGLE - nr 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6           </w:t>
            </w:r>
            <w:r>
              <w:rPr>
                <w:i/>
                <w:iCs/>
                <w:sz w:val="16"/>
                <w:szCs w:val="16"/>
              </w:rPr>
              <w:t>(ESSELT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8  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0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5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7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6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51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 - POINT OFFICE - w jednym opakowaniu 12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urkacz SAX 418  (różne kolory: czerwony, czarny, niebieski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SAX 618 (różne kolory: czerwony, czarny, niebieski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szywacz - ESSELT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EAGLE 8539 - duża wytrzymałość, metalowa podstawa oraz ramię z gumowanym antypoślizgowym uchwytem, miejsce na opis, pojemnik na zapasowe zszywki, ogranicznik głębokości zszywania, zszywanie od 2 do 200 kartek, na zszywki: 23/6, 23/8, 23/10, 23/13, 23/15, 23/17, 23/20, 23/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LEITZ 5501 (różne kolory: czarny, czerwony, niebieski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ESSELTE HS2 (różne kolory: czarny, niebieski, czerwony, szary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ZENITH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ENITH 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ENITH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wielkopojemne metalowe ZENITH 4 (wkłady mają pasować do długopisów ZENITH)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wymiennym wkładem i gumowym uchwytem, grubość linii 0,3 mm - PILOT G1 - wkład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długopisów żelowych PILOT G1 - grubość linii 0,3 mm - wkłady żelowe mają pasować do długopisów żelowych firmy PILOT G1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chowanym wkładem, grubość linii pisania 0,2 mm - PILOT G2 - wkład w 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długopisów żelowych  PILOT G2 -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- BIC Cristal - o grubości linii pisania 1 mm, długość linii pisania 2800 m, wkład w kolo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przyklejany BEIFA AP 8867 - długopis na sprężynce, leżący, z wymiennym wkładem koloru niebieskieg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wkład wymienny koloru niebieskiego do długopisu BEIFA AP 88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cencyjny z tuszem na bazie wody - szerokość linii 2 mm do 5mm - STABILO BOSS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e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turkusow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omarańczow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ow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 - STABILO Point 88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błękit ciemny    </w:t>
            </w:r>
            <w:r>
              <w:rPr>
                <w:i/>
                <w:iCs/>
                <w:sz w:val="18"/>
                <w:szCs w:val="18"/>
              </w:rPr>
              <w:t>(88/4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cień              </w:t>
            </w:r>
            <w:r>
              <w:rPr>
                <w:i/>
                <w:iCs/>
                <w:sz w:val="18"/>
                <w:szCs w:val="18"/>
              </w:rPr>
              <w:t>(88/4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ń                 </w:t>
            </w:r>
            <w:r>
              <w:rPr>
                <w:i/>
                <w:iCs/>
                <w:sz w:val="18"/>
                <w:szCs w:val="18"/>
              </w:rPr>
              <w:t>(88/4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ień           </w:t>
            </w:r>
            <w:r>
              <w:rPr>
                <w:i/>
                <w:iCs/>
                <w:sz w:val="18"/>
                <w:szCs w:val="18"/>
              </w:rPr>
              <w:t>(88/40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eń szmaragdowa   </w:t>
            </w:r>
            <w:r>
              <w:rPr>
                <w:i/>
                <w:iCs/>
                <w:sz w:val="18"/>
                <w:szCs w:val="18"/>
              </w:rPr>
              <w:t>(88/3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                     </w:t>
            </w:r>
            <w:r>
              <w:rPr>
                <w:i/>
                <w:iCs/>
                <w:sz w:val="18"/>
                <w:szCs w:val="18"/>
              </w:rPr>
              <w:t>(88/5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fiolet                 </w:t>
            </w:r>
            <w:r>
              <w:rPr>
                <w:i/>
                <w:iCs/>
                <w:sz w:val="18"/>
                <w:szCs w:val="18"/>
              </w:rPr>
              <w:t>(88/5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- STEADTLER triplus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        </w:t>
            </w:r>
            <w:r>
              <w:rPr>
                <w:i/>
                <w:iCs/>
                <w:sz w:val="18"/>
                <w:szCs w:val="18"/>
              </w:rPr>
              <w:t>(S334-0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y                </w:t>
            </w:r>
            <w:r>
              <w:rPr>
                <w:i/>
                <w:iCs/>
                <w:sz w:val="18"/>
                <w:szCs w:val="18"/>
              </w:rPr>
              <w:t>(S334-0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             </w:t>
            </w:r>
            <w:r>
              <w:rPr>
                <w:i/>
                <w:iCs/>
                <w:sz w:val="18"/>
                <w:szCs w:val="18"/>
              </w:rPr>
              <w:t>(S334-0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y         </w:t>
            </w:r>
            <w:r>
              <w:rPr>
                <w:i/>
                <w:iCs/>
                <w:sz w:val="18"/>
                <w:szCs w:val="18"/>
              </w:rPr>
              <w:t>(S334-0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            </w:t>
            </w:r>
            <w:r>
              <w:rPr>
                <w:i/>
                <w:iCs/>
                <w:sz w:val="18"/>
                <w:szCs w:val="18"/>
              </w:rPr>
              <w:t>(S334-0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pomarańczowy  </w:t>
            </w:r>
            <w:r>
              <w:rPr>
                <w:i/>
                <w:iCs/>
                <w:sz w:val="18"/>
                <w:szCs w:val="18"/>
              </w:rPr>
              <w:t>(S334-0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permanentny RYSTOR FS-0,4 mm - wodoodporny, idealny do opisywania płyt CD/DVD, do użytku na gładkich powierzchniach: folia, szkło itp., szybkoschnący, nie rozmazuje się, grubość linii 0,4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 - PILOT - grubość linii pisania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,00 mm  </w:t>
            </w:r>
            <w:r>
              <w:rPr>
                <w:i/>
                <w:iCs/>
                <w:sz w:val="16"/>
                <w:szCs w:val="16"/>
              </w:rPr>
              <w:t xml:space="preserve">       (PILOT SCA-F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-4,5 mm      </w:t>
            </w:r>
            <w:r>
              <w:rPr>
                <w:i/>
                <w:iCs/>
                <w:sz w:val="16"/>
                <w:szCs w:val="16"/>
              </w:rPr>
              <w:t>(PILOT SCA-B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y pojedyncze do tablicy – Ø 15 do 20 mm, kolor biały - HERLITZ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kład do PARKERA - Roller Ball Fine 0,7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mieszczania opisów - ESSELTE - o wymiarach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szerokość grzbietu 80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100 mm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 - BANTEX - kolory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- STAEDTLER S526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óro kulkowe jednorazowe PENTEL BLN-15 – grubość końcówki 0,5 mm, grubość linii pisania 0,25 mm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STAEDTLER liquid point 7 – grubość linii ok.. 0,30 mm - kolory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, kreślarskie - ROTRING (kolor liniału żółty), długość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0 c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automatyczna w plastikowej obudowie PENTEL ZE11T-B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gumek automatycznych w plastikowej obudowie PENTEL ZE11T-B - wkład PENTEL ZER-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Marsmicro STEADTLER - końcówka, przycisk i klips z metalu, pod przyciskiem gumka, sprężynujący grafit i miękka gumowa obsadka, grubość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ty do ołówków Marsmicro Carbon STEADTLER, (w jednym opakowaniu - 12 grafitów)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onki do identyfikatorów - ARGO - wykonane z elastycznej, przezroczystej folii, z wycięciem do założenia klipsu - o wymiarach: 57 mm x 90 mm rozcięte z boku. W jednym opakowaniu 50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- ESSELTE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BEIFA - różne kolor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- CENTRUM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zwykły drewniany - HB - GRAN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90 cm x 60 cm (z elementami mocującymi tablicę) - (DOM KORKOWY)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suchościeralno-magnetyczna NOBO Elipse Biznes - pokryta utwardzoną porcelanową warstwą o bardzo gładkiej powierzchni; rama z anodowego aluminium: półka na akcesoria; możliwość zawieszania tablicy na ścianie w układzie pionowym lub poziomym - wymiary 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x 15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Avery Zweckform - białe etykiety na płyty CD z nakładką centrującą, Classic Size, rozmiar etykiety - średnica 117, liczba etykiet na arkuszu - 2 szt, liczba arkuszy w opakowaniu - 25 szt, liczba etykiet w opakowaniu - 50 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naklejania etykiet na płyty CD/DVD (do dokładnego i symetrycznego naklejania etykiet na płyty CD/DVD) bez oprogramowan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kulkowy PILOT V5 Hi-Tecpoint - grubość linii pisania 0,3 mm, obudowa w kolorze atramentu z okienkiem pozwalającym na kontrolę zużycia; skuwka z metalowym klipem;  specjalny dozownik wypływu atramentu; ATT system; kolor :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papieru - duż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do dużego noża do papieru (pakowane po 10 szt)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papieru - mał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do małego noża do papieru (pakowane po 10 szt)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- WAGRAF - pasujący do pieczątki automatycznej WAGRAF 3S,POLAN 3S, PIAST 3S (47x18 mm)  - tusz czerwon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- WAGRAF - pasujący do pieczątki automatycznej WAGRAF 2S,POLAN 2S, PIAST 2S (38x14 mm)  - tusz czerwony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erwony - COLOP E/1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4 (58x22mm) - tusz czerwony - SHINY S-824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7 (50x30mm) - tusz czerwony - SHINY S-827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Printer S-833 - tusz czerwony - SHINY S-833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E - 918 (68x47 mm) - tusz czerwony - SHINY 908-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Printer S-831 - tusz czerwony - Shiny S-831-7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E-917 - Shiny 907-7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ziel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Printer S-832 - Shiny S-832/7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arny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Trodat Printy 4922 - tusz czerwony - Trodat 6/4922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2860 - tusz czerwony - Colop E/2800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45 - tusz czerwony - Colop E/45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40 - tusz czerwony - Colop E/40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50 - tusz czerwony - Colop E/50/1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55-Dater - tusz czerwony - Colop E/55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ica korkowa w ramie MDF firmy 2x3 - wymiary: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x 60 cm - rama w kolorze naturalnego dębu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x 90 cm - rama w kolorze naturalnego dębu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korkowa w ramie drewnianej Vittoria - wymiary: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45 x 60 cm - rama zielon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60 x 90 cm - rama zielon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 x 90 cm - rama brązow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mer Rexel Easy Blade Plus do cięcia papieru i folii - długość cięcia 320 mm, wskaźnik zużycia ostrza, format A4, cięcie do 15 kartek (80 gm2), cięcie folii o grubości do 250 mic., precyzyjne cięcie - zielona linia wskazująca linię cięcia, metalowy blat, wymiary blatu 260 x 320 mm, nóż rotacyjny, opadające krawędzie zapobiegajce blokowaniu się papieru,schowek na dodatkowe 2 ostrza, rączka ułatwiająca przenoszenie.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ścienny Nobo 4:3 Wall Screen o wymiarach 240 x 181,3 cm - format 4:3, przekątna 300,9cm, powierzchnia użytkowa ekranu 235 x 176,3 cm, dlugość kasety 251 cm, z możliwością montarzu na ścianie i suficie, możliwość odchylenia ekranu od pionu, powierzchnia biała matowa z czarnymi ramkami wokół ekranu, regulacja wysokości dolnej krawędzi, wbudowana blokada zabezpiecza ekran przed samoczynnym zwijaniem się.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kołeczki do tablic korkowych, kolorowe kołeczki z wygodnym uchwytem w kształcie kołeczka (w jednym opakowaniu - 50 szt) - BEIF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ermiczna 57 x 30m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I – MATERIAŁY PAPIERNIC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72"/>
        <w:gridCol w:w="1031"/>
        <w:gridCol w:w="660"/>
      </w:tblGrid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a miary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6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Colorline firmy Canson o wymiarach 70 cm x 100 cm w kolorach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  grafitowy nr koloru 37 - gramatura 30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szary nr 141 - gramatura 22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zielony nr 145 - gramatura 22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ciemnoniebieski nr 137 - gramatura 22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kremowy nr 147 - gramatura 22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karminowy nr 13 - gramatura 300 g/m2, w jednym opakowaniu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Colorline firmy Canson o wymiarach 50 cm x 65 cm w kolorach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kremowy nr 147 - gramatura 150 g/m2, w jednej ryzie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  szary nr 143 - gramatura 150 g/m2, w jednej ryzie - 25 arkuszy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 Artikolor - C 6 kolor karminowy (czerwone wino, wiśnia) - o wymiarach 114x163mm, zamknięcie trójkątne, klejone na mokro, wykonane z papieru z kolekcji FANCY EMBOSS o strukturze płótna - lnu i gramaturze 110 g/m2, w środku koperty taki sam kolor jak na zewnątrz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A 3 do drukarki - gramatura 80 g/m2, kolor kremowy, w jednej ryzie 500 arkuszy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biurowych i papierniczy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część I   – materiałów biurowych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*część II  – materiałów papiernicz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I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)* </w:t>
      </w:r>
      <w:r>
        <w:rPr>
          <w:sz w:val="22"/>
        </w:rPr>
        <w:t>niepotrzebne skreślić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- MATERIAŁY BIUR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0"/>
        <w:gridCol w:w="5080"/>
        <w:gridCol w:w="200"/>
        <w:gridCol w:w="1700"/>
        <w:gridCol w:w="740"/>
        <w:gridCol w:w="980"/>
        <w:gridCol w:w="1020"/>
        <w:gridCol w:w="40"/>
        <w:gridCol w:w="675"/>
        <w:gridCol w:w="65"/>
        <w:gridCol w:w="20"/>
        <w:gridCol w:w="163"/>
        <w:gridCol w:w="813"/>
        <w:gridCol w:w="660"/>
        <w:gridCol w:w="300"/>
        <w:gridCol w:w="1219"/>
      </w:tblGrid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 oferowanego lub równoważnego )*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materiału oferowanego lub równoważnego )*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cena brutto 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niowy, grzbiet szerokości od 7,5 cm do 8 cm - ESSELTE, BANTEX: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ESSELTE  81130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                              (</w:t>
            </w:r>
            <w:r>
              <w:rPr>
                <w:i/>
                <w:iCs/>
                <w:sz w:val="16"/>
                <w:szCs w:val="16"/>
              </w:rPr>
              <w:t>ESSELTE 81137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one                       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ESSELTE 81133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                                 (</w:t>
            </w:r>
            <w:r>
              <w:rPr>
                <w:i/>
                <w:iCs/>
                <w:sz w:val="16"/>
                <w:szCs w:val="16"/>
              </w:rPr>
              <w:t>ESSELTE 81131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                        (</w:t>
            </w:r>
            <w:r>
              <w:rPr>
                <w:i/>
                <w:iCs/>
                <w:sz w:val="16"/>
                <w:szCs w:val="16"/>
              </w:rPr>
              <w:t>ESELLTE 81135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e                           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i/>
                <w:iCs/>
                <w:sz w:val="16"/>
                <w:szCs w:val="16"/>
              </w:rPr>
              <w:t>ESSELTE 81136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y                           (</w:t>
            </w:r>
            <w:r>
              <w:rPr>
                <w:i/>
                <w:iCs/>
                <w:sz w:val="16"/>
                <w:szCs w:val="16"/>
              </w:rPr>
              <w:t>ESSELTE 81151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                        (</w:t>
            </w:r>
            <w:r>
              <w:rPr>
                <w:i/>
                <w:iCs/>
                <w:sz w:val="16"/>
                <w:szCs w:val="16"/>
              </w:rPr>
              <w:t>ESSELTE 81155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atowy                          </w:t>
            </w:r>
            <w:r>
              <w:rPr>
                <w:i/>
                <w:iCs/>
                <w:sz w:val="16"/>
                <w:szCs w:val="16"/>
              </w:rPr>
              <w:t>(BANTEX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z metalowymi okuciami na dolnych krawędziach, oklejony na zewnątrz i wewnątrz poliolefiną, dwustronna wymienna etykieta, mechanizm dźwigniowy, grzbiet szerokości 75 mm - Naturelle Esselte, kolor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owy         </w:t>
            </w:r>
            <w:r>
              <w:rPr>
                <w:i/>
                <w:iCs/>
                <w:sz w:val="16"/>
                <w:szCs w:val="16"/>
              </w:rPr>
              <w:t>(ESSELTE 262573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- DALPO - o wymiarach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 4 kolorowe 4 x 100 kartek (razem 400 kartek o wymiarach 75 x 75 mm) - DALPO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laminacyjna A4 80 mic FELLOWES - folia antystatyczna, błyszcząca, sztywna - format A4 (216x303mm), grubość 160 (2x80 micron.) ; w jednym opakowaniu 100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3M  POST-IT 25 mm x 43 mm, indeks samoprzylepny w poręcznym pudełku umożliwiającym szybkie wyciąganie indeksu, po którym wysuwa się kolejny. W opakowaniu 50 zakładek, w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i offsetowe - białe 57 mm x 30 mb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- z paskiem samoprzylepnym - KUVERT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 B-4 (w jednym opakowaniu 25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 B-5 (w jednym opakowaniu 50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- KUVERT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-6 - rozmiar 114 x 162 - bez okienka (w jednym opakowaniu 100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&gt; DL - rozmiar 110 x 220 - z okienkiem prawym o wym. 40-45 x 80-90 mm (w jednym opakowaniu 100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A-5 kratka, klejony z góry, 50 kartkow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INTERDRUK -  A-4 kratka, klejony z góry, 50 kartkow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roszyt A4 z listw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z fałdą - BARBARA - wykonany ze sztywnego białego kartonu o gramaturze 25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kartonowy składany, ścięty - na czasopisma i dokumenty format A4 - szrokość grzbietu 80 mm, wymiary 320x80x245 mm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biał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i wiązane A3 Bigo - format teczki 310x435 mm, z szerokimi klapami,  wykonane z wysokiej jakości bezkwasowej tektury o gramaturze 400 g/m2,w jednym opakowaniu zbiorczym - 10 szt teczek.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sztyfcie do klejenia papieru i kartonu - BANTEX, DONAU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 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 g       (</w:t>
            </w:r>
            <w:r>
              <w:rPr>
                <w:i/>
                <w:iCs/>
                <w:sz w:val="16"/>
                <w:szCs w:val="16"/>
              </w:rPr>
              <w:t>BANTEX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 g       (</w:t>
            </w:r>
            <w:r>
              <w:rPr>
                <w:i/>
                <w:iCs/>
                <w:sz w:val="16"/>
                <w:szCs w:val="16"/>
              </w:rPr>
              <w:t>DONAU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w płynie - do papieru i kartonu, szybkoschnący, nie marszczy papieru, nie zawierający rozpuszczalnika, poj. 30 do 45 ml.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NORIS - wodny do stempli ręcznych i samotuszujących z gumową i polimerową płytką stemplującą; buteleczka 25 ml z końcówką ułatwiającą nasączanie poduszek oraz nakrętką w kolorze tuszu - kolory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i recepturki o zawartości kauczuku naturalnego 60% - 80% o wymia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/2 obwodu gumki nierozciągniętej - 190 mm, średnica gumki nierozciągniętej - 120 mm, grubość - 1,5 mm, szerokość - 2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kopert DONAU z drewnianą rączką - ostrze z nierdzewnej stali, długość całkowita noża 24,7 c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sztywne A4 otwierane z góry i z prawej strony - grubość 200 mic. - BIURFOL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 otwierane z góry i z prawej strony - grubość 90 mic. - BANTEX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płaskim piórze PENTEL - szybkoschnący w obudowie z cienko piszącą metalową końcówką zaworkową o dł. 4 mm, biały pojemność 12 ml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zka do podpisu (posiada 19 przekładek wewnętrznych, 20 przegródek, rozszerzany grzbiet harmonijkowy, wymienna etykieta na okładce teczki, wymiary 245x345 mm) - DONAU,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arn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bordow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granatow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ielon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rzezroczysta o wymiarach : szerokość 18 mm x długość 30 mb  - GRAND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SCOTCH - mocna taśma polipropylenowa z klejem Hot Melt o wym. Szer. 50 mm dł. 66 mm - brązowa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- DALPO - o wymiarach 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 do taśmy - EAGLE - stabilny, nie przesuwający się po powierzchni podczas odrywania taśmy (podstawa antypoślizgowa), wyposażony w metalowy nożyk, na maksymalny rozmiar stosowanej taśmy 19 mm x 33 m.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- o wymia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x 110 mm  </w:t>
            </w:r>
            <w:r>
              <w:rPr>
                <w:i/>
                <w:iCs/>
                <w:sz w:val="18"/>
                <w:szCs w:val="18"/>
              </w:rPr>
              <w:t>PELIKAN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  </w:t>
            </w:r>
            <w:r>
              <w:rPr>
                <w:i/>
                <w:iCs/>
                <w:sz w:val="18"/>
                <w:szCs w:val="18"/>
              </w:rPr>
              <w:t>TRODAT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 - OPTIM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mniki na dokumenty z grubego plastyku na nóżkach (plastikowe kuwety do składania na leżąco dokumentów formatu A4) - DONAU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SPOKO - ostrze wykonane z nierdzewnej stali, ergonomiczna wyprofilowana gumowana rączka, uchwyt niesymetryczny, wymiar 21 c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inacze metalowe trójkątne opak. po 100 szt. - GRAND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 - GRAND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opak. po 1000 szt. - GRAND, ESSELTE, EAGLE - nr 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6           </w:t>
            </w:r>
            <w:r>
              <w:rPr>
                <w:i/>
                <w:iCs/>
                <w:sz w:val="16"/>
                <w:szCs w:val="16"/>
              </w:rPr>
              <w:t>(ESSELTE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8  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0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5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17         </w:t>
            </w:r>
            <w:r>
              <w:rPr>
                <w:i/>
                <w:iCs/>
                <w:sz w:val="16"/>
                <w:szCs w:val="16"/>
              </w:rPr>
              <w:t>(EAGLE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6           </w:t>
            </w:r>
            <w:r>
              <w:rPr>
                <w:i/>
                <w:iCs/>
                <w:sz w:val="16"/>
                <w:szCs w:val="16"/>
              </w:rPr>
              <w:t>(GRAND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51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 - POINT OFFICE - w jednym opakowaniu 12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SAX 418  (różne kolory: czerwony, czarny, niebieski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SAX 618 (różne kolory: czerwony, czarny, niebieski)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szywacz - ESSELT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EAGLE 8539 - duża wytrzymałość, metalowa podstawa oraz ramię z gumowanym antypoślizgowym uchwytem, miejsce na opis, pojemnik na zapasowe zszywki, ogranicznik głębokości zszywania, zszywanie od 2 do 200 kartek, na zszywki: 23/6, 23/8, 23/10, 23/13, 23/15, 23/17, 23/20, 23/23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LEITZ 5501 (różne kolory: czarny, czerwony, niebieski)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ESSELTE HS2 (różne kolory: czarny, niebieski, czerwony, szary)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ZENITH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ENITH 7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ENITH 1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wielkopojemne metalowe ZENITH 4 (wkłady mają pasować do długopisów ZENITH) 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wymiennym wkładem i gumowym uchwytem, grubość linii 0,3 mm - PILOT G1 - wkład w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długopisów żelowych PILOT G1 - grubość linii 0,3 mm - wkłady żelowe mają pasować do długopisów żelowych firmy PILOT G1 w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y żelowe z chowanym wkładem, grubość linii pisania 0,2 mm - PILOT G2 - wkład w 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długopisów żelowych  PILOT G2 - w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- BIC Cristal - o grubości linii pisania 1 mm, długość linii pisania 2800 m, wkład w kolo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przyklejany BEIFA AP 8867 - długopis na sprężynce, leżący, z wymiennym wkładem koloru niebieskiego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wkład wymienny koloru niebieskiego do długopisu BEIFA AP 8867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cencyjny z tuszem na bazie wody - szerokość linii 2 mm do 5mm - STABILO BOSS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turkusow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omarańczow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ow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 - STABILO Point 88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błękit ciemny    </w:t>
            </w:r>
            <w:r>
              <w:rPr>
                <w:i/>
                <w:iCs/>
                <w:sz w:val="18"/>
                <w:szCs w:val="18"/>
              </w:rPr>
              <w:t>(88/41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cień              </w:t>
            </w:r>
            <w:r>
              <w:rPr>
                <w:i/>
                <w:iCs/>
                <w:sz w:val="18"/>
                <w:szCs w:val="18"/>
              </w:rPr>
              <w:t>(88/44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ń                 </w:t>
            </w:r>
            <w:r>
              <w:rPr>
                <w:i/>
                <w:iCs/>
                <w:sz w:val="18"/>
                <w:szCs w:val="18"/>
              </w:rPr>
              <w:t>(88/45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ień           </w:t>
            </w:r>
            <w:r>
              <w:rPr>
                <w:i/>
                <w:iCs/>
                <w:sz w:val="18"/>
                <w:szCs w:val="18"/>
              </w:rPr>
              <w:t>(88/40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eń szmaragdowa   </w:t>
            </w:r>
            <w:r>
              <w:rPr>
                <w:i/>
                <w:iCs/>
                <w:sz w:val="18"/>
                <w:szCs w:val="18"/>
              </w:rPr>
              <w:t>(88/36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róż                     </w:t>
            </w:r>
            <w:r>
              <w:rPr>
                <w:i/>
                <w:iCs/>
                <w:sz w:val="18"/>
                <w:szCs w:val="18"/>
              </w:rPr>
              <w:t>(88/56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fiolet                 </w:t>
            </w:r>
            <w:r>
              <w:rPr>
                <w:i/>
                <w:iCs/>
                <w:sz w:val="18"/>
                <w:szCs w:val="18"/>
              </w:rPr>
              <w:t>(88/55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- STEADTLER triplus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        </w:t>
            </w:r>
            <w:r>
              <w:rPr>
                <w:i/>
                <w:iCs/>
                <w:sz w:val="18"/>
                <w:szCs w:val="18"/>
              </w:rPr>
              <w:t>(S334-03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żółty                </w:t>
            </w:r>
            <w:r>
              <w:rPr>
                <w:i/>
                <w:iCs/>
                <w:sz w:val="18"/>
                <w:szCs w:val="18"/>
              </w:rPr>
              <w:t>(S334-01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             </w:t>
            </w:r>
            <w:r>
              <w:rPr>
                <w:i/>
                <w:iCs/>
                <w:sz w:val="18"/>
                <w:szCs w:val="18"/>
              </w:rPr>
              <w:t>(S334-09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erwony         </w:t>
            </w:r>
            <w:r>
              <w:rPr>
                <w:i/>
                <w:iCs/>
                <w:sz w:val="18"/>
                <w:szCs w:val="18"/>
              </w:rPr>
              <w:t>(S334-02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            </w:t>
            </w:r>
            <w:r>
              <w:rPr>
                <w:i/>
                <w:iCs/>
                <w:sz w:val="18"/>
                <w:szCs w:val="18"/>
              </w:rPr>
              <w:t>(S334-05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pomarańczowy  </w:t>
            </w:r>
            <w:r>
              <w:rPr>
                <w:i/>
                <w:iCs/>
                <w:sz w:val="18"/>
                <w:szCs w:val="18"/>
              </w:rPr>
              <w:t>(S334-04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permanentny RYSTOR FS-0,4 mm - wodoodporny, idealny do opisywania płyt CD/DVD, do użytku na gładkich powierzchniach: folia, szkło itp., szybkoschnący, nie rozmazuje się, grubość linii 0,4 mm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zielo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 - PILOT - grubość linii pisania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,00 mm  </w:t>
            </w:r>
            <w:r>
              <w:rPr>
                <w:i/>
                <w:iCs/>
                <w:sz w:val="16"/>
                <w:szCs w:val="16"/>
              </w:rPr>
              <w:t xml:space="preserve">       (PILOT SCA-F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-4,5 mm      </w:t>
            </w:r>
            <w:r>
              <w:rPr>
                <w:i/>
                <w:iCs/>
                <w:sz w:val="16"/>
                <w:szCs w:val="16"/>
              </w:rPr>
              <w:t>(PILOT SCA-B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y pojedyncze do tablicy – Ø 15 do 20 mm, kolor biały - HERLITZ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kład do PARKERA - Roller Ball Fine 0,7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mieszczania opisów - ESSELTE - o wymiarach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80 mm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szerokość grzbietu 100 mm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 - BANTEX - kolo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- STAEDTLER S52650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jednorazowe PENTEL BLN-15 – grubość końcówki 0,5 mm, grubość linii pisania 0,25 mm - kolory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STAEDTLER liquid point 7 – grubość linii ok.. 0,30 mm - kolory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4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, kreślarskie - ROTRING (kolor liniału żółty), długość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0 cm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c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mka automatyczna w plastikowej obudowie PENTEL ZE11T-B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gumek automatycznych w plastikowej obudowie PENTEL ZE11T-B - wkład PENTEL ZER-2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Marsmicro STEADTLER - końcówka, przycisk i klips z metalu, pod przyciskiem gumka, sprężynujący grafit i miękka gumowa obsadka, grubość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ty do ołówków Marsmicro Carbon STEADTLER, (w jednym opakowaniu - 12 grafitów)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onki do identyfikatorów - ARGO - wykonane z elastycznej, przezroczystej folii, z wycięciem do założenia klipsu - o wymiarach: 57 mm x 90 mm rozcięte z boku. W jednym opakowaniu 50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- ESSELTE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BEIFA - różne kolor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- CENTRUM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zwykły drewniany - HB - GRAND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90 cm x 60 cm (z elementami mocującymi tablicę) - (DOM KORKOWY)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suchościeralno-magnetyczna NOBO Elipse Biznes - pokryta utwardzoną porcelanową warstwą o bardzo gładkiej powierzchni; rama z anodowego aluminium: półka na akcesoria; możliwość zawieszania tablicy na ścianie w układzie pionowym lub poziomym - wymiary 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x 150 c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Avery Zweckform - białe etykiety na płyty CD z nakładką centrującą, Classic Size, rozmiar etykiety - średnica 117, liczba etykiet na arkuszu - 2 szt, liczba arkuszy w opakowaniu - 25 szt, liczba etykiet w opakowaniu - 50 szt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naklejania etykiet na płyty CD/DVD (do dokładnego i symetrycznego naklejania etykiet na płyty CD/DVD) bez oprogramowani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kulkowy PILOT V5 Hi-Tecpoint - grubość linii pisania 0,3 mm, obudowa w kolorze atramentu z okienkiem pozwalającym na kontrolę zużycia; skuwka z metalowym klipem;  specjalny dozownik wypływu atramentu; ATT system; kolor 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papieru - duż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do dużego noża do papieru (pakowane po 1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papieru - mał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a do małego noża do papieru (pakowane po 10 szt)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- WAGRAF - pasujący do pieczątki automatycznej WAGRAF 3S,POLAN 3S, PIAST 3S (47x18 mm)  - tusz 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- WAGRAF - pasujący do pieczątki automatycznej WAGRAF 2S,POLAN 2S, PIAST 2S (38x14 mm)  - tusz czerwon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erwony - COLOP E/1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4 (58x22mm) - tusz czerwony - SHINY S-824-7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S-827 (50x30mm) - tusz czerwony - SHINY S-827-7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Printer S-833 - tusz czerwony - SHINY S-833-7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Shiny E - 918 (68x47 mm) - tusz czerwony - SHINY 908-7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Printer S-831 - tusz czerwony - Shiny S-831-7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E-917 - Shiny 907-7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zielo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Shiny Printer S-832 - Shiny S-832/7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arny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Trodat Printy 4922 - tusz czerwony - Trodat 6/4922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2860 - tusz czerwony - Colop E/2800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45 - tusz czerwony - Colop E/45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40 - tusz czerwony - Colop E/40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50 - tusz czerwony - Colop E/50/1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Colop Printer 55-Dater - tusz czerwony - Colop E/55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korkowa w ramie MDF firmy 2x3 - wymia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x 60 cm - rama w kolorze naturalnego dębu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x 90 cm - rama w kolorze naturalnego dębu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korkowa w ramie drewnianej Vittoria - wymiary: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45 x 60 cm - rama zielon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 x 90 cm - rama zielon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 x 90 cm - rama brązow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mer Rexel Easy Blade Plus do cięcia papieru i folii - długość cięcia 320 mm, wskaźnik zużycia ostrza, format A4, cięcie do 15 kartek (80 gm2), cięcie folii o grubości do 250 mic., precyzyjne cięcie - zielona linia wskazująca linię cięcia, metalowy blat, wymiary blatu 260 x 320 mm, nóż rotacyjny, opadające krawędzie zapobiegajce blokowaniu się papieru,schowek na dodatkowe 2 ostrza, rączka ułatwiająca przenoszenie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ścienny Nobo 4:3 Wall Screen o wymiarach 240 x 181,3 cm - format 4:3, przekątna 300,9cm, powierzchnia użytkowa ekranu 235 x 176,3 cm, dlugość kasety 251 cm, z możliwością montarzu na ścianie i suficie, możliwość odchylenia ekranu od pionu, powierzchnia biała matowa z czarnymi ramkami wokół ekranu, regulacja wysokości dolnej krawędzi, wbudowana blokada zabezpiecza ekran przed samoczynnym zwijaniem się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kołeczki do tablic korkowych, kolorowe kołeczki z wygodnym uchwytem w kształcie kołeczka (w jednym opakowaniu - 50 szt) - BEIFA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ermiczna 57 x 30m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)* Należy wpisać jeżeli Wykonawca proponuje materiał równoważny lub taki, którego nazwy Zamawiający nie podał. 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– MATERIAŁY PAPIERNIC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2"/>
        <w:gridCol w:w="5097"/>
        <w:gridCol w:w="407"/>
        <w:gridCol w:w="1845"/>
        <w:gridCol w:w="391"/>
        <w:gridCol w:w="1261"/>
        <w:gridCol w:w="625"/>
        <w:gridCol w:w="350"/>
        <w:gridCol w:w="754"/>
        <w:gridCol w:w="618"/>
        <w:gridCol w:w="493"/>
        <w:gridCol w:w="671"/>
        <w:gridCol w:w="269"/>
        <w:gridCol w:w="1260"/>
      </w:tblGrid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 oferowanego lub            równoważnego )*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materiału oferowanego lub równoważnego )*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miary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wka VAT ……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Colorline firmy Canson o wymiarach 70 cm x 100 cm w kolorach: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grafitowy nr koloru 37 - gramatura 30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&gt;   szary nr 141 - gramatura 22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zielony nr 145 - gramatura 22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ciemnoniebieski nr 137 - gramatura 22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kremowy nr 147 - gramatura 22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karminowy nr 13 - gramatura 300 g/m2, w jednym opakowaniu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k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Colorline firmy Canson o wymiarach 50 cm x 65 cm w kolorach: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kremowy nr 147 - gramatura 150 g/m2, w jednej ryzie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za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   szary nr 143 - gramatura 150 g/m2, w jednej ryzie - 25 arkusz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za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erty  Artikolor - C 6 kolor karminowy (czerwone wino, wiśnia) - o wymiarach 114x163mm, zamknięcie trójkątne, klejone na mokro, wykonane z papieru z kolekcji FANCY EMBOSS o strukturze płótna - lnu i gramaturze 110 g/m2, w środku koperty taki sam kolor jak na zewnątrz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A 3 do drukarki - gramatura 80 g/m2, kolor kremowy, w jednej ryzie 500 arkuszy.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za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)* Należy wpisać jeżeli Wykonawca proponuje materiał równoważny lub taki, którego nazwy Zamawiający nie podał.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braku podstaw do wykluczenia z art. 24 ustawy - Prawo zamówień publicznych </w:t>
      </w:r>
      <w:r>
        <w:rPr>
          <w:sz w:val="22"/>
          <w:szCs w:val="22"/>
        </w:rPr>
        <w:t>(t.j. DzU z 2010 r. Nr 113, poz. 759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>materiałów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biurowych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papierniczych 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ab/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34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</w:rPr>
        <w:t>z Wykonawcą wybranym w postępowaniu o udzielenie zamówienia publicznego w przetargu nieograniczonego na podstawie przepisów art. 39  ustawy z dnia 29 stycznia 2004 roku – Prawo zamówień publicznych (t.j. DzU z 2010 r. Nr 113, poz. 759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biurowych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zęść II  – materiałów papierniczych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dostawy przedmiotu umowy będą zrealizowane</w:t>
        <w:br/>
        <w:t xml:space="preserve">w części I  sukcesywnie zgodnie z bieżącym zapotrzebowaniem Zamawiającego, </w:t>
        <w:br/>
        <w:t>w części II jednoraz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jest zawarta na czas określony tj. </w:t>
        <w:br/>
        <w:t xml:space="preserve">w część I –  do dnia 30 września 2011 roku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zęść II – 30 dni od daty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materiały o ograniczonym terminie trwałości będą miały, co najmniej 12 miesięczny okres ważności, licząc od daty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12 miesięcznej gwarancji na dostarczone materiały, licząc od dnia potwierdzonego przez Zamawiającego odbioru danej partii materiałów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br/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40% dosta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U Nr 16, poz. 93, ze zm.), jeżeli przepisy ustawy z dnia 29 stycznia 2004 r. – Prawo zamówień publicznych </w:t>
      </w:r>
      <w:r>
        <w:rPr>
          <w:szCs w:val="22"/>
        </w:rPr>
        <w:t>(t.j. DzU z 2010 r. Nr 113, poz. 759 ze zm.)</w:t>
      </w:r>
      <w:r>
        <w:rPr>
          <w:bCs/>
        </w:rPr>
        <w:t xml:space="preserve">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20"/>
        <w:szCs w:val="20"/>
      </w:rPr>
      <w:t>Przetarg nieograniczony  – „Dostawa materiałów biurowych i papierniczych”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– „Dostawa materiałów biurowych</w:t>
      <w:br/>
      <w:t xml:space="preserve"> i papierniczych</w:t>
    </w:r>
    <w:r>
      <w:rPr>
        <w:sz w:val="18"/>
        <w:szCs w:val="18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– „Dostawa materiałów biurowych</w:t>
      <w:br/>
      <w:t xml:space="preserve"> i papierniczych</w:t>
    </w:r>
    <w:r>
      <w:rPr>
        <w:sz w:val="18"/>
        <w:szCs w:val="18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 – „Dostawa materiałów biurowych i papierniczych”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– „Dostawa materiałów biurowych</w:t>
      <w:br/>
      <w:t xml:space="preserve"> i papierniczych</w:t>
    </w:r>
    <w:r>
      <w:rPr>
        <w:sz w:val="18"/>
        <w:szCs w:val="18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 – „Dostawa materiałów biurowych i papierniczych”.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– „Dostawa materiałów biurowych</w:t>
      <w:br/>
      <w:t xml:space="preserve"> i papierniczych</w:t>
    </w:r>
    <w:r>
      <w:rPr>
        <w:sz w:val="18"/>
        <w:szCs w:val="18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 – „Dostawa materiałów biurowych i papierniczych”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 – „Dostawa materiałów biurowych</w:t>
      <w:br/>
      <w:t xml:space="preserve"> i papierniczych</w:t>
    </w:r>
    <w:r>
      <w:rPr>
        <w:sz w:val="18"/>
        <w:szCs w:val="18"/>
      </w:rPr>
      <w:t>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zetarg nieograniczony  – „Dostawa materiałów biurowych i papierniczych”.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3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</w:rPr>
  </w:style>
  <w:style w:type="character" w:styleId="WW8Num56z1">
    <w:name w:val="WW8Num56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1">
    <w:name w:val="WW8Num77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0:00Z</dcterms:created>
  <dc:creator>Malgorzata_W</dc:creator>
  <dc:description/>
  <dc:language>en-US</dc:language>
  <cp:lastModifiedBy> </cp:lastModifiedBy>
  <cp:lastPrinted>2010-12-08T15:08:00Z</cp:lastPrinted>
  <dcterms:modified xsi:type="dcterms:W3CDTF">2010-12-08T14:10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497585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Małgorzata Woszczyk</vt:lpwstr>
  </property>
  <property fmtid="{D5CDD505-2E9C-101B-9397-08002B2CF9AE}" pid="5" name="_EmailSubject">
    <vt:lpwstr>SIWZ materiały biurowe</vt:lpwstr>
  </property>
</Properties>
</file>