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(061) 827 18 6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sz w:val="22"/>
        </w:rPr>
        <w:t>Ustawa z dnia 29 stycznia 2004 roku - Prawo zamówień publicznych (tj. Dz. U. z 2006 r. Nr 164, poz. 1163, ze zm.),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sz w:val="22"/>
        </w:rPr>
        <w:t>Przetarg nieograniczony, na podstawie art. 39 ustawy z dnia 29 stycznia 2004 roku – Prawo zamówień publicznych (tj. Dz. U. z 2006 r., Nr 164, poz. 1163, ze zm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ind w:left="18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dmiotem zamówienia jest dostawa materiałów biurowych.</w:t>
      </w:r>
    </w:p>
    <w:p>
      <w:pPr>
        <w:pStyle w:val="Normal"/>
        <w:ind w:left="18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tabs>
          <w:tab w:val="clear" w:pos="142"/>
        </w:tabs>
        <w:ind w:left="180" w:hanging="0"/>
        <w:rPr/>
      </w:pPr>
      <w:r>
        <w:rPr>
          <w:bCs/>
          <w:iCs/>
          <w:sz w:val="20"/>
        </w:rPr>
        <w:t xml:space="preserve">Dokładny opis przedmiotu zamówienia zawiera </w:t>
      </w:r>
      <w:r>
        <w:rPr>
          <w:bCs/>
          <w:sz w:val="20"/>
        </w:rPr>
        <w:t>załącznik nr 1 do niniejszej SIWZ (formularz ofertowy)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Zamawiający dopuszcza możliwość składania ofert </w:t>
      </w:r>
      <w:r>
        <w:rPr>
          <w:b/>
          <w:bCs/>
          <w:sz w:val="20"/>
          <w:szCs w:val="20"/>
        </w:rPr>
        <w:t xml:space="preserve">równoważnych. </w:t>
      </w:r>
      <w:r>
        <w:rPr>
          <w:sz w:val="20"/>
          <w:szCs w:val="20"/>
        </w:rPr>
        <w:t>Za równoważny przedmiot zamówienia Zamawiający uzna taki, który charakteryzuje się takimi samymi lub lepszymi parametrami technicznymi, jakościowymi, funkcjonalnymi oraz użytkowymi.</w:t>
      </w:r>
    </w:p>
    <w:p>
      <w:pPr>
        <w:pStyle w:val="TextBodyIndent"/>
        <w:tabs>
          <w:tab w:val="clear" w:pos="142"/>
        </w:tabs>
        <w:ind w:lef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tabs>
          <w:tab w:val="clear" w:pos="142"/>
        </w:tabs>
        <w:ind w:left="180" w:hanging="0"/>
        <w:rPr>
          <w:bCs/>
          <w:sz w:val="20"/>
        </w:rPr>
      </w:pPr>
      <w:r>
        <w:rPr>
          <w:bCs/>
          <w:sz w:val="20"/>
        </w:rPr>
        <w:t>UWAGA!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z w:val="20"/>
          <w:szCs w:val="20"/>
        </w:rPr>
        <w:t xml:space="preserve">Poszczególne zlecenia będą realizowane sukcesywnie do 30 stycznia 2009 roku, w zależności od bieżących potrzeb Zamawiającego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z w:val="20"/>
          <w:szCs w:val="20"/>
        </w:rPr>
        <w:t xml:space="preserve">Zestawienie na formularzu ofertowym (zał. nr 1 do SIWZ) stanowi przybliżone zapotrzebowanie na poszczególne materiały. </w:t>
      </w:r>
      <w:r>
        <w:rPr>
          <w:bCs/>
          <w:iCs/>
          <w:sz w:val="20"/>
          <w:szCs w:val="20"/>
        </w:rPr>
        <w:t>W wyniku konkretnych zamówień ilości materiałów w poszczególnych pozycjach może ulec zmniejszeniu, a tym samym</w:t>
      </w:r>
      <w:r>
        <w:rPr>
          <w:sz w:val="20"/>
          <w:szCs w:val="20"/>
        </w:rPr>
        <w:t xml:space="preserve"> koszt całego zamówienia może się zmniejszyć nie więcej jednak niż 20% dostaw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z w:val="20"/>
          <w:szCs w:val="20"/>
        </w:rPr>
        <w:t>Materiały z każdej dostawy o ograniczonym terminie trwałości muszą mieć, co najmniej 12 miesięczny okres ważności, licząc od daty dostaw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  <w:t xml:space="preserve">Zamawiający każdą dostawę poprzedzi telefonicznym lub pisemnym zamówieniem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z w:val="20"/>
          <w:szCs w:val="20"/>
        </w:rPr>
        <w:t xml:space="preserve">Wykonawca dostarczy przedmiot zamówienia do wskazanego pomieszczenia w siedzibie Zamawiającego </w:t>
        <w:br/>
        <w:t>w terminie 14 dni od dnia zgłoszenia zamówie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bCs/>
          <w:iCs/>
          <w:sz w:val="20"/>
          <w:szCs w:val="20"/>
        </w:rPr>
        <w:t>Każda dostawa rozliczana będzie na podstawie cen jednostkowych podanych w ofercie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z w:val="20"/>
          <w:szCs w:val="20"/>
        </w:rPr>
        <w:t xml:space="preserve">Przedmiot zamówienia obejmuje również wszystkie prace i obowiązki Wykonawcy wymienione </w:t>
        <w:br/>
        <w:t>w projekcie umowy (zał. nr 4 do SIWZ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540"/>
        <w:jc w:val="both"/>
        <w:rPr>
          <w:bCs/>
          <w:sz w:val="22"/>
          <w:szCs w:val="22"/>
        </w:rPr>
      </w:pPr>
      <w:r>
        <w:rPr/>
        <w:t>CPV</w:t>
      </w:r>
      <w:r>
        <w:rPr>
          <w:bCs/>
          <w:sz w:val="22"/>
          <w:szCs w:val="22"/>
        </w:rPr>
        <w:t xml:space="preserve">: 21232300-1, 22815000-6, 22832000-1, 25247100-5, 25247120-1, 25247200-6, 25247230-5  </w:t>
      </w:r>
    </w:p>
    <w:p>
      <w:pPr>
        <w:pStyle w:val="Normal"/>
        <w:ind w:left="72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Zamawiający nie dopuszcza składanie ofert częściowych. Nie dopuszcza się składania ofert wariantowych. Nie przewiduje się zamówień uzupełniają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Termin wykonania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ożądany termin wykonania zamówienia – od daty zawarcia umowy do dnia 30 stycznia 2009 roku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Warunki wymagane od Wykonawców ubiegających się o zamówienie publiczne oraz sposób występowania Wykonawców wspólnie ubiegających się o zamówienie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e uprawnień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 xml:space="preserve">Posiadanie niezbędnej wiedzy i doświadczenia oraz dysponowanie potencjałem technicznym, </w:t>
        <w:br/>
        <w:t>i osobami zdolnymi do wykonania zamówienia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owanie się w sytuacji ekonomicznej i finansowej zapewniającej wykonanie zamówienia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podleganie wykluczeniu z postępowania na podstawie art. 24 ust. 1 i ust. 2 ustawy Pzp </w:t>
      </w:r>
    </w:p>
    <w:p>
      <w:pPr>
        <w:pStyle w:val="Normal"/>
        <w:ind w:left="180" w:hanging="0"/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(Dotyczy podmiotów wspólnie ubiegających się o zamówienie).</w:t>
      </w:r>
    </w:p>
    <w:p>
      <w:pPr>
        <w:pStyle w:val="Normal"/>
        <w:ind w:left="180" w:hanging="0"/>
        <w:jc w:val="both"/>
        <w:rPr/>
      </w:pPr>
      <w:r>
        <w:rPr>
          <w:bCs/>
          <w:sz w:val="22"/>
          <w:szCs w:val="22"/>
        </w:rPr>
        <w:t xml:space="preserve">Wykonawcy wspólnie ubiegający się o zamówienie publiczne winni ustanowić pełnomocnika do reprezentowania w postępowaniu o udzielenie zamówienia publicznego, albo </w:t>
      </w:r>
      <w:r>
        <w:rPr>
          <w:sz w:val="22"/>
          <w:szCs w:val="22"/>
        </w:rPr>
        <w:t xml:space="preserve">reprezentowania </w:t>
        <w:br/>
        <w:t>w postępowaniu i zawarcia umowy w sprawie zamówienia publicznego (art. 23 Pzp).</w:t>
      </w:r>
    </w:p>
    <w:p>
      <w:pPr>
        <w:pStyle w:val="Normal"/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oceni spełnienie warunków udziału w postępowaniu na podstawie dokumentów złożonych w ofercie w sposób spełnia / nie spełnia. </w:t>
      </w:r>
    </w:p>
    <w:p>
      <w:pPr>
        <w:pStyle w:val="Normal"/>
        <w:ind w:left="180" w:hanging="0"/>
        <w:jc w:val="both"/>
        <w:rPr/>
      </w:pPr>
      <w:r>
        <w:rPr>
          <w:bCs/>
          <w:sz w:val="22"/>
          <w:szCs w:val="22"/>
        </w:rPr>
        <w:t xml:space="preserve">Wykonawca spełnia warunki udziału w postępowaniu, jeśli przedstawi wymagane dokumenty </w:t>
        <w:br/>
        <w:t>i oświadczenia potwierdzające spełnienie wymogów określonych w przez Zamawiającego.</w:t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spacing w:lineRule="atLeast" w:line="120"/>
        <w:ind w:firstLine="180"/>
        <w:jc w:val="both"/>
        <w:rPr/>
      </w:pPr>
      <w:r>
        <w:rPr>
          <w:sz w:val="22"/>
        </w:rPr>
        <w:t>1</w:t>
      </w:r>
      <w:r>
        <w:rPr>
          <w:sz w:val="22"/>
          <w:szCs w:val="22"/>
        </w:rPr>
        <w:t>. Z ubiegania się o udzielenie zamówienia publicznego wyklucza się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w ciągu ostatnich 3 lat przed wszczęciem postępowania wyrządzili szkodę nie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2"/>
          <w:szCs w:val="22"/>
        </w:rPr>
        <w:t xml:space="preserve">wykonawców, w stosunku do których otwarto likwidację lub których upadłość ogłoszono </w:t>
        <w:br/>
        <w:t>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2"/>
          <w:szCs w:val="22"/>
        </w:rPr>
        <w:t xml:space="preserve">osoby fizyczne, które prawomocnie skazano za przestępstwo popełnione w związku </w:t>
        <w:br/>
        <w:t xml:space="preserve">z postępowaniem o udzielenie zamówienia, przestępstwo przeciwko prawom osób wykonujących pracę zarobkową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skarboweg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2"/>
          <w:szCs w:val="22"/>
        </w:rPr>
        <w:t xml:space="preserve">spółki jawne, których wspólnika prawomocnie skazano za przestępstwo popełnione </w:t>
        <w:br/>
        <w:t xml:space="preserve">w związku z postępowaniem o udzielenie zamówienia, przestępstwo przeciwko prawom osób wykonujących pracę zarobkową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skarboweg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2"/>
          <w:szCs w:val="22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skarboweg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2"/>
          <w:szCs w:val="22"/>
        </w:rPr>
        <w:t xml:space="preserve">spółki komandytowe oraz spółki komandytowo-akcyjne, których komplementariusza prawomocnie skazano za przestępstwo popełnione w związku z postępowaniem </w:t>
        <w:br/>
        <w:t>o udzielenie zamówienia, przestępstwo przeciwko prawom osób wykonujących pracę zarobkową,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2"/>
          <w:szCs w:val="22"/>
        </w:rPr>
        <w:t>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ów, którzy nie spełniają warunków udziału w postępowaniu, o których mowa </w:t>
        <w:br/>
        <w:t>w art. 22 ust. 1 pkt 1-3 Pzp.</w:t>
      </w:r>
    </w:p>
    <w:p>
      <w:pPr>
        <w:pStyle w:val="Normal"/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Z postępowania o udzielenie zamówienia wyklucza się również wykonawców, którzy: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/>
          <w:sz w:val="22"/>
          <w:szCs w:val="22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Pzp;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 zgodzili się na przedłużenie okresu związania ofertą.</w:t>
      </w:r>
    </w:p>
    <w:p>
      <w:pPr>
        <w:pStyle w:val="Normal"/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Wymagane oświadczenia i dokumenty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54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sz w:val="22"/>
          <w:szCs w:val="22"/>
        </w:rPr>
        <w:t xml:space="preserve">Jeżeli zasady reprezentacji nie wynikają jednoznacznie z przedłożonych wypisów (odpisów), wymaga się złożenia dokumentu wskazującego osobę uprawnioną do reprezentowania składającego (składających) ofertę. 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540" w:hanging="360"/>
        <w:jc w:val="both"/>
        <w:rPr/>
      </w:pPr>
      <w:r>
        <w:rPr>
          <w:color w:val="333333"/>
          <w:sz w:val="22"/>
          <w:szCs w:val="22"/>
        </w:rPr>
        <w:t xml:space="preserve">Jeżeli Wykonawca ma siedzibę lub miejsce zamieszkania poza terytorium Rzeczypospolitej Polskiej, zgodnie z § 2 Rozporządzenia Prezesa Rady Ministrów z dnia 19 maja 2006 r. </w:t>
        <w:br/>
        <w:t xml:space="preserve">w sprawie dokumentów, jakich może żądać zamawiający od wykonawcy oraz form, w jakich dokumenty mogą być składane (Dz. U. Nr 87, poz. 605), zamiast dokumentów, o których mowa w § 1 ust. 1 pkt 2 ww. Rozporządzenia - składa dokument lub dokumenty, wystawione w kraju, w którym ma siedzibę lub miejsce zamieszkania, potwierdzające odpowiednio, że nie otwarto jego likwidacji ani nie ogłoszono upadłości. Dokument, o którym mowa w pkt 1, lit. a, powinien być wystawiony nie wcześniej niż 6 miesięcy przed upływem terminu składania ofert. Jeżeli </w:t>
        <w:br/>
        <w:t>w kraju pochodzenia osoby lub w kraju, w którym Wykonawca ma siedzibę lub miejsce zamieszkania, nie wydaje się dokumentów, o których mowa w pkt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Oświadczenie dotyczące art. 22 ust. 1 ustawy Pzp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Wypełniony i podpisany formularz ofertowy.</w:t>
      </w:r>
    </w:p>
    <w:p>
      <w:pPr>
        <w:pStyle w:val="Normal"/>
        <w:ind w:left="5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otyczy Wykonawców wspólnie ubiegających się o zamówienie publiczne)</w:t>
      </w:r>
    </w:p>
    <w:p>
      <w:pPr>
        <w:pStyle w:val="Normal"/>
        <w:ind w:left="540" w:hanging="0"/>
        <w:jc w:val="both"/>
        <w:rPr/>
      </w:pPr>
      <w:r>
        <w:rPr>
          <w:i/>
          <w:iCs/>
          <w:sz w:val="22"/>
          <w:szCs w:val="22"/>
        </w:rPr>
        <w:t>Pełnomocnictwo do reprezentowania Wykonawców składających ofertę wspólną albo reprezentowania w postępowaniu i zawarcia umowy w oryginale, lub notarialnie poświadczonej kopii.</w:t>
      </w:r>
    </w:p>
    <w:p>
      <w:pPr>
        <w:pStyle w:val="Normal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Przepisy dotyczące wykonawcy stosuje się odpowiednio do wykonawców, którzy wspólnie ubiegają się o udzielenie zamówienia.</w:t>
      </w:r>
    </w:p>
    <w:p>
      <w:pPr>
        <w:pStyle w:val="Normal"/>
        <w:ind w:left="18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i/>
          <w:iCs/>
          <w:sz w:val="22"/>
          <w:szCs w:val="22"/>
        </w:rPr>
        <w:t>Ponadto zamawiający przed podpisaniem umowy może kopii umowy podmiotów występujących wspólnie.</w:t>
      </w:r>
    </w:p>
    <w:p>
      <w:pPr>
        <w:pStyle w:val="Normal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Jeżeli Wykonawca zastrzega niejawność informacji stanowiących treść oferty, może załączyć </w:t>
        <w:br/>
        <w:t>do oferty wypełniony i podpisany załącznik nr 3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Nie ujawnia się informacji stanowiących tajemnicę przedsiębiorstwa w rozumieniu przepisów </w:t>
        <w:br/>
        <w:t xml:space="preserve">o zwalczaniu nieuczciwej konkurencji, jeżeli wykonawca nie później niż w terminie składania ofert zastrzegł, że nie mogą być one udostępnione. Wykonawca nie może zastrzec informacji, o których mowa w art. 86 ust. 4 ustawy Pzp. 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Tajemnicę przedsiębiorstwa stanowią wyłącznie informacje w rozumieniu przepisów o zwalczaniu nieuczciwej konkurencji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u w:val="single"/>
        </w:rPr>
        <w:t xml:space="preserve">Dokumenty można złożyć w formie oryginałów lub kserokopii poświadczonych za zgodność </w:t>
        <w:br/>
        <w:t>z oryginałem przez jedną z osób uprawnionych do reprezentacji Wykonawcy z dopiskiem: „za zgodność z oryginałem”</w:t>
      </w:r>
    </w:p>
    <w:p>
      <w:pPr>
        <w:pStyle w:val="Ust"/>
        <w:spacing w:before="0" w:after="0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przez osobę(y) uprawnioną(e) do reprezentowania Wykonawcy w obrocie gospodarczym, zgodnie z aktem rejestracyjnym i wymogami ustawowymi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Ofertę i wszystkie inne wymagane oświadczenia zaleca się złożyć z wykorzystaniem wzorów druków formularzy załączonych do SIWZ nie stanowi to jednak obowiązku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oprawki dokonane w ofercie winny być umieszczone czytelnie. Poprawki mogą być podpisane 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Oferty składa się w jednym egzemplarzu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Opakowanie lub inny rodzaj zabezpieczenia oferty uniemożliwiający jej odczytanie </w:t>
        <w:br/>
        <w:t>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targ nieograniczony: Dostawa materiałów biurowych nie otwierać przed 22 sierpnia 2008 r. godz. 10.30 – pokój 911”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Zamawiający dopuszcza możliwość podpisania, parafowania, itp. stron oferty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Wykonawca może w każdym czasie przed upływem terminu do składania ofert zmienić lub wycofać ofertę.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ykonawca ma obowiązek wypełnienia wszystkich pozycji Formularza ofertowego stanowiącego załącznik do SIWZ, w zakresie objętym składaną ofertą.</w:t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%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W przypadku zmiany obowiązujących na terenie Rzeczypospolitej Polskiej przepisów dotyczących wysokości stawek podatku od towarów i usług (VAT) w zakresie obejmującym przedmiot zawartej umowy obie strony zobowiązują się do odpowiedniej zmiany kontraktu w tym zakresie.</w:t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Cena </w:t>
        <w:tab/>
        <w:tab/>
        <w:tab/>
        <w:tab/>
        <w:t>– 100%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Za najkorzystniejszą zostanie uznana oferta, odpowiadająca wszystkim warunkom określonym </w:t>
        <w:br/>
        <w:t>w SIWZ, która uzyska największą łączną liczbę punktów.</w:t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 za poszczególne kryteria:</w:t>
      </w:r>
    </w:p>
    <w:p>
      <w:pPr>
        <w:pStyle w:val="Normal"/>
        <w:spacing w:lineRule="atLeast" w:line="120"/>
        <w:ind w:left="180" w:hanging="0"/>
        <w:jc w:val="both"/>
        <w:rPr>
          <w:u w:val="single"/>
        </w:rPr>
      </w:pPr>
      <w:r>
        <w:rPr>
          <w:u w:val="single"/>
        </w:rPr>
        <w:t>Cena ofertowa  - 100 %</w:t>
      </w:r>
    </w:p>
    <w:p>
      <w:pPr>
        <w:pStyle w:val="Normal"/>
        <w:spacing w:lineRule="atLeast" w:line="120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20"/>
        <w:ind w:firstLine="540"/>
        <w:jc w:val="both"/>
        <w:rPr/>
      </w:pPr>
      <w:r>
        <w:rPr/>
        <w:t xml:space="preserve">Za najniższą zaoferowaną cenę brutto zamówienia przyznaje się 100 pkt., tj. 100%. </w:t>
      </w:r>
    </w:p>
    <w:p>
      <w:pPr>
        <w:pStyle w:val="Heading3"/>
        <w:ind w:left="18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 zaoferowanie ceny wyższej przyznaje się punkty według następującego wyliczenia:</w:t>
      </w:r>
    </w:p>
    <w:p>
      <w:pPr>
        <w:pStyle w:val="Normal"/>
        <w:tabs>
          <w:tab w:val="clear" w:pos="708"/>
          <w:tab w:val="right" w:pos="8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 =    maksymalnie 10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Projekt umowy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warcie umowy z podmiotami składającymi ofertę wspólną poprzedzone zostanie wpisem 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Termin związania ofertą ustala się na 30 dni od upływu terminu składania ofer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 toku niniejszego postępowania Zamawiający ma uprawnienie do przedłużenia terminu związania ofertą, na kolejne 60 dni. Zawiadomienie w tej sprawie przekazane zostanie w formie pisemnej prośby o wyrażenie zgody. Wykonawcy w szczególnie uzasadnionych przypadkach mogą wyrazić zgodę na przedłużenie okresu związania ofertą o kolejne 60 dni. 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Niewyrażenie zgody na przedłużenie związania ofertą skutkuje wykluczeniem Wykonawcy </w:t>
        <w:br/>
        <w:t>z postępowa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oże w każdym czasie przed upływem terminu do składania ofert zmienić lub wycofać ofert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22 sierpnia 2008 r., do godz. 10.00</w:t>
      </w:r>
      <w:r>
        <w:rPr>
          <w:sz w:val="22"/>
        </w:rPr>
        <w:t xml:space="preserve"> w siedzibie Zamawiającego </w:t>
        <w:br/>
        <w:t>przy ul. Gronowej 20, pok. 916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y wysłane pocztą, które dotrą do Zamawiającego po terminie składania ofert będą traktowane 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22 sierpnia 2008 r., godz. 10.30</w:t>
      </w:r>
      <w:r>
        <w:rPr>
          <w:sz w:val="22"/>
        </w:rPr>
        <w:t xml:space="preserve"> w siedzibie Zamawiającego, przy ul. Gronowej 20, pok. 911, IX piętro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 xml:space="preserve">Bezpośrednio przed otwarciem ofert Zamawiający poda kwotę, jaką zamierza przeznaczyć </w:t>
        <w:br/>
        <w:t>na sfinansowanie zamówieni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</w:t>
        <w:br/>
        <w:t>w ofercie oraz inne informacje przewidziane ustawą – Prawo zamówień publicznych. Informacje te odnotowywane są w protokole postępowania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Każdy z wykonawców może zaproponować tylko jedną cenę i nie może jej zmienić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/>
        <w:t>Nie prowadzi się negocjacji w sprawie ceny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0"/>
        </w:rPr>
      </w:pPr>
      <w:r>
        <w:rPr>
          <w:sz w:val="22"/>
        </w:rPr>
        <w:t>Wykonawcy składając oferty dodatkowe, nie mogą zaoferować cen wyższych niż zaoferowane w złożonych ofertach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Zamawiający odrzuci ofertę, która:</w:t>
      </w:r>
    </w:p>
    <w:p>
      <w:pPr>
        <w:pStyle w:val="Normal"/>
        <w:numPr>
          <w:ilvl w:val="0"/>
          <w:numId w:val="16"/>
        </w:numPr>
        <w:ind w:left="960" w:hanging="420"/>
        <w:jc w:val="both"/>
        <w:rPr>
          <w:sz w:val="22"/>
        </w:rPr>
      </w:pPr>
      <w:r>
        <w:rPr>
          <w:sz w:val="22"/>
        </w:rPr>
        <w:t>jest niezgodna z ustawą,</w:t>
      </w:r>
    </w:p>
    <w:p>
      <w:pPr>
        <w:pStyle w:val="Normal"/>
        <w:numPr>
          <w:ilvl w:val="0"/>
          <w:numId w:val="16"/>
        </w:numPr>
        <w:ind w:left="960" w:hanging="420"/>
        <w:jc w:val="both"/>
        <w:rPr>
          <w:sz w:val="22"/>
        </w:rPr>
      </w:pPr>
      <w:r>
        <w:rPr>
          <w:sz w:val="22"/>
        </w:rPr>
        <w:t>jej treść nie odpowiada Specyfikacji istotnych warunków zamówienia,</w:t>
      </w:r>
    </w:p>
    <w:p>
      <w:pPr>
        <w:pStyle w:val="Normal"/>
        <w:numPr>
          <w:ilvl w:val="0"/>
          <w:numId w:val="16"/>
        </w:numPr>
        <w:ind w:left="960" w:hanging="420"/>
        <w:jc w:val="both"/>
        <w:rPr>
          <w:sz w:val="22"/>
        </w:rPr>
      </w:pPr>
      <w:r>
        <w:rPr>
          <w:sz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6"/>
        </w:numPr>
        <w:ind w:left="960" w:hanging="420"/>
        <w:jc w:val="both"/>
        <w:rPr>
          <w:sz w:val="22"/>
        </w:rPr>
      </w:pPr>
      <w:r>
        <w:rPr>
          <w:sz w:val="22"/>
        </w:rPr>
        <w:t>zawiera rażąco niską cenę w stosunku do przedmiotu zamówienia,</w:t>
      </w:r>
    </w:p>
    <w:p>
      <w:pPr>
        <w:pStyle w:val="Normal"/>
        <w:numPr>
          <w:ilvl w:val="0"/>
          <w:numId w:val="16"/>
        </w:numPr>
        <w:ind w:left="960" w:hanging="420"/>
        <w:jc w:val="both"/>
        <w:rPr/>
      </w:pPr>
      <w:r>
        <w:rPr>
          <w:sz w:val="22"/>
        </w:rPr>
        <w:t xml:space="preserve">została złożona przez Wykonawcę wykluczonego z udziału w postępowaniu </w:t>
        <w:br/>
        <w:t>o udzielenie zamówienia lub nie zaproszonego do składania ofert,</w:t>
      </w:r>
    </w:p>
    <w:p>
      <w:pPr>
        <w:pStyle w:val="Normal"/>
        <w:numPr>
          <w:ilvl w:val="0"/>
          <w:numId w:val="16"/>
        </w:numPr>
        <w:ind w:left="960" w:hanging="420"/>
        <w:jc w:val="both"/>
        <w:rPr>
          <w:sz w:val="22"/>
        </w:rPr>
      </w:pPr>
      <w:r>
        <w:rPr>
          <w:sz w:val="22"/>
        </w:rPr>
        <w:t>zawiera omyłki rachunkowe w obliczeniu ceny, których nie można poprawić na podstawie art. 88 ustawy – Prawo zamówień publicznych lub błędy w obliczeniu ceny,</w:t>
      </w:r>
    </w:p>
    <w:p>
      <w:pPr>
        <w:pStyle w:val="Normal"/>
        <w:numPr>
          <w:ilvl w:val="0"/>
          <w:numId w:val="16"/>
        </w:numPr>
        <w:ind w:left="960" w:hanging="420"/>
        <w:jc w:val="both"/>
        <w:rPr>
          <w:sz w:val="22"/>
        </w:rPr>
      </w:pPr>
      <w:r>
        <w:rPr>
          <w:sz w:val="22"/>
        </w:rPr>
        <w:t>Wykonawca w terminie 7 dni od otrzymania zawiadomienia nie zgodził się na poprawienie omyłki rachunkowej w obliczeniu ceny,</w:t>
      </w:r>
    </w:p>
    <w:p>
      <w:pPr>
        <w:pStyle w:val="Normal"/>
        <w:numPr>
          <w:ilvl w:val="0"/>
          <w:numId w:val="16"/>
        </w:numPr>
        <w:ind w:left="960" w:hanging="420"/>
        <w:jc w:val="both"/>
        <w:rPr/>
      </w:pPr>
      <w:r>
        <w:rPr>
          <w:sz w:val="22"/>
        </w:rPr>
        <w:t>jest nieważna na podstawie odrębnych przepisów,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y spełniające warunki formalne i merytoryczne podlegać będą ocenie, zgodnie z przyjętymi 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Tekstpodstawowywcity2"/>
        <w:numPr>
          <w:ilvl w:val="0"/>
          <w:numId w:val="12"/>
        </w:numPr>
        <w:rPr>
          <w:sz w:val="22"/>
        </w:rPr>
      </w:pPr>
      <w:r>
        <w:rPr>
          <w:sz w:val="22"/>
        </w:rPr>
        <w:t>Wszelkie oświadczenia i zawiadomienia, wnioski lub informacje Zamawiający i Wykonawcy zobowiązani są przekazywać pisemnie, fax-em, za wyjątkiem postanowień Rozdz. XXII SIWZ</w:t>
      </w:r>
    </w:p>
    <w:p>
      <w:pPr>
        <w:pStyle w:val="Tekstpodstawowywcity2"/>
        <w:numPr>
          <w:ilvl w:val="0"/>
          <w:numId w:val="12"/>
        </w:numPr>
        <w:rPr/>
      </w:pPr>
      <w:r>
        <w:rPr>
          <w:sz w:val="22"/>
        </w:rPr>
        <w:t xml:space="preserve">Wykonawca może zwrócić się do Zamawiającego o wyjaśnienie treści zawartych </w:t>
        <w:br/>
        <w:t>w Specyfikacji istotnych warunków zamówienia. Zamawiający jest zobowiązany niezwłocznie udzielić wyjaśnień, chyba, że prośba 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12"/>
        </w:numPr>
        <w:rPr>
          <w:sz w:val="22"/>
        </w:rPr>
      </w:pPr>
      <w:r>
        <w:rPr>
          <w:sz w:val="22"/>
        </w:rPr>
        <w:t>Treść zapytań wraz z wyjaśnieniami zamawiający przekazuje wykonawcom, którym przekazał specyfikację istotnych warunków zamówienia, bez ujawnienia źródła zapytania, a jeżeli specyfikacja jest udostępniona na stronie internetowej zamieszcza także na tej stronie.</w:t>
      </w:r>
    </w:p>
    <w:p>
      <w:pPr>
        <w:pStyle w:val="Tekstpodstawowywcity2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</w:t>
        <w:br/>
        <w:t>a jeśli specyfikacja jest udostępniona na stronie internetowej zamieszcza na tej stronie.</w:t>
      </w:r>
    </w:p>
    <w:p>
      <w:pPr>
        <w:pStyle w:val="Tekstpodstawowywcity2"/>
        <w:numPr>
          <w:ilvl w:val="0"/>
          <w:numId w:val="12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96" w:hanging="357"/>
        <w:jc w:val="both"/>
        <w:rPr>
          <w:sz w:val="22"/>
        </w:rPr>
      </w:pPr>
      <w:r>
        <w:rPr>
          <w:sz w:val="22"/>
        </w:rPr>
        <w:t>sprawy merytoryczne: dopuszcza się wyłącznie zapytania w formie o której mowa w ust 1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96" w:hanging="357"/>
        <w:jc w:val="both"/>
        <w:rPr/>
      </w:pPr>
      <w:r>
        <w:rPr>
          <w:bCs/>
          <w:sz w:val="22"/>
        </w:rPr>
        <w:t xml:space="preserve">sprawy formalne: Małgorzata Woszczyk – Inspektor ds. Zamówień Publicznych </w:t>
      </w:r>
      <w:r>
        <w:rPr>
          <w:sz w:val="22"/>
        </w:rPr>
        <w:t>tel. (061) 8271860, fax. (061) 827-18-82.</w:t>
      </w:r>
    </w:p>
    <w:p>
      <w:pPr>
        <w:pStyle w:val="Tekstpodstawowywcity2"/>
        <w:numPr>
          <w:ilvl w:val="0"/>
          <w:numId w:val="12"/>
        </w:numPr>
        <w:rPr>
          <w:sz w:val="22"/>
        </w:rPr>
      </w:pPr>
      <w:r>
        <w:rPr>
          <w:sz w:val="22"/>
        </w:rPr>
        <w:t>Godziny pracy ZGiKM GOPOZ: poniedziałek od 9:00 do 17:00, pozostałe dni tygodnia od 8:00 do 15:30.</w:t>
      </w:r>
    </w:p>
    <w:p>
      <w:pPr>
        <w:pStyle w:val="Tekstpodstawowywcity2"/>
        <w:numPr>
          <w:ilvl w:val="0"/>
          <w:numId w:val="12"/>
        </w:numPr>
        <w:rPr>
          <w:sz w:val="22"/>
        </w:rPr>
      </w:pPr>
      <w:r>
        <w:rPr>
          <w:sz w:val="22"/>
        </w:rPr>
        <w:t>Zamawiający nie zamierza zwoływać zebrania Wykonawców w celu wyjaśnienia treści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ind w:left="180" w:hanging="0"/>
        <w:rPr/>
      </w:pPr>
      <w:r>
        <w:rPr>
          <w:sz w:val="22"/>
        </w:rPr>
        <w:t xml:space="preserve">Wynik postępowania zostanie podany do publicznej wiadomości poprzez opublikowanie informacji o zawarciu umowy, którą zamawiający zamieści na stronie portalu internetowego Urzędu Zamówień Publicznych oraz na stronie internetowej </w:t>
      </w:r>
      <w:hyperlink r:id="rId3">
        <w:r>
          <w:rPr>
            <w:rStyle w:val="InternetLink"/>
            <w:color w:val="000000"/>
            <w:sz w:val="22"/>
          </w:rPr>
          <w:t>WWW.city.poznan.pl</w:t>
        </w:r>
      </w:hyperlink>
      <w:r>
        <w:rPr>
          <w:color w:val="000000"/>
          <w:sz w:val="22"/>
        </w:rPr>
        <w:t xml:space="preserve">, </w:t>
      </w:r>
      <w:hyperlink r:id="rId4">
        <w:r>
          <w:rPr>
            <w:rStyle w:val="InternetLink"/>
            <w:color w:val="000000"/>
            <w:sz w:val="22"/>
          </w:rPr>
          <w:t>WWW.geopoz.pl</w:t>
        </w:r>
      </w:hyperlink>
      <w:r>
        <w:rPr>
          <w:color w:val="000000"/>
          <w:sz w:val="22"/>
        </w:rPr>
        <w:t xml:space="preserve">  oraz w swojej siedzibie w miejscu publicznie dostępnym, wskazując odpowiednio cenę oferty brutto oraz uzasadnienie wyboru wykonawcy, któremu udzielono zamówienia.</w:t>
      </w:r>
    </w:p>
    <w:p>
      <w:pPr>
        <w:pStyle w:val="Normal"/>
        <w:ind w:left="180" w:hanging="0"/>
        <w:rPr/>
      </w:pPr>
      <w:r>
        <w:rPr>
          <w:color w:val="000000"/>
          <w:sz w:val="22"/>
        </w:rPr>
        <w:t xml:space="preserve">Niezależnie od tego o wyborze oferty powiadomieni zostaną wszyscy Wykonawcy, którzy ubiegali się </w:t>
      </w:r>
      <w:r>
        <w:rPr>
          <w:sz w:val="22"/>
        </w:rPr>
        <w:t xml:space="preserve">o zamówienie. </w:t>
        <w:br/>
        <w:t>Ponadto Zamawiający dokona czynności, o których mowa w art. 92  ustawy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Informacje o formalnościach jakie winny zostać spełnione w celu zawarcia umowy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mowa będzie podpisana przez zamawiającego i wybranego wykonawcę w terminie i miejscu wskazanym przez Zamawiającego, nie wcześnie niż po upływie 7 dni po zawiadomieniu </w:t>
        <w:br/>
        <w:t>o wyborze Wykonawcy, z wyłączeniem sytuacji, gdy zostanie wniesiony protest przez któregokolwiek z pozostałych uczestników postępowani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całość zamówienia wykona własnymi siłami nie korzystając z podwykonawców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</w:rPr>
        <w:t>Protest można wnieść wyłącznie w formie pisemnej. Szczegółowe unormowania dotyczące środków ochrony prawnej zawarte są w Dziale VI ustawy z dnia 29 stycznia 2004 r. – Prawo zamówień publicznych pt.:  ,,Środki ochrony prawnej” (tj. Dz. U. z 2007 r., Nr 223 poz. 1655)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ie stosuje się przepisów ustawy dotyczących odwołań i skarg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, w obecności którego dokonana zostanie czynność przegląd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– Prawo zamówień publicznych (tj. Dz. U. z 2007 r., Nr 223, poz. 1655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</w:rPr>
        <w:t xml:space="preserve">   </w:t>
      </w:r>
      <w:r>
        <w:rPr>
          <w:bCs/>
          <w:sz w:val="22"/>
        </w:rPr>
        <w:t>Integralną częścią S</w:t>
      </w:r>
      <w:r>
        <w:rPr>
          <w:sz w:val="22"/>
        </w:rPr>
        <w:t>pecyfikacji istotnych</w:t>
      </w:r>
      <w:r>
        <w:rPr>
          <w:bCs/>
          <w:sz w:val="22"/>
        </w:rPr>
        <w:t xml:space="preserve"> warunków zamówienia są następujące załączniki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Zał. nr 1 – Wzór Formularza ofertoweg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</w:rPr>
        <w:t xml:space="preserve">Zał. nr 2 </w:t>
      </w:r>
      <w:r>
        <w:rPr>
          <w:sz w:val="22"/>
        </w:rPr>
        <w:t>– Wzór o</w:t>
      </w:r>
      <w:r>
        <w:rPr>
          <w:bCs/>
          <w:sz w:val="22"/>
        </w:rPr>
        <w:t>świadczenie o spełnianiu warunków określonych w art. 22 ust. 1 ustawy – Pzp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Cs/>
          <w:sz w:val="22"/>
        </w:rPr>
      </w:pPr>
      <w:r>
        <w:rPr>
          <w:bCs/>
          <w:sz w:val="22"/>
        </w:rPr>
        <w:t xml:space="preserve">Zał. nr 3 </w:t>
      </w:r>
      <w:r>
        <w:rPr>
          <w:sz w:val="22"/>
        </w:rPr>
        <w:t>– Wzór z</w:t>
      </w:r>
      <w:r>
        <w:rPr>
          <w:bCs/>
          <w:sz w:val="22"/>
        </w:rPr>
        <w:t xml:space="preserve">astrzeżenie nieudostępniania informacji stanowiących tajemnicę przedsiębiorstwa     </w:t>
        <w:br/>
        <w:t xml:space="preserve">  pozostałym uczestnikom postępowania o udzielenie zamówienia publiczneg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</w:rPr>
        <w:t xml:space="preserve">Zał. nr 4 </w:t>
      </w:r>
      <w:r>
        <w:rPr>
          <w:sz w:val="22"/>
        </w:rPr>
        <w:t xml:space="preserve">– </w:t>
      </w:r>
      <w:r>
        <w:rPr>
          <w:bCs/>
          <w:sz w:val="22"/>
        </w:rPr>
        <w:t>Projekt umow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pis Przewodniczącego komisji przetargowej)</w:t>
      </w:r>
    </w:p>
    <w:p>
      <w:pPr>
        <w:pStyle w:val="Heading3"/>
        <w:ind w:left="972" w:firstLine="540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  <w:t>Zatwierdz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Heading3"/>
        <w:ind w:left="972" w:hanging="0"/>
        <w:rPr/>
      </w:pPr>
      <w:r>
        <w:rPr/>
        <w:t xml:space="preserve">                     </w:t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 xml:space="preserve">(podpis Kierownika Jednostki lub osoby upoważnionej)     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1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1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/>
      </w:pPr>
      <w:r>
        <w:rPr>
          <w:sz w:val="22"/>
        </w:rPr>
        <w:t>Przetarg nieograniczony na:</w:t>
      </w:r>
    </w:p>
    <w:p>
      <w:pPr>
        <w:pStyle w:val="TextBodyIndent"/>
        <w:jc w:val="center"/>
        <w:rPr/>
      </w:pPr>
      <w:r>
        <w:rPr>
          <w:sz w:val="22"/>
        </w:rPr>
        <w:t>„</w:t>
      </w:r>
      <w:r>
        <w:rPr>
          <w:sz w:val="22"/>
          <w:szCs w:val="22"/>
        </w:rPr>
        <w:t xml:space="preserve">Dostawę </w:t>
      </w:r>
      <w:r>
        <w:rPr>
          <w:bCs/>
          <w:sz w:val="22"/>
          <w:szCs w:val="22"/>
        </w:rPr>
        <w:t>materiałów biurowych</w:t>
      </w:r>
      <w:r>
        <w:rPr>
          <w:sz w:val="22"/>
          <w:szCs w:val="22"/>
        </w:rPr>
        <w:t>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color w:val="FF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rPr/>
      </w:pPr>
      <w:r>
        <w:rPr>
          <w:sz w:val="22"/>
          <w:szCs w:val="22"/>
        </w:rPr>
        <w:t>Odpowiadając na zaproszenie do udziału postępowaniu o udzielenie zamówienia publicznego na dostawę</w:t>
      </w:r>
      <w:r>
        <w:rPr>
          <w:bCs/>
          <w:sz w:val="22"/>
          <w:szCs w:val="22"/>
        </w:rPr>
        <w:t xml:space="preserve"> materiałów biurowych </w:t>
      </w:r>
      <w:r>
        <w:rPr>
          <w:sz w:val="22"/>
          <w:szCs w:val="22"/>
        </w:rPr>
        <w:t>na warunkach określonych w Specyfikacji istotnych warunków zamówienia, oferujemy wykonanie zamówienia zgodnie z następującym wyliczeniem:</w:t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........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słownie: .</w:t>
      </w:r>
      <w:r>
        <w:rPr>
          <w:sz w:val="20"/>
        </w:rPr>
        <w:t>...........................................................................................................................................</w:t>
      </w:r>
      <w:r>
        <w:rPr>
          <w:sz w:val="22"/>
        </w:rPr>
        <w:t xml:space="preserve"> zł </w:t>
      </w:r>
      <w:r>
        <w:rPr>
          <w:sz w:val="18"/>
        </w:rPr>
        <w:t>.......</w:t>
      </w:r>
      <w:r>
        <w:rPr>
          <w:sz w:val="22"/>
        </w:rPr>
        <w:t xml:space="preserve">/100), </w:t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 stawka VAT ......%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3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0"/>
        <w:gridCol w:w="4940"/>
        <w:gridCol w:w="842"/>
        <w:gridCol w:w="1298"/>
        <w:gridCol w:w="422"/>
        <w:gridCol w:w="1280"/>
        <w:gridCol w:w="280"/>
        <w:gridCol w:w="727"/>
        <w:gridCol w:w="418"/>
        <w:gridCol w:w="542"/>
        <w:gridCol w:w="538"/>
        <w:gridCol w:w="422"/>
        <w:gridCol w:w="698"/>
        <w:gridCol w:w="262"/>
        <w:gridCol w:w="1018"/>
        <w:gridCol w:w="102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TERIAŁY BIUROWE  </w:t>
            </w:r>
          </w:p>
        </w:tc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7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oferowanego materiału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 szt., opak.…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VAT …..%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cena brutto </w:t>
            </w:r>
          </w:p>
        </w:tc>
      </w:tr>
      <w:tr>
        <w:trPr>
          <w:trHeight w:val="103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gregatory A4 z metalowymi okuciami na dolnych krawędziach, pokryte na zewnątrz okleiną z poliolefiny, dwustronna wymienna etykieta, mechanizm dźwigniowy, grzbiet szerokości od 7 cm do 8 cm;  kolory: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ółt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ązow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letow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owe (bordo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ieski metalicz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ązowy metalicz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brny metalicz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żow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ow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ow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 zielo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r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 niebieski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turkusow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ow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tow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rańczow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gregatory A4 z metalowymi okuciami na dolnych krawędziach, pokryte na zewnątrz okleiną z poliolefiny, dwustronna wymienna etykieta, mechanizm dźwigniowy, grzbiet szerokości 5 cm;  kolory: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ązow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letow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owe (bordo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żow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usow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tow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ow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y A4 - 4 ringi, pokryte na zewnątrz tworzywem sztucznym, grzbiet szerokości 3 cm;  kolory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czarn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ółt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ązow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letow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owe (bordo)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gregatory A5 - 2 ringi, pokryte na zewnątrz tworzywem sztucznym, grzbiet szerokości 7 cm;  kolory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ow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loczki samoprzylepne żółte po 100 kartek o wymiarach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x 75 m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x 75 m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x 75 m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x 40 mm (w jednym opakowaniu - 3 szt.)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loczki samoprzylepne 4 kolorowe 4 x 100 kartek       razem 400 o wymiarach 75 x 75 m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lki offsetowe – białe 57 mm x 30 mb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ki indeksujące POST-IT 25 mm, indeks samoprzylepny w poręcznym pudełku umożliwiajacym szybkie wyciąganie indeksu, po którym wysuwa się kolejny. W opakowaniu 50 zakładek, w kolorach: czerwone, żółte, zielone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ółt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białe samoprzylepne C-6 rozm, 114 x 16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okienka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białe samoprzylepne DL rozm, 110 x 22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okienka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kienkiem prawym o wym. 40-45 x 80-90 m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erty białe samoprzylepne B5 - z paskiem samoprzylepnym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białe samoprzylepne B4 - z paskiem samoprzylepny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brązowe samoprzylepne B5 - z paskiem samoprzylepny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brązowe samoprzylepne B4 - z paskiem samoprzylepny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erty z rozszerzonymi bokami i spodem - samoklejące z paskiem :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ązowe - o wym. 250 x 353 x 38 m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ałe       - o wym. 300 x 458 x 40 mm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ałe       - o wym. 300 x 458 x 60 mm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k biurowy A-5 kratka, klejony z góry, 50 kartkowy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k biurowy A-4 kratka, klejony z góry, 50 kartkowy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(sztywny karton biały - minimalna gramatura kartonu to 300 g/m2) składany wąsami na zewnątrz A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(sztywny karton biały - minimalna gramatura kartonu to 300 g/m2) składany wąsami do środka  A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i wiązane (sztywny karton biały - minimalna gramatura kartonu to 300 g/m2) z szerokimi klapami A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kartonowy składany, ścięty - na dokumenty format A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rny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A5 – 96 kart., w sztywnej oprawie, zszywany, okładka – różne wzory.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ratkę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A4, kratka, 96 kart., zszywany, sztywna oprawa, okładka - różne wz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lej biurowy w sztyfcie do klejenia papieru i kartonu klasy co najmniej UHU, Esselte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 g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5 g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 g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j w płynie do papieru i kartonu z końcówką umożliwiającą klejenie powierzchniowe i liniowe; nie zawierający rozpuszczalnika; nietoksyczny; zagęszczony; bezbarwny; silnie klejący i szybko wysychający; pojemność - 50 ml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uniwersalny (bezolejowy) - wodny do stampli ręcznych i samotuszujących z gumową i polimerową płytką stemplującą; buteleczka 25 ml z końcówką ułatwiajacą nasączanie poduszek oraz nakrętką w kolorze tuszu, klasy co najmniej NORIS - kolory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trament do wiecznych piór, pojemność buteleczki 30 ml                                        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y metalowe do długopisów klasy co najmniej ZENITH (wkłady mają pasować do długopisów z pozycji 68)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arn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y żelowe do piór żelowych grubość linii 0,3 mm, wkłady żelowe maja pasować do piór żelowych firmy PILOT G1 w kolorach: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arn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zielon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y żelowe do piór żelowych grubość linii 0,3 mm (wkłady żelowe mają pasować do piór żelowych firmy Spoko 0121) w kolorach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arn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zielon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ki recepturki - opakowanie 100 g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m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m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ulki do akt przezroczyste A-4 kieszeń rozcięta u gór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i do akt przezroczyste A-4 otwierane z boku z klapą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ulki do akt przezroczyste A-5 kieszeń rozcięta u gór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ówki przezroczyste sztywne A4 - grubość min. 150 m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ówki przezroczyste miękkie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śma Luckanus biała klejąca, gęsia skórka, szer. 13 mm dł. 25 m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ektor w taśmie dł. taśmy 14 m szer. 4,2 mm z wymienną taśmą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- taśma do korektora dł. taśmy 14 m szer. 4,2 mm - wkłady muszą pasować do korektora z pozycji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or w płaskim piórze, szybkoschnący w obudowie z cienko piszącą metalową końcówką o dł. 4 mm - klasy co najmniej Pentel - biały pojemność 12 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koroszyty plastykowe z pierwszą stroną przezroczystą A-4 - kolory: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biał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żółt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zielo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brązow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śma klejąca przezroczysta o wymiarach : szerokość 18 - 19 mm x długość 30 - 33 mb 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śma klejąca brązowa o wymiarach 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ryl - szer. 48 mm x długość 66 mb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czuk - szer. 48 mm x długość 66 mb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do taśmy - stabilny, nie przesuwający się po powierzchni podczas odrywania taśmy (podstawa antypoślizgowa), wyposażony w metalowy nożyk, na maksymalny rozmiar stosowanej taśmy 19 mm x 33 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uszki do stempli ręcznych na tusz czerwony o wymiarach: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x 110 m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x 160 mm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z gumką - szkolna A4 z kartonu , lakierowana     w kolorach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czarny                                                                                                                                             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niebieski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      czerwo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 xml:space="preserve">zielony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żółta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granatowa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śma maszynowa barwiąca czerwono - czarna 13 mm - do mechanicznych maszyn do pisania ręcznego typu Łucznik, Optima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jemniki na dokumenty z grubego plastyku na nóżkach (plastikowe kuwety do składania na leżąco dokumentów formatu A4)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przezroczyst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dymn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życzki biurowe o długości  :                               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letki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inacze metalowe trójkątne opak. po 100 szt. 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 xml:space="preserve">25 mm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28 m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31 m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nacze okrągłe kolorowe 28 mm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inacze metalowe okrągłe opak. po 100 szt.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50 m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33 m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szywki opak. po 1000 szt.    nr 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23/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24/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26/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ipsy metalowe 19 m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ipsy metalowe 25 m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ipsy metalowe 32 m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ipsy metalowe 41 m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ipsy metalowe 15 m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 do akt z elastycznego i trwałego plastiku do spinania dużych ilości dokumentów na rozstaw otworów 80 mm, wysokość 86 mm - pakowane po 100 szt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urkacz – rozstaw dziurek 80 mm, średnica dziurek 5,5 mm, jednoczesne dziurkowanie do 15 kartek (różne kolory)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urkacz – rozstaw dziurek 80 mm, średnica dziurek 5,5 mm, jednoczesne dziurkowanie do 25 kartek (różne kolory)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urkacz – rozstaw dziurek 80 mm, średnica dziurek 5,5 mm, jednoczesne dziurkowanie do 40 kartek (różne kolory)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szywacz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 biurowy - głębokość wsuwania kartek do 64 mm, zszywanie od 25 do 210 kartek (różne kolory) z możliwością używania zszywek na przykład o nr: 23/6; 23/8; 23/10; 23/12; 23/13; 23/14, 23/15; 23/17; 23/20; 23/23; 23/2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zywacz biurowy - głębokość wsuwania kartek do 95 mm, jednoszesne zszywanie do 20 lub do 25 kartek (różne kolory) na zszywki 24/6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 metalowy jednoczesne zszywanie do 30 kartek na zszywki 24/6 (różne kolory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 automatyczny na metalowy wkład - klasy co najmniej ZENITH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ióra żelowe z wymiennym wkładem i gumowym uchwytem, grubość linii 0,3 mm typu PILOT G1, wkład w kolorach: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arn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zielone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ióra żelowe z wymiennym wkładem i gumowym uchwytem, grubość linii 0,3 mm typu SPOKO 0121, wkład w kolorach: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arn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zielon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óra żelowe z chowanym wkładem, grubość linii pisania 0,2 mm w kolorach: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arn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y do piór żelowych z pozycji 71 - w kolorach: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 jednorazowy orange BIC, SCHNEIDER lub inny tej samej klasy o grubości 0,5 mm, zakończenie 1 skuwka w kolorze tuszu, długość linii pisania 3000 m, wkład w kolorach: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zielo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 z podstawką – długopis z wymiennym wkładem połączony z podstawką plastikową sprężynką, kolor pisania niebieski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 z podstawką samoprzylepną i plastikowym łańcuszkiem (długopis na wkłady wymienne)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ki 7 kolorów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saki 8 kolorów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saki 12 kolorów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kreślacz tekstu fluorestencyjny z tuszem na bazie wody - szerokość linii 2 mm do 5mm, STADTLER, STABILO lub inny tej samej klasy, kolory: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żółt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zielon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 xml:space="preserve">czerwony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turkusow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pomarańczow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fioletow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różow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liliowy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enkopis grubość linii 0,4 mm, STABILO, STADTLER lub inne tej samej klasy, kolory: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żółt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zielo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pomarańczow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jasno niebieski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fioletow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różow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brązowy jas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brązowy ciem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enkopis grubość linii 0,3 mm PELIKAN, STADTLER lub inne tej samej klasy, kolory: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żółt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zielo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pomarańczow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fioletow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brązowy jas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brązowy ciem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iopis do trwałego opisywania płyt CD z miękką okrągłą końcówką o grubości linii 0,6 mm (tusz na bazie wody odporny na działanie światła, nieścieralny i wodoodporny po wyschnięciu), kolory: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zielony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er permanentny - czarny, napełniany, bez xylenu; klasy co najmniej PILOT, grubość linii pisania: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ługość linii - 900 m) - 0,9 mm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ługość linii - 650 m) - 2 - 4,5 mm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nesy pojedyncze do tablicy – Ø około 30 mm, kolor biał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y do Parkera Medium - Roller Ball Refill 0,7 mm                  - niebieskie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dełka kartonowe zamykane do przechowywania dokumentów wypiętych z segregatora, na grzbiecie i ścianie bocznej - pola do unmieszczania opisów, o wymiarach: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. 255 x szer. 83 x wys. 353 mm - kolory: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4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biał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4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4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4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żółt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4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zielon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. 255 x szer. 103 x wys. 353 mm - kolory 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biał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żółt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zielon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 z PCV składany (ścięty) na dokumenty - format A4; szerokość grzbietu 100 mm, kolory: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 xml:space="preserve">czerwony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mka do mazania biała do ołówków i kredek ołówkowych 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łówki automatyczne na grube wkłady 1,8 m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óro kulkowe – grubość końcówki 0,5 mm; - kolory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óro kulkowe – grubość końcówki 0,32  mm; - kolory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 </w:t>
            </w:r>
            <w:r>
              <w:rPr>
                <w:sz w:val="20"/>
                <w:szCs w:val="20"/>
              </w:rPr>
              <w:t>zielo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óro kulkowe – grubość końcówki 0,25 mm;-  kolory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iały plastikowe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ślarskie - długość: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cm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ślarskie klasy Rotring, Stadtler (kolor liniału żółty lub niebieski)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ść: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ka automatyczna w plastikowej obudowie - wysuwana długość 12 cm średnica 7 m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y do gumek automatycznych w plastikowej obudowie - do papieru, długość 12 cm, średnica 7 mm. Wkłady muszą pasować do gumek z pozycji  9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łówek automatyczny do pisania i kreślenia klasy Rotring lub Stadtler lub inny tej samej klasy, grubość: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0,3 m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0,5 m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0,7 m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ty ołówkowe polycarbonowe o grubości grafitu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twardość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HB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twardość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HB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twardość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HB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um do wizytówek - o wymiarach zewnętrznych nie mniejszych niż 190 x 110 mm, na jednej karcie 3 wizytówki, umożliwiający przechowywanie od 60 do 96 wizytówek.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um do wizytówek - o wymiarach zewnętrznych nie mniejszych niż 111,5 x 65 mm, na jednej karcie 1 wizytówka (wymiary wizytówki 85 x 55 mm), umożliwiający przechowywanie 20 wizytówek.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z oczkami (plastikowy) – przednia okładka przezroczysta, tylna kolorowa, twarda. Boczna perforacja umożliwiająca wpięcie go do segregatora z dowolnym ringiem   -  kolory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zielo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 xml:space="preserve">biały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żółt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kładki z kartonu typu LEITZ - gładkie, gramatura   16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indeksy i perforacja wzmocnione folią, karta informacyjno-opisowa, format A4, dziurkowanie uniwersalne, wymiary zewnętrzne 300 x 235 mm (10 kolorów w opakowaniu)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kładki do segregatorów wąskie z 2 dziurkami do segregatora (wykonane z trwałego kartonu), format około : 240 x 105 mm, pakowane po 100 szt., kolory: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pasek przekładki - biał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pasek przekładki - zielo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pasek przekładki - żółt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sy do skoroszytów A4 (plastikowe) - różne kolor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erówka zwykła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e metalowe kolorowe okrągłe końcówki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łówek zwykły drewniany - HB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korkowa w ramie drewnianej o wymiarach - 100 cm x 80 cm (z elementami mocującymi tablicę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wustronna klasy co najmniej GRAND (taśma pokryta dwustronnie emulsyjnym klejem akrylowym i dodatkowo zabezpieczona warstwą papieru; dobrze przylegająca do powierzchni) o wymiarach 38 mm x 25 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acniające kółeczka samoprzylepne ( pierścienie wzmacniające do dokumentów przechowywanych w segregatorach - zapobiegające przerywaniu się dziurek) -w jednym opakowaniu 500 szt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tor klasy co najmniej CITIZEN : wyświetlacz 12 pozycyjny; funkcja sprawdzania i poprawiania obliczeń (do 120 kroków); obliczenia podatkowe; klawisz sumy całkowitej; klawisz podwójnego zera i inne dodatkowe funkcje; podwójne zasilanie;metalowa obudowa; wymiary około 185,0 x 142 x 44,0 m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tor klasy co najmniej CITIZEN : wyświetlacz 10 pozycyjny - jedna linia wyświetlacza, duży wtświetlacz; funkcja check &amp; correct; obliczanie podatku TAX; obliczanie marży i inne dodatkowe funkcje ; metalowa obudowa; wymiary około 134,0 x 135,5 x 27,5 m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kulator klasy co najmniej CITIZEN : wyświetlacz 2-liniowy, ilość cyfr : 10+2;zapis naukowy : 10; ilość funkcji : 236; maksymalna liczba obliczń w toku : 30; klawisz Second Function; automatyczne wyłączanie zasilania; sumowanie do pamięci; Sin, CosTan i odwrotności; funkcje hiperboliczne; logarytmy; pierwiastki; procenty; tryby;usuwanie ostatnio wprowadzonej cyfry; obliczenia na współczynnikach; funkcja REPLY i inne dodatkowe funkcje; wymiary około 148 x75 x 12,5 mm. 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suchościeralno-magnetyczna pokryta utwardzoną porcelanową warstwą o bardzo gładkiej powierzchni; rama z anodowego aluminium: półka na akcesoria; możliwość zawieszania tablicy na ścianie w układzie pionowym lub poziomym; wymiary : 120 x 180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do czyszczenia tablic suchościeralno-magnetycznych - antystatyczny; usuwający ślady po markerach i innych zabrudzeniach; nie zawierający dlkoholu i ulegający biodegradacji; pojemnik - około 250 ml z atomizere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y do tablicy suchościeralno-magnetycznej : posiadające wskaźnik pokazujący poziom barwnika i jego stopień zużycia; okrągła końcówka; w komplecie 6 kolorów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bka magnetyczna do tablicy suchościeralno-magnetycznej - z wymiennymi wkładami w kształcie zapewniającym wygodne wycieranie; wbudowany magnes pozwalający przytwierdzić gąbkę do tablic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y filcowe wymienne do gąbki magnetycznej do tablicy suchościeralno-magnetycznej; w jednym komplecie 10 szt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.</w:t>
            </w:r>
          </w:p>
        </w:tc>
        <w:tc>
          <w:tcPr>
            <w:tcW w:w="57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ńkopis kulkowy 0,3 mm klasy co najmniej PILOT; obudowa w kolorze atramentu z okienkiem pozwalającym na kontrolę zużycia; skuwka z metalowym klipem; długość lini pisania do 2500 m; specjalny dozownik wypływu atramentu; ATT system; kolor niebieski i czarny po 20 szt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.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ówka zamykana na suwak klasy co najmniej PIERRE - wykonana z ekskluzywnej skóry; wymienny mechanizm o wys. 20mm dwu i czteroringowy przypinany na rzep; miejsce na wizytówki,dokumenty,notes; wewnątrz dodatkowa kieszeń zapinana na suwak; na tylnej ścianie dwie głębokie kieszenie; dookoła zapięcie na szeroki zamek błyskawiczny; wymiary - dł.x wys.x szer. 355x270x65 mm; kolor brązowy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ornik na biurko z przegródkami na pinezki, spinacze,karteczki,długopisy, itp. - dymny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1. 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ka pod telefon na wysięgniku : kąt obrotu 360 stopni;regulowana długość ramienia; mocowanie telefonu przy pomocy zacisku sprężynowego; mocowanie do blatu biurka zaciskiem śrubowym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.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oje atramentowe - długie niebieskie do pióra Pelikan 4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.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A4 ofertowa z 40 koszulkami klasy co najmniej Herlitz - sztywna okładka z wtopionymi koszulkami; wymienna etykieta grzbietowa; wymiary - 235 x 310 mm; kolor - czarny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.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erty bąbelkowe -brązowe; zamykane (samoprzylepne, pasek odrywany, dziurki do nitki i plomby)  A4 - wymiary w mm zewnętrzne : 290 x 370; wewnętrzne : 265 x 360 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.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óro kulkowe typu Parker Vector Stalowy : gładki stalowy korpus i skuwka z dopasowanymi stalowymi wykończeniami; kolor pióra - srebrny; standardowy wkład do piór kulkowych; etui do pióra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.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y do pióra kulkowego typu Parker Vector Stalowy - kolor wkładu niebieski pasujące do pozycji 12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.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 A-5 : szerokość grzbietu 50 mm; mechanizm                   2 - ringowy; oklejony na zewnątrz i wewnątrz poliolefiną; dwustronna etykieta na grzbiecie; na grzbiecie otwór na palec; kolor - granatowy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.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 A-5 : szerokość grzbietu 35 mm; mechanizm                   2 - ringowy; wykonany z tektury okleina z poliolefiny; dwustronna etykieta na grzbiecie;  kolor - niebieski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.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y wkład tuszujący pasujący do pieczątki automatycznej WAGRAF POLAN 2S COMPACT (38x14 mm) - tusz czerwony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.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y wkład tuszujący pasujący do pieczątki automatycznej WAGRAF POLAN 3S COMPACT (38x14 mm) - tusz czerwony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.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y wkład tuszujący pasujący do pieczątki automatycznej WAGRAF 3S,POLAN 3S, PIAST 3S (47x18 mm)  - tusz czerwony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.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y wkład tuszujący pasujący do datownika COLOP mini-dater S120  - tusz czarny (E/10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.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y wkład tuszujący pasujący do pieczątki Shiny E-918 (68x47 mm) - shiny 918-7; tusz czerwony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Oświadczamy, że zapoznaliśmy się z treścią umowy, stanowiącej zał. nr 4 do SIWZ. Postanowienia umowy w pełni akceptujemy.</w:t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ferowany przedmiot zamówienia spełnia wszystkie wymogi opisane w SIWZ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ojazdów, delegacji, itd.)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świadczamy, że uważamy się za związanych z ofertą przez okres 30 dni od upływu terminu składania ofert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/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  <w:t>Miejscowość ......................................... , data 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2865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955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/>
        <w:t>o spełnieniu warunków określonych w art. 22 ust. 1</w:t>
      </w:r>
    </w:p>
    <w:p>
      <w:pPr>
        <w:pStyle w:val="Heading3"/>
        <w:jc w:val="center"/>
        <w:rPr/>
      </w:pPr>
      <w:r>
        <w:rPr/>
        <w:t>ustawy - Prawo zamówień publicznych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(t.j.  Dz. U. z 2007 r. </w:t>
      </w:r>
      <w:r>
        <w:rPr>
          <w:i/>
          <w:sz w:val="20"/>
        </w:rPr>
        <w:t>Nr223, poz.1655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ZWA WYKONAWCY)*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DRES WYKONAWCY)*</w:t>
      </w:r>
      <w:r>
        <w:rPr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 TEL/FAX : </w:t>
      </w:r>
      <w:r>
        <w:rPr>
          <w:sz w:val="20"/>
        </w:rPr>
        <w:t>..............................................................................................................................………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postępowaniu o zamówienie publiczne na dostawę materiałów biurowych, </w:t>
      </w:r>
      <w:r>
        <w:rPr>
          <w:szCs w:val="22"/>
        </w:rPr>
        <w:t>oświadczamy, że firma, którą reprezentujemy</w:t>
      </w:r>
      <w:r>
        <w:rPr>
          <w:b/>
          <w:szCs w:val="22"/>
        </w:rPr>
        <w:t>: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sz w:val="22"/>
        </w:rPr>
      </w:pPr>
      <w:r>
        <w:rPr>
          <w:sz w:val="22"/>
        </w:rPr>
        <w:t>jest uprawniona do wykonywania określonej działalności lub czynnośc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sz w:val="22"/>
        </w:rPr>
      </w:pPr>
      <w:r>
        <w:rPr>
          <w:sz w:val="22"/>
        </w:rPr>
        <w:t xml:space="preserve">posiada niezbędną wiedzę i doświadczenie oraz dysponuje potencjałem technicznym </w:t>
        <w:br/>
        <w:t>i osobami zdolnymi do wykonania zamów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sz w:val="22"/>
        </w:rPr>
      </w:pPr>
      <w:r>
        <w:rPr>
          <w:sz w:val="22"/>
        </w:rPr>
        <w:t>nie podlega wykluczeniu z postępowania na podstawie art. 24 cytowanej wyżej ustawy,</w:t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Oświadczamy ponadto, że wszystkie informacje, dokumenty oraz oświadczenia są zgodne z prawd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iejscowość ......................................... , data 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-8255</wp:posOffset>
                </wp:positionV>
                <wp:extent cx="52578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-0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443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028700" cy="14065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 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0.75pt;mso-wrap-distance-left:9.05pt;mso-wrap-distance-right:9.05pt;mso-wrap-distance-top:0pt;mso-wrap-distance-bottom:0pt;margin-top:-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 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 Wykonawcy)*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7150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8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ałącznik nr  4</w:t>
      </w:r>
    </w:p>
    <w:p>
      <w:pPr>
        <w:pStyle w:val="Tekstpodstawowy3"/>
        <w:jc w:val="right"/>
        <w:rPr>
          <w:b w:val="false"/>
          <w:b w:val="false"/>
          <w:bCs/>
        </w:rPr>
      </w:pPr>
      <w:r>
        <w:rPr>
          <w:b w:val="false"/>
          <w:bCs/>
          <w:sz w:val="22"/>
        </w:rPr>
        <w:t>do SIWZ</w:t>
      </w:r>
    </w:p>
    <w:p>
      <w:pPr>
        <w:pStyle w:val="Tekstpodstawowy3"/>
        <w:rPr/>
      </w:pPr>
      <w:r>
        <w:rPr/>
        <w:t xml:space="preserve">Projekt Umowy </w:t>
      </w:r>
    </w:p>
    <w:p>
      <w:pPr>
        <w:pStyle w:val="Tekstpodstawowy3"/>
        <w:rPr/>
      </w:pPr>
      <w:r>
        <w:rPr/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i w:val="false"/>
          <w:i w:val="false"/>
          <w:sz w:val="22"/>
        </w:rPr>
      </w:pPr>
      <w:r>
        <w:rPr>
          <w:b w:val="false"/>
          <w:bCs w:val="false"/>
          <w:sz w:val="22"/>
        </w:rPr>
        <w:t xml:space="preserve">z Wykonawcą wybranym w postępowaniu o udzielenie zamówienia publicznego w trybie przetargu nieograniczonego, na podstawie przepisów art. 39  ustawy z dnia 29 stycznia 2004 roku – Prawo zamówień publicznych </w:t>
      </w:r>
      <w:r>
        <w:rPr>
          <w:b w:val="false"/>
          <w:bCs w:val="false"/>
          <w:sz w:val="22"/>
          <w:szCs w:val="22"/>
        </w:rPr>
        <w:t>(t.j. Dz. U. z 2007 roku Nr 223, poz. 1655)</w:t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i w:val="false"/>
          <w:i w:val="false"/>
          <w:sz w:val="22"/>
        </w:rPr>
      </w:pPr>
      <w:r>
        <w:rPr>
          <w:b w:val="false"/>
          <w:bCs w:val="false"/>
          <w:i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dnia ............................... roku w Pozn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imieniu którego działa: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55 Poznań</w:t>
      </w:r>
    </w:p>
    <w:p>
      <w:pPr>
        <w:pStyle w:val="Tekstpodstawowy2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 jednej strony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</w:rPr>
        <w:t xml:space="preserve">a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.................., Regon: 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(ą) dalej </w:t>
      </w:r>
      <w:r>
        <w:rPr>
          <w:b/>
          <w:sz w:val="22"/>
          <w:szCs w:val="22"/>
        </w:rPr>
        <w:t>Wykonawcą</w:t>
      </w:r>
    </w:p>
    <w:p>
      <w:pPr>
        <w:pStyle w:val="Listownik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stępującej treści:</w:t>
      </w:r>
    </w:p>
    <w:p>
      <w:pPr>
        <w:pStyle w:val="Listownik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Cs/>
          <w:sz w:val="22"/>
          <w:szCs w:val="22"/>
        </w:rPr>
        <w:t>Przedmiotem niniejszej umowy jest dostawa materiałów biurowych, zgodnie z op</w:t>
      </w:r>
      <w:r>
        <w:rPr>
          <w:sz w:val="22"/>
          <w:szCs w:val="22"/>
        </w:rPr>
        <w:t>isem na formularzu ofertowym Wykonawcy stanowiącym załącznik do umowy oraz Specyfikacją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a dostawy przedmiotu umowy będą realizowane sukcesywnie zgodnie </w:t>
        <w:br/>
        <w:t xml:space="preserve">z bieżącym zapotrzebowaniem Zamawiającego, każdorazowo potwierdzonym oddzielnym telefonicznym lub pisemnym zamówieni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Umowa jest zawarta na czas określony tj. licząc od dnia podpisania umowy do dnia 30 stycznia 2009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onawca zapewnia, że materiały o ograniczonym terminie trwałości będą miały, co najmniej 12 miesięczny okres ważności, licząc od daty dostaw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2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rony przyjmują, że ceny za przedmiot umowy wyrażone są w złotych polski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Łączna cena brutto za realizację zamówienia wynosi  ................................. zł,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</w:t>
      </w:r>
      <w:r>
        <w:rPr/>
        <w:t>w tym stawka VAT ......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łownie brutto: ........................................................................... złotych …../100)</w:t>
      </w:r>
    </w:p>
    <w:p>
      <w:pPr>
        <w:pStyle w:val="Tekstpodstawowywcity2"/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Wartości poszczególnych zleceń dostawy rozliczane będą wg cen jednostkowych wyszczególnionych na formularzu ofertowym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Ilość zamawianych materiałów, a co za tym idzie koszt całego zamówienia może się zmniejszyć nie więcej jednak niż 20% dostawy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>
          <w:sz w:val="22"/>
        </w:rPr>
        <w:t>Ceny jednostkowe obejmują transport i ubezpieczenie do chwili odbioru towaru.</w:t>
      </w:r>
      <w:r>
        <w:rPr/>
        <w:t xml:space="preserve">                                                                       </w:t>
      </w:r>
    </w:p>
    <w:p>
      <w:pPr>
        <w:pStyle w:val="Tekstpodstawowywcity2"/>
        <w:spacing w:lineRule="auto" w:line="36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łatność za realizację umowy dokonana będzie przelewem na konto wskazane przez Wykonawcę na fakturze, po dostawie przedmiotu umowy w terminie 14 dni od daty odbioru faktury przez Zamawiającego. </w:t>
      </w:r>
    </w:p>
    <w:p>
      <w:pPr>
        <w:pStyle w:val="Tekstpodstawowywcity3"/>
        <w:tabs>
          <w:tab w:val="clear" w:pos="540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razie opóźnienia płatności Zamawiający zapłaci ustawowe odsetki.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Wykonawca dostarczy przedmiot umowy określony osobnym zamówieniem do wskazanego pomieszczenia w siedzibie Zamawiającego własnym środkiem transportu w terminie 14 dni od złożenia zamówienia w sposób określony w §1 pkt. 2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Wykonawca odpowiada za przedmiot umowy do chwili jego przejęcia przez Zamawiającego, co zostanie potwierdzone przyjęciem faktur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</w:rPr>
        <w:t xml:space="preserve">Wykonawca zobowiązuje się do zapłaty kary umownej w razie opóźnienia realizacji umowy </w:t>
        <w:br/>
        <w:t xml:space="preserve">w wysokości 0,2% ceny wymienionej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2 pkt. 2 odpowiednio, za każdy dzień spóźnienia </w:t>
        <w:br/>
        <w:t>w dostawi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</w:rPr>
      </w:pPr>
      <w:r>
        <w:rPr>
          <w:sz w:val="22"/>
        </w:rPr>
        <w:t>W przypadku niewykonania lub nienależytego wykonania umowy przez Wykonawcę Zamawiającemu przysługuje prawo żądania odszkodowania przewyższającego kary umowne do wysokości poniesionej szkody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Każda ze Stron może odstąpić od umowy z powodu niedotrzymania przez drugą Stronę istotnych warunków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Zamawiający ma prawo odstąpić od umowy na podstawie art. 145 ust.1 – ustawy Prawo zamówień publi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W przypadku, o którym mowa w ust. 2 Wykonawca może żądać wyłącznie wynagrodzenia należnego z tytułu wykonania części umowy.</w:t>
      </w:r>
    </w:p>
    <w:p>
      <w:pPr>
        <w:pStyle w:val="Normal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miany niniejszej umowy wymagają zachowania formy pisemnej.</w:t>
      </w:r>
    </w:p>
    <w:p>
      <w:pPr>
        <w:pStyle w:val="Us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</w:rPr>
        <w:t xml:space="preserve">Zakazuje się zmian postanowień zawartej umowy w stosunku do treści oferty, na podstawie której dokonano wyboru wykonawcy, chyba że konieczność wprowadzenia takich zmian wynika </w:t>
        <w:br/>
        <w:t>z okoliczności, których nie można było przewidzieć w chwili zawarcia umowy lub zmiany te są korzystne dla Zamawiającego.</w:t>
      </w:r>
    </w:p>
    <w:p>
      <w:pPr>
        <w:pStyle w:val="Us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Zmiana umowy dokonana z naruszeniem przepisu ust. 1 i 2 jest nieważna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8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</w:rPr>
        <w:t xml:space="preserve">W sprawach nieuregulowanych w niniejszej umowie zastosowanie mają przepisy ustawy </w:t>
        <w:br/>
        <w:t xml:space="preserve">z dnia 23 kwietnia 1964 r. – Kodeks cywilny (Dz. U. Nr 16, poz. 93, ze zm.), jeżeli przepisy ustawy z dnia 29 stycznia 2004 r. – Prawo zamówień publicznych (tj. Dz. U. z 2007 r. Nr 223, poz. 1655)  nie stanowią inaczej. 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</w:rPr>
        <w:t xml:space="preserve">Spory powstałe na tle realizacji niniejszej umowy będą rozstrzygane przez sąd powszechny </w:t>
        <w:br/>
        <w:t>w Poznaniu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 xml:space="preserve">Umowę sporządzono w czterech jednobrzmiących egzemplarzach. Trzy egzemplarze otrzymuje Zamawiający, jeden egzemplarz  Wykonawca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>Integralną częścią umowy jest formularz ofertowy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Wykonawca                                                                  Zamawiający</w:t>
      </w:r>
    </w:p>
    <w:p>
      <w:pPr>
        <w:pStyle w:val="Listownik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/>
          <w:bCs/>
          <w:spacing w:val="20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13525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65pt" to="458.95pt,-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Przetarg nieograniczony</w:t>
    </w:r>
    <w:r>
      <w:rPr>
        <w:sz w:val="16"/>
      </w:rPr>
      <w:t xml:space="preserve"> – „</w:t>
    </w:r>
    <w:r>
      <w:rPr>
        <w:sz w:val="18"/>
        <w:szCs w:val="18"/>
      </w:rPr>
      <w:t xml:space="preserve">Dostawa </w:t>
    </w:r>
    <w:r>
      <w:rPr>
        <w:bCs/>
        <w:sz w:val="18"/>
        <w:szCs w:val="18"/>
      </w:rPr>
      <w:t>materiałów biurowych</w:t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Style w:val="PageNumber"/>
      </w:rPr>
    </w:pPr>
    <w:r>
      <w:rPr>
        <w:sz w:val="20"/>
        <w:szCs w:val="20"/>
      </w:rPr>
      <w:t xml:space="preserve">Przetarg nieograniczony </w:t>
    </w:r>
    <w:r>
      <w:rPr>
        <w:sz w:val="18"/>
        <w:szCs w:val="18"/>
      </w:rPr>
      <w:t xml:space="preserve">- ,,Dostawa </w:t>
    </w:r>
    <w:r>
      <w:rPr>
        <w:bCs/>
        <w:sz w:val="18"/>
        <w:szCs w:val="18"/>
      </w:rPr>
      <w:t>materiałów biurowych</w:t>
    </w:r>
    <w:r>
      <w:rPr>
        <w:sz w:val="18"/>
        <w:szCs w:val="18"/>
      </w:rPr>
      <w:t>”</w:t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-135255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65pt" to="458.95pt,-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Przetarg nieograniczony</w:t>
    </w:r>
    <w:r>
      <w:rPr>
        <w:sz w:val="16"/>
      </w:rPr>
      <w:t xml:space="preserve"> – „</w:t>
    </w:r>
    <w:r>
      <w:rPr>
        <w:sz w:val="18"/>
        <w:szCs w:val="18"/>
      </w:rPr>
      <w:t xml:space="preserve">Dostawa </w:t>
    </w:r>
    <w:r>
      <w:rPr>
        <w:bCs/>
        <w:sz w:val="18"/>
        <w:szCs w:val="18"/>
      </w:rPr>
      <w:t>materiałów biurowych</w:t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Przetarg nieograniczony </w:t>
    </w:r>
    <w:r>
      <w:rPr>
        <w:sz w:val="18"/>
        <w:szCs w:val="18"/>
      </w:rPr>
      <w:t xml:space="preserve">- ,,Dostawa </w:t>
    </w:r>
    <w:r>
      <w:rPr>
        <w:bCs/>
        <w:sz w:val="18"/>
        <w:szCs w:val="18"/>
      </w:rPr>
      <w:t>materiałów biurowych</w:t>
    </w:r>
    <w:r>
      <w:rPr>
        <w:sz w:val="18"/>
        <w:szCs w:val="18"/>
      </w:rPr>
      <w:t>”</w:t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-135255</wp:posOffset>
              </wp:positionV>
              <wp:extent cx="58293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65pt" to="458.95pt,-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Przetarg nieograniczony</w:t>
    </w:r>
    <w:r>
      <w:rPr>
        <w:sz w:val="16"/>
      </w:rPr>
      <w:t xml:space="preserve"> – „</w:t>
    </w:r>
    <w:r>
      <w:rPr>
        <w:sz w:val="18"/>
        <w:szCs w:val="18"/>
      </w:rPr>
      <w:t xml:space="preserve">Dostawa </w:t>
    </w:r>
    <w:r>
      <w:rPr>
        <w:bCs/>
        <w:sz w:val="18"/>
        <w:szCs w:val="18"/>
      </w:rPr>
      <w:t>materiałów biurowych</w:t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Przetarg nieograniczony </w:t>
    </w:r>
    <w:r>
      <w:rPr>
        <w:sz w:val="18"/>
        <w:szCs w:val="18"/>
      </w:rPr>
      <w:t xml:space="preserve">- ,,Dostawa </w:t>
    </w:r>
    <w:r>
      <w:rPr>
        <w:bCs/>
        <w:sz w:val="18"/>
        <w:szCs w:val="18"/>
      </w:rPr>
      <w:t>materiałów biurowych</w:t>
    </w:r>
    <w:r>
      <w:rPr>
        <w:sz w:val="18"/>
        <w:szCs w:val="18"/>
      </w:rPr>
      <w:t>”</w:t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24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24/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24/0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24/0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24/0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24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960" w:hanging="6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4">
    <w:name w:val="WW8Num22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b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spacing w:before="280" w:after="280"/>
      <w:textAlignment w:val="top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27" w:color="000000"/>
        <w:bottom w:val="single" w:sz="8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31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both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27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.poznan.pl/" TargetMode="External"/><Relationship Id="rId4" Type="http://schemas.openxmlformats.org/officeDocument/2006/relationships/hyperlink" Target="http://WWW.geopoz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44:00Z</dcterms:created>
  <dc:creator>Malgorzata_W</dc:creator>
  <dc:description/>
  <dc:language>en-US</dc:language>
  <cp:lastModifiedBy>Malgorzata_W</cp:lastModifiedBy>
  <cp:lastPrinted>2008-08-04T13:36:00Z</cp:lastPrinted>
  <dcterms:modified xsi:type="dcterms:W3CDTF">2008-08-04T11:39:00Z</dcterms:modified>
  <cp:revision>50</cp:revision>
  <dc:subject/>
  <dc:title>ZARZĄD GEODEZJI I KATASTRU MIEJSKIEGO GEOP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406915</vt:r8>
  </property>
  <property fmtid="{D5CDD505-2E9C-101B-9397-08002B2CF9AE}" pid="3" name="_AuthorEmail">
    <vt:lpwstr>zampubl@geopoz.poznan.pl</vt:lpwstr>
  </property>
  <property fmtid="{D5CDD505-2E9C-101B-9397-08002B2CF9AE}" pid="4" name="_AuthorEmailDisplayName">
    <vt:lpwstr>Zamówienia Publiczne</vt:lpwstr>
  </property>
  <property fmtid="{D5CDD505-2E9C-101B-9397-08002B2CF9AE}" pid="5" name="_EmailSubject">
    <vt:lpwstr>dostawa materiałów biurowych</vt:lpwstr>
  </property>
</Properties>
</file>