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10 r. Nr 113, poz. 759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/>
        <w:t xml:space="preserve">Zamówienia udziela się w trybie </w:t>
      </w:r>
      <w:r>
        <w:rPr>
          <w:b/>
          <w:sz w:val="22"/>
          <w:szCs w:val="22"/>
        </w:rPr>
        <w:t>przetargu nieograniczonego z zastosowaniem aukcji elektroniczn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 061 8271882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/>
      </w:pPr>
      <w:r>
        <w:rPr>
          <w:rFonts w:cs="Times New Roman" w:ascii="Times New Roman" w:hAnsi="Times New Roman"/>
          <w:bCs/>
          <w:lang w:val="de-DE"/>
        </w:rPr>
        <w:t>e-mail: zampubl@geopoz.poznan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/>
          <w:b/>
          <w:bCs/>
          <w:sz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0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Wykonanie prac związanych z założeniem ewidencji budynków i lokali miasta Poznania dla obrębów ewidencyjnych Chartowo, Komandoria, Karolin, Śródka, Żegrze. </w:t>
      </w:r>
    </w:p>
    <w:p>
      <w:pPr>
        <w:pStyle w:val="TextBodyIndent"/>
        <w:tabs>
          <w:tab w:val="clear" w:pos="142"/>
        </w:tabs>
        <w:ind w:left="180" w:hanging="0"/>
        <w:rPr>
          <w:bCs/>
          <w:sz w:val="22"/>
        </w:rPr>
      </w:pPr>
      <w:r>
        <w:rPr>
          <w:bCs/>
          <w:iCs/>
          <w:sz w:val="22"/>
          <w:szCs w:val="22"/>
        </w:rPr>
        <w:t xml:space="preserve">Dokładny opis przedmiotu zamówienia zawiera </w:t>
      </w:r>
      <w:r>
        <w:rPr>
          <w:bCs/>
          <w:sz w:val="22"/>
          <w:szCs w:val="22"/>
        </w:rPr>
        <w:t xml:space="preserve">zał. do niniejszej SIWZ – Warunki techniczne. 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Przedmiot zamówienia obejmuje również wszystkie prace i obowiązki Wykonawcy wymienione </w:t>
        <w:br/>
        <w:t>w projekcie umowy (zał. do SIWZ).</w:t>
      </w:r>
    </w:p>
    <w:p>
      <w:pPr>
        <w:pStyle w:val="TextBodyIndent"/>
        <w:tabs>
          <w:tab w:val="clear" w:pos="142"/>
        </w:tabs>
        <w:ind w:left="1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PV : 72310000-1, 72320000-4</w:t>
      </w:r>
    </w:p>
    <w:p>
      <w:pPr>
        <w:pStyle w:val="TextBody"/>
        <w:ind w:left="2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240" w:hanging="0"/>
        <w:rPr/>
      </w:pPr>
      <w:r>
        <w:rPr/>
        <w:t xml:space="preserve">Rękojmia za wady przedmiotu umowy 2 lata </w:t>
      </w:r>
    </w:p>
    <w:p>
      <w:pPr>
        <w:pStyle w:val="TextBody"/>
        <w:ind w:left="240" w:hanging="0"/>
        <w:rPr/>
      </w:pPr>
      <w:r>
        <w:rPr/>
        <w:t xml:space="preserve"> 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 xml:space="preserve">Zamawiający nie dopuszcza składania ofert częściowych. Nie dopuszcza się składania ofert wariant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Termin realizacji usługi  maksymalnie 16 miesięcy od dnia podpisania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doświadczenia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Zamawiający wymaga wykazania posiadania wiedzy i doświadczenia, tj. należyte wykonanie lub wykonywanie w okresie ostatnich trzech lat przed upływem terminu składania ofert, a jeżeli okres prowadzenia działalności jest krótszy - w tym okresie, co najmniej jednej usługi </w:t>
        <w:br/>
        <w:t xml:space="preserve">o tożsamym charakterze do zakresu prac niniejszego zamówienia tj. dotyczącej przetwarzania danych zawartych w ewidencji  gruntów i budynków np.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0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ładaniem ewidencji budynków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01" w:hanging="360"/>
        <w:jc w:val="both"/>
        <w:rPr/>
      </w:pPr>
      <w:r>
        <w:rPr>
          <w:sz w:val="22"/>
          <w:szCs w:val="22"/>
        </w:rPr>
        <w:t xml:space="preserve">modernizacją baz danych ewidencji gruntów i budynków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01" w:hanging="360"/>
        <w:jc w:val="both"/>
        <w:rPr/>
      </w:pPr>
      <w:r>
        <w:rPr>
          <w:sz w:val="22"/>
          <w:szCs w:val="22"/>
        </w:rPr>
        <w:t>utworzeniem numerycznej mapy ewidencji gruntów i budyn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cją danych ewidencyjnych tj. części opisowej z częścią kartograficzną; </w:t>
      </w:r>
    </w:p>
    <w:p>
      <w:pPr>
        <w:pStyle w:val="Normal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  <w:t>z załączeniem dokumentu potwierdzającego, że te usługi zostały wykonane lub są wykonywane należycie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e odpowiednim potencjałem technicznym oraz osobami zdolnymi do wykonania zamówienia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ą minimu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1 plote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drukark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3 stacje robocze z aplikacją WEGA 2001 do zainstalowania w siedzibie Zamawiającego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600" w:leader="none"/>
        </w:tabs>
        <w:ind w:left="595" w:hanging="357"/>
        <w:jc w:val="both"/>
        <w:rPr/>
      </w:pPr>
      <w:r>
        <w:rPr>
          <w:sz w:val="22"/>
          <w:szCs w:val="22"/>
        </w:rPr>
        <w:t xml:space="preserve">Dysponują co najmniej 30 osobami posiadającymi doświadczenie w zakresie tworzenia mapy zasadniczej oraz ewidencji gruntów i budynków, tj. brały udział w przynajmniej 3 opracowaniach (obiektach) zakończonych do dnia składania ofert z zakresu ewidencji gruntów </w:t>
        <w:br/>
        <w:t>i budynków  takich jak np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aniem ewidencji budyn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modernizacją baz danych ewidencji gruntów i budyn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worzeniem numerycznej mapy ewidencji gruntów i budynk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sz w:val="22"/>
          <w:szCs w:val="22"/>
        </w:rPr>
        <w:t xml:space="preserve">integracją danych ewidencyjnych tj. części opisowej z częścią kartograficzną,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dysponują co najmniej 3 osobami posiadającymi uprawnienia zawodowe do wykonywania samodzielnych funkcji w dziedzinie geodezji i kartografii, o których mowa w art. 43 ustawy </w:t>
        <w:br/>
        <w:t xml:space="preserve">z 17.05. 1989 r. Prawo geodezyjne i kartograficzne (Dz.U. z 2005 r. nr 240 poz. 2027 ze zm.) </w:t>
        <w:br/>
        <w:t xml:space="preserve">w zakresie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 xml:space="preserve">posiadanie środków finansowych lub zdolność kredytową w wysokości co najmniej </w:t>
        <w:br/>
        <w:t>250.000,00 zł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</w:t>
        <w:br/>
        <w:t>z dnia 29 stycznia 2004 r. Prawo zamówień publicznych (tekst jednolity Dz. U. z 2007 r. Nr 223, poz. 1655 ze zm.) W przypadku wykonawców wspólnie ubiegających się o zamówienie – oświadczenie o spełnianiu warunków, o których mowa w art. 22 ust. 1 ustawy – Pzp składa co najmniej 1 z tych wykonawców albo wszyscy ci Wykonawcy wspóln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.</w:t>
      </w:r>
    </w:p>
    <w:p>
      <w:pPr>
        <w:pStyle w:val="Normal"/>
        <w:ind w:left="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Jeżeli wykonawca, wykazując spełnianie warunku, o którym mowa w art. 22 ust. 1 pkt 4 ustawy, polega na zdolnościach finansowych innych podmiotów na zasadach określonych w art. 26 ust. 2 b) ustawy, wymaga się przedłożenia informacji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 – dotyczącej tych podmiot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zakresie niezbędnym do wykazania spełniania warunku wiedzy </w:t>
        <w:br/>
        <w:t>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 xml:space="preserve">i wykształcenia niezbędnych do wykonania zamówienia, a także zakresu wykonywanych przez nie czynności, oraz informacją o podstawie do dysponowania tymi osobami. 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 xml:space="preserve">Wykaz narzędzi, wyposażenia zakładu i urządzeń technicznych dostępnych wykonawcy usług </w:t>
        <w:br/>
        <w:t>w celu realizacji zamówienia wraz z informacją o podstawie dysponowania tymi zasobami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(jeśli dotyczy)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 - celem udokumentowania umocowania dla osób występujących w ofercie (nie stanowi to jednak wymogu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zastrzega niejawność informacji stanowiących treść oferty, może załączyć 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. 1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za zgodność z oryginałem. 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wyniku rozstrzygnięcia aukcji którekolwiek kryterium oceny ofert tj. cena, termin realizacji umowy najkorzystniejszej oferty będą korzystniejsze niż cena, termin realizacji zamówienia podane w wyłonionej ofercie przed wszczęciem aukcji elektronicznej Wykonawca przed zawarciem umowy przedłoży Zamawiającemu wypełniony formularz ofertowy </w:t>
        <w:br/>
        <w:t xml:space="preserve">z zastrzeżeniem, że suma cen jednostkowych pozycji formularza będzie równa cenie oferowanej w aukcji, termin realizacji zamówienia będzie taki sam jak podany w aukcji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należy przedłożyć Zamawiającemu licencje(ę) na oprogramowanie które będzie wykorzystywał przy realizacji zamówienia  oraz zaświadczenie o ukończeniu kursu obsługi aplikacji WEGA 2001 oraz Systemu GEO-INFO przez minimum 3 pracowników wskazanych przez wykonawcę w wykazie osób, które będą uczestniczyć w wykonywaniu 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targ nieograniczony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zastosowaniem aukcji elektronicznej </w:t>
      </w:r>
      <w:r>
        <w:rPr>
          <w:bCs/>
          <w:sz w:val="22"/>
          <w:szCs w:val="22"/>
        </w:rPr>
        <w:t>– „W</w:t>
      </w:r>
      <w:r>
        <w:rPr>
          <w:sz w:val="22"/>
          <w:szCs w:val="22"/>
        </w:rPr>
        <w:t xml:space="preserve">ykonanie prac związanych z założeniem ewidencji budynków i lokali miasta Poznania dla obrębów ewidencyjnych Chartowo, Komandoria, Karolin, Śródka, Żegrze” </w:t>
      </w:r>
      <w:r>
        <w:rPr>
          <w:b/>
          <w:bCs/>
          <w:sz w:val="22"/>
          <w:szCs w:val="22"/>
        </w:rPr>
        <w:t>NIE OTWIERAĆ PRZED 08.07.2010 r.,  godz. 10.30,  IX piętro, pok. 911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1. Cena </w:t>
        <w:tab/>
        <w:tab/>
        <w:tab/>
        <w:tab/>
        <w:t xml:space="preserve">                   – 80%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. Termin realizacji zamówienia                            – 20%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zostanie uznana oferta, odpowiadająca wszystkim warunkom określonym w SIWZ, która uzyska największą łączną liczbę punktów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/>
          <w:bCs/>
          <w:sz w:val="22"/>
          <w:szCs w:val="22"/>
          <w:u w:val="single"/>
        </w:rPr>
        <w:t>Opis sposobu obliczania punktów za poszczególne kryteria: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>Cena ofertowa  -</w:t>
      </w:r>
      <w:r>
        <w:rPr>
          <w:sz w:val="22"/>
          <w:szCs w:val="22"/>
        </w:rPr>
        <w:tab/>
        <w:tab/>
        <w:t>– 80%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najniższą zaoferowaną cenę brutto zamówienia przyznaje się 80 pkt., tj. 80%. </w:t>
      </w:r>
    </w:p>
    <w:p>
      <w:pPr>
        <w:pStyle w:val="Heading3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3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---------------------------------------------------   x 100 x 80%  =    maksymalnie 8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in realizacji zamówienia </w:t>
      </w:r>
      <w:r>
        <w:rPr>
          <w:sz w:val="22"/>
          <w:szCs w:val="22"/>
        </w:rPr>
        <w:t xml:space="preserve">                    – 20%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>
          <w:sz w:val="22"/>
          <w:szCs w:val="22"/>
        </w:rPr>
        <w:t xml:space="preserve">Za najkrótszy zaoferowaną termin realizacji zamówienia przyznaje się 20 pkt., tj. 20%. </w:t>
      </w:r>
    </w:p>
    <w:p>
      <w:pPr>
        <w:pStyle w:val="Heading3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40" w:hanging="0"/>
        <w:jc w:val="both"/>
        <w:rPr/>
      </w:pPr>
      <w:r>
        <w:rPr>
          <w:sz w:val="22"/>
          <w:szCs w:val="22"/>
        </w:rPr>
        <w:t>Za zaoferowanie dłuższego terminu realizacji zamówienia przyznaje się punkty według następującego wyliczenia:</w:t>
      </w:r>
    </w:p>
    <w:p>
      <w:pPr>
        <w:pStyle w:val="NormalnyWeb2"/>
        <w:ind w:left="36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ind w:left="60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jkrótszy oferowany termin (w miesiącach)</w:t>
      </w:r>
    </w:p>
    <w:p>
      <w:pPr>
        <w:pStyle w:val="Normal"/>
        <w:ind w:left="480" w:righ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------------------------   x 100 x 20%  =    maksymalnie 20 pkt.                 </w:t>
        <w:br/>
        <w:t xml:space="preserve">   termin badanej oferty (w miesiącach)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sz w:val="22"/>
          <w:szCs w:val="22"/>
        </w:rPr>
        <w:t xml:space="preserve">To kryterium mierzone jest w </w:t>
      </w:r>
      <w:r>
        <w:rPr>
          <w:sz w:val="22"/>
          <w:szCs w:val="22"/>
          <w:u w:val="single"/>
        </w:rPr>
        <w:t>miesiącach</w:t>
      </w:r>
      <w:r>
        <w:rPr>
          <w:sz w:val="22"/>
          <w:szCs w:val="22"/>
        </w:rPr>
        <w:t xml:space="preserve"> należy podać miesiące w granicach: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d minimalnie 6 miesięcy   do maksymalnie 16 miesięcy</w:t>
      </w:r>
      <w:r>
        <w:rPr>
          <w:sz w:val="22"/>
          <w:szCs w:val="22"/>
        </w:rPr>
        <w:t>.</w:t>
      </w:r>
    </w:p>
    <w:p>
      <w:pPr>
        <w:pStyle w:val="Normal"/>
        <w:ind w:left="1077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8.07.2010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8.07.2010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lub elektronicznie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ie później niż do końca dnia, w którym upływa połowa wyznaczonego terminu składania ofert 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W uzasadnionych przypadkach zamawiający może przed upływem terminu składania ofert, zmienić treść specyfikacji istotnych warunków zamówienia. Dokonaną w ten sposób zmian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bCs/>
          <w:sz w:val="22"/>
        </w:rPr>
        <w:t xml:space="preserve">sprawy formalne: </w:t>
      </w:r>
    </w:p>
    <w:p>
      <w:pPr>
        <w:pStyle w:val="Normal"/>
        <w:ind w:left="896" w:hanging="0"/>
        <w:rPr/>
      </w:pPr>
      <w:r>
        <w:rPr>
          <w:bCs/>
          <w:sz w:val="22"/>
        </w:rPr>
        <w:t xml:space="preserve">Małgorzata Woszczyk – specjalista ds. zamówień publicznych </w:t>
        <w:br/>
      </w:r>
      <w:r>
        <w:rPr>
          <w:sz w:val="22"/>
        </w:rPr>
        <w:t xml:space="preserve">tel. </w:t>
      </w:r>
      <w:r>
        <w:rPr>
          <w:sz w:val="22"/>
          <w:lang w:val="de-DE"/>
        </w:rPr>
        <w:t>(061) 8271860, fax. (061) 827-18-82, e-mail : zampubl@geopoz.poznan.pl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 Niezależnie od tego, o wyborze oferty powiadomieni zostaną wszyscy Wykonawcy, którzy ubiegali się o zamówienie. 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"/>
        <w:ind w:left="17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wyniku rozstrzygnięcia aukcji cena najkorzystniejszej oferty będzie korzystniejsza niż najniższa oferta wyłoniona przed wszczęciem aukcji elektronicznej, Wykonawca przed zawarciem umowy przedłoży Zamawiającemu wypełniony formularz ofertowy z zastrzeżeniem, że suma cen jednostkowych pozycji formularza będzie równa cenie oferowanej w au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konania przedmiotu zamówienia przy udziale podwykonawców, wykonawca musi wskazać w formularzu ofertowym część lub części zamówienia, których wykonanie zamierza powierzyć podwykonawcom. 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bCs/>
          <w:sz w:val="22"/>
        </w:rPr>
        <w:t>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puszczeniem przez Zamawiającego porozumiewania się drogą elektroniczną wskazuje się adres poczty elektronicznej zgodnie z art. 36 ust. 2 pkt 5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zampubl@geopoz.poznan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36 ust. 2 pkt 7 Zamawiający informuje, że w niniejszym postępowaniu przewiduje aukcję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zamawiający przewiduje wybór najkorzystniejszej oferty z zastosowaniem aukcji elektronicznej</w:t>
      </w:r>
      <w:r>
        <w:rPr>
          <w:sz w:val="22"/>
          <w:szCs w:val="22"/>
        </w:rPr>
        <w:t xml:space="preserve"> zgodnie z art. 91a, art. 91b, art. 91c ustawy Prawo zamówień publicznych, jeżeli w niniejszym postępowaniu zostaną złożone co najmniej 3 oferty niepodlegające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kcja elektroniczna jest jednoetap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przyznawana w toku aukcji elektronicznej będzie przyznawana w ten sam sposób, jak </w:t>
        <w:br/>
        <w:t>w toku poprzedzającej aukcję procedury pisemnej (wzór matematyczn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wiąże do czasu złożenia kolejnego postąpienia tego sam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e postąpienia nie ma wpływu na bieg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osuje się przepisów o ofercie wariant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ma możliwości wycofania oferty przed upływem terminu składania ofert w toku aukcji elektronicznej (zamknięcia aukcj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aukcji nie stosuje się przepisów o wyjaśnianiu ofert, poprawie omyłek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tosuje się przepisów o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tosuje się przepisów o wyborze oferty w sytuacji, gdy co najmniej 2 oferty mają taką samą punktację.</w:t>
      </w:r>
    </w:p>
    <w:p>
      <w:pPr>
        <w:pStyle w:val="NormalnyWeb"/>
        <w:spacing w:lineRule="auto" w:line="240" w:before="0" w:after="0"/>
        <w:rPr>
          <w:b/>
          <w:b/>
        </w:rPr>
      </w:pPr>
      <w:r>
        <w:rPr>
          <w:b/>
        </w:rPr>
        <w:t xml:space="preserve">Zamawiający dopuści możliwość wprowadzenia etapu dogrywki, w przypadku, gdy 2 lub więcej ofert najkorzystniejszych o takich samych wartościach punktowych. Termin zamknięcia aukcji zostanie przedłużony o 10 minut. </w:t>
      </w:r>
      <w:r>
        <w:rPr>
          <w:b/>
          <w:u w:val="single"/>
        </w:rPr>
        <w:t>Minimalne postąpienie 2.000 zł dla kryterium cena oraz  miesiąc dla kryterium termin realizacji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wymagania dotyczące rejestracji i identyfikacji wykonawców, w tym wymagania techniczne urządzeń informatycznych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ukcja elektroniczna odbywa się na bezpłatnej platformie aukcji elektronicznych Urzędu Zamówień Publicznych, </w:t>
      </w:r>
      <w:r>
        <w:rPr>
          <w:i/>
          <w:sz w:val="22"/>
          <w:szCs w:val="22"/>
        </w:rPr>
        <w:t>http://aukcje.uzp.gov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atforma służy wyłącznie do udzielania zamówień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formacje nie są moderow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stęp do funkcji „aukcyjnych" tylko dla użytkowników zarejestrow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jestracja wymaga akceptacji regulami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magania systemu: komputer klasy PC z systemem operacyjnym Windows lub Linux </w:t>
        <w:br/>
        <w:t>z dostępem do Interne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rak szczególnych wymagań technicznych w zakresie sprzętu komputerowego oraz </w:t>
        <w:br/>
        <w:t>w zakresie prędkości łącza internet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ystem może zostać uruchomiony z wykorzystaniem większości przeglądarek internetowych, jednak testy na zgodność zostały przeprowadzone dla następujących przeglądarek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illa Firefox w wersji 2.0 i 3.0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et Explorer w wersji 6.0 i 7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łączona obsługa „ciasteczek" w przeglądarce (tzw. cookies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ć dysponowania sprzętem i oprogramowaniem umożliwiającym składanie podpisu elektron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instalowane oprogramowanie umożliwiające odczyt plików w formacie 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znawane są podpisy elektroniczne wydane przez następujące centra certyfikacyjne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illum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um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sługiwane formaty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Xades (zaleca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 podpisów wydanych przez inne centra (w szczególności zagraniczne) zobowiązuje się wykonawcę do dostarczenia wzoru podpisu zamawiającemu wraz z ofertą. Wówczas zamawiający odsyła wzór na adres administratora syst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żliwość wcześniejszego sprawdzenia podpisu: http://www.certum.pl/certum/cert,oferta_usluga_sprawdzenie.xm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mawiający zobowiązuje wykonawców do podania w ofercie adresu email , </w:t>
      </w:r>
      <w:r>
        <w:rPr>
          <w:sz w:val="22"/>
          <w:szCs w:val="22"/>
        </w:rPr>
        <w:t>na który zostanie wysłane zaproszenie do wzięcia udziału w aukcji elektronicz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mawiający zobowiązuje wykonawców do podania w ofercie (formularz ofertowy) </w:t>
      </w:r>
      <w:r>
        <w:rPr>
          <w:sz w:val="22"/>
          <w:szCs w:val="22"/>
        </w:rPr>
        <w:t xml:space="preserve">nazwiska </w:t>
        <w:br/>
        <w:t>i imienia osoby upoważnionej przez wykonawcę i posiadającej podpis elektroniczny do składania ofert-postąpień w toku aukcji elektronicznej opatrywane bezpiecznym podpisem elektronicznym weryfikowanym za pomocą ważnego kwalifikowanego certyfikatu. Postąpienia i pliki podpisu przechowywane są w bezpiecznym archiwum elektron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wcy są rejestrowani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dno konto umożliwia wzięcie udziału tylko w jednej auk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żytkownicy niezarejestrowani mają uprawnienia wyłącznie informa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informacja, które spośród kryteriów oceny ofert będą stosowane w toku aukcji elektronicznej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CENA – waga 80%</w:t>
      </w:r>
    </w:p>
    <w:p>
      <w:pPr>
        <w:pStyle w:val="Normal"/>
        <w:ind w:left="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– waga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obliczenia wartości punktowej dla poszczególnych kryteriów ustalony przez UZP na platform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ryterium proporcjonalne</w:t>
      </w:r>
      <w:r>
        <w:rPr>
          <w:b/>
        </w:rPr>
        <w:t xml:space="preserve"> – termin realizacji zamówienia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zostały co najmniej trzy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ostała ustalona waga kryterium - wartość maksymalnej liczby punktów, jaka może być</w:t>
        <w:br/>
        <w:t>przyznana w ramach danego kryterium proporcjonalneg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stalamy wartość najwyższej i najniższej ceny spośród złożonych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minimalna i maksymalna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wszystkich ofert w zakresie danego kryterium spełniają warunek większości (są wyższe) od określonego przez zamawiającego poziomu oraz spełniają warunek mniejszości (są niższe) od określonego przez zamawiającego poziomu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  <w:vertAlign w:val="subscript"/>
        </w:rPr>
        <w:t>obliczana</w:t>
      </w:r>
      <w:r>
        <w:rPr>
          <w:sz w:val="22"/>
          <w:szCs w:val="22"/>
        </w:rPr>
        <w:t xml:space="preserve"> -  wartość punktowa, którą należy wyznaczyć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-  waga kryterium ceny - maksymalna liczba punktów, która może być przyznana </w:t>
        <w:br/>
        <w:t xml:space="preserve">                 w kryterium ce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-       wartość najniższej ceny spośród złożonych ofert wykonawców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  <w:sz w:val="22"/>
          <w:szCs w:val="22"/>
        </w:rPr>
        <w:t xml:space="preserve">X 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-      wartość najwyższej ceny spośród złożonych ofert wykonawc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obliczana</w:t>
      </w:r>
      <w:r>
        <w:rPr>
          <w:sz w:val="22"/>
          <w:szCs w:val="22"/>
        </w:rPr>
        <w:t xml:space="preserve"> -  wartość obliczanej ceny w danym kryteri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C) Wzó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oferta w danym kryterium jest najmniej korzystną lub równa się ofercie najmniej korzystniej - otrzymuje ona O pk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ferta jest najkorzystniejsza lub równa ofercie najkorzystniejszej - otrzymuje maksymalną liczbę punktów - równą wadze kryteri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</w:t>
      </w:r>
      <w:r>
        <w:rPr>
          <w:color w:val="000000"/>
          <w:spacing w:val="-4"/>
          <w:sz w:val="22"/>
          <w:szCs w:val="22"/>
        </w:rPr>
        <w:t xml:space="preserve">eżeli wszystkie oferty są równe - wszystkie otrzymują maksymalną liczbę punktów równą wadze </w:t>
      </w:r>
      <w:r>
        <w:rPr>
          <w:color w:val="000000"/>
          <w:spacing w:val="-6"/>
          <w:sz w:val="22"/>
          <w:szCs w:val="22"/>
        </w:rPr>
        <w:t>kryteri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j</w:t>
      </w:r>
      <w:r>
        <w:rPr>
          <w:color w:val="000000"/>
          <w:spacing w:val="-4"/>
          <w:sz w:val="22"/>
          <w:szCs w:val="22"/>
        </w:rPr>
        <w:t xml:space="preserve">eżeli złożona oferta jest ofertą pośrednią (pomiędzy ofertą najmniej korzystną </w:t>
        <w:br/>
        <w:t xml:space="preserve">a  </w:t>
      </w:r>
      <w:r>
        <w:rPr>
          <w:color w:val="000000"/>
          <w:spacing w:val="-2"/>
          <w:sz w:val="22"/>
          <w:szCs w:val="22"/>
        </w:rPr>
        <w:t>najkorzystniejszą) - jej wartość punktowa obliczana jest w sposób następu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niej lepiej, wzór podstawowy: W</w:t>
      </w:r>
      <w:r>
        <w:rPr>
          <w:b/>
          <w:sz w:val="22"/>
          <w:szCs w:val="22"/>
          <w:vertAlign w:val="subscript"/>
        </w:rPr>
        <w:t>obliczana</w:t>
      </w:r>
      <w:r>
        <w:rPr>
          <w:b/>
          <w:sz w:val="22"/>
          <w:szCs w:val="22"/>
        </w:rPr>
        <w:t xml:space="preserve"> = ((X </w:t>
      </w:r>
      <w:r>
        <w:rPr>
          <w:b/>
          <w:sz w:val="22"/>
          <w:szCs w:val="22"/>
          <w:vertAlign w:val="subscript"/>
        </w:rPr>
        <w:t>max</w:t>
      </w:r>
      <w:r>
        <w:rPr>
          <w:b/>
          <w:sz w:val="22"/>
          <w:szCs w:val="22"/>
        </w:rPr>
        <w:t xml:space="preserve"> – X</w:t>
      </w:r>
      <w:r>
        <w:rPr>
          <w:b/>
          <w:sz w:val="22"/>
          <w:szCs w:val="22"/>
          <w:vertAlign w:val="subscript"/>
        </w:rPr>
        <w:t>obliczana</w:t>
      </w:r>
      <w:r>
        <w:rPr>
          <w:b/>
          <w:sz w:val="22"/>
          <w:szCs w:val="22"/>
        </w:rPr>
        <w:t xml:space="preserve"> ) / (X </w:t>
      </w:r>
      <w:r>
        <w:rPr>
          <w:b/>
          <w:sz w:val="22"/>
          <w:szCs w:val="22"/>
          <w:vertAlign w:val="subscript"/>
        </w:rPr>
        <w:t>max</w:t>
      </w:r>
      <w:r>
        <w:rPr>
          <w:b/>
          <w:sz w:val="22"/>
          <w:szCs w:val="22"/>
        </w:rPr>
        <w:t xml:space="preserve"> – X</w:t>
      </w:r>
      <w:r>
        <w:rPr>
          <w:b/>
          <w:sz w:val="22"/>
          <w:szCs w:val="22"/>
          <w:vertAlign w:val="subscript"/>
        </w:rPr>
        <w:t>min</w:t>
      </w:r>
      <w:r>
        <w:rPr>
          <w:b/>
          <w:sz w:val="22"/>
          <w:szCs w:val="22"/>
        </w:rPr>
        <w:t>))* W</w:t>
      </w:r>
      <w:r>
        <w:rPr>
          <w:b/>
          <w:sz w:val="22"/>
          <w:szCs w:val="22"/>
          <w:vertAlign w:val="subscript"/>
        </w:rPr>
        <w:t>max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bliczenia wartości punktowej złożonej oferty w zakresie kryterium ceny przyjmuje się następujący sposób przy spełnionych warun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one zostały co najmniej trzy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stała ustalona waga kryterium - wartość maksymalnej liczby punktów, jaka może być</w:t>
        <w:br/>
        <w:t>przyznana w ramach danego kryterium ce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my wartość najwyższej i najniższej ceny spośród złożonych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zaproponowane przez wszystkich wykonawców są wyższe od poziomu 0.01 (0 zł 1 grosz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  <w:vertAlign w:val="subscript"/>
        </w:rPr>
        <w:t>obliczana</w:t>
      </w:r>
      <w:r>
        <w:rPr>
          <w:sz w:val="22"/>
          <w:szCs w:val="22"/>
        </w:rPr>
        <w:t xml:space="preserve"> -  wartość punktowa, którą należy wyznaczyć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-  waga kryterium ceny - maksymalna liczba punktów, która może być przyznana </w:t>
        <w:br/>
        <w:t xml:space="preserve">                 w kryterium ce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-       wartość najniższej ceny spośród złożonych ofert wykonawców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  <w:sz w:val="22"/>
          <w:szCs w:val="22"/>
        </w:rPr>
        <w:t xml:space="preserve">X 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-      wartość najwyższej ceny spośród złożonych ofert wykonawc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obliczana</w:t>
      </w:r>
      <w:r>
        <w:rPr>
          <w:sz w:val="22"/>
          <w:szCs w:val="22"/>
        </w:rPr>
        <w:t xml:space="preserve"> -  wartość obliczanej ceny w danym kryte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znaczenia wartości punktów dokonywane są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5"/>
          <w:sz w:val="22"/>
          <w:szCs w:val="22"/>
        </w:rPr>
      </w:pPr>
      <w:r>
        <w:rPr>
          <w:sz w:val="22"/>
          <w:szCs w:val="22"/>
        </w:rPr>
        <w:t>jeżeli złożona oferta w danym kryterium jest najmniej korzystną lub równa się ofercie najmniej korzystniej - otrzymuje ona O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jeżeli oferta jest najkorzystniejsza lub równa ofercie najkorzystniejszej - otrzymuje maksymalną liczbę punktów - równą wadze kryterium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t>j</w:t>
      </w:r>
      <w:r>
        <w:rPr>
          <w:color w:val="000000"/>
          <w:spacing w:val="-4"/>
          <w:sz w:val="22"/>
          <w:szCs w:val="22"/>
        </w:rPr>
        <w:t xml:space="preserve">eżeli wszystkie oferty są równe - wszystkie otrzymują maksymalną liczbę punktów równą wadze </w:t>
      </w:r>
      <w:r>
        <w:rPr>
          <w:color w:val="000000"/>
          <w:spacing w:val="-6"/>
          <w:sz w:val="22"/>
          <w:szCs w:val="22"/>
        </w:rPr>
        <w:t xml:space="preserve">kryterium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j</w:t>
      </w:r>
      <w:r>
        <w:rPr>
          <w:color w:val="000000"/>
          <w:spacing w:val="-4"/>
          <w:sz w:val="22"/>
          <w:szCs w:val="22"/>
        </w:rPr>
        <w:t xml:space="preserve">eżeli złożona oferta jest ofertą pośrednią (pomiędzy ofertą najmniej korzystną a  </w:t>
      </w:r>
      <w:r>
        <w:rPr>
          <w:color w:val="000000"/>
          <w:spacing w:val="-2"/>
          <w:sz w:val="22"/>
          <w:szCs w:val="22"/>
        </w:rPr>
        <w:t>najkorzystniejszą) -jej wartość punktowa obliczana jest w sposób następują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Wzór podstawowy: W</w:t>
      </w:r>
      <w:r>
        <w:rPr>
          <w:b/>
          <w:sz w:val="22"/>
          <w:szCs w:val="22"/>
          <w:vertAlign w:val="subscript"/>
        </w:rPr>
        <w:t>obliczana</w:t>
      </w:r>
      <w:r>
        <w:rPr>
          <w:b/>
          <w:sz w:val="22"/>
          <w:szCs w:val="22"/>
        </w:rPr>
        <w:t xml:space="preserve"> = ((X </w:t>
      </w:r>
      <w:r>
        <w:rPr>
          <w:b/>
          <w:sz w:val="22"/>
          <w:szCs w:val="22"/>
          <w:vertAlign w:val="subscript"/>
        </w:rPr>
        <w:t>max</w:t>
      </w:r>
      <w:r>
        <w:rPr>
          <w:b/>
          <w:sz w:val="22"/>
          <w:szCs w:val="22"/>
        </w:rPr>
        <w:t xml:space="preserve"> – X</w:t>
      </w:r>
      <w:r>
        <w:rPr>
          <w:b/>
          <w:sz w:val="22"/>
          <w:szCs w:val="22"/>
          <w:vertAlign w:val="subscript"/>
        </w:rPr>
        <w:t>obliczana</w:t>
      </w:r>
      <w:r>
        <w:rPr>
          <w:b/>
          <w:sz w:val="22"/>
          <w:szCs w:val="22"/>
        </w:rPr>
        <w:t xml:space="preserve"> ) / (X </w:t>
      </w:r>
      <w:r>
        <w:rPr>
          <w:b/>
          <w:sz w:val="22"/>
          <w:szCs w:val="22"/>
          <w:vertAlign w:val="subscript"/>
        </w:rPr>
        <w:t>max</w:t>
      </w:r>
      <w:r>
        <w:rPr>
          <w:b/>
          <w:sz w:val="22"/>
          <w:szCs w:val="22"/>
        </w:rPr>
        <w:t xml:space="preserve"> – X</w:t>
      </w:r>
      <w:r>
        <w:rPr>
          <w:b/>
          <w:sz w:val="22"/>
          <w:szCs w:val="22"/>
          <w:vertAlign w:val="subscript"/>
        </w:rPr>
        <w:t>min</w:t>
      </w:r>
      <w:r>
        <w:rPr>
          <w:b/>
          <w:sz w:val="22"/>
          <w:szCs w:val="22"/>
        </w:rPr>
        <w:t>))* W</w:t>
      </w:r>
      <w:r>
        <w:rPr>
          <w:b/>
          <w:sz w:val="22"/>
          <w:szCs w:val="22"/>
          <w:vertAlign w:val="subscript"/>
        </w:rPr>
        <w:t>max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konawcy ubiegający się o niniejsze zamówienie nie muszą brać udziału </w:t>
        <w:br/>
        <w:t>w aukcji elektronicznej. Mogą zdecydować się na złożenie bardzo korzystnej oferty pisemnej i później nie zmieniać jej w toku aukcji elektronicznej. W takiej sytuacji ich oferty pisemne będą podlegały automatycznej ocenie w toku aukcji elektronicznej na równi z ofertami tych wykonawców, którzy zdecydują się „poprawić” swoje oferty składając kolejne postąpienia w toku aukcji. Udział w aukcji elektronicznej nie jest obowiązkowy – z tego powodu wykonawcy biorący udział w postępowaniu nie muszą dysponować podpisem elektronicznym (w takim przypadku pozbawiają się możliwości składania postąpień w aukcji elektronicznej ofer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 O R M U L A R Z   O F E R T OWY</w:t>
      </w:r>
    </w:p>
    <w:p>
      <w:pPr>
        <w:pStyle w:val="Heading2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Normal"/>
        <w:spacing w:lineRule="auto" w:line="278"/>
        <w:ind w:right="-8" w:hanging="0"/>
        <w:jc w:val="center"/>
        <w:rPr/>
      </w:pPr>
      <w:r>
        <w:rPr/>
        <w:t>„</w:t>
      </w:r>
      <w:r>
        <w:rPr>
          <w:sz w:val="22"/>
          <w:szCs w:val="22"/>
        </w:rPr>
        <w:t>wykonanie prac związanych z założeniem ewidencji budynków i lokali miasta Poznania dla obrębów ewidencyjnych Chartowo, Komandoria, Karolin, Śródka, Żegrze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NAZWA WYKONAWCY)**: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ADRES WYKONAWCY)**:  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.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/>
        <w:ind w:right="-8" w:hanging="0"/>
        <w:jc w:val="both"/>
        <w:rPr/>
      </w:pPr>
      <w:r>
        <w:rPr>
          <w:sz w:val="22"/>
          <w:szCs w:val="22"/>
        </w:rPr>
        <w:t xml:space="preserve">Odpowiadając na zaproszenie do udziału postępowaniu o udzielenie zamówienia publicznego </w:t>
        <w:br/>
        <w:t>na wykonanie prac związanych z założeniem ewidencji budynków i lokali miasta Poznania dla obrębów ewidencyjnych Chartowo, Komandoria, Karolin, Śródka, Żegrze</w:t>
      </w:r>
      <w:r>
        <w:rPr/>
        <w:t xml:space="preserve"> 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 .................................. 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w tym stawka VAT .........%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zczególnienie - określenie ceny jednostkowej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Chartowo etap I- ........... zł brutto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towo etap II- ...........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towo etap III- ...........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Komandoria etap I - .........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Komandoria etap II - ........... zł brutto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andoria etap III - ...........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Karolin etap I - ........... zł brutto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olin etap II - ........... zł brutto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arolin etap III - ...........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ódka etap I - ........... zł brutto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ódka etap II - ........... zł brutto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ódka etap III - ...........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grze etap I- ........... zł brutto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grze etap II- ........... zł brutto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grze etap III- ...........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 ……………….. (podać w miesiącach min. 6 – max.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ękojmia za wady przedmiotu umowy 2 la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Zamierzamy / nie zamierzamy</w:t>
      </w:r>
      <w:r>
        <w:rPr>
          <w:b/>
          <w:sz w:val="22"/>
        </w:rPr>
        <w:t xml:space="preserve">)* powierzyć wykonanie zamówienia podwykonawcy </w:t>
        <w:br/>
        <w:t>w zakres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…………………………..</w:t>
      </w:r>
    </w:p>
    <w:p>
      <w:pPr>
        <w:pStyle w:val="Normal"/>
        <w:jc w:val="both"/>
        <w:rPr/>
      </w:pPr>
      <w:r>
        <w:rPr>
          <w:b/>
        </w:rPr>
        <w:t xml:space="preserve">)* </w:t>
      </w:r>
      <w:r>
        <w:rPr>
          <w:b/>
          <w:sz w:val="22"/>
        </w:rPr>
        <w:t>niepotrzebne skreśli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Ponadto oświadczamy, że</w:t>
      </w:r>
      <w:r>
        <w:rPr>
          <w:b/>
        </w:rPr>
        <w:t xml:space="preserve"> oferowany sposób wykonania umowy spełnia wszystkie wymogi opisane w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Zapoznaliśmy się z treścią umowy, stanowiącej zał. do SIWZ, postanowienia umowy w pełni akceptujem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e ceny w ofercie uwzględniają wszystkie koszty wykonania zamówienia i realizacji przyszłej umowy (np. upusty czy rabaty, koszty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z ofertą przez okres 30 dni od upływu terminu składania ofert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Przed zawarciem umowy przedłożymy Zamawiającemu licencje(ę) na oprogramowanie, które będzie wykorzystywał przy realizacji zamówienia oraz zaświadczenie o ukończeniu kursu obsługi aplikacji WEGA 2001 oraz Systemu GEO-INFO przez minimum 3 pracowników wskazanych przez wykonawcę w wykazie osób, które będą uczestniczyć w wykonywaniu 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b/>
          <w:sz w:val="22"/>
          <w:szCs w:val="22"/>
        </w:rPr>
        <w:t>Osobą upoważnioną do składania ofert w toku aukcji elektronicznej i posiadającą podpis elektroniczny jest</w:t>
      </w:r>
      <w:r>
        <w:rPr>
          <w:sz w:val="22"/>
          <w:szCs w:val="22"/>
        </w:rPr>
        <w:t xml:space="preserve">: ………………………………………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art. 24 ustawy - Prawo zamówień publicznych </w:t>
      </w: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zystępując do udziału w postępowaniu o zamówienie publiczne na</w:t>
      </w:r>
      <w:r>
        <w:rPr>
          <w:b/>
        </w:rPr>
        <w:t xml:space="preserve"> „</w:t>
      </w:r>
      <w:r>
        <w:rPr>
          <w:sz w:val="22"/>
          <w:szCs w:val="22"/>
        </w:rPr>
        <w:t>wykonanie prac związanych z założeniem ewidencji budynków i lokali miasta Poznania dla obrębów ewidencyjnych Chartowo, Komandoria, Karolin, Śródka, Żegrze</w:t>
      </w:r>
      <w:r>
        <w:rPr>
          <w:b/>
        </w:rPr>
        <w:t xml:space="preserve">”, </w:t>
      </w:r>
      <w:r>
        <w:rPr/>
        <w:t xml:space="preserve">oświadczamy, że spełniamy warunki udziału </w:t>
        <w:br/>
        <w:t>w postępowaniu dotyczące:</w:t>
      </w:r>
    </w:p>
    <w:p>
      <w:pPr>
        <w:pStyle w:val="Tekstpodstawowy2"/>
        <w:ind w:right="-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y, że każda z usług wskazanych w wykazie potwierdza spełnianie warunku, </w:t>
        <w:br/>
        <w:t>o którym mowa w Rozdz. VII pkt 2 SIWZ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, </w:t>
      </w:r>
      <w:r>
        <w:rPr>
          <w:b/>
          <w:sz w:val="28"/>
          <w:szCs w:val="28"/>
        </w:rPr>
        <w:t>które będą uczestniczyć w wykonywaniu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3"/>
        <w:gridCol w:w="1435"/>
        <w:gridCol w:w="1569"/>
        <w:gridCol w:w="2433"/>
        <w:gridCol w:w="15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 osob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</w:rPr>
        <w:t xml:space="preserve">Oświadczamy, że osoby wskazane w wykazie, posiadają wymagane uprawnienia, o których mowa </w:t>
        <w:br/>
        <w:t>w Rozdz. VII pkt 3 ppkt b) SIWZ.</w:t>
      </w:r>
    </w:p>
    <w:p>
      <w:pPr>
        <w:pStyle w:val="Listown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own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TENCJAŁU TECHNI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3"/>
        <w:gridCol w:w="3817"/>
        <w:gridCol w:w="1620"/>
        <w:gridCol w:w="15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urządzen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 urządzenie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</w:rPr>
        <w:t xml:space="preserve">Oświadczamy, że urządzenia ujęte w wykazie potwierdzają spełnianie warunku, o którym mowa </w:t>
        <w:br/>
        <w:t>w Rozdz. VII pkt 3 ppkt a) SIWZ.</w:t>
      </w:r>
    </w:p>
    <w:p>
      <w:pPr>
        <w:pStyle w:val="Listown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zetarg nieograniczony z zastosowaniem aukcji elektronicznej – założenie ewidencji budynków i lokali m. Poznani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Nr sprawy: ZG-FBZ.3410-1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Nr sprawy: ZG-FBZ.3410-14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Nr sprawy: ZG-FBZ.3410-14/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Nr sprawy: ZG-FBZ.3410-1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45"/>
        </w:tabs>
        <w:ind w:left="27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745"/>
        </w:tabs>
        <w:ind w:left="2745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yperlink" Target="mailto:szymon.jokiel@geopoz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5:00Z</dcterms:created>
  <dc:creator>Malgorzata_W</dc:creator>
  <dc:description/>
  <cp:keywords/>
  <dc:language>en-US</dc:language>
  <cp:lastModifiedBy>Malgorzata_W</cp:lastModifiedBy>
  <cp:lastPrinted>2010-06-30T14:51:00Z</cp:lastPrinted>
  <dcterms:modified xsi:type="dcterms:W3CDTF">2010-06-30T13:12:00Z</dcterms:modified>
  <cp:revision>77</cp:revision>
  <dc:subject/>
  <dc:title/>
</cp:coreProperties>
</file>