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Bookman Old Style" w:hAnsi="Bookman Old Style" w:cs="Times New Roman"/>
          <w:sz w:val="32"/>
          <w:szCs w:val="32"/>
          <w:u w:val="none"/>
        </w:rPr>
      </w:pPr>
      <w:r>
        <w:rPr>
          <w:rFonts w:cs="Times New Roman" w:ascii="Bookman Old Style" w:hAnsi="Bookman Old Style"/>
          <w:sz w:val="32"/>
          <w:szCs w:val="32"/>
          <w:u w:val="none"/>
        </w:rPr>
        <w:t>S P E C Y F I K A C J A</w:t>
      </w:r>
    </w:p>
    <w:p>
      <w:pPr>
        <w:pStyle w:val="Heading4"/>
        <w:spacing w:lineRule="auto" w:line="360"/>
        <w:rPr>
          <w:rFonts w:ascii="Bookman Old Style" w:hAnsi="Bookman Old Style" w:cs="Times New Roman"/>
          <w:sz w:val="30"/>
          <w:szCs w:val="30"/>
          <w:u w:val="none"/>
        </w:rPr>
      </w:pPr>
      <w:r>
        <w:rPr>
          <w:rFonts w:cs="Times New Roman" w:ascii="Bookman Old Style" w:hAnsi="Bookman Old Style"/>
          <w:sz w:val="30"/>
          <w:szCs w:val="30"/>
          <w:u w:val="none"/>
        </w:rPr>
        <w:t xml:space="preserve">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Bookman Old Style" w:hAnsi="Bookman Old Style" w:cs="Times New Roman"/>
          <w:sz w:val="22"/>
          <w:szCs w:val="30"/>
          <w:u w:val="none"/>
        </w:rPr>
      </w:pPr>
      <w:r>
        <w:rPr>
          <w:rFonts w:cs="Times New Roman" w:ascii="Bookman Old Style" w:hAnsi="Bookman Old Style"/>
          <w:sz w:val="22"/>
          <w:szCs w:val="30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firstLine="180"/>
        <w:rPr/>
      </w:pPr>
      <w:r>
        <w:rPr>
          <w:b/>
          <w:sz w:val="22"/>
          <w:szCs w:val="22"/>
        </w:rPr>
        <w:t>Dostawa sprzętu komputerowego i oprogramowania</w:t>
      </w:r>
      <w:r>
        <w:rPr>
          <w:b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mawiający nie uzna rozwiązań równoważnych, jeśli będą o gorszych niż wskazane w zał. nr 1 do SIWZ minimalnych wymaganiach jakościowych, funkcjonalnych, technicznych i technologicznych. </w:t>
      </w:r>
      <w:r>
        <w:rPr>
          <w:sz w:val="22"/>
        </w:rPr>
        <w:t>Zamawiający nie dopuszcza możliwości zatrudniania podwykonawców. Wykonawca obowiązany jest wykonać przedmiot umowy we własnym zakresie. Przedmiot zamówienia obejmuje również wszystkie prace i obowiązki Wykonawcy wymienione w projekcie umowy. CPV: 30213000-5, 30213100-6, 30241500-5, 30233234-0, 48000000-8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 – zał. nr 1 do SIWZ: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y komputerowe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mputery stacjonarne – 6 szt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73"/>
        <w:gridCol w:w="7195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agany parametr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 dwurdzeniowy zgodny z x86, min 6 MB L2 cache, 1333 MHz FSB o wydajności min. 2000 pkt wg testu PassMark – CPU Mark z dnia 06.10.2009 r. oraz SYSmark 2007 – Preview Rating 170 pk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hipset płyty głównej 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łyta główna trwale oznaczona logiem producenta komputera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48 MB dedykowanej szybkiej pamięci, 4 gniazda DIMM, możliwość rozbudowy do 16 GB,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niazda  Rozszerzeń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x PCI Express x 16, 1 x PCI-Express x 1, 1 x PCI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Dostępne z przodu obudowy: 2 x USB 2.0, wyjście słuchawek, dostępne z tyłu obudowy: 6 x USB 2.0, 1x szeregowy, 2x PS-2, 1x VGA, DisplayPort, wyjście audio, wejście audio, RJ-45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HDD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GB, SATAII, 7200 rpm z technologią SMART IV, NCQ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Napęd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x-48 x DVD+-RW wewnętrzny Dual Layer, SuperMulti obsługujący technologię LightScrib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a karta dźwiękowa HD audio (wszystkie porty stereo), głośnik wewnątrz obudowy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, min. 256MB pamięci własnej lub współdzielonej z pamięcią RAM komputera (w przypadku współdzielenia nie jest wymagane uzupełnienie pamięci RAM o ilość przeznaczoną na pamięć video, rozdzielczość min. 1600x1200 @85H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ta sieciow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ntegrowana, 10-100-1000 (RJ-45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, układ klawiszy US – international, oznaczona logo producenta komputera z wbudowanym czytnikiem kart SMART (lub równoważny łącznie z oświadczeniem upoważnionego przedstawiciela producenta komputera iż produkt jest przez niego certyfikowany) w kolorze obudowy srebrno-czarnym, srebrnym lub czarnym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-PS2 optyczna z rolką i dwuprzyciskowa, oznaczona logo producenta komputera (lub równoważny łącznie z oświadczeniem upoważnionego przedstawiciela producenta komputera iż produkt jest przez niego certyfikowany) w kolorze obudowy czarnym lub srebrno-czarnym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mall Form Factor (SFF), fabrycznie przystosowana do pracy w poziomie i pionie. Beznarzędziowe (bez konieczności odkręcania jakichkolwiek śrub) otwieranie obudowy oraz wymiana napędów optycznych, dysku twardego, kart rozszerzeń i zasilacza, srebrno-czarna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ezpieczeństwo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ło użytkownika i administratora w BIOS, PowerOnPassword, DriveLock, możliwość startu systemu z urządzeń USB, układ szyfrujący na płycie głównej pozwalającego m.in. na przechowywanie w nim kluczy szyfrujących, układ zgodny ze specyfikacją TCG 1.2, zapewniający blokowanie sekwencji startowej komputera i inicjalizacji BIOS, możliwość blokowania zapisu i odczytu na dyskietkę, porty szeregowe i porty USB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zachowania ustawień BIOS'a na dyskietkę lub USB Disk-On-Key (oraz ich wczytania),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asilacz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in 240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e PFC o sprawności nie mniejszej jak 85%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śność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żej 28 dB w trybie Idle z pozycji operatora, pomiar zgodny z normą ISO9296-ISO7779; wymaga się dostarczenia odpowiedniego certyfikatu lub deklaracji producenta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tandardów SMBIOS, Wake-on-LAN, ASF 2.0, WMI, PXE, AMT 3.0, agent zdalnego zarządzania pozwalający na zdalne uruchomianie, zarządzanie, inwentaryzację sprzętu oraz zmianę ustawień i upgrade BIOS oraz pozwalający na integrację z HP OpenView. Funkcjonalność pozwalająca na zdalną kontrolę, inwentaryzację i zarządzanie komputerem w przypadku, kiedy komputer jest wyłączony lub nie ma systemu operacyjnego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rtyfikat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ISO9001:2000 dla producenta oferowanego sprzętu na proces projektowania i produkcji lub równoważny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 dla oferowanego sprzętu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EnergyStar lub równoważny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e komputery powinny posiadać certyfikat potwierdzający poprawną współpracę z oferowanym systemem operacyjnym,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ystem operacyjny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indows Vista Business 32 (wersja polskojęzyczna) lub równoważny, system preinstalowany fabrycznie przez producenta ze wszystkimi niezbędnymi do poprawnej pracy sterownikami z prawem do instalacji systemu Windows XP Professional (wersja polskojęzyczna), instalacja Windows XP Professional SP3 przez dostawcę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techniczn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każdego zestawu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a - min. 36 miesięcy, on si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Monitory LCD – 6 sz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0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agany paramet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Format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owy 4:3 z powłoką antyrefleksyjną i antystatyczn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ekątna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n. 19 cal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idoczny obszar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8x303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posażenie monito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podłączenia zewnętrznej listwy głośnikowej stereo dedykowanej przez producenta monito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Wielkość plam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294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yp panela LC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FT T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podświetl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CF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alecana rozdzielczość obraz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0x1024 piksel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Częstotliwość odświeżania przy zalecanej rozdzielczoś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 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odchylania poziom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83 k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ęstotliwość odchylania pion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-77 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cd:m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ntra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: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ąt widzenia poziom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stopn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ąt widzenia piono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stopn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ygnału wejści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B, DV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gniazda sygnał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stykowe D-Sub, DVI-D (obsługa HDCP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silac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budowan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bór mocy (praca:spoczynek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 Wat maksymalnie : 2 Wat (tryb gotowości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terfejs montażo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ewnętrzne mocowanie VESA: standardowy układ 4 otworów, 100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chylenia panela (PILT) w przód i w tył (min. od -5 do +35 stopni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wysokości monitora (min. 130 mm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towa podstawa monitora (SWIVEL) (min. od – 45 do + 45 stopni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obrotowy (PIVOT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 srebrno-czar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e porty we-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ntrator USB 2.0: Własne zasilanie; 2 porty (kabel w zestawie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a - Min. 36 miesięcy, on si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ISO9001:2000 dla producenta oferowanego sprzętu na proces projektowania i produkcji lub równoważny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 dla oferowanego sprzętu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TCO 03 lub równoważn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rtyfikat EnergyStar lub równoważn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yfikat Microsoft Window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rtość opakow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VGA, kabel DVI, kabel zasilania, kabel USB, płyta CD-RO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Urządzenie laserowe wielofunkcyjne– 5 sz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yfikacja ogólna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yp: Konsola z nieruchomą szybą ekspozycyjną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ęben organiczny OPC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Źródło zasilania 220~240V, 50:60 Hz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bór Mocy 1,32 kW podczas pracy, 120W w trybie oszczędnym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miary(szer. x głęb. x wys.) 570 x 653 x 709mm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aga mniej niż 85 kg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matura :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seta 1 60-105 g:m2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seta 2 52-157 g:m2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ajnik ręczny (boczny) 52-157 g:m2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uplex 60-105 g:m2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jemność papieru standardowa 2 x 500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jemność papieru maksymalna 3100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jemność tacy odbiorczej 500, maksymalnie 1625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matyczny podajnik dokumentów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afka pod urządze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yfikacja kopiarki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Proces Kopiowania elektrostatyczny, suchy, pojedyncza wiązka laserowa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zybkość Kopiowania 25 stron A4 na minutę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zdzielczość 600dpi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ielokrotne Kopiowanie do 999 kopii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zas Nagrzewania poniżej 14 sekund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zas oczekiwania na pierwszą kopię 4,5 sekundy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kalowanie 25 - 400% (kroki co 1%)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mięć standardowa 256MB, maksymalna 768MB+ 40GB HDD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ormat Papieru A5 - A3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jemność tacy odbiorczej 500, maksymalnie 162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yfikacja drukarki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ybkość drukowania 25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ęzyki druku Standardowo RPCS lub PCL5e, PCL6. Opcjonalnie Adobe PostScript 3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zdzielczość 600dpi 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fejsy standardowe USB 2.0, Ethernet 10;100 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fejsy opcjonalne IEEE1284 Parallel, Wireless LAN, Bluetooth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mięć 512MB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mięć maksymalnie: 768MB + 40GB HDD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Protokoły sieciowe TCP:IP, IPX:SPX, SMB, AppleTalk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Systemy Operacyjne Windows 9x:ME:NT4.0:2000:XP:2003, Novell NetWare 3.12:3.2:4.1:4.11:5.0:5.1:6:6.5, Unix Sun Solaris 2.6:7:8:9:10, HP-UX 10.x:11.x:11iv2, SCO OpenServer 5.0.6:5.0.7, Red Hat Linux 6.x:7.x:8.x:9.x:Enterprise, IBM AIX v4.3:5L v5.2:5.3, Macintosh 8.6 lub późniejszy, SAP R:3 (3.x lub późniejszy), NPDS Gateway Netware 5.1 (SP8 lub późniejszy) :6.0 (SP5 lub późniejszy), IBM iSeries: AS:400 używając OS:400 Host Print Transfor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yfikacja skanera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Szybkość skanowania 50 stron na minutę mono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zdzielczość do 1200dpi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ormaty Oryginałów A5 - A3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erowniki Sieciowy TWAIN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kanowanie do E-Mail SMTP, TCP:IP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dresy docelowe maks. 500 na pracę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mięć adresów docelowych maks. 2000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siążka adresowa LDAP lub przechowywane na dysku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kanowanie do folderu protokoły SMB, FTP, NCP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ldery Docelowe maks. 50 na prac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artość zestawu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ner na min 11000 wydruków A4 (przy pokryciu 6%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ntaż i uruchomie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warancja 12 miesięc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rtyfikat CE lub równoważ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Skaner Fuji S1500 – 5 sz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kaner A8 do A3*, 600** dpi; kolorowy, dwustronny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20 str:min jednostronnie (monochromatycznie w 300dpi, w kolorze 150dpi)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40 ipm dwustronnie (monochromatycznie w 300dpi, w kolorze 150dpi)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DF 50 kartek A4 (80g:m2), gramatura przetwarzanych kartek 52-127 g:m2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SB 2.0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miary skanera 292x158x159 mm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aga 3,5 kg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ciążenie do 250 dok:dzień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warancja 12 miesięc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rtyfikat CE lub równoważny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ielkoformatowe urządzenie drukujące – 1 szt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ielkoformatowe urządzenie do monochromatycznego drukowania z automatycznym dwurolkowym podajnikiem materiałów na kopie i z automatycznym obcinaniem oraz z ręcznym podajnikiem na arkusze wraz z montażem całego urządzenia.</w:t>
      </w:r>
    </w:p>
    <w:p>
      <w:pPr>
        <w:pStyle w:val="Normal"/>
        <w:numPr>
          <w:ilvl w:val="0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kcje podstawowe: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ybkość drukowania minimum 3 mb:min.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erokość oryginału minimum 914 mm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wurolkowy automatyczny podajnik materiału z automatycznym obcinaniem, ręczne podawanie arkuszy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mięć operacyjna minimum 1024 MB RAM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mięci dyskowe minimum 160 GB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liwość zdalnej kontroli nad urządzeniem w języku polskim poprzez sieć LAN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świetlanie stanu i ustawień całego systemu w języku polskim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ak czasu nagrzewania urządzenia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raficzny interfejs użytkownika (monitor LCD minimum 17 cali, klawiatura, myszka, szafka na kontroler);</w:t>
      </w:r>
    </w:p>
    <w:p>
      <w:pPr>
        <w:pStyle w:val="Normal"/>
        <w:numPr>
          <w:ilvl w:val="0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funkcji drukowania: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dzielczość fizyczna minimum 600 dpi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ektrofotograficzna technologia wydruku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liwość uzupełniania tonera podczas pracy urządzenia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ługość wydruku minimum 12 metrów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tomatyczne rozpoznawanie formatu pliku wektorowego i rastrowego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tomatyczny wybór rolki, automatyczne przełączanie pomiędzy rolkami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erowniki pod Windows 95:98:ME:2000:NT 4.0:XP, Vista 32 i 64 bitowe, AutoCAD 2009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budowana karta sieciowa TCP:IP 10-100 Mb:s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lskojęzyczne oprogramowanie do zarządzania drukowaniem;</w:t>
      </w:r>
    </w:p>
    <w:p>
      <w:pPr>
        <w:pStyle w:val="Normal"/>
        <w:numPr>
          <w:ilvl w:val="1"/>
          <w:numId w:val="1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lskojęzyczny panel operatorski plotera.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materiałów do urządzenia:</w:t>
      </w:r>
    </w:p>
    <w:p>
      <w:pPr>
        <w:pStyle w:val="Normal"/>
        <w:numPr>
          <w:ilvl w:val="1"/>
          <w:numId w:val="20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 rolki papieru o szerokości 841 mm, długości min. 170 m, gramatura min. 80 g: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 rolek papieru o szerokości 420 mm, długości min. 170 m, gramatura min. 80 g: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0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 zestawy tonerów.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Gwarancja 36 miesięcy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rtyfikat CE lub równoważ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. Nie przewiduje się zamówień uzupełniających. </w:t>
        <w:b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Pożądany termin realizacji zamówienia: do 21 dni od podpisania umowy.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i finansowej zapewniającej należyte wykonanie zamówienia, z uwzględnieniem art. 26 ust. 2 lit. a i b ustawy – Pzp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</w:t>
        <w:br/>
        <w:t>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</w:t>
      </w: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w sprawie rodzajów dokumentów, jakich może żądać zamawiający od wykonawcy oraz form, 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oferowanego przedmiotu zamówienia. Zamawiający dopuszcza złożenie zał. nr 1 do SIWZ w przypadku oferowania przedmiotu zamówienia identycznego z opisanym przez Zamawiającego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(certyfikaty), o których mowa w szczegółowym opisie przedmiotu zamówienia. Zamawiający dopuszcza możliwość ich złożenia w j. angielskim, jako wyjątek od zasady wynikającej </w:t>
        <w:br/>
        <w:t>z art. 9 ust. 2 ustawy – Pzp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SPRZĘT KOMPUTEROWY I OPROGRAMOWANIE - NIE OTWIERAĆ PRZED 15.01.2010 r. godz. 10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/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</w:rPr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Termin związania ofertą odbywa się na zasadach określonych w art. 85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5.01.2010 r. do godz. 10: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5.01.2010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Przedłużenie terminu składania ofert nie ma wpływu na bieg terminu składania wniosku o wyjaśnienie treści SIWZ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2"/>
          <w:szCs w:val="22"/>
        </w:rPr>
        <w:t>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 zamieszcza ją także na tej stronie.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Zamawiający dopuszcza oferowanie przedmiotu zamówienia równoważnego do opisanego w zał. nr 1 do SIWZ, tj. o cechach technicznych, funkcjonalnych, jakościowych, wydajnościowych nie gorszych niż opisanych w zał. nr 1 do SIWZ przez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7 styczni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na: </w:t>
      </w:r>
    </w:p>
    <w:p>
      <w:pPr>
        <w:pStyle w:val="Heading2"/>
        <w:ind w:right="-255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Dostawę sprzętu komputerowego i oprogramowania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342" w:firstLine="114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34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NR TELEFONU, FAX : 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>
          <w:sz w:val="22"/>
        </w:rPr>
      </w:pPr>
      <w:r>
        <w:rPr>
          <w:sz w:val="22"/>
        </w:rPr>
        <w:t>Nr NIP: ............................................................</w:t>
      </w:r>
    </w:p>
    <w:p>
      <w:pPr>
        <w:pStyle w:val="Normal"/>
        <w:ind w:left="342" w:hanging="0"/>
        <w:rPr>
          <w:sz w:val="22"/>
        </w:rPr>
      </w:pPr>
      <w:r>
        <w:rPr>
          <w:sz w:val="22"/>
        </w:rPr>
      </w:r>
    </w:p>
    <w:p>
      <w:pPr>
        <w:pStyle w:val="Normal"/>
        <w:ind w:left="342" w:firstLine="114"/>
        <w:rPr/>
      </w:pPr>
      <w:r>
        <w:rPr>
          <w:sz w:val="22"/>
        </w:rPr>
        <w:t>Nr REGON: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456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Cs/>
        </w:rPr>
        <w:t>Dostawę sprzętu komputerowego i oprogramowania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Udzielamy gwarancję na cały przedmiot zamówienia zgodnie z opisem zamieszczonym w zał. nr 1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 SZCZEGÓŁOWY OPIS OFEROWANEGO PRZEDMIOTU ZAMÓWIENIA</w:t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opuszcza się złożenie podpisanego zał. nr 1 do SIWZ)</w:t>
        <w:br/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Wyszczególnienie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omputery stacjonarne : …………… zł brutto / 6 sz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Monitory LCD: ………………. zł brutto / 6 sz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Urządzenie laserowe wielofunkcyjne: …………….. zł / 5 sz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kaner: …………… zł brutto / 5 sz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ielkoformatowe urządzenie drukujące : …………… zł / 1 szt (bez materiałów)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4 rolki papieru (szer. 841 mm, dł. 170 m, gr. 80g/m2) : …………… zł / 4 szt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8 rolek papieru (szer. 420 mm, dł. 170m, gr. 80g/m2) : ……...……. zł / 4 szt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4 zestawy tonerów : ………………. zł / 4 z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łożenie niniejszej oferty potwierdza, że zamówienie zostanie wykonane zgodnie z wymogami Zamawiającego opisanymi w SIWZ i zał. do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/>
        <w:t>Dostawę sprzętu komputerowego i oprogramowania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 xml:space="preserve">, oświadczamy, że spełniamy warunki udziału </w:t>
        <w:br/>
        <w:t>w postępowaniu dotycząc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ponadto, że oferowane dostawy odpowiadają wymaganiom określonym przez zamawiającego w SIWZ oraz że wszystkie informacje, dokumenty oraz oświadczenia są zgodne </w:t>
        <w:br/>
        <w:t>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33" w:hanging="0"/>
        <w:jc w:val="right"/>
        <w:rPr/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,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 roku w Poznaniu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…………………………………………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right="33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</w:t>
      </w:r>
    </w:p>
    <w:p>
      <w:pPr>
        <w:pStyle w:val="Normal"/>
        <w:ind w:left="540" w:right="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Przedmiotem umowy jest realizacja zamówienia publicznego pod nazwą „Dostawa sprzętu komputerowego i oprogramowania” dla Zarządu Geodezji i Katastru Miejskiego GEOPOZ w Poznaniu, przy ul. Gronowej 20,</w:t>
      </w:r>
      <w:r>
        <w:rPr>
          <w:b w:val="false"/>
          <w:bCs/>
          <w:sz w:val="22"/>
        </w:rPr>
        <w:t xml:space="preserve"> </w:t>
      </w:r>
      <w:r>
        <w:rPr>
          <w:b w:val="false"/>
          <w:sz w:val="22"/>
        </w:rPr>
        <w:t>zgodnie z SIWZ oraz złożoną ofertą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spacing w:before="0" w:after="120"/>
        <w:ind w:firstLine="540"/>
        <w:rPr>
          <w:sz w:val="22"/>
        </w:rPr>
      </w:pPr>
      <w:r>
        <w:rPr>
          <w:sz w:val="22"/>
        </w:rPr>
        <w:t>Pożądany termin realizacji umowy – do 21 dni od dnia podpisania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/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soby upoważnione przez Zamawiającego do odbioru dostawy: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Janusz Stabrowski,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Krzysztof Kudłaszyk,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  <w:t>- Maciej Modrzyński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wynosi ……………………. zł,  w tym podatek od towarów i usług VAT 22 %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udziela ….. miesięcznej gwarancji dla …………………………………………….. (uszczegółowienie nastąpi po wyborze najkorzystniejszej oferty), licząc od dnia wydania Zamawiającemu przedmiotu umowy, potwierdzonego protokołem przekaza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, gdy czas naprawy przekroczy 14 dni roboczych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a otrzymane po godzinie 16.00 będą traktowane jako zgłoszenia otrzymane o godzinie 8.00 </w:t>
        <w:br/>
        <w:t>w następnym dniu robocz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Czas reakcji na zgłoszenie serwisowe: następny dzień roboczy od zgłosz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głoszenia serwisowe realizowane są w siedzibie Zamawiającego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;Tahoma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5% ceny brutto wymienionej w § 5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right="33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nie stanowią inaczej przepisy ustawy z dnia 29 stycznia 2004 roku – Prawo zamówień publicznych (tj. Dz. U. z 2007 r. Nr 223, poz. 1655, ze zm.)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 xml:space="preserve">     </w:t>
        <w:tab/>
        <w:t>ZAMAWIAJĄCY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8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  <w:sz w:val="22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i w:val="false"/>
      <w:sz w:val="28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 w:val="false"/>
      <w:i w:val="false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6z4">
    <w:name w:val="WW8Num156z4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4">
    <w:name w:val="WW8Num158z4"/>
    <w:qFormat/>
    <w:rPr/>
  </w:style>
  <w:style w:type="character" w:styleId="WW8Num159z0">
    <w:name w:val="WW8Num159z0"/>
    <w:qFormat/>
    <w:rPr>
      <w:b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  <w:b/>
      <w:i/>
      <w:sz w:val="2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b/>
      <w:i w:val="false"/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eastAsia="Times New Roman" w:cs="Times New Roman"/>
      <w:b/>
      <w:i/>
      <w:sz w:val="2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z w:val="28"/>
    </w:rPr>
  </w:style>
  <w:style w:type="character" w:styleId="WW8Num192z1">
    <w:name w:val="WW8Num192z1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3">
    <w:name w:val="WW8Num206z3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1z0">
    <w:name w:val="WW8Num211z0"/>
    <w:qFormat/>
    <w:rPr>
      <w:sz w:val="20"/>
    </w:rPr>
  </w:style>
  <w:style w:type="character" w:styleId="WW8Num211z1">
    <w:name w:val="WW8Num211z1"/>
    <w:qFormat/>
    <w:rPr>
      <w:rFonts w:ascii="Symbol" w:hAnsi="Symbol" w:cs="Symbol"/>
      <w:sz w:val="20"/>
    </w:rPr>
  </w:style>
  <w:style w:type="character" w:styleId="WW8Num212z0">
    <w:name w:val="WW8Num212z0"/>
    <w:qFormat/>
    <w:rPr>
      <w:sz w:val="24"/>
    </w:rPr>
  </w:style>
  <w:style w:type="character" w:styleId="WW8Num212z4">
    <w:name w:val="WW8Num212z4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sz w:val="28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2z0">
    <w:name w:val="WW8Num232z0"/>
    <w:qFormat/>
    <w:rPr>
      <w:b/>
      <w:i w:val="false"/>
      <w:sz w:val="28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3">
    <w:name w:val="WW8Num233z3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3">
    <w:name w:val="WW8Num239z3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ascii="Symbol" w:hAnsi="Symbol" w:eastAsia="Times New Roman" w:cs="Times New Roman"/>
      <w:b/>
      <w:i/>
      <w:sz w:val="28"/>
    </w:rPr>
  </w:style>
  <w:style w:type="character" w:styleId="WW8Num240z2">
    <w:name w:val="WW8Num240z2"/>
    <w:qFormat/>
    <w:rPr/>
  </w:style>
  <w:style w:type="character" w:styleId="WW8Num240z3">
    <w:name w:val="WW8Num240z3"/>
    <w:qFormat/>
    <w:rPr>
      <w:b w:val="false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0z6">
    <w:name w:val="WW8Num240z6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Symbol" w:hAnsi="Symbol" w:eastAsia="Times New Roman" w:cs="Times New Roman"/>
      <w:b/>
      <w:i/>
      <w:sz w:val="2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b/>
    </w:rPr>
  </w:style>
  <w:style w:type="character" w:styleId="WW8Num252z0">
    <w:name w:val="WW8Num252z0"/>
    <w:qFormat/>
    <w:rPr>
      <w:b/>
      <w:i w:val="false"/>
      <w:sz w:val="28"/>
    </w:rPr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b w:val="false"/>
      <w:i w:val="fals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/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6z5">
    <w:name w:val="WW8Num296z5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eastAsia="Times New Roman" w:cs="Times New Roman"/>
      <w:b/>
      <w:i/>
      <w:sz w:val="28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5z0">
    <w:name w:val="WW8Num315z0"/>
    <w:qFormat/>
    <w:rPr>
      <w:b/>
      <w:i w:val="false"/>
      <w:sz w:val="22"/>
    </w:rPr>
  </w:style>
  <w:style w:type="character" w:styleId="WW8Num315z1">
    <w:name w:val="WW8Num315z1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2z0">
    <w:name w:val="WW8Num342z0"/>
    <w:qFormat/>
    <w:rPr/>
  </w:style>
  <w:style w:type="character" w:styleId="WW8Num343z1">
    <w:name w:val="WW8Num343z1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2z0">
    <w:name w:val="WW8Num352z0"/>
    <w:qFormat/>
    <w:rPr/>
  </w:style>
  <w:style w:type="character" w:styleId="WW8Num356z0">
    <w:name w:val="WW8Num356z0"/>
    <w:qFormat/>
    <w:rPr>
      <w:b/>
      <w:sz w:val="24"/>
    </w:rPr>
  </w:style>
  <w:style w:type="character" w:styleId="WW8Num356z1">
    <w:name w:val="WW8Num356z1"/>
    <w:qFormat/>
    <w:rPr>
      <w:b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/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eastAsia="Times New Roman" w:cs="Times New Roman"/>
      <w:b/>
      <w:i/>
      <w:sz w:val="28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/>
      <w:i w:val="false"/>
      <w:sz w:val="28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b/>
      <w:sz w:val="24"/>
    </w:rPr>
  </w:style>
  <w:style w:type="character" w:styleId="WW8Num383z1">
    <w:name w:val="WW8Num383z1"/>
    <w:qFormat/>
    <w:rPr>
      <w:b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4z3">
    <w:name w:val="WW8Num394z3"/>
    <w:qFormat/>
    <w:rPr>
      <w:rFonts w:ascii="Times New Roman" w:hAnsi="Times New Roman" w:eastAsia="Times New Roman" w:cs="Times New Roman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b w:val="false"/>
      <w:i w:val="false"/>
      <w:sz w:val="24"/>
    </w:rPr>
  </w:style>
  <w:style w:type="character" w:styleId="WW8Num396z1">
    <w:name w:val="WW8Num396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>
      <w:b/>
      <w:sz w:val="28"/>
    </w:rPr>
  </w:style>
  <w:style w:type="character" w:styleId="WW8Num401z1">
    <w:name w:val="WW8Num401z1"/>
    <w:qFormat/>
    <w:rPr>
      <w:b/>
      <w:i w:val="false"/>
    </w:rPr>
  </w:style>
  <w:style w:type="character" w:styleId="WW8Num401z2">
    <w:name w:val="WW8Num401z2"/>
    <w:qFormat/>
    <w:rPr/>
  </w:style>
  <w:style w:type="character" w:styleId="WW8Num402z0">
    <w:name w:val="WW8Num402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ptekst">
    <w:name w:val="up_tekst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5:00Z</dcterms:created>
  <dc:creator>pracownik</dc:creator>
  <dc:description/>
  <dc:language>en-US</dc:language>
  <cp:lastModifiedBy> </cp:lastModifiedBy>
  <cp:lastPrinted>2010-01-07T16:22:00Z</cp:lastPrinted>
  <dcterms:modified xsi:type="dcterms:W3CDTF">2010-01-07T16:05:00Z</dcterms:modified>
  <cp:revision>2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