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 6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.j. Dz. U. z 2007 r. Nr 223, poz. 1655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t.j. Dz. U. z 2007 r., Nr 223, poz. 1655 ze zm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>
          <w:bCs/>
          <w:sz w:val="22"/>
          <w:szCs w:val="22"/>
        </w:rPr>
        <w:t xml:space="preserve">Przedmiotem zamówienia jest dostawa fabrycznie nowych: </w:t>
      </w:r>
      <w:r>
        <w:rPr/>
        <w:t xml:space="preserve">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 xml:space="preserve">Część I – artykułów biurowych;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>Część II – artykułów kreślarskich</w:t>
      </w:r>
      <w:r>
        <w:rPr>
          <w:bCs/>
          <w:iCs/>
          <w:sz w:val="22"/>
        </w:rPr>
        <w:t xml:space="preserve"> </w:t>
      </w:r>
    </w:p>
    <w:p>
      <w:pPr>
        <w:pStyle w:val="TextBodyIndent"/>
        <w:tabs>
          <w:tab w:val="clear" w:pos="142"/>
        </w:tabs>
        <w:ind w:left="180" w:hanging="0"/>
        <w:rPr>
          <w:bCs/>
          <w:sz w:val="22"/>
        </w:rPr>
      </w:pPr>
      <w:r>
        <w:rPr>
          <w:bCs/>
          <w:iCs/>
          <w:sz w:val="22"/>
        </w:rPr>
        <w:t xml:space="preserve">Dokładny opis przedmiotu zamówienia zawiera </w:t>
      </w:r>
      <w:r>
        <w:rPr>
          <w:bCs/>
          <w:sz w:val="22"/>
        </w:rPr>
        <w:t xml:space="preserve">załącznik nr 1 do niniejszej SIWZ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mawiający dopuszcza możliwość składania ofert </w:t>
      </w:r>
      <w:r>
        <w:rPr>
          <w:b/>
          <w:bCs/>
          <w:sz w:val="22"/>
        </w:rPr>
        <w:t xml:space="preserve">równoważnych. 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PV : 30190000-7, 22612000-3, 30192110-5, 30194000-5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UWAGA!</w:t>
      </w:r>
    </w:p>
    <w:p>
      <w:pPr>
        <w:pStyle w:val="TextBody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Zestawienie na formularzu ofertowym (zał. nr 2 do SIWZ) i w opisie przedmiotu zamówienia stanowi przybliżone zapotrzebowanie na poszczególne materiały. I</w:t>
      </w:r>
      <w:r>
        <w:rPr>
          <w:bCs/>
          <w:iCs/>
        </w:rPr>
        <w:t xml:space="preserve">lość materiałów </w:t>
        <w:br/>
        <w:t>w poszczególnych pozycjach może ulec zmniejszeniu, tym samym</w:t>
      </w:r>
      <w:r>
        <w:rPr/>
        <w:t xml:space="preserve"> koszt całego zamówienia </w:t>
        <w:br/>
        <w:t>w poszczególnych częściach może się zmniejszyć nie więcej jednak niż 20%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ateriały o ograniczonym terminie trwałości muszą mieć, co najmniej 12 miesięczny okres ważności, licząc od daty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Zamawiający każdorazowo zlecenie dostawy poprzedzi telefonicznym, pisemnym lub elektronicznym (e-mail) zamówieniem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Wykonawca dostarczy przedmiot zamówienia do wskazanego pomieszczenia w siedzibie Zamawiającego w terminie 21 dni od dnia zgłoszenia zlecenia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Cs/>
          <w:iCs/>
        </w:rPr>
        <w:t>Zamówienie rozliczone będzie na podstawie cen jednostkowych podanych w ofercie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Przedmiot zamówienia obejmuje również wszystkie prace i obowiązki Wykonawcy wymienione </w:t>
        <w:br/>
        <w:t>w projekcie umowy (zał. nr 5 do SIWZ).</w:t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dopuszcza składanie ofert częściowych na jedną lub dwie części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od dnia podpisania umowy sukcesywnie do 31 stycznia 2010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</w:rPr>
        <w:t>, lub zostanie przedstawione pisemne zobowiązanie innych podmiotów do udostępnienia potencjału technicznego i osób zdolnych do wykonania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>Wykonawcy wspólnie ubiegający się o zamówienie winni ustanowić pełnomocnika do reprezentowania w postępowaniu o udzielenie zamówienia albo reprezentowania w postępowaniu i zawarcia umowy 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oceni spełnienie warunków udziału w postępowaniu na podstawie dokumentów złożonych w ofercie w sposób: spełnia - nie spełnia. Wykonawca spełnia warunki udziału </w:t>
        <w:br/>
        <w:t>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</w:rPr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>je nienależycie, jeżeli szkoda ta została stwierdzona prawomocnym orzeczeniem sądu wydanym 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 xml:space="preserve"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 xml:space="preserve"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/>
      </w:pPr>
      <w:r>
        <w:rPr/>
        <w:t>4.</w:t>
        <w:tab/>
        <w:t>Ofertę wykonawcy wykluczonego uznaje się za odrzuconą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pełniony formularz ofert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Pełnomocnictwo do reprezentowania Wykonawców składających ofertę wspólną albo reprezentowania w postępowaniu i zawarcia umowy w oryginale,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zory dokumentów załączono do w SIWZ. 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</w:t>
      </w:r>
      <w:r>
        <w:rPr>
          <w:bCs/>
          <w:sz w:val="22"/>
        </w:rPr>
        <w:t xml:space="preserve"> –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dostawa </w:t>
      </w:r>
      <w:r>
        <w:rPr/>
        <w:t>artykułów biurowych i kreślarskich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IE OTWIERAĆ PRZED 02.06.2009 r.,  godz. 10.30,  IX piętro,  pok. 916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%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 obie strony zobowiązują się do odpowiedniej zmiany kontraktu w t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firstLine="54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>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02 czerwca 2009 r.,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02 czerwca 2009 r., godz. 10.30</w:t>
      </w:r>
      <w:r>
        <w:rPr>
          <w:sz w:val="22"/>
        </w:rPr>
        <w:t xml:space="preserve"> w siedzibie Zamawiającego, przy ul. Gronowej 20, pok. 911, IX piętr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, za wyjątkiem postanowień Rozdz. XXII SIWZ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żeli specyfikacja jest udostępniana na stronie internetowej zamieszcza także na tej stronie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Małgorzata Woszczyk – Specjalista ds. Zamówień Publicznych </w:t>
      </w:r>
      <w:r>
        <w:rPr>
          <w:sz w:val="22"/>
        </w:rPr>
        <w:t>tel. (061) 8271860, fax. (061) 827-18-82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z wyłączeniem sytuacji, gdy zostanie wniesiony protest przez któregokolwiek </w:t>
        <w:br/>
        <w:t>z pozostałych uczestników postępowania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</w:rPr>
        <w:t xml:space="preserve">Wykonawca ma obowiązek wykonania zamówienia w całości, we własnym zakresie. Zgodnie </w:t>
        <w:br/>
        <w:t>z art. 36 ust. 5 ustawy Pzp Zamawiający nie dopuszcza powierzenia części ani całości zamówienia podwykonawcom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</w:rPr>
        <w:t>Wobec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  <w:t>Protest można wnieść wyłącznie w formie pisemnej. Unormowania dotyczące środków ochrony prawnej zawarte są w Dziale VI ustawy z dnia 29 stycznia 2004 r. - Prawo zamówień publicznych, pt. „Środki ochrony prawnej” (t.j</w:t>
      </w:r>
      <w:r>
        <w:rPr>
          <w:sz w:val="22"/>
        </w:rPr>
        <w:t>. Dz. U. z 2007 r., Nr 223, poz. 1655, ze zm.</w:t>
      </w:r>
      <w:r>
        <w:rPr>
          <w:bCs/>
          <w:sz w:val="22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.j</w:t>
      </w:r>
      <w:r>
        <w:rPr>
          <w:sz w:val="22"/>
        </w:rPr>
        <w:t>. Dz. U. z 2007 r., Nr 223, poz. 1655, 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Zał. nr 1 – Opis przedmiotu zamówieni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Zał. nr 2 – Wzór Formularza ofertow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Zał. nr 3 </w:t>
      </w:r>
      <w:r>
        <w:rPr>
          <w:sz w:val="22"/>
        </w:rPr>
        <w:t>– Wzór o</w:t>
      </w:r>
      <w:r>
        <w:rPr>
          <w:bCs/>
          <w:sz w:val="22"/>
        </w:rPr>
        <w:t>świadczenie o spełnianiu warunków określonych w art. 22 ust. 1 ustawy – Pzp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  <w:sz w:val="22"/>
        </w:rPr>
      </w:pPr>
      <w:r>
        <w:rPr>
          <w:bCs/>
          <w:sz w:val="22"/>
        </w:rPr>
        <w:t xml:space="preserve">Zał. nr 4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przedsiębiorstwa     </w:t>
        <w:br/>
        <w:t xml:space="preserve">  pozostałym uczestnikom postępowania o udzielenie zamówienia publiczn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Zał. nr 5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510" w:leader="none"/>
        </w:tabs>
        <w:ind w:left="5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zęść I – artykułów biurowy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Część II – artykułów kreślarskich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okładny opis i ilość materiałów poniż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Wszelkie użyte nazwy należy traktować jako „typu” wskazujące minimalny dopuszczalny standard jakościowy materiał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sz w:val="22"/>
          <w:szCs w:val="22"/>
        </w:rPr>
        <w:t xml:space="preserve">Wszystkie zaoferowane materiały muszą być pierwszego gatunku, fabrycznie nowe i wolne od wad. Oferowane materiały muszą ściśle odpowiadać cechom i parametrom określonym przez Zamawiającego jak również posiadać określone właściwości użytkowe i przyjęte standardy jakości. Wszystkie materiały muszą posiadać oryginalne opakowania producenta, opatrzone </w:t>
        <w:br/>
        <w:t xml:space="preserve">w etykiety identyfikujące dany produk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składanie ofert równoważnych, tj. obejmujących materiały </w:t>
        <w:br/>
        <w:t xml:space="preserve">innych producentów, o innej nazwie handlowej, które posiadają nie gorsze cechy jakościowe, funkcjonalne, wydajnościowe, użytkowe od materiałów wskazanych przez Zamawiającego. Materiały równoważne zaoferowane przez Wykonawcę muszą charakteryzować się właściwościami wskazanymi przez Zamawiając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ĘŚĆ I  -  ARTYKUŁY BIUROWE - zestawienie zapotrzebowania</w:t>
      </w:r>
    </w:p>
    <w:p>
      <w:pPr>
        <w:pStyle w:val="Normal"/>
        <w:spacing w:lineRule="auto" w:line="360"/>
        <w:ind w:left="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42"/>
        <w:gridCol w:w="1613"/>
        <w:gridCol w:w="1620"/>
      </w:tblGrid>
      <w:tr>
        <w:trPr>
          <w:trHeight w:val="81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 szt.,opak. 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y A4 z metalowymi okuciami na dolnych krawędziach, pokryte na zewnątrz okleiną z poliolefiny, dwustronna wymienna etykieta, mechanizm dźwigowy, grzbiet szerokości od 7 cm do 8 cm;  kolory: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owe (bordo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zowy metalicz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 ziel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 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usow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ow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y A4 - 2 ringi, pokryte na zewnątrz tworzywem sztucznym, grzbiet szerokości 35 mm;  kolor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zowy metalicz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loczki samoprzylepne żółte po 100 kartek o wymiarach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x 75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x 75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40 mm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loczki samoprzylepne 4 kolorowe 4 x 100 kartek (razem 400 kartek o wymiarach 75 x 75 mm)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laminacyjna antystatyczna, błyszcząca, sztywna - format A4 (216x303mm), grubość 80mic. ; w jednym opakowaniu 100 szt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ki indeksujące POST-IT 25 mm, indeks samoprzylepny w poręcznym pudełku umożliwiającym szybkie wyciąganie indeksu, po którym wysuwa się kolejny. W opakowaniu 50 zakładek, w kolorach: czerwone, żółte, zielone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iałe samoprzylepne C-6 rozm. 114 x 16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kien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iałe samoprzylepne DL rozm. 110 x 2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kien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kienkiem prawym o wym. 40-45 x 80-90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białe samoprzylepne B5 - z paskiem samoprzylepnym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iałe samoprzylepne B4 - z paskiem samoprzylepny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A4 z harmonijkowym bokiem i z klapką na katalogi - antystatyczne, otwierane z góry, groszkowa struktura folii, klapka zabezpieczająca dokumenty przed wypadnięciem, grubość folii 180 mic., pojemność 25mm, w jednym opakowaniu 10 szt. - klasy co najmniej ELBA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er do szuflad typu 3M C71 - organizer do szuflad metalowych wyposażony w 1 taśmę np. Scotch Magic, 1 dyspenser,  1 bloczek Z-Notes 100 kartkowy; organizer - wymiary : dł. 300 mm  x wys. 50 mm, regulowana szerokość 265 - 405 mm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z rozszerzonymi bokami i spodem - samoklejące z paskiem 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       - o wym. 256 x 356 x 30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e       - o wym. 300 x 458 x 40 mm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e       - o wym. 300 x 458 x 60 mm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biurowy A-5 kratka, klejony z góry, 50 kartkowy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biurowy A-4 kratka, klejony z góry, 50 kartkowy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(sztywny karton biały - minimalna gramatura kartonu to 300 g/m2) składany wąsami na zewnątrz A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(sztywny karton biały - minimalna gramatura kartonu to 300 g/m2) składany wąsami do środka  A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i wiązane (sztywny karton biały - minimalna gramatura kartonu to 300 g/m2) z szerokimi klapami A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kartonowy składany, ścięty - na dokumenty format A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rny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lakierowany, grubość linii pisania 1-2 mm klasy co najmniej EDDING 751 - kolor biały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j biurowy w sztyfcie do klejenia papieru i kartonu klasy co najmniej UHU, Esselte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 g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 g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 g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w płynie do papieru i kartonu z końcówką umożliwiającą klejenie powierzchniowe i liniowe; nie zawierający rozpuszczalnika; nietoksyczny; zagęszczony; bezbarwny; silnie klejący i szybko wysychający; pojemność - 50 m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33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uniwersalny (bezolejowy) - wodny do stempli ręcznych i samotuszujących z gumową i polimerową płytką stemplującą; buteleczka 25 ml z końcówką ułatwiającą nasączanie poduszek oraz nakrętką w kolorze tuszu, klasy co najmniej NORIS - kolory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rament do wiecznych piór, pojemność buteleczki 30 ml                                   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metalowe do długopisów klasy co najmniej ZENITH (wkłady mają pasować do długopisów ZENITH)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żelowe do piór żelowych grubość linii 0,3 mm, wkłady żelowe mają pasować do piór żelowych firmy PILOT G1 w kolorach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i recepturki - opakowanie 100 g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szulki do akt przezroczyste A-4 kieszeń rozcięta u góry - grubość folii 75 mic.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do akt przezroczyste A-4 otwierane z boku z klapą - grubość folii 100 mic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do otwierania korespondencji zakończony drewnianą rączką  z ostrzem wykonanym ze stali nierdzewnej - długość do 25 cm klasy co najmniej DONAU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i przezroczyste sztywne A4 otwierane z góry i z prawej strony - grubość 200 mic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i przezroczyste miękkie A4 otwierane z góry i z prawej strony - grubość 90 mic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tor w taśmie dł. taśmy 14 m szer. 4,2 mm z wymienną taśmą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- taśma do korektora dł. taśmy 14 m szer. 4,2 mm - wkłady muszą pasować do korektora z pozycji 3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w płaskim piórze, szybkoschnący w obudowie z cienko piszącą metalową końcówką o dł. 4 mm - klasy co najmniej Pentel - biały pojemność 12 m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koroszyty plastykowe z pierwszą stroną przezroczystą A-4 - kolory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biał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brązow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klejąca przezroczysta o wymiarach : szerokość 18 - 19 mm x długość 30 - 33 mb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śma klejąca brązowa o wymiarach 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czuk - szer. 48 mm x długość 66 mb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taśmy - stabilny, nie przesuwający się po powierzchni podczas odrywania taśmy (podstawa antypoślizgowa), wyposażony w metalowy nożyk, na maksymalny rozmiar stosowanej taśmy 19 mm x 33 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uszki do stempli ręcznych na tusz czerwony o wymiarach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x 110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x 160 mm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z gumką - szkolna A4 z kartonu , lakierowana w kolorach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niebieski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zielony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śma maszynowa barwiąca czerwono - czarna 13 mm - do mechanicznych maszyn do pisania ręcznego typu Łucznik, Optim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jemniki na dokumenty z grubego plastyku na nóżkach (plastikowe kuwety do składania na leżąco dokumentów formatu A4)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przezroczyst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dym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życzki biurowe o długości  :                          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 c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let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inacze metalowe trójkątne opak. po 100 szt. 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25 mm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28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31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inacze metalowe okrągłe opak. po 100 szt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50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33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opak. po 1000 szt.  nr 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19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25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32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41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15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 do akt z elastycznego i trwałego plastiku do spinania dużych ilości dokumentów na rozstaw otworów 80 mm, wysokość 86 mm - pakowane po 100 sz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– rozstaw dziurek 80 mm, średnica dziurek 5,5 mm, jednoczesne dziurkowanie do 25 kartek (różne kolory)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– rozstaw dziurek 80 mm, średnica dziurek 5,5 mm, jednoczesne dziurkowanie do 40 kartek (różne kolory)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szywacz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biurowy - głębokość wsuwania kartek do 64 mm, zszywanie od 25 do 210 kartek (różne kolory) z możliwością używania zszywek na przykład o nr: 23/6; 23/8; 23/10; 23/12; 23/13; 23/14, 23/15; 23/17; 23/20; 23/23; 23/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biurowy - głębokość wsuwania kartek do 95 mm, jednoczesne zszywanie do 20 lub do 25 kartek (różne kolory) na zszywki 24/6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metalowy jednoczesne zszywanie do 30 kartek na zszywki 24/6 (różne kolory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automatyczny na metalowy wkład - klasy co najmniej ZENITH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óra żelowe z wymiennym wkładem i gumowym uchwytem, grubość linii 0,3 mm typu PILOT G1, wkład w kolorach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óra żelowe z chowanym wkładem, grubość linii pisania 0,2 mm typu PILOT G2, wkład w  kolorach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do piór żelowych  typu PILOT G2 - w kolorach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jednorazowy orange BIC, SCHNEIDER lub inny tej samej klasy o grubości 0,5 mm, zakończenie 1 skuwka w kolorze tuszu, długość linii pisania 3000 m, wkład w kolorach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z podstawką samoprzylepną i plastikowym łańcuszkiem (długopis na wkłady wymienne, kolor pisania niebieski)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aki 8 kolorów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reślacz tekstu fluorescencyjny z tuszem na bazie wody - szerokość linii 2 mm do 5mm, STADTLER, STABILO lub inny tej samej klasy, kolory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 xml:space="preserve">czerwony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turkusow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pomarańczow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różow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kopis grubość linii 0,4 mm, STABILO, STADTLER lub inne tej samej klasy, kolory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pomarańczow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jasno 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różow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rązowy jas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rązowy ciem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kopis grubość linii 0,3 mm PELIKAN, STADTLER lub inne tej samej klasy, kolory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pomarańczow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rązowy jas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rązowy ciem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opis do trwałego opisywania płyt CD z miękką okrągłą końcówką o grubości linii 0,6 mm (tusz na bazie wody odporny na działanie światła, nieścieralny i wodoodporny po wyschnięciu), kolory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permanentny - czarny, napełniany, bez xylenu; klasy co najmniej PILOT, grubość linii pisania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ługość linii - 900 m) - 0,9 mm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ługość linii - 650 m) - 2 - 4,5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sy pojedyncze do tablicy – Ø około 30 mm, kolor biały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Parkera Medium - Roller Refill 0,7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88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ełka kartonowe zamykane do przechowywania dokumentów wypiętych z segregatora, na grzbiecie i ścianie bocznej - pola do umieszczania opisów, o wymiarach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. 255 x szer. 83 x wys. 353 mm - kolory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. 255 x szer. 103 x wys. 353 mm - kolory 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z PCV składany (ścięty) na dokumenty - format A4; szerokość grzbietu 100 mm, kolory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 xml:space="preserve">czerwony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do mazania biała do ołówków i kredek ołówkowych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– grubość końcówki 0,5 mm; - kolory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– grubość końcówki 0,32  mm; - kolory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– grubość końcówki 0,25 mm;-  kolory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ały plastikowe, kreślarskie klasy Rotring, Stadtler (kolor liniału żółty lub niebieski), długość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c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automatyczna w plastikowej obudowie - wysuwana długość 12 cm średnica 7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do gumek automatycznych w plastikowej obudowie - do papieru, długość 12 cm, średnica 7 mm. Wkłady muszą pasować do gumek z pozycji  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automatyczny do pisania i kreślenia klasy Rotring lub Stadtler lub inny tej samej klasy, grubość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3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5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7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ty ołówkowe polycarbonowe o grubości grafitu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twardość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twardość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twardość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 do wizytówek - o wymiarach zewnętrznych nie mniejszych niż 190 x 110 mm, na jednej karcie 3 wizytówki, umożliwiający przechowywanie od 60 do 96 wizytówek.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dentyfikator poziomy o wymiarach : 60 x 90 mm wykonany z przezroczystej, sztywnej folii z metalowym kombiklipsem - klasy co najmniej Durable. W jednym opakowaniu 20 szt.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szonki do identyfikatorów wykonane z elastycznej, przezroczystej folii, z wycięciem do założenia klipsu - o wymiarach: 57 mm x 90 mm rozcięte z boku - klasy co najmniej Argo. W jednym opakowaniu 50 szt.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 do wizytówek - o wymiarach zewnętrznych nie mniejszych niż 111,5 x 65 mm, na jednej karcie 1 wizytówka (wymiary wizytówki 55 x 85 mm), umożliwiający przechowywanie 20 wizytówek.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z oczkami (plastikowy) – przednia okładka przezroczysta, tylna kolorowa, twarda. Boczna perforacja umożliwiająca wpięcie go do segregatora z dowolnym ringiem   -  kolory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biały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ładki z kartonu typu LEITZ - gładkie, gramatura   16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indeksy i perforacja wzmocnione folią, karta informacyjno-opisowa, format A4, dziurkowanie uniwersalne, wymiary zewnętrzne 300 x 235 mm (10 kolorów w opakowaniu)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ładki do segregatorów wąskie z 2 dziurkami do segregatora (wykonane z trwałego kartonu), format około : 240 x 105 mm, pakowane po 100 szt., kolory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asek przekładki - biał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asek przekładki - zielon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asek przekładki - żółt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y do skoroszytów A4 (plastikowe) - różne kolor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ówka zwykła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zwykły drewniany - HB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 w ramie drewnianej o wymiarach - 90 cm x 120 cm (z elementami mocującymi tablicę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wustronna klasy co najmniej GRAND (taśma pokryta dwustronnie emulsyjnym klejem akrylowym i dodatkowo zabezpieczona warstwą papieru; dobrze przylegająca do powierzchni) o wymiarach 38 mm x 25 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klasy co najmniej CITIZEN : wyświetlacz 12 pozycyjny; funkcja sprawdzania i poprawiania obliczeń (do 120 kroków); obliczenia podatkowe; klawisz sumy całkowitej; klawisz podwójnego zera i inne dodatkowe funkcje; podwójne zasilanie; metalowa obudowa; wymiary około 185,0 x 142 x 44,0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klasy co najmniej CITIZEN : wyświetlacz 10 pozycyjny - jedna linia wyświetlacza, duży wyświetlacz; funkcja check &amp; correct; obliczanie podatku TAX; obliczanie marży i inne dodatkowe funkcje ; metalowa obudowa; wymiary około 134,0 x 135,5 x 27,5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tor klasy co najmniej CITIZEN : wyświetlacz 2-liniowy, ilość cyfr : 10+2; zapis naukowy : 10; ilość funkcji : 236; maksymalna liczba obliczeń w toku : 30; klawisz Second Function; automatyczne wyłączanie zasilania; sumowanie do pamięci; Sin, CosTan i odwrotności; funkcje hiperboliczne; logarytmy; pierwiastki; procenty; tryby; usuwanie ostatnio wprowadzonej cyfry; obliczenia na współczynnikach; funkcja REPLY i inne dodatkowe funkcje; wymiary około 148 x75 x 12,5 mm.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suchościeralno-magnetyczna pokryta utwardzoną porcelanową warstwą o bardzo gładkiej powierzchni; rama z anodowego aluminium: półka na akcesoria; możliwość zawieszania tablicy na ścianie w układzie pionowym lub poziomym; wymiary :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x 150 c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x 180 c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czyszczenia tablic suchościeralno-magnetycznych - antystatyczny; usuwający ślady po markerach i innych zabrudzeniach; nie zawierający alkoholu i ulegający biodegradacji; pojemnik - około 250 ml z atomizere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y do tablicy suchościeralno-magnetycznej : posiadające wskaźnik pokazujący poziom barwnika i jego stopień zużycia; okrągła końcówka; w komplecie 6 kolorów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a magnetyczna do tablicy suchościeralno-magnetycznej - z wymiennymi wkładami w kształcie zapewniającym wygodne wycieranie; wbudowany magnes pozwalający przytwierdzić gąbkę do tablic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filcowe wymienne do gąbki magnetyczna do tablicy suchościeralno-magnetycznej; w jednym komplecie 10 sz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kulkowy 0,3 mm klasy co najmniej PILOT; obudowa w kolorze atramentu z okienkiem pozwalającym na kontrolę zużycia; skuwka z metalowym klipem; długość linii pisania do 2500 m; specjalny dozownik wypływu atramentu; ATT system; kolor :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niebieski 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do akt przezroczyste A-4 otwierane od góry - grubość folii 55 mic.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spinacze wykonany z lakierowanego na czarno metalu - klasy co najmniej EAGLE DRUT TY-191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potrójny na koperty wykonany z lakierowanego na czarno metalu - klasy co najmniej  EAGLE DRUT TY-192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długopisy wykonany z lakierowanego na czarno metalu - klasy co najmniej EAGLE DRUT TY-194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, stojak na wizytówki wykonany z lakierowanego na czarno metalu - klasy co najmniej EAGLE DRUT TY-215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nik płaski na galanterię biurową wykonany z lakierowanego na czarno metalu - klasy co najmniej EAGLE DRUT - 218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WAGRAF 2S,POLAN 2S, PIAST 2S (38x14 mm): 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czerwony 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zielony 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WAGRAF 3S,POLAN 3S, PIAST 3S (47x18 mm)  - tusz czerwony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datownika COLOP mini-dater S120  - tusz czarny (E/10)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COLOP PRINTER 50 - E/50/1 - tusz czerwony 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COLOP PRINTER 15 - E/15 - tusz czerwony 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numeratora TRODAT PRINTY 48313 - 6/4817 - tusz czerwony 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SHINY S-822 (38x14 mm) - shiny S-822-7 - tusz czerwony 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SHINY S-823 (47x18mm) - shiny S-823-7 - tusz czerwony 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SHINY S-824 (58x22mm) - shiny S-824-7 - tusz czerwony 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SHINY S-827 (50x30mm) - shiny S-827-7 - tusz czerwony 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Shiny E - 918 (68x47 mm) - shiny 918-7; tusz czerwony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CZĘŚĆ II  -  ARTYKUŁY KREŚLARSKIE - zestawienie zapotrzebowania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375"/>
        <w:gridCol w:w="1620"/>
        <w:gridCol w:w="1640"/>
        <w:gridCol w:w="163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kreślarski Rotring lub Stadtler do folii (nie permanentny) :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ki kreślarskie Rystor na wymienne końcówki :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graph Rotring na wymienne końcówki :      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 Rotring do Isographu 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 Rystor do pisaka kreślarskiego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ówka  Rotring lub Stadtler skala od 1:25 do 1:2500 trójkąt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kreślarska Rotring lub Stadtler do ścierania tuszu z kalki i folii kreślarskiej w 2/3 jako gumka do tuszu i w 1/3 jako gumka do grafit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18"/>
          <w:szCs w:val="28"/>
        </w:rPr>
      </w:pPr>
      <w:r>
        <w:br w:type="page"/>
      </w: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/>
      </w:pPr>
      <w:r>
        <w:rPr>
          <w:sz w:val="22"/>
        </w:rPr>
        <w:t>Przetarg nieograniczony na:</w:t>
      </w:r>
    </w:p>
    <w:p>
      <w:pPr>
        <w:pStyle w:val="Footer"/>
        <w:jc w:val="center"/>
        <w:rPr/>
      </w:pPr>
      <w:r>
        <w:rPr/>
        <w:t>„</w:t>
      </w:r>
      <w:r>
        <w:rPr/>
        <w:t xml:space="preserve">Dostawę </w:t>
      </w:r>
      <w:r>
        <w:rPr>
          <w:sz w:val="22"/>
          <w:szCs w:val="22"/>
        </w:rPr>
        <w:t>artykułów</w:t>
      </w:r>
      <w:r>
        <w:rPr/>
        <w:t xml:space="preserve"> biurowych i kreślarskich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powiadając na zaproszenie do udziału postępowaniu o udzielenie zamówienia publicznego na dostawę:</w:t>
      </w:r>
    </w:p>
    <w:p>
      <w:pPr>
        <w:pStyle w:val="TextBodyIndent"/>
        <w:tabs>
          <w:tab w:val="clear" w:pos="142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Część I – artykułów biurowych; </w:t>
      </w:r>
    </w:p>
    <w:p>
      <w:pPr>
        <w:pStyle w:val="TextBodyIndent"/>
        <w:tabs>
          <w:tab w:val="clear" w:pos="142"/>
        </w:tabs>
        <w:spacing w:lineRule="auto" w:line="360"/>
        <w:ind w:left="0" w:hanging="0"/>
        <w:rPr/>
      </w:pPr>
      <w:r>
        <w:rPr>
          <w:sz w:val="22"/>
          <w:szCs w:val="22"/>
        </w:rPr>
        <w:t>Część II – artykułów kreślarskich</w:t>
      </w:r>
      <w:r>
        <w:rPr>
          <w:bCs/>
          <w:iCs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/>
        <w:t>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</w:t>
      </w:r>
      <w:r>
        <w:rPr>
          <w:b/>
          <w:sz w:val="22"/>
        </w:rPr>
        <w:t>część I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jc w:val="both"/>
        <w:rPr/>
      </w:pPr>
      <w:r>
        <w:rPr>
          <w:sz w:val="22"/>
        </w:rPr>
        <w:t>w tym stawka VAT ...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</w:t>
      </w:r>
      <w:r>
        <w:rPr>
          <w:b/>
          <w:sz w:val="22"/>
        </w:rPr>
        <w:t>część II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36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82"/>
        <w:gridCol w:w="1318"/>
        <w:gridCol w:w="1280"/>
        <w:gridCol w:w="834"/>
        <w:gridCol w:w="960"/>
        <w:gridCol w:w="960"/>
        <w:gridCol w:w="960"/>
        <w:gridCol w:w="10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  -  ARTYKUŁY BIUROWE - zestawienie zapotrzebowan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owanego materiału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 szt.,opak. 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…..%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cena brutto 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y A4 z metalowymi okuciami na dolnych krawędziach, pokryte na zewnątrz okleiną z poliolefiny, dwustronna wymienna etykieta, mechanizm dźwigowy, grzbiet szerokości od 7 cm do 8 cm;  kolory: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owe (bordo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zowy metalicz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 ziel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 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usow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ow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y A4 - 2 ringi, pokryte na zewnątrz tworzywem sztucznym, grzbiet szerokości 35 mm;  kolor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zowy metalicz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loczki samoprzylepne żółte po 100 kartek o wymiarach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x 75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x 75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40 mm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czki samoprzylepne 4 kolorowe 4 x 100 kartek (razem 400 kartek o wymiarach 75 x 75 mm)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laminacyjna antystatyczna, błyszcząca, sztywna - format A4 (216x303mm), grubość 80mic. ; w jednym opakowaniu 100 szt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ki indeksujące POST-IT 25 mm, indeks samoprzylepny w poręcznym pudełku umożliwiającym szybkie wyciąganie indeksu, po którym wysuwa się kolejny. W opakowaniu 50 zakładek, w kolorach: czerwone, żółte, zielone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iałe samoprzylepne C-6 rozm. 114 x 1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kienk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iałe samoprzylepne DL rozm. 110 x 2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kienk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kienkiem prawym o wym. 40-45 x 80-90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białe samoprzylepne B5 - z paskiem samoprzylepnym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iałe samoprzylepne B4 - z paskiem samoprzylepny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A4 z harmonijkowym bokiem i z klapką na katalogi - antystatyczne, otwierane z góry, groszkowa struktura folii, klapka zabezpieczająca dokumenty przed wypadnięciem, grubość folii 180 mic., pojemność 25mm, w jednym opakowaniu 10 szt. - klasy co najmniej ELBA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er do szuflad typu 3M C71 - organizer do szuflad metalowych wyposażony w 1 taśmę np. Scotch Magic, 1 dyspenser,  1 bloczek Z-Notes 100 kartkowy; organizer - wymiary : dł. 300 mm  x wys. 50 mm, regulowana szerokość 265 - 405 mm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y z rozszerzonymi bokami i spodem - samoklejące z paskiem 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       - o wym. 256 x 356 x 30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e       - o wym. 300 x 458 x 40 mm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e       - o wym. 300 x 458 x 60 mm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biurowy A-5 kratka, klejony z góry, 50 kartkowy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biurowy A-4 kratka, klejony z góry, 50 kartkowy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(sztywny karton biały - minimalna gramatura kartonu to 300 g/m2) składany wąsami na zewnątrz A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(sztywny karton biały - minimalna gramatura kartonu to 300 g/m2) składany wąsami do środka  A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i wiązane (sztywny karton biały - minimalna gramatura kartonu to 300 g/m2) z szerokimi klapami A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kartonowy składany, ścięty - na dokumenty format A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rny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lakierowany, grubość linii pisania 1-2 mm klasy co najmniej EDDING 751 - kolor biały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j biurowy w sztyfcie do klejenia papieru i kartonu klasy co najmniej UHU, Esselte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 g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 g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 g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w płynie do papieru i kartonu z końcówką umożliwiającą klejenie powierzchniowe i liniowe; nie zawierający rozpuszczalnika; nietoksyczny; zagęszczony; bezbarwny; silnie klejący i szybko wysychający; pojemność - 50 m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uniwersalny (bezolejowy) - wodny do stempli ręcznych i samotuszujących z gumową i polimerową płytką stemplującą; buteleczka 25 ml z końcówką ułatwiającą nasączanie poduszek oraz nakrętką w kolorze tuszu, klasy co najmniej NORIS - kolory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rament do wiecznych piór, pojemność buteleczki 30 ml                             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metalowe do długopisów klasy co najmniej ZENITH (wkłady mają pasować do długopisów ZENITH)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żelowe do piór żelowych grubość linii 0,3 mm, wkłady żelowe mają pasować do piór żelowych firmy PILOT G1 w kolorach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i recepturki - opakowanie 100 g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szulki do akt przezroczyste A-4 kieszeń rozcięta u góry - grubość folii 75 mic.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do akt przezroczyste A-4 otwierane z boku z klapą - grubość folii 100 mic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do otwierania korespondencji zakończony drewnianą rączką  z ostrzem wykonanym ze stali nierdzewnej - długość do 25 cm klasy co najmniej DONAU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i przezroczyste sztywne A4 otwierane z góry i z prawej strony - grubość 200 mic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i przezroczyste miękkie A4 otwierane z góry i z prawej strony - grubość 90 mic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tor w taśmie dł. taśmy 14 m szer. 4,2 mm z wymienną taśmą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- taśma do korektora dł. taśmy 14 m szer. 4,2 mm - wkłady muszą pasować do korektora z pozycji 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w płaskim piórze, szybkoschnący w obudowie z cienko piszącą metalową końcówką o dł. 4 mm - klasy co najmniej Pentel - biały pojemność 12 m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koroszyty plastykowe z pierwszą stroną przezroczystą A-4 - kolory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biał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brązow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klejąca przezroczysta o wymiarach : szerokość 18 - 19 mm x długość 30 - 33 mb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śma klejąca brązowa o wymiarach 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czuk - szer. 48 mm x długość 66 mb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taśmy - stabilny, nie przesuwający się po powierzchni podczas odrywania taśmy (podstawa antypoślizgowa), wyposażony w metalowy nożyk, na maksymalny rozmiar stosowanej taśmy 19 mm x 33 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uszki do stempli ręcznych na tusz czerwony o wymiarach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x 110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x 160 mm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z gumką - szkolna A4 z kartonu , lakierowana w kolorach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niebieski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zielony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śma maszynowa barwiąca czerwono - czarna 13 mm - do mechanicznych maszyn do pisania ręcznego typu Łucznik, Optim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jemniki na dokumenty z grubego plastyku na nóżkach (plastikowe kuwety do składania na leżąco dokumentów formatu A4)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przezroczyst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dym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życzki biurowe o długości  :                    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 c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let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inacze metalowe trójkątne opak. po 100 szt. 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25 mm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28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31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inacze metalowe okrągłe opak. po 100 szt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50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33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opak. po 1000 szt.  nr 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19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25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32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41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psy metalowe 15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 do akt z elastycznego i trwałego plastiku do spinania dużych ilości dokumentów na rozstaw otworów 80 mm, wysokość 86 mm - pakowane po 100 szt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– rozstaw dziurek 80 mm, średnica dziurek 5,5 mm, jednoczesne dziurkowanie do 25 kartek (różne kolory)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– rozstaw dziurek 80 mm, średnica dziurek 5,5 mm, jednoczesne dziurkowanie do 40 kartek (różne kolory)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szywacz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biurowy - głębokość wsuwania kartek do 64 mm, zszywanie od 25 do 210 kartek (różne kolory) z możliwością używania zszywek na przykład o nr: 23/6; 23/8; 23/10; 23/12; 23/13; 23/14, 23/15; 23/17; 23/20; 23/23; 23/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biurowy - głębokość wsuwania kartek do 95 mm, jednoczesne zszywanie do 20 lub do 25 kartek (różne kolory) na zszywki 24/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metalowy jednoczesne zszywanie do 30 kartek na zszywki 24/6 (różne kolory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automatyczny na metalowy wkład - klasy co najmniej ZENITH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óra żelowe z wymiennym wkładem i gumowym uchwytem, grubość linii 0,3 mm typu PILOT G1, wkład w kolorach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óra żelowe z chowanym wkładem, grubość linii pisania 0,2 mm typu PILOT G2, wkład w  kolorach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do piór żelowych  typu PILOT G2 - w kolorach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jednorazowy orange BIC, SCHNEIDER lub inny tej samej klasy o grubości 0,5 mm, zakończenie 1 skuwka w kolorze tuszu, długość linii pisania 3000 m, wkład w kolorach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z podstawką samoprzylepną i plastikowym łańcuszkiem (długopis na wkłady wymienne, kolor pisania niebieski)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aki 8 kolor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reślacz tekstu fluorescencyjny z tuszem na bazie wody - szerokość linii 2 mm do 5mm, STADTLER, STABILO lub inny tej samej klasy, kolory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 xml:space="preserve">czerwony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turkusow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pomarańczow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różow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kopis grubość linii 0,4 mm, STABILO, STADTLER lub inne tej samej klasy, kolory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pomarańczow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jasno 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różow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rązowy jas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rązowy ciem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kopis grubość linii 0,3 mm PELIKAN, STADTLER lub inne tej samej klasy, kolory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pomarańczow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rązowy jas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rązowy ciem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opis do trwałego opisywania płyt CD z miękką okrągłą końcówką o grubości linii 0,6 mm (tusz na bazie wody odporny na działanie światła, nieścieralny i wodoodporny po wyschnięciu), kolory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 permanentny - czarny, napełniany, bez xylenu; klasy co najmniej PILOT, grubość linii pisania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ługość linii - 900 m) - 0,9 mm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ługość linii - 650 m) - 2 - 4,5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sy pojedyncze do tablicy – Ø około 30 mm, kolor biały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Parkera Medium - Roller Refill 0,7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ełka kartonowe zamykane do przechowywania dokumentów wypiętych z segregatora, na grzbiecie i ścianie bocznej - pola do umieszczania opisów, o wymiarach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. 255 x szer. 83 x wys. 353 mm - kolory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. 255 x szer. 103 x wys. 353 mm - kolory 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biał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żółt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zielo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z PCV składany (ścięty) na dokumenty - format A4; szerokość grzbietu 100 mm, kolory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 xml:space="preserve">czerwony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do mazania biała do ołówków i kredek ołówkowych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– grubość końcówki 0,5 mm; - kolory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– grubość końcówki 0,32  mm; - kolory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– grubość końcówki 0,25 mm;-  kolory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ały plastikowe, kreślarskie klasy Rotring, Stadtler (kolor liniału żółty lub niebieski), długość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c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automatyczna w plastikowej obudowie - wysuwana długość 12 cm średnica 7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do gumek automatycznych w plastikowej obudowie - do papieru, długość 12 cm, średnica 7 mm. Wkłady muszą pasować do gumek z pozycji  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automatyczny do pisania i kreślenia klasy Rotring lub Stadtler lub inny tej samej klasy, grubość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3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5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sz w:val="20"/>
                <w:szCs w:val="20"/>
              </w:rPr>
              <w:t>0,7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ty ołówkowe polycarbonowe o grubości grafitu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twardość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twardość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twardość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HB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 do wizytówek - o wymiarach zewnętrznych nie mniejszych niż 190 x 110 mm, na jednej karcie 3 wizytówki, umożliwiający przechowywanie od 60 do 96 wizytówek.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ator poziomy o wymiarach : 60 x 90 mm wykonany z przezroczystej, sztywnej folii z metalowym kombiklipsem - klasy co najmniej Durable. W jednym opakowaniu 20 szt.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szonki do identyfikatorów wykonane z elastycznej, przezroczystej folii, z wycięciem do założenia klipsu - o wymiarach: 57 mm x 90 mm rozcięte z boku - klasy co najmniej Argo. W jednym opakowaniu 50 szt.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 do wizytówek - o wymiarach zewnętrznych nie mniejszych niż 111,5 x 65 mm, na jednej karcie 1 wizytówka (wymiary wizytówki 55 x 85 mm), umożliwiający przechowywanie 20 wizytówek.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z oczkami (plastikowy) – przednia okładka przezroczysta, tylna kolorowa, twarda. Boczna perforacja umożliwiająca wpięcie go do segregatora z dowolnym ringiem   -  kolory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biały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ładki z kartonu typu LEITZ - gładkie, gramatura   16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indeksy i perforacja wzmocnione folią, karta informacyjno-opisowa, format A4, dziurkowanie uniwersalne, wymiary zewnętrzne 300 x 235 mm (10 kolorów w opakowaniu)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ładki do segregatorów wąskie z 2 dziurkami do segregatora (wykonane z trwałego kartonu), format około : 240 x 105 mm, pakowane po 100 szt., kolory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asek przekładki - biał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asek przekładki - zielo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asek przekładki - żółt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y do skoroszytów A4 (plastikowe) - różne kolor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ówka zwykła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zwykły drewniany - HB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 w ramie drewnianej o wymiarach - 90 cm x 120 cm (z elementami mocującymi tablicę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wustronna klasy co najmniej GRAND (taśma pokryta dwustronnie emulsyjnym klejem akrylowym i dodatkowo zabezpieczona warstwą papieru; dobrze przylegająca do powierzchni) o wymiarach 38 mm x 25 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klasy co najmniej CITIZEN : wyświetlacz 12 pozycyjny; funkcja sprawdzania i poprawiania obliczeń (do 120 kroków); obliczenia podatkowe; klawisz sumy całkowitej; klawisz podwójnego zera i inne dodatkowe funkcje; podwójne zasilanie; metalowa obudowa; wymiary około 185,0 x 142 x 44,0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klasy co najmniej CITIZEN : wyświetlacz 10 pozycyjny - jedna linia wyświetlacza, duży wyświetlacz; funkcja check &amp; correct; obliczanie podatku TAX; obliczanie marży i inne dodatkowe funkcje ; metalowa obudowa; wymiary około 134,0 x 135,5 x 27,5 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tor klasy co najmniej CITIZEN : wyświetlacz 2-liniowy, ilość cyfr : 10+2; zapis naukowy : 10; ilość funkcji : 236; maksymalna liczba obliczeń w toku : 30; klawisz Second Function; automatyczne wyłączanie zasilania; sumowanie do pamięci; Sin, CosTan i odwrotności; funkcje hiperboliczne; logarytmy; pierwiastki; procenty; tryby; usuwanie ostatnio wprowadzonej cyfry; obliczenia na współczynnikach; funkcja REPLY i inne dodatkowe funkcje; wymiary około 148 x75 x 12,5 mm.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suchościeralno-magnetyczna pokryta utwardzoną porcelanową warstwą o bardzo gładkiej powierzchni; rama z anodowego aluminium: półka na akcesoria; możliwość zawieszania tablicy na ścianie w układzie pionowym lub poziomym; wymiary :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x 150 c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x 180 c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czyszczenia tablic suchościeralno-magnetycznych - antystatyczny; usuwający ślady po markerach i innych zabrudzeniach; nie zawierający alkoholu i ulegający biodegradacji; pojemnik - około 250 ml z atomizere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y do tablicy suchościeralno-magnetycznej : posiadające wskaźnik pokazujący poziom barwnika i jego stopień zużycia; okrągła końcówka; w komplecie 6 kolor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a magnetyczna do tablicy suchościeralno-magnetycznej - z wymiennymi wkładami w kształcie zapewniającym wygodne wycieranie; wbudowany magnes pozwalający przytwierdzić gąbkę do tablic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filcowe wymienne do gąbki magnetyczna do tablicy suchościeralno-magnetycznej; w jednym komplecie 10 szt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 kulkowy 0,3 mm klasy co najmniej PILOT; obudowa w kolorze atramentu z okienkiem pozwalającym na kontrolę zużycia; skuwka z metalowym klipem; długość linii pisania do 2500 m; specjalny dozownik wypływu atramentu; ATT system; kolor :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niebieski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czarny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do akt przezroczyste A-4 otwierane od góry - grubość folii 55 mic.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spinacze wykonany z lakierowanego na czarno metalu - klasy co najmniej EAGLE DRUT TY-19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potrójny na koperty wykonany z lakierowanego na czarno metalu - klasy co najmniej  EAGLE DRUT TY-19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długopisy wykonany z lakierowanego na czarno metalu - klasy co najmniej EAGLE DRUT TY-194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, stojak na wizytówki wykonany z lakierowanego na czarno metalu - klasy co najmniej EAGLE DRUT TY-215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nik płaski na galanterię biurową wykonany z lakierowanego na czarno metalu - klasy co najmniej EAGLE DRUT - 218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WAGRAF 2S,POLAN 2S, PIAST 2S (38x14 mm):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czerwony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tusz zielony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automatycznej WAGRAF 3S,POLAN 3S, PIAST 3S (47x18 mm)  - tusz czerwony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datownika COLOP mini-dater S120  - tusz czarny (E/10)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COLOP PRINTER 50 - E/50/1 - tusz czerwony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COLOP PRINTER 15 - E/15 - tusz czerwony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numeratora TRODAT PRINTY 48313 - 6/4817 - tusz czerwony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SHINY S-822 (38x14 mm) - shiny S-822-7 - tusz czerwony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SHINY S-823 (47x18mm) - shiny S-823-7 - tusz czerwony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SHINY S-824 (58x22mm) - shiny S-824-7 - tusz czerwony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wkład tuszujący pasujący do pieczątki automatycznej SHINY S-827 (50x30mm) - shiny S-827-7 - tusz czerwony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y wkład tuszujący pasujący do pieczątki Shiny E - 918 (68x47 mm) - shiny 918-7; tusz czerwony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480"/>
        <w:gridCol w:w="2020"/>
        <w:gridCol w:w="2020"/>
        <w:gridCol w:w="1120"/>
        <w:gridCol w:w="1120"/>
        <w:gridCol w:w="1120"/>
        <w:gridCol w:w="1120"/>
        <w:gridCol w:w="11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II  -  ARTYKUŁY KREŚLARSKIE - zestawienie zapotrzebowania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oferowanego artykułu 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 ……..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cena brutto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kreślarski Rotring lub Stadtler do folii (nie permanentny) 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czerwony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ki kreślarskie Rystor na wymienne końcówki : 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graph Rotring na wymienne końcówki :                  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 Rotring do Isographu :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 Rystor do pisaka kreślarskiego: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ówka  Rotring lub Stadtler skala od 1:25 do 1:2500 trójkątn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kreślarska Rotring lub Stadtler do ścierania tuszu z kalki i folii kreślarskiej w 2/3 jako gumka do tuszu i w 1/3 jako gumka do grafitu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świadczamy, że zapoznaliśmy się z treścią umowy, stanowiącej zał. nr 5 do SIWZ,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owany przedmiot zamówienia spełnia wszystkie wymogi opisane w SIWZ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</w:t>
      </w:r>
    </w:p>
    <w:p>
      <w:pPr>
        <w:pStyle w:val="Heading3"/>
        <w:jc w:val="center"/>
        <w:rPr/>
      </w:pPr>
      <w:r>
        <w:rPr/>
        <w:t>ustawy - Prawo zamówień publ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t.j.  Dz. U. z 2007 r. </w:t>
      </w:r>
      <w:r>
        <w:rPr>
          <w:sz w:val="20"/>
        </w:rPr>
        <w:t>Nr 223, poz.1655 ze z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 WYKONAWCY)*</w:t>
      </w: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/FAX : </w:t>
      </w:r>
      <w:r>
        <w:rPr>
          <w:sz w:val="20"/>
        </w:rPr>
        <w:t>..............................................................................................................................………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o zamówienie publiczne na ,,</w:t>
      </w:r>
      <w:r>
        <w:rPr>
          <w:bCs/>
          <w:sz w:val="22"/>
          <w:szCs w:val="22"/>
        </w:rPr>
        <w:t xml:space="preserve">dostawę </w:t>
      </w:r>
      <w:r>
        <w:rPr>
          <w:sz w:val="22"/>
          <w:szCs w:val="22"/>
        </w:rPr>
        <w:t>artykułów</w:t>
      </w:r>
      <w:r>
        <w:rPr>
          <w:bCs/>
          <w:sz w:val="22"/>
          <w:szCs w:val="22"/>
        </w:rPr>
        <w:t xml:space="preserve"> biurowych</w:t>
        <w:br/>
        <w:t xml:space="preserve"> i kreślarskich</w:t>
      </w:r>
      <w:r>
        <w:rPr>
          <w:sz w:val="22"/>
          <w:szCs w:val="22"/>
        </w:rPr>
        <w:t>”, oświadczamy, że firma, którą reprezentujemy</w:t>
      </w:r>
      <w:r>
        <w:rPr>
          <w:b/>
          <w:sz w:val="22"/>
          <w:szCs w:val="22"/>
        </w:rPr>
        <w:t>: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0" w:hanging="240"/>
        <w:jc w:val="both"/>
        <w:rPr/>
      </w:pPr>
      <w:r>
        <w:rPr>
          <w:sz w:val="22"/>
          <w:szCs w:val="22"/>
        </w:rPr>
        <w:t>posiada niezbędną wiedzę i</w:t>
      </w:r>
      <w:r>
        <w:rPr>
          <w:sz w:val="22"/>
        </w:rPr>
        <w:t xml:space="preserve"> doświadczenie oraz dysponuje potencjałem technicznym i osobami zdolnymi do wykonania zamówienia</w:t>
      </w:r>
      <w:r>
        <w:rPr>
          <w:bCs/>
          <w:sz w:val="22"/>
          <w:szCs w:val="22"/>
        </w:rPr>
        <w:t xml:space="preserve"> lub przedstawią pisemne zobowiązanie innych podmiotów do udostępnienia potencjału technicznego i osób zdolnych do wykonania zamówienia</w:t>
      </w:r>
      <w:r>
        <w:rPr>
          <w:sz w:val="22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0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28700" cy="1406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 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.75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 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 5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Nr ZF-FBZ.3420-………./09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/>
      </w:pPr>
      <w:r>
        <w:rPr>
          <w:b w:val="false"/>
          <w:bCs w:val="false"/>
          <w:sz w:val="22"/>
          <w:szCs w:val="22"/>
        </w:rPr>
        <w:t>z Wykonawcą wybranym w postępowaniu o udzielenie zamówienia publicznego w trybie przetargu nieograniczonego na podstawie przepisów art. 39  ustawy z dnia 29 stycznia 2004 roku – Prawo zamówień publicznych (t.j. Dz. U. z 2007 roku Nr 223, poz. 1655,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w imieniu którego działają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em niniejszej umowy jest dostawa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zęść I – artykułów biurowych;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I – artykułów kreslarski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zgodnie z SIWZ oraz złożoną ofertą,  zwana dalej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dostawy przedmiotu umowy będą zrealizowane sukcesywnie zgodnie z bieżącym zapotrzebowaniem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e zlecenie dostawy poprzedzi telefonicznym, pisemnym lub elektronicznym </w:t>
        <w:br/>
        <w:t>(e-mail)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mowa jest zawarta na czas określony tj. licząc od dnia podpisania umowy do dnia 31 stycznia 2010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ewnia, że materiały o ograniczonym terminie trwałości będą miały, co najmniej 12 miesięczny okres ważności, licząc od daty dostaw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Wartość każdej zleconej dostawy rozliczane będą wg cen jednostkowych wyszczególnionych na formularzu ofertowym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Ilość zamawianych materiałów, a co za tym idzie koszt całego zamówienia w poszczególnych częściach może się zmniejszyć nie więcej jednak niż 20% dostawy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ość za realizację umowy dokonana będzie przelewem na konto wskazane przez Wykonawcę na fakturze, każdorazowo po kolejnej sukcesywnej dostawie przedmiotu umowy w terminie 14 dni od daty doręczenia faktury Zamawiającemu. </w:t>
      </w:r>
    </w:p>
    <w:p>
      <w:pPr>
        <w:pStyle w:val="Tekstpodstawowywcity3"/>
        <w:tabs>
          <w:tab w:val="clear" w:pos="54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opóźnienia płatności Zamawiający zapłaci ustawowe odsetki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Wykonawca dostarczy przedmiot umowy do wskazanego pomieszczenia w siedzibie Zamawiającego własnym środkiem transportu w terminie 21 dni od dnia zgłoszenia zlecenia dostawy w sposób określony w §1 pkt. 2, 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 xml:space="preserve">Wykonawca zobowiązuje się do zapłaty kary umownej w razie opóźnienia realizacji umowy </w:t>
        <w:br/>
        <w:t xml:space="preserve">w wysokości 0,2% ceny wymienionej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>2 pkt. 2 dla każdej części oddzielnie, za każdy dzień spóźnienia w dostawie zamówionych materiał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W przypadku niewykonania lub nienależytego wykonania umowy przez Wykonawcę Zamawiającemu przysługuje prawo żądania odszkodowania przewyższającego kary umowne do wysokości poniesionej szkod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70" w:hanging="360"/>
        <w:jc w:val="both"/>
        <w:rPr>
          <w:sz w:val="22"/>
        </w:rPr>
      </w:pPr>
      <w:r>
        <w:rPr>
          <w:sz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W sprawach nieuregulowanych w niniejszej umowie zastosowanie mają przepisy ustawy </w:t>
        <w:br/>
        <w:t xml:space="preserve">z dnia 23 kwietnia 1964 r. – Kodeks cywilny (Dz. U. Nr 16, poz. 93, ze zm.), jeżeli przepisy ustawy z dnia 29 stycznia 2004 r. – Prawo zamówień publicznych (t.j. Dz. U. z 2007 r. Nr 223, poz. 1655, ze zm.)  nie stanowią inaczej.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Umowę sporządzono w czterech jednobrzmiących egzemplarzach. Trzy egzemplarze otrzymuje Zamawiający, jeden egzemplarz  Wykonawca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Integralną częścią umowy jest formularz ofertow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Wykonawca                                                                  Zamawiający</w:t>
      </w:r>
    </w:p>
    <w:p>
      <w:pPr>
        <w:pStyle w:val="Listownik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 - dostawa artykułów  biurowych i kreślarskich.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zetarg nieograniczony  - dostawa artykułów biurowych i kreślarskich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 - dostawa artykułów  biurowych i kreślarskich.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zetarg nieograniczony  - dostawa artykułów biurowych i kreślarskich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 - dostawa artykułów  biurowych i kreślarskich.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zetarg nieograniczony  - dostawa artykułów biurowych i kreślarski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2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2/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2/0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2/0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5"/>
        </w:tabs>
        <w:ind w:left="515" w:hanging="465"/>
      </w:pPr>
      <w:rPr>
        <w:b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2"/>
    </w:rPr>
  </w:style>
  <w:style w:type="character" w:styleId="WW8Num42z1">
    <w:name w:val="WW8Num42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Times New Roman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4:00Z</dcterms:created>
  <dc:creator>Malgorzata_W</dc:creator>
  <dc:description/>
  <dc:language>en-US</dc:language>
  <cp:lastModifiedBy>Malgorzata_W</cp:lastModifiedBy>
  <cp:lastPrinted>2009-05-07T12:08:00Z</cp:lastPrinted>
  <dcterms:modified xsi:type="dcterms:W3CDTF">2009-05-13T10:47:00Z</dcterms:modified>
  <cp:revision>251</cp:revision>
  <dc:subject/>
  <dc:title>ZARZĄD GEODEZJI I KATASTRU MIEJSKIEGO GEOPOZ</dc:title>
</cp:coreProperties>
</file>