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44"/>
          <w:u w:val="none"/>
        </w:rPr>
        <w:t>„</w:t>
      </w:r>
      <w:r>
        <w:rPr>
          <w:rFonts w:cs="Times New Roman" w:ascii="Times New Roman" w:hAnsi="Times New Roman"/>
          <w:sz w:val="36"/>
          <w:szCs w:val="36"/>
          <w:u w:val="none"/>
        </w:rPr>
        <w:t>Wykonanie prac związanych z wektoryzacją mapy zasadniczej dla obszaru miasta Poznania – Etap II</w:t>
      </w:r>
      <w:r>
        <w:rPr>
          <w:rFonts w:cs="Times New Roman" w:ascii="Times New Roman" w:hAnsi="Times New Roman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szCs w:val="44"/>
          <w:u w:val="none"/>
        </w:rPr>
      </w:pPr>
      <w:r>
        <w:rPr>
          <w:rFonts w:cs="Times New Roman" w:ascii="Monotype Corsiva" w:hAnsi="Monotype Corsiva"/>
          <w:sz w:val="44"/>
          <w:szCs w:val="44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11/1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 xml:space="preserve">(tj. Dz. U. z 2010 r. Nr 113, </w:t>
        <w:br/>
        <w:t>poz. 759, ze zm.)</w:t>
      </w:r>
      <w:r>
        <w:rPr>
          <w:sz w:val="22"/>
        </w:rPr>
        <w:t>, zwana w dalszej treści ustawą, lub uPzp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>Nazwa nadana zamówieniu: WEKTORYZACJA  MAPY ZASADNICZEJ – ETAP  II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8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sz w:val="22"/>
          <w:szCs w:val="22"/>
        </w:rPr>
        <w:t>wykonanie prac związanych z wektoryzacją mapy zasadniczej dla obszaru miasta Poznania – Etap II.</w:t>
      </w:r>
    </w:p>
    <w:p>
      <w:pPr>
        <w:pStyle w:val="TextBodyIndent"/>
        <w:tabs>
          <w:tab w:val="clear" w:pos="142"/>
        </w:tabs>
        <w:ind w:left="181" w:hanging="0"/>
        <w:rPr/>
      </w:pPr>
      <w:r>
        <w:rPr>
          <w:bCs/>
          <w:iCs/>
          <w:sz w:val="22"/>
        </w:rPr>
        <w:t xml:space="preserve">Szczegółowy opis przedmiotu zamówienia zawiera </w:t>
      </w:r>
      <w:r>
        <w:rPr>
          <w:bCs/>
          <w:sz w:val="22"/>
        </w:rPr>
        <w:t>zał. nr 1 do niniejszej SIWZ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PV – 72310000-1, 72320000-4</w:t>
      </w:r>
    </w:p>
    <w:p>
      <w:pPr>
        <w:pStyle w:val="Akapitzlist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Minimalny okres gwarancji na przedmiot zamówienia – 12 miesięcy od dnia bezusterkowego odbioru całości przedmiotu zamówi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Minimalny okres rękojmi za wady przedmiotu zamówienia  – 24  miesiące od dnia bezusterkowego odbioru całości przedmiotu zamówienia. 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usługi - od dnia zawarcia umowy nie dłużej niż do dnia 15.12.2011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 Zamawiający nie ustanawia szczegółowego warunku. Wystarczającym będzie złożenie oświadczenia – zał. do SIWZ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o wartości niemniejszej niż 20 000 zł o tożsamym charakterze do zakresu prac niniejszego zamówienia tj. tworzenia mapy zasadniczej co najmniej w treści obligatoryjnej zgodnie z instrukcją K-1 (1998 r.). wraz z załączeniem dokumentu potwierdzającego, że te usługi zostały wykonane lub są wykonywane należycie. 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3.  Dysponowania odpowiednim potencjałem technicznym oraz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988" w:hanging="1448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osob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ą, co najmniej 5 osobami posiadającymi doświadczenie w tworzeniu numerycznej mapy zasadniczej zgodnie z instrukcją K-1 (1998r.) w tym, co najmniej 1 osobę posiadającą uprawnienia zawodowe do wykonywania samodzielnych funkcji w dziedzinie geodezji </w:t>
        <w:br/>
        <w:t xml:space="preserve">i kartografii, o których mowa w art. 43 ustawy z 17.05. 1989 r. Prawo geodezyjne </w:t>
        <w:br/>
        <w:t>i kartograficzne (Dz.U. z 2010 r. nr 193 poz. 1287 ze zm.) w zakresie 1 „geodezyjne pomiary sytuacyjno-wysokościowe, realizacyjne i inwentaryzacyjne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988" w:hanging="1448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Zamawiający wymaga dysponowania potencjałem technicznym, tj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5 stacjami roboczymi z aplikacją umożliwiającą wykonanie przedmiotu zamówienia oraz pozwalającą na automatyczną aktualizację danych w  GEO-INFO V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2880" w:hanging="270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Listapunktowana4"/>
        <w:numPr>
          <w:ilvl w:val="0"/>
          <w:numId w:val="0"/>
        </w:numPr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1) posiadanie środków finansowych lub zdolności kredytowej w wysokości co najmniej    </w:t>
      </w:r>
    </w:p>
    <w:p>
      <w:pPr>
        <w:pStyle w:val="Listapunktowana4"/>
        <w:numPr>
          <w:ilvl w:val="0"/>
          <w:numId w:val="0"/>
        </w:numPr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0.000,00 zł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szCs w:val="22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ę wykonawcy wykluczonego uznaje się za odrzuconą.</w:t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 lub jeden w imieniu wszystkich. Należy odpowiednio zaznaczyć w oświadcze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rStyle w:val="Text2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3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azu narzędzi, wyposażenia zakładu i urządzeń technicznych dostępnych wykonawcy usług </w:t>
        <w:br/>
        <w:t>w celu realizacji zamówienia wraz z informacją o podstawie dysponowan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ymi zasobami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9 dotyczącej tych podmiot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WEKTORYZACJA MAPY ZASADNICZEJ</w:t>
      </w:r>
      <w:r>
        <w:rPr>
          <w:b/>
          <w:bCs/>
          <w:sz w:val="22"/>
        </w:rPr>
        <w:t xml:space="preserve"> – Etap II – nie otwierać przed 23.09.2011 r.,  godz. 10.30,  IX piętro, pok. 916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</w:t>
        <w:br/>
        <w:t xml:space="preserve">w przypadku składania ofert przez podmioty obowiązane do innych niż obowiązujące w RP stawki podatku VAT, dokona oceny ofert poprzez doliczenie do ceny netto podatku VAT </w:t>
        <w:br/>
        <w:t xml:space="preserve"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</w:t>
        <w:br/>
        <w:t>w oferowanej wysokośc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Cena – 100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1. Cena ofertowa - 100 %.</w:t>
      </w:r>
    </w:p>
    <w:p>
      <w:pPr>
        <w:pStyle w:val="Normal"/>
        <w:spacing w:lineRule="atLeast" w:line="120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2.7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>, z dopiskiem „</w:t>
      </w:r>
      <w:r>
        <w:rPr>
          <w:sz w:val="22"/>
          <w:szCs w:val="22"/>
        </w:rPr>
        <w:t>WEKTORYZACJA MAPY ZASADNICZEJ</w:t>
      </w:r>
      <w:r>
        <w:rPr>
          <w:bCs/>
          <w:sz w:val="22"/>
        </w:rPr>
        <w:t xml:space="preserve"> – Etap II,  ZG-FBZ.3410-11/11”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3"/>
          <w:numId w:val="15"/>
        </w:numPr>
        <w:ind w:left="900" w:hanging="360"/>
        <w:jc w:val="both"/>
        <w:rPr/>
      </w:pPr>
      <w:r>
        <w:rPr>
          <w:sz w:val="22"/>
          <w:szCs w:val="22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3"/>
          <w:numId w:val="15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ferty należy składać do dnia</w:t>
      </w:r>
      <w:r>
        <w:rPr>
          <w:b/>
          <w:bCs/>
          <w:sz w:val="22"/>
          <w:szCs w:val="22"/>
        </w:rPr>
        <w:t xml:space="preserve"> 23.09.2011 r., do godz. 10.00</w:t>
      </w:r>
      <w:r>
        <w:rPr>
          <w:sz w:val="22"/>
          <w:szCs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3.09.2011 r., godz. 10.30</w:t>
      </w:r>
      <w:r>
        <w:rPr>
          <w:sz w:val="22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zampubl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 xml:space="preserve">Zamawiający z uwagi na oszczędności, będzie przesyłać Wykonawcy korespondencję na adres </w:t>
        <w:br/>
        <w:t>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>sprawy formalne – Działu Budżetu i Zamówień Publicznych,</w:t>
      </w:r>
      <w:r>
        <w:rPr>
          <w:sz w:val="22"/>
        </w:rPr>
        <w:t xml:space="preserve"> fax. (61) 827-18-82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nie żąda od Wykonawcy wniesienia zabezpieczenia należytego wykonania umowy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projekt umowy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ań, 14 wrześ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rac związanych z wektoryzacją mapy zasadniczej dla obszaru miasta Poznania – Etap II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/>
        <w:t>Wykonanie prac związanych z wektoryzacją mapy zasadniczej dla obszaru miasta Poznania – Etap II</w:t>
      </w:r>
      <w:r>
        <w:rPr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cena brutto realizacji zamówienia wynosi: …………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podatek VAT …. %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za wektoryzację 1 km sieci  uzbrojenia terenu wynosi ……………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 do 15.12.2011 r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MY ZAMAWIAJĄCEMU GWARANCJI -  ……………..…. (minimum 12 miesięcy) od dnia bezusterkowego odbioru całośc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MY ZAMAWIAJĄCEMU RĘKOJMI ZA WADY przedmiotu zamówienia - ………..….  (minimum 24  miesiące) od dnia bezusterkowego odbioru całości przedmiotu zamówienia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/>
      </w:pPr>
      <w:r>
        <w:rPr/>
        <w:t>w zakresie )*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4069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288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</w:t>
        <w:br/>
        <w:t xml:space="preserve">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</w:t>
      </w:r>
      <w:r>
        <w:rPr/>
        <w:t>Wykonanie prac związanych z wektoryzacją mapy zasadniczej dla obszaru miasta Poznania – Etap II</w:t>
      </w:r>
      <w:r>
        <w:rPr>
          <w:sz w:val="22"/>
          <w:szCs w:val="22"/>
        </w:rPr>
        <w:t>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6604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5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21"/>
        <w:gridCol w:w="2160"/>
        <w:gridCol w:w="2340"/>
        <w:gridCol w:w="3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  <w:r>
        <w:rPr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800"/>
        <w:gridCol w:w="2700"/>
        <w:gridCol w:w="180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owni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)  SIWZ. </w:t>
      </w:r>
    </w:p>
    <w:p>
      <w:pPr>
        <w:pStyle w:val="Normal"/>
        <w:ind w:left="4248" w:right="-29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 DO REALIZACJI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46"/>
        <w:gridCol w:w="1546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1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plik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1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2) SIWZ. </w:t>
      </w:r>
    </w:p>
    <w:p>
      <w:pPr>
        <w:pStyle w:val="Listowni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/>
        <w:t>Wykonanie prac związanych z wektoryzacją mapy zasadniczej dla obszaru miasta Poznania – Etap II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zainstalowania w siedzibie zamawiającego oraz wykorzystania go do wykonania zamówienia: „</w:t>
      </w:r>
      <w:r>
        <w:rPr/>
        <w:t>Wykonanie prac związanych z wektoryzacją mapy zasadniczej dla obszaru miasta Poznania – Etap II</w:t>
      </w:r>
      <w:r>
        <w:rPr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b/>
        <w:b/>
      </w:rPr>
    </w:pPr>
    <w:r>
      <w:rPr>
        <w:rFonts w:cs="Monotype Corsiva" w:ascii="Monotype Corsiva" w:hAnsi="Monotype Corsiva"/>
        <w:b/>
      </w:rPr>
      <w:t>ZG-FBZ.3410-11/1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Monotype Corsiva" w:ascii="Monotype Corsiva" w:hAnsi="Monotype Corsiva"/>
        <w:b/>
      </w:rPr>
      <w:t>ZG-FBZ.3410-11/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4"/>
      <w:numFmt w:val="decimal"/>
      <w:lvlText w:val="%3."/>
      <w:lvlJc w:val="left"/>
      <w:pPr>
        <w:tabs>
          <w:tab w:val="num" w:pos="708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2"/>
    </w:rPr>
  </w:style>
  <w:style w:type="character" w:styleId="WW8Num73z1">
    <w:name w:val="WW8Num73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Symbol" w:hAnsi="Symbol" w:cs="Symbol"/>
      <w:color w:val="auto"/>
    </w:rPr>
  </w:style>
  <w:style w:type="character" w:styleId="WW8Num103z1">
    <w:name w:val="WW8Num103z1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Arial" w:hAnsi="Arial" w:cs="Times New Roman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Malgorzata_W</dc:creator>
  <dc:description/>
  <cp:keywords/>
  <dc:language>en-US</dc:language>
  <cp:lastModifiedBy>Malgorzata_W</cp:lastModifiedBy>
  <cp:lastPrinted>2011-09-14T14:33:00Z</cp:lastPrinted>
  <dcterms:modified xsi:type="dcterms:W3CDTF">2011-09-14T12:51:00Z</dcterms:modified>
  <cp:revision>66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