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ww.geopoz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dmiotem zamówienia jest „U</w:t>
      </w:r>
      <w:r>
        <w:rPr>
          <w:sz w:val="22"/>
          <w:szCs w:val="22"/>
        </w:rPr>
        <w:t xml:space="preserve">zgodnienie i poprawienie treści mapy ewidencyjnej prowadzonej </w:t>
        <w:br/>
        <w:t>w aplikacji WEGA 2001 w oparciu o dane zasobu geodezyjnego i kartograficznego</w:t>
      </w:r>
      <w:r>
        <w:rPr>
          <w:sz w:val="22"/>
        </w:rPr>
        <w:t>”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Szczegółowy opis przedmiotu zamówienia zawarto w załączniku nr 1 do SIWZ.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jc w:val="both"/>
        <w:rPr/>
      </w:pPr>
      <w:r>
        <w:rPr>
          <w:sz w:val="22"/>
        </w:rPr>
        <w:t>CPV: 72300000, 72316000, 72312000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</w:rPr>
        <w:t>Minimalny okres gwarancji – 6 lat od dnia bezusterkowego odbioru końcowego przedmiotu zamówienia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wnienia z tytułu rękojmi za wady wygasają z upływem 6 lat od dnia bezusterkowego odbioru końcoweg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81" w:hanging="0"/>
        <w:jc w:val="both"/>
        <w:rPr/>
      </w:pPr>
      <w:r>
        <w:rPr>
          <w:b/>
          <w:sz w:val="22"/>
          <w:szCs w:val="22"/>
        </w:rPr>
        <w:t>Wyłoniony Wykonawca, zgodnie z §2 umowy, obowiązany jest przedłożyć w terminie 1 tygodnia od wyłonienia Wykonawcy certyfikat licencyjny posiadanego oprogramowania, które będzie wykorzystywane przy realizacji umowy oraz zaświadczenia o ukończeniu kursu z obsługi aplikacji WEGA 2001 przez pracowników wskazanych przez Wykonawcę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Zamawiający nie dopuszcza możliwości składania ofert częściow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puszcza się składania ofert wariantowych. Nie przewiduje się zamówień uzupełniając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Pożądany termin wykonania zamówienia wynosi 8 miesięcy od dnia podpisania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iadanie uprawnień do wykonywania określonej działalności lub czynności, jeżeli ustawy nakładają obowiązek posiadania takich uprawnień - </w:t>
      </w:r>
      <w:r>
        <w:rPr>
          <w:sz w:val="22"/>
          <w:szCs w:val="22"/>
        </w:rPr>
        <w:t>prowadzenie działalności w rozumieniu art. 11 ustawy - Prawo geodezyjne i kartograficzne (Dz.U. z 2005 r. Nr 240, poz. 2027 ze zm.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e niezbędnej wiedzy i doświadczenia oraz dysponowanie potencjałem technicznym i osobami zdolnymi do wykonania zamówienia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>wykazanie się realizacją z należytą starannością w ostatnich trzech latach a jeżeli okres prowadzenia działalności jest krótszy - w tym okresie, licząc od dnia wszczęcia postępowania - jednym</w:t>
      </w:r>
      <w:r>
        <w:rPr>
          <w:bCs/>
          <w:sz w:val="22"/>
          <w:szCs w:val="22"/>
        </w:rPr>
        <w:t xml:space="preserve"> zamówieniem</w:t>
      </w:r>
      <w:r>
        <w:rPr>
          <w:sz w:val="22"/>
          <w:szCs w:val="22"/>
        </w:rPr>
        <w:t xml:space="preserve"> o tożsamym charakterze do zakresu prac niniejszego zamówienia o wartości nie mniejszej niż 500 tys.</w:t>
      </w:r>
      <w:r>
        <w:rPr>
          <w:bCs/>
          <w:sz w:val="22"/>
          <w:szCs w:val="22"/>
        </w:rPr>
        <w:t xml:space="preserve"> zł brutto</w:t>
      </w:r>
      <w:r>
        <w:rPr>
          <w:sz w:val="22"/>
          <w:szCs w:val="22"/>
        </w:rPr>
        <w:t xml:space="preserve">. Kwota, o której mowa powyżej, dotyczyć musi prac związanych </w:t>
        <w:br/>
        <w:t>z przetworzeniem danych zawartych w ewidencji gruntów i budynków np.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modernizacją baz danych ewidencji gruntów i budynków,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kładaniem bazy ewidencji budynków,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utworzeniem numerycznej mapy ewidencji gruntów i budynków, </w:t>
      </w:r>
    </w:p>
    <w:p>
      <w:pPr>
        <w:pStyle w:val="Normal"/>
        <w:ind w:left="1080" w:hanging="180"/>
        <w:jc w:val="both"/>
        <w:rPr/>
      </w:pPr>
      <w:r>
        <w:rPr>
          <w:sz w:val="22"/>
          <w:szCs w:val="22"/>
        </w:rPr>
        <w:tab/>
        <w:t>- integracją danych ewidencyjnych tj. części opisowej z częścią kartograficzną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sz w:val="22"/>
          <w:szCs w:val="22"/>
        </w:rPr>
        <w:t>Dla potwierdzenia powyższego warunku należy sporządzić wykaz prac,</w:t>
      </w:r>
      <w:r>
        <w:rPr>
          <w:bCs/>
          <w:iCs/>
          <w:sz w:val="22"/>
          <w:szCs w:val="22"/>
        </w:rPr>
        <w:t xml:space="preserve"> dostarczyć dokumenty potwierdzające należyte wykonania zamówienia, np. kopię protokołu odbioru prac, referencje, itp.</w:t>
      </w:r>
      <w:r>
        <w:rPr>
          <w:sz w:val="22"/>
          <w:szCs w:val="22"/>
        </w:rPr>
        <w:br/>
        <w:t>W przypadku, gdy ww. prace są częścią większych zamówień dotyczący szerszego zakresu prac, należy bezwzględnie podać tylko kwotę dotyczącą wymaganego asortymentu prac i tylko te prace należy wymienić.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 xml:space="preserve">dysponowanie osobami zdolnymi do wykonania zamówienia, posiadającymi stosowne uprawnienia, wiedzę i kwalifikacje wymagane w dziedzinie geodezji i kartografii, które należy zestawić do specyfikacji: minimum 20 pracowników zdolnych do wykonania zamówienia, w systemie pracy wielozmianowej przy realizacji w/w zlecenia w siedzibie Zamawiającego przez cały okres jego realizacji, w tym 4 osoby posiadające wyższe wykształcenie geodezyjne oraz uprawnienia geodezyjne z zakresu 2, z których dwie osoby będą pełnić rolę Kierownika, a pozostałe osoby Specjalistów ds. kontroli, oraz cztery osoby posiadające uprawnienia geodezyjne z zakresu 2.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sz w:val="22"/>
          <w:szCs w:val="22"/>
        </w:rPr>
        <w:t>Osoby biorące udział przy realizacji zlecenia winny posiadać doświadczenie w zakresie ewidencji gruntów i budynków, tj. brały udział w przynajmniej 3 opracowaniach (obiektach) zakończonych do dnia składania ofert z zakresu ewidencji gruntów i budynków jak np.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modernizacją baz danych ewidencji gruntów i budynków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kładaniem bazy ewidencji budynków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tworzeniem numerycznej mapy ewidencji gruntów i budynków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- integracją danych ewidencyjnych tj. części opisowej z częścią kartograficzną.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900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ysponowanie niezbędnego potencjału technicznego, który może być zainstalowany </w:t>
        <w:br/>
        <w:t xml:space="preserve">u Zamawiającego na czas realizacji zamówienia i przeznaczony tylko do wykonania tego zadania </w:t>
        <w:br/>
        <w:t>w wielozmianowym systemie prac, a mianowicie: co najmniej 5 stacji roboczych z aplikacją WEGA 2001, 5 drukarek, 1 ploter. Z</w:t>
      </w:r>
      <w:r>
        <w:rPr>
          <w:bCs/>
          <w:iCs/>
          <w:sz w:val="22"/>
          <w:szCs w:val="22"/>
        </w:rPr>
        <w:t>akup licencji do aplikacji pozostaje w gestii Wykonawc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,</w:t>
      </w:r>
      <w:r>
        <w:rPr>
          <w:sz w:val="22"/>
          <w:szCs w:val="22"/>
        </w:rPr>
        <w:t xml:space="preserve"> </w:t>
        <w:br/>
        <w:t>a mianowicie posiadanie zdolności kredytowej lub środków finansowych w wysokości nie mniejszej niż 50% zaoferowanej ceny brutto ofert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 Pzp</w:t>
      </w:r>
    </w:p>
    <w:p>
      <w:pPr>
        <w:pStyle w:val="Normal"/>
        <w:ind w:left="600" w:hanging="24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(Dotyczy podmiotów występujących wspólnie w postępowaniu)</w:t>
      </w:r>
    </w:p>
    <w:p>
      <w:pPr>
        <w:pStyle w:val="Ust"/>
        <w:ind w:left="360" w:hanging="0"/>
        <w:rPr/>
      </w:pPr>
      <w:r>
        <w:rPr>
          <w:sz w:val="22"/>
          <w:szCs w:val="22"/>
        </w:rPr>
        <w:t xml:space="preserve">Wykonawcy wspólnie ubiegający się o zamówienie winni ustanowić pełnomocnika do reprezentowania </w:t>
        <w:br/>
        <w:t xml:space="preserve">w postępowaniu o udzielenie zamówienia albo reprezentowania w postępowaniu i zawarcia umowy </w:t>
        <w:br/>
        <w:t>w sprawie zamówienia publicznego (art. 23 Pzp)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mawiający oceni spełnienie warunków udziału w postępowaniu na podstawie dokumentów złożonych w ofercie w sposób: spełnia - nie spełnia. Wykonawca spełnia warunki udziału w postępowaniu, jeżeli przedstawi wymagane oświadczenia i dokumenty potwierdzające spełnianie wymogów określonych przez Zamawiającego.</w:t>
      </w:r>
    </w:p>
    <w:p>
      <w:pPr>
        <w:pStyle w:val="Normal"/>
        <w:ind w:left="18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>
          <w:sz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>
          <w:sz w:val="22"/>
        </w:rPr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Pkt1"/>
        <w:rPr>
          <w:sz w:val="22"/>
        </w:rPr>
      </w:pPr>
      <w:r>
        <w:rPr>
          <w:sz w:val="22"/>
        </w:rPr>
      </w:r>
    </w:p>
    <w:p>
      <w:pPr>
        <w:pStyle w:val="Pkt1"/>
        <w:rPr>
          <w:sz w:val="22"/>
        </w:rPr>
      </w:pPr>
      <w:r>
        <w:rPr>
          <w:sz w:val="22"/>
        </w:rPr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>
          <w:sz w:val="22"/>
        </w:rPr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 - Pzp,</w:t>
      </w:r>
    </w:p>
    <w:p>
      <w:pPr>
        <w:pStyle w:val="Pkt"/>
        <w:rPr>
          <w:sz w:val="22"/>
        </w:rPr>
      </w:pPr>
      <w:r>
        <w:rPr>
          <w:sz w:val="22"/>
        </w:rPr>
        <w:t>4)</w:t>
        <w:tab/>
        <w:t>nie zgodzili się na przedłużenie okresu związania ofertą, nie wnieśli wadium, w tym również na przedłużony okres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>o udzielenie zamówienia, podając uzasadnienie faktyczne i prawne, z zastrzeżeniem art. 92 ust. 1 pkt 3 ustawy - Pzp.</w:t>
      </w:r>
    </w:p>
    <w:p>
      <w:pPr>
        <w:pStyle w:val="Ust"/>
        <w:rPr>
          <w:sz w:val="22"/>
        </w:rPr>
      </w:pPr>
      <w:r>
        <w:rPr>
          <w:sz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Aktualna informacja z Krajowego Rejestru Karnego albo równoważnego zaświadczenia właściwego organu sądowego lub administracyjnego kraju pochodzenia osoby w zakresie określonym w art. 24 ust. 1 pkt 4 - 8 ustawy Pzp, wystawione nie wcześniej niż 6 miesięcy przed upływem terminu składania ofert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Aktualna informacja z Krajowego Rejestru Karnego w zakresie określonym w art. 24 ust. 1 pkt 9 ustawy Pzp, wystawionej nie wcześniej niż 6 miesięcy przed upływem terminu składania ofert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0"/>
        </w:rPr>
        <w:t>Zgodnie z art. 2 ust. 1 i 2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</w:t>
      </w:r>
      <w:r>
        <w:rPr>
          <w:sz w:val="22"/>
        </w:rPr>
        <w:t>ustawy z dnia 28 października 2002 roku o odpowiedzialności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podmiotów zbiorowych za czyny niedozwolone pod groźbą kary (</w:t>
      </w:r>
      <w:r>
        <w:rPr>
          <w:rFonts w:cs="TimesNewRomanPS-BoldMT;Times New Roman" w:ascii="TimesNewRomanPS-BoldMT;Times New Roman" w:hAnsi="TimesNewRomanPS-BoldMT;Times New Roman"/>
          <w:sz w:val="22"/>
          <w:szCs w:val="20"/>
        </w:rPr>
        <w:t>Dz. U. z 2002 r. Nr 197, poz. 1661, ze zm.),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0"/>
        </w:rPr>
        <w:t xml:space="preserve"> </w:t>
      </w:r>
      <w:r>
        <w:rPr>
          <w:bCs/>
          <w:sz w:val="22"/>
          <w:u w:val="single"/>
        </w:rPr>
        <w:t>podmiotem zbiorowym</w:t>
      </w:r>
      <w:r>
        <w:rPr>
          <w:bCs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jest osoba prawna oraz jednostka organizacyjna niemająca osobowości prawnej, z wyłączeniem Skarbu Państwa, jednostek samorządu terytorialnego i ich związków oraz organów państwowych. </w:t>
      </w:r>
      <w:r>
        <w:rPr>
          <w:sz w:val="22"/>
          <w:u w:val="single"/>
        </w:rPr>
        <w:t>Podmiotem zbiorowym</w:t>
      </w:r>
      <w:r>
        <w:rPr>
          <w:sz w:val="22"/>
        </w:rPr>
        <w:t xml:space="preserve"> jest również spółka handlowa z udziałem Skarbu Państwa, jednostki samorządu terytorialnego lub związku takich jednostek, spółka kapitałowa w organizacji, podmiot w stanie likwidacji oraz przedsiębiorca niebędący osobą fizyczną, a także zagraniczna jednostka organizacyjna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bCs/>
          <w:sz w:val="22"/>
        </w:rPr>
      </w:pPr>
      <w:r>
        <w:rPr>
          <w:color w:val="000000"/>
          <w:sz w:val="22"/>
        </w:rPr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</w:t>
        <w:br/>
        <w:t>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składa dokumenty zgodnie z § 2 Rozporządzenia Prezesa Rady Ministrów z dnia 19 maja 2006 r. </w:t>
        <w:br/>
        <w:t>w sprawie dokumentów, jakich może żądać zamawiający od wykonawcy oraz form, w jakich dokumenty mogą być składane (Dz. U. Nr 87, poz. 605)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, a w przypadku świadczeń okresowych lub ciągłych również wykonywanych, usług w okresie ostatnich trzech lat przed dniem wszczęcia postępowania o udzielenie zamówienia, </w:t>
        <w:br/>
        <w:t>a jeżeli okres prowadzenia działalności jest krótszy - w tym okresie, odpowiadających swoim rodzajem i wartością usługom stanowiącym przedmiot zamówienia, z podaniem ich wartości, przedmiotu, dat wykonania i odbiorców, oraz załączenia dokumentów potwierdzających, że te usługi zostały wykonane należycie</w:t>
      </w:r>
      <w:r>
        <w:rPr>
          <w:bCs/>
          <w:sz w:val="22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</w:t>
        <w:br/>
        <w:t>o dopuszczenie do udziału w postępowaniu o udzielenie zamówienia albo składania ofert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Wykaz osób i podmiotów, które będą uczestniczyć w wykonywaniu zamówienia, wraz z informacjami na temat ich kwalifikacji zawodowych, doświadczenia i wykształcenia niezbędnych do wykonania zamówienia, a także zakresu wykonywanych przez nich czynności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niezbędnych do wykonania zamówienia narządzi i urządzeń, jakimi dysponuje Wykonawca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twierdzające, że osoby, które będą uczestniczyć w wykonywaniu zamówienia, posiadają wymagane uprawnienia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onadto – zamawiający przed podpisaniem umowy może żądać kopii umowy podmiotów występujących wspólnie w postępowaniu. </w:t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</w:rPr>
        <w:t>Pełnomocnictwo dla Wykonawców wspólnie ubiegających się o zamówienie.</w:t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  <w:t>Należy uwzględnić wszystkie postanowienia SIWZ do przygotowania i złożenia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Jeżeli Wykonawca zastrzega niejawność informacji stanowiących treść oferty, zobowiązany jest załączyć </w:t>
        <w:br/>
        <w:t>do oferty wypełniony i podpisany załącznik nr 5 do SIWZ oraz wpiąć dokumenty, których treść stanowi tajemnicę przedsiębiorstwa w nieprzejrzyste folie. Niedopełnienie zafoliowania skutkuje jawnością cał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 lub wniosków </w:t>
        <w:br/>
        <w:t>o dopuszczenie do udziału w postępowaniu,  zastrzegł, że nie mogą być one udostępniane. Wykonawca nie może zastrzec informacji, o których mowa w art. 86 ust. 4 ustawy – Pzp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UZGODNIENIE I POPRAWIENIE MAPY - NIE OTWIERAĆ  PRZED  7.10.2008 r.  godz. 10.30,  IX piętro,  pok.  917”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oże złożyć ofertę poprzez wypełnienie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y muszą zawrzeć w cenie oferty wszystkie koszty realizacji zamówienia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%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54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Cena </w:t>
        <w:tab/>
        <w:t>51%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540" w:hanging="360"/>
        <w:jc w:val="both"/>
        <w:rPr>
          <w:b/>
          <w:b/>
          <w:sz w:val="22"/>
        </w:rPr>
      </w:pPr>
      <w:r>
        <w:rPr>
          <w:b/>
          <w:sz w:val="22"/>
        </w:rPr>
        <w:t>Termin realizacji w dniach kalendarzowych   49%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 najkorzystniejszą zostanie uznana oferta, odpowiadająca wszystkim warunkom określonym 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/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>
          <w:sz w:val="22"/>
        </w:rPr>
      </w:pPr>
      <w:r>
        <w:rPr>
          <w:sz w:val="22"/>
        </w:rPr>
        <w:t>Cena ofertowa  - 51 %.</w:t>
      </w:r>
    </w:p>
    <w:p>
      <w:pPr>
        <w:pStyle w:val="Normal"/>
        <w:spacing w:lineRule="atLeast" w:line="120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firstLine="18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51 pkt., tj. 51%. </w:t>
      </w:r>
    </w:p>
    <w:p>
      <w:pPr>
        <w:pStyle w:val="Heading3"/>
        <w:ind w:firstLine="18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51% =  maksymalnie 51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>
          <w:sz w:val="22"/>
        </w:rPr>
      </w:pPr>
      <w:r>
        <w:rPr>
          <w:sz w:val="22"/>
        </w:rPr>
        <w:t>Termin realizacji w dniach kalendarzowych  49%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  <w:t>Za najkrótszy zaoferowany termin realizacji zamówienia przyznaje się 49 pkt, tj. 49%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  <w:t>Za zaoferowanie dłuższego od minimalnego terminu realizacji zamówienia przyznaje się punkty wg następującego wyliczenia: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jkrótszy termin realizacji zamówienia w dniach kalend.</w:t>
      </w:r>
    </w:p>
    <w:p>
      <w:pPr>
        <w:pStyle w:val="Normal"/>
        <w:spacing w:lineRule="atLeast" w:line="120"/>
        <w:ind w:left="180" w:hanging="0"/>
        <w:rPr/>
      </w:pPr>
      <w:r>
        <w:rPr>
          <w:sz w:val="22"/>
        </w:rPr>
        <w:t>--------------------------------------------------------------------------------       x 100 x 49% = maksymalnie 49 pkt.</w:t>
      </w:r>
    </w:p>
    <w:p>
      <w:pPr>
        <w:pStyle w:val="Normal"/>
        <w:spacing w:lineRule="atLeast" w:line="120"/>
        <w:ind w:left="18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ermin realizacji zamówienia badanej oferty w dniach kalend.</w:t>
      </w:r>
    </w:p>
    <w:p>
      <w:pPr>
        <w:pStyle w:val="Normal"/>
        <w:spacing w:lineRule="atLeast" w:line="120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jc w:val="left"/>
        <w:rPr>
          <w:b w:val="false"/>
          <w:b w:val="false"/>
        </w:rPr>
      </w:pPr>
      <w:r>
        <w:rPr/>
        <w:t>Projekt umowy</w:t>
        <w:b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wymaga wniesienia wadium w wysokości 30.000,00 zł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Wadium wnosi się przed upływem terminu składania ofert.</w:t>
      </w:r>
    </w:p>
    <w:p>
      <w:pPr>
        <w:pStyle w:val="Normal"/>
        <w:widowControl w:val="false"/>
        <w:numPr>
          <w:ilvl w:val="0"/>
          <w:numId w:val="0"/>
        </w:numPr>
        <w:ind w:left="0" w:firstLine="142"/>
        <w:rPr/>
      </w:pPr>
      <w:r>
        <w:rPr>
          <w:sz w:val="22"/>
          <w:szCs w:val="22"/>
        </w:rPr>
        <w:t>Zamawiający zgodnie z art. 45 ust. 6 PZP dopuszcza wniesienie wadium w następujących formach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-     pieniądzu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poręczeniach bankowych  lub poręczeniach spółdzielczej kasy oszczędnościowo – kredytowej, z tym że poręczenie kasy jest zawsze poręczeniem pieniężnym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     gwarancjach bankowych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gwarancjach ubezpieczeniowych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 b ust. 5 pkt. 2 ustawy z dnia 9 listopada 2000 r. o utworzeniu Polskiej Agencji Rozwoju Przedsiębiorczości (Dz.U. Nr 109, </w:t>
        <w:br/>
        <w:t>poz. 1158 z  późn. zm.).</w:t>
      </w:r>
    </w:p>
    <w:p>
      <w:pPr>
        <w:pStyle w:val="Normal"/>
        <w:autoSpaceDE w:val="false"/>
        <w:ind w:left="54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reść gwarancji (poręczenia) musi jednoznacznie wskazywać sposób reprezentowania Gwaranta </w:t>
        <w:br/>
        <w:t xml:space="preserve">i Wykonawcy (w przypadku podmiotów występujących wspólnie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warancja (poręczenie) musi być podpisana(e) przez upoważnionego (upełnomocnionego) przedstawiciela gwaranta. Podpis winien być sporządzony w sposób umożliwiający jego identyfikację np. złożony wraz </w:t>
        <w:br/>
        <w:t xml:space="preserve">z imienną pieczątką lub czytelny (z podaniem imienia i nazwiska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treści gwarancji (poręczenia) winno wynikać bezwarunkowe, na każde pisemne, uzasadnione żądanie, zgłoszone przez Zamawiającego w terminie związania ofertą, zobowiązanie Gwaranta do wypłaty Zamawiającemu pełnej kwoty wadium w okolicznościach, o których mowa w art. 46 ust. 5 ustawy – Prawo zamówień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Zamawiający nie wyraża zgody na wniesienie wadium w innej formie niż wyżej wymienion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adium wnoszone w pieniądzu wpłaca się przelewem na rachunek bankowy Zamawiającego, </w:t>
        <w:br/>
        <w:t>nr 71102040270000120200499186</w:t>
      </w:r>
      <w:r>
        <w:rPr>
          <w:b/>
          <w:bCs/>
          <w:sz w:val="22"/>
        </w:rPr>
        <w:t>, z dopiskiem ZG-FBZ.3410-17/0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imy o podanie w ofercie nr-u konta, na które zostanie zwrócone wadiu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 formie niepieniężnej należy złożyć w siedzibie Zamawiającego, pok. 917, lub załączyć oryginał </w:t>
        <w:br/>
        <w:t>do oferty, pod warunkiem złożenia oferty przed upływem terminu składania ofert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rmin wniesienia wadium upływa w dniu i godzinie składania ofert</w:t>
      </w:r>
      <w:r>
        <w:rPr>
          <w:b/>
          <w:bCs/>
          <w:sz w:val="22"/>
          <w:szCs w:val="22"/>
        </w:rPr>
        <w:t>.</w:t>
      </w:r>
    </w:p>
    <w:p>
      <w:pPr>
        <w:pStyle w:val="Ust"/>
        <w:ind w:left="0" w:hanging="0"/>
        <w:rPr>
          <w:sz w:val="22"/>
        </w:rPr>
      </w:pPr>
      <w:r>
        <w:rPr>
          <w:sz w:val="22"/>
        </w:rPr>
        <w:t>Zamawiający zwraca niezwłocznie wadium, jeżeli:</w:t>
      </w:r>
    </w:p>
    <w:p>
      <w:pPr>
        <w:pStyle w:val="Pkt"/>
        <w:rPr>
          <w:sz w:val="22"/>
        </w:rPr>
      </w:pPr>
      <w:r>
        <w:rPr>
          <w:sz w:val="22"/>
        </w:rPr>
        <w:t>1)</w:t>
        <w:tab/>
        <w:t>upłynął termin związania ofertą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awarto umowę w sprawie zamówienia publicznego i wniesiono zabezpieczenie należytego wykonania tej umowy</w:t>
      </w:r>
      <w:r>
        <w:rPr>
          <w:spacing w:val="-12"/>
          <w:sz w:val="22"/>
        </w:rPr>
        <w:t>;</w:t>
      </w:r>
    </w:p>
    <w:p>
      <w:pPr>
        <w:pStyle w:val="Pkt"/>
        <w:rPr/>
      </w:pPr>
      <w:r>
        <w:rPr>
          <w:sz w:val="22"/>
        </w:rPr>
        <w:t>3)</w:t>
        <w:tab/>
        <w:t>zamawiający unieważnił postępowanie o udzielenie zamówienia, a protesty zostały ostatecznie rozstrzygnięte lub upłynął termin do ich wnoszenia.</w:t>
      </w:r>
    </w:p>
    <w:p>
      <w:pPr>
        <w:pStyle w:val="Ust"/>
        <w:rPr/>
      </w:pPr>
      <w:r>
        <w:rPr>
          <w:sz w:val="22"/>
        </w:rPr>
        <w:t xml:space="preserve">Zamawiający zwraca niezwłocznie wadium na wniosek wykonawcy: </w:t>
      </w:r>
    </w:p>
    <w:p>
      <w:pPr>
        <w:pStyle w:val="Pkt"/>
        <w:rPr>
          <w:sz w:val="22"/>
        </w:rPr>
      </w:pPr>
      <w:r>
        <w:rPr>
          <w:sz w:val="22"/>
        </w:rPr>
        <w:t>1)</w:t>
        <w:tab/>
        <w:t>który wycofał ofertę przed upływem terminu składania ofert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który został wykluczony z postępowania;</w:t>
      </w:r>
    </w:p>
    <w:p>
      <w:pPr>
        <w:pStyle w:val="Pkt"/>
        <w:rPr>
          <w:sz w:val="22"/>
        </w:rPr>
      </w:pPr>
      <w:r>
        <w:rPr>
          <w:sz w:val="22"/>
        </w:rPr>
        <w:t>3)</w:t>
        <w:tab/>
        <w:t>którego oferta została odrzucona.</w:t>
      </w:r>
    </w:p>
    <w:p>
      <w:pPr>
        <w:pStyle w:val="Ust"/>
        <w:ind w:left="180" w:hanging="38"/>
        <w:rPr/>
      </w:pPr>
      <w:r>
        <w:rPr>
          <w:sz w:val="22"/>
        </w:rPr>
        <w:t xml:space="preserve">Złożenie przez wykonawcę, którego oferta została odrzucona lub wykluczonego z postępowania, wniosku o zwrot wadium jest równoznaczne ze zrzeczeniem się przez wykonawcę prawa do wniesienia protestu. </w:t>
      </w:r>
    </w:p>
    <w:p>
      <w:pPr>
        <w:pStyle w:val="Ust"/>
        <w:ind w:left="180" w:hanging="38"/>
        <w:rPr>
          <w:sz w:val="22"/>
        </w:rPr>
      </w:pPr>
      <w:r>
        <w:rPr>
          <w:sz w:val="22"/>
        </w:rPr>
      </w:r>
    </w:p>
    <w:p>
      <w:pPr>
        <w:pStyle w:val="Ust"/>
        <w:ind w:left="180" w:hanging="38"/>
        <w:rPr/>
      </w:pPr>
      <w:r>
        <w:rPr>
          <w:sz w:val="22"/>
        </w:rPr>
        <w:t>Jeżeli wadium wniesiono w pieniądzu, zamawiający zwraca je wraz z odsetkami wynikającymi z 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Ust"/>
        <w:ind w:left="180" w:hanging="38"/>
        <w:rPr>
          <w:sz w:val="22"/>
        </w:rPr>
      </w:pPr>
      <w:r>
        <w:rPr>
          <w:sz w:val="22"/>
        </w:rPr>
        <w:t>Zamawiający zatrzymuje wadium wraz z odsetkami, jeżeli wykonawca, którego oferta została wybrana:</w:t>
      </w:r>
    </w:p>
    <w:p>
      <w:pPr>
        <w:pStyle w:val="Pkt"/>
        <w:rPr/>
      </w:pPr>
      <w:r>
        <w:rPr>
          <w:sz w:val="22"/>
        </w:rPr>
        <w:t>1)</w:t>
        <w:tab/>
        <w:t>odmówił podpisania umowy w sprawie zamówienia publicznego na warunkach określonych w ofercie;</w:t>
      </w:r>
    </w:p>
    <w:p>
      <w:pPr>
        <w:pStyle w:val="Pkt"/>
        <w:rPr/>
      </w:pPr>
      <w:r>
        <w:rPr>
          <w:sz w:val="22"/>
        </w:rPr>
        <w:t>2)</w:t>
        <w:tab/>
        <w:t>nie wniósł wymaganego zabezpieczenia należytego wykonania umowy;</w:t>
      </w:r>
    </w:p>
    <w:p>
      <w:pPr>
        <w:pStyle w:val="Pkt"/>
        <w:rPr/>
      </w:pPr>
      <w:r>
        <w:rPr>
          <w:sz w:val="22"/>
        </w:rPr>
        <w:t>3)</w:t>
        <w:tab/>
        <w:t>zawarcie umowy w sprawie zamówienia publicznego stało się niemożliwe z przyczyn leżących po stronie wykonaw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60 dni od upływu ostatecznego terminu składania ofer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 wyrażenie zgody na przedłużenie związania ofertą skutkuje wykluczeniem Wykonawcy </w:t>
        <w:br/>
        <w:t xml:space="preserve">z postępowania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konawca może w każdym czasie przed upływem terminu do składania ofert zmienić </w:t>
        <w:br/>
        <w:t>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7.10.2008 r.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7.10.2008 r godz. 10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</w:rPr>
        <w:t>Zamawiający odrzuci ofertę, jeżeli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;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 xml:space="preserve">zawiera omyłki rachunkowe w obliczeniu ceny, których nie można poprawić na podstawie </w:t>
        <w:br/>
        <w:t>art. 88 ustawy Pzp, lub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7 dni od dnia otrzymania zawiadomienia nie zgodził się na poprawienie omyłki rachunkowej w obliczeniu ceny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8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 lub fax-em (061) 8230201, za wyjątkiem postanowień Rozdz. XXII SIWZ.</w:t>
      </w:r>
    </w:p>
    <w:p>
      <w:pPr>
        <w:pStyle w:val="Tekstpodstawowywcit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mawiający będzie organizować zebranie Wykonawców w celu wyjaśnienia treści SIWZ w terminie 10.09.2008 r. – pok. 1016.</w:t>
      </w:r>
    </w:p>
    <w:p>
      <w:pPr>
        <w:pStyle w:val="Tekstpodstawowywcit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8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Godziny pracy ZGiKM G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.</w:t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 xml:space="preserve">Środki ochrony prawnej można wnieść wyłącznie w formie pisemnej. Unormowania dotyczące środków ochrony prawnej zawarte są w Dziale VI ustawy z dnia 29 stycznia 2004 r. - Prawo zamówień publicznych, </w:t>
        <w:br/>
        <w:t>pt. „Środki ochrony prawnej” (tj</w:t>
      </w:r>
      <w:r>
        <w:rPr>
          <w:sz w:val="22"/>
        </w:rPr>
        <w:t>. Dz. U. z 2007 r., Nr 223, poz. 1655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</w:rPr>
        <w:t>Integralną częścią S</w:t>
      </w:r>
      <w:r>
        <w:rPr>
          <w:sz w:val="22"/>
        </w:rPr>
        <w:t>pecyfikacji istotnych</w:t>
      </w:r>
      <w:r>
        <w:rPr>
          <w:bCs/>
          <w:sz w:val="22"/>
        </w:rPr>
        <w:t xml:space="preserve"> warunków zamówienia są następujące załączniki: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Szczegółowy o</w:t>
      </w:r>
      <w:r>
        <w:rPr>
          <w:bCs/>
          <w:sz w:val="22"/>
        </w:rPr>
        <w:t xml:space="preserve">pis przedmiotu zamówienia, </w:t>
      </w:r>
      <w:r>
        <w:rPr>
          <w:sz w:val="22"/>
        </w:rPr>
        <w:t xml:space="preserve">Formularz ofertowy, </w:t>
      </w:r>
      <w:r>
        <w:rPr>
          <w:bCs/>
          <w:sz w:val="22"/>
        </w:rPr>
        <w:t>Oświadczenie o spełnianiu warunków określonych w art. 22 ust. 1 ustawy, Zastrzeżenie nieudostępniania informacji stanowiących tajemnicę przedsiębiorstwa pozostałym uczestnikom postępowania o udzielenie zamówienia publicznego, Wykaz osób i podmiotów, Wykaz urządzeń i narzędzi, Wykaz zrealizowanych zamówień, Wzór umow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ewodniczący Komisji Przetargowej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972" w:firstLine="54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72" w:firstLine="5400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ab/>
        <w:tab/>
        <w:t xml:space="preserve">      (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914400" cy="54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. nr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55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. nr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ZCZEGÓŁOWY OPIS PRZEDMIOTU ZAMÓWIENIA</w:t>
      </w:r>
    </w:p>
    <w:p>
      <w:pPr>
        <w:pStyle w:val="Tekstkomentarz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wykonania uzgodnienia i poprawienia treści mapy ewidencyjnej prowadzonej w aplikacji WEGA 2001 w oparciu o dane zasobu geodezyjnego i kartograficznego </w:t>
      </w:r>
    </w:p>
    <w:p>
      <w:pPr>
        <w:pStyle w:val="Tekstkomentarza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lecenia - pracy geodezyjnej:</w:t>
      </w:r>
    </w:p>
    <w:p>
      <w:pPr>
        <w:pStyle w:val="Tekstpodstawowy2"/>
        <w:rPr/>
      </w:pPr>
      <w:r>
        <w:rPr>
          <w:sz w:val="22"/>
          <w:szCs w:val="22"/>
        </w:rPr>
        <w:t xml:space="preserve">Uzgodnienie i poprawienie treści mapy ewidencyjnej prowadzonej w aplikacji WEGA 2001, w oparciu </w:t>
        <w:br/>
        <w:t>o dane państwowego zasobu geodezyjnego i kartograf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estawienie danych dotyczących liczby obrębów ewidencyjnych będących przedmiotem zlecenia, arkuszy map, działek ewidencyjnych określa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godnienie i poprawienie nie dotyczy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Obrębu ewidencyjnego Spławie obejmującego 36 arkuszy map, 2.594 działek ewidencyjnych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 xml:space="preserve">Arkusza mapy nr nr od 1 do 7 i 9 obrębu ewidencyjnego Starołęka, (900 działek ewidencyjnych)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Arkusza mapy nr 23 obrębu ewidencyjnego Kobylepole (39 działek ewidencyj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biory wyjściowe: 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Rejestr ewidencji gruntów i budynkó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stosowany do wymogów obowiązujących przepisów - baza zintegrowana, prowadzona w aplikacji WEGA 2001. Treść mapy numerycznej wymaga uzgodnienia i poprawy w oparciu o dane państwowego zasobu geodezyjnego i kartograficzn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ogowa mapa ewidencji gruntów i budynków:</w:t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bieżąco jest aktualizowana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Operat gleboznawczej klasyfikacji gruntów:</w:t>
      </w:r>
    </w:p>
    <w:p>
      <w:pPr>
        <w:pStyle w:val="Normal"/>
        <w:rPr/>
      </w:pPr>
      <w:r>
        <w:rPr>
          <w:sz w:val="22"/>
          <w:szCs w:val="22"/>
        </w:rPr>
        <w:t>Złożony ze zbioru map klasyfikacji gruntów oraz zbioru map glebowych w kroju obrębowym, zawiera oznaczenie użytku gruntowego oraz klasy bonitacyjnej. Operat na bieżąco jest aktualizowany.</w:t>
      </w:r>
    </w:p>
    <w:p>
      <w:pPr>
        <w:pStyle w:val="Heading1"/>
        <w:ind w:hanging="0"/>
        <w:rPr/>
      </w:pPr>
      <w:r>
        <w:rPr>
          <w:sz w:val="22"/>
          <w:szCs w:val="22"/>
        </w:rPr>
        <w:t>Map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nicza</w:t>
      </w:r>
      <w:r>
        <w:rPr>
          <w:b/>
          <w:sz w:val="22"/>
          <w:szCs w:val="22"/>
        </w:rPr>
        <w:t>:</w:t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bieżąco jest aktualizowan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jestry archiwalne ewidencji gruntów i budynków:</w:t>
      </w:r>
    </w:p>
    <w:p>
      <w:pPr>
        <w:pStyle w:val="Heading1"/>
        <w:ind w:hanging="0"/>
        <w:rPr/>
      </w:pPr>
      <w:r>
        <w:rPr>
          <w:b/>
          <w:sz w:val="22"/>
          <w:szCs w:val="22"/>
        </w:rPr>
        <w:t>Ewicomp, EwiPlus’96 – aplikacje służące do ustalania historii zmian zarejestrowanych przed styczniem 2004 r. Zamawiający udostępni i przeszkoli pracowników Wykonawcy w zakresie korzystania z obu aplik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biór dowodów zmian – dla danego roku kalendarzowego dowody zmian, ułożone według kolejnego numeru zmiany, dla każdego obrębu oddziel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fekt wykonania zlecenia - pracy geodezyjne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a treść numerycznej mapy ewidencyjnej i analogowej ustalona w oparciu o dokumenty zasobu geodezyjnego i kartograficz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k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owód jednej zmiany</w:t>
      </w:r>
      <w:r>
        <w:rPr>
          <w:sz w:val="22"/>
          <w:szCs w:val="22"/>
        </w:rPr>
        <w:t xml:space="preserve"> - dokumenty zasobu uzasadniające zmianę konturu/opisu działek ewidencyjnych/budynków/użytku (konturu użytku w granicach działki ewidencyjnej nie zawsze stanowi kontur użytku lecz jego częś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prawnie wprowadzona zmiana</w:t>
      </w:r>
      <w:r>
        <w:rPr>
          <w:sz w:val="22"/>
          <w:szCs w:val="22"/>
        </w:rPr>
        <w:t xml:space="preserve"> – wprowadzenie zmian wszystkich danych objętych ewidencją, zawartych w dowodzie zmiany oraz założenie wszystkich obiektów w bazie stosownie do treści dowodu zmi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wiadomienie o zmianie</w:t>
      </w:r>
      <w:r>
        <w:rPr>
          <w:sz w:val="22"/>
          <w:szCs w:val="22"/>
        </w:rPr>
        <w:t xml:space="preserve"> – dokument drukowany z aplikacji WEGA 2001 przeznaczony dla konkretnego adresata, potwierdzający wprowadzenie zmiany do rejestru ewidencji gruntów i budyn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biór dowodów zmian</w:t>
      </w:r>
      <w:r>
        <w:rPr>
          <w:sz w:val="22"/>
          <w:szCs w:val="22"/>
        </w:rPr>
        <w:t xml:space="preserve"> – dowody zmian wraz z zawiadomieniami o zmianie, ułożone według kolejnego numeru zmiany, dla każdego obrębu oddziel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Dla wykonania zadania udostępnione zostaną zbiory dokumentów, o których mowa w pkt 2 oraz zapewniony zostanie dostęp do bazy ewidencji gruntów i budynków. Dla potrzeb realizacji zadania Zamawiający udostępni pokój nr 10, w którym można zainstalować 5 stanowisk komputerowych będących własnością Wykonawcy.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izacja bazy ewidencyjnej przeprowadzana jest w siedzibie Zamawiającego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niedziałki w godzinach od 17.15 do 6.00 następnego dnia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wtorku do piątku w godzinach od 16.30 do 6.00 następnego dnia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oboty przez całą dobę na czas realizacji zlecenia,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uwzględnić przerwę w pracy w godz. od 22.00 do 22.30 oraz od 5.00 do 6.00 tj. 1,5 godz. z uwagi na konieczność wykonywania kopii zabezpieczających baz danych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a prośbę Wykonawcy Zamawiający po godzinach pracy ZGiKM GEOPOZ może udostępnić dodatkowe stanowiska komputerowe z aplikacją WEGA 2001 – wymagane posiadanie licen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Zgłaszanie zapytań dotyczących sposobu realizacji zlecenia wymaga formy pisemnej. Odpowiedzi udzielane będą również na piśmie. Pisma te będą stanowiły załączniki do sprawozdania technicznego z wykonania zlecenia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zapewnić system wewnętrznej kontroli realizowanych prac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Dla wszystkich wprowadzonych zmian Wykonawca sporządza Zawiadomienie o zmianie do Wydziału Finansowego Urzędu Miasta Poznania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Wykonywane czynności – technologia pracy:</w:t>
      </w:r>
    </w:p>
    <w:p>
      <w:pPr>
        <w:pStyle w:val="Tekstkomentarza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ządzenie wydruku arkuszy map z numerycznej mapy ewidencyjnej.</w:t>
      </w:r>
    </w:p>
    <w:p>
      <w:pPr>
        <w:pStyle w:val="Tekstkomentarza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rzedłożenie wyplotowanych arkuszy map celem nadania klauzul do działu Udostępniania Danych Katastru Nieruchomości wraz z zestawieniem stanowiącym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.</w:t>
      </w:r>
    </w:p>
    <w:p>
      <w:pPr>
        <w:pStyle w:val="Tekstkomentarza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orównanie i ustalenie treści numerycznej mapy ewidencyjnej, w kroju arkusza mapy, w oparciu o dokumenty zasobu tj. mapę ewidencyjną analogową, mapę sytuacyjną, mapę klasyfikacji gruntów, szkice pomiarowe, w zakresie:</w:t>
      </w:r>
    </w:p>
    <w:p>
      <w:pPr>
        <w:pStyle w:val="Tekstkomentarza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ziałek ewidencyjnych – kontur, opis,</w:t>
      </w:r>
    </w:p>
    <w:p>
      <w:pPr>
        <w:pStyle w:val="Tekstkomentarza"/>
        <w:ind w:firstLine="426"/>
        <w:jc w:val="both"/>
        <w:rPr/>
      </w:pPr>
      <w:r>
        <w:rPr>
          <w:sz w:val="22"/>
          <w:szCs w:val="22"/>
        </w:rPr>
        <w:t>budynków – kontur, opis,</w:t>
      </w:r>
    </w:p>
    <w:p>
      <w:pPr>
        <w:pStyle w:val="Tekstkomentarza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użytków – kontur, opis.</w:t>
      </w:r>
    </w:p>
    <w:p>
      <w:pPr>
        <w:pStyle w:val="Tekstkomentarza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tworzenie, na wydruku arkusza mapy numerycznej, notatnika zmian (uzupełnienie brakującej treści mapy, zmiana treści mapy, wykazanie różnic wynikających z treści analogowej mapy ewidencyjnej i mapy sytuacyjnej w zakresie budynków).</w:t>
      </w:r>
    </w:p>
    <w:p>
      <w:pPr>
        <w:pStyle w:val="Tekstkomentarza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Analiza dokumentów zasobu pod kątem poprawności wykazanych danych ewidencyjnych na mapie numerycznej.</w:t>
      </w:r>
    </w:p>
    <w:p>
      <w:pPr>
        <w:pStyle w:val="Tekstkomentarza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tworzenie, dla zmienianej treści arkusza mapy, dowodów zmian: notatnik zmian wraz z kopiami dokumentów zasobu, które uzasadniają zmianę danych (sporządzonym kopiom należy nadać cechy dokumentu-potwierdzić za zgodność kopii z oryginałem, podać datę, opisać jakiego dokumentu kopia dotyczy).</w:t>
      </w:r>
    </w:p>
    <w:p>
      <w:pPr>
        <w:pStyle w:val="Tekstkomentarza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Sprawdzenie danych na analogowej mapie ewidencji gruntów i budynków, w przypadku danych nieaktualnych wprowadzenie zmiany na mapę analogową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la 9 obrębów ewidencyjnych Ł</w:t>
      </w:r>
      <w:r>
        <w:rPr>
          <w:bCs/>
          <w:sz w:val="22"/>
          <w:szCs w:val="22"/>
        </w:rPr>
        <w:t>azarz, Morasko, Naramowice, Poznań, Radojewo, Rataje, Umultowo, Wilda i Winiary w</w:t>
      </w:r>
      <w:r>
        <w:rPr>
          <w:sz w:val="22"/>
          <w:szCs w:val="22"/>
        </w:rPr>
        <w:t>ykonane będą czynności techniczne, organizacyjne i administracyjne,</w:t>
        <w:br/>
        <w:t xml:space="preserve">w celu założenia ewidencji budynków. Prace związane z uzgodnieniem i poprawieniem treści mapy ewidencyjnej prowadzonej w aplikacji WEGA 2001 na ww. obrębach należy rozpocząć po założeniu ewidencji budynków. Teść mapy numerycznej w zakresie wykazanych budynków nie będzie przedmiotem uzgodnień. </w:t>
      </w:r>
      <w:r>
        <w:rPr>
          <w:b/>
          <w:sz w:val="22"/>
          <w:szCs w:val="22"/>
        </w:rPr>
        <w:t>Wykonawca sprawdzi zgodność treści mapy analogowej w tym zakresie i usunie ewentualne rozbieżności na mapie analogowej</w:t>
      </w:r>
      <w:r>
        <w:rPr>
          <w:sz w:val="22"/>
          <w:szCs w:val="22"/>
        </w:rPr>
        <w:t xml:space="preserve">. </w:t>
      </w:r>
    </w:p>
    <w:p>
      <w:pPr>
        <w:pStyle w:val="Tekstkomentarza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prowadzenie zmian do bazy ewidencji gruntów i budynków m. Poznania prowadzonej w aplikacji WEGA 2001.</w:t>
      </w:r>
    </w:p>
    <w:p>
      <w:pPr>
        <w:pStyle w:val="Tekstkomentarza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atwierdzenie zmiany powinno być poprzedzone kontrolą poprawności jej wpisów przez Wykonawcę. </w:t>
      </w:r>
    </w:p>
    <w:p>
      <w:pPr>
        <w:pStyle w:val="Tekstkomentarza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Nadanie klauzuli każdemu dowodowi zmiany następuje zgodnie z załączonym przykładowym Zbiorem dowodów zmian. </w:t>
      </w:r>
    </w:p>
    <w:p>
      <w:pPr>
        <w:pStyle w:val="Tekstkomentarza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rukowanie zawiadomienia o zmianie do Wydziału Finansowego Urzędu Miasta Poznania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odczas wprowadzania zmian na mapę ewidencyjną w WEGA 2001 należy przestrzegać poniższych zasad przy edycji ma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sady ogólne dotyczące edycji ma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opisy winny być rozmieszczone w taki sposób, aby były czytelne i nie były poprzecinane konturami obiektów ewidencyjnych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pisy edytować należy dla skali mapy 1:500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r punktów granicznych umieszczać po prawej stronie symbolu punktu granicznego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r działek należy umieszczać na środku działki, a pod numerem symbol uży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np. </w:t>
        <w:tab/>
        <w:t>działka z jednym użytkie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123/4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 </w:t>
        <w:tab/>
        <w:t xml:space="preserve">  RV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działka z więcej niż jednym użytkiem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123/4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N</w:t>
        <w:tab/>
        <w:tab/>
        <w:t>RV</w:t>
        <w:tab/>
        <w:tab/>
        <w:t xml:space="preserve">ŁV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 przypadku małych działek, dla których wstawienie opisu nr działki wymaga wstawienia odnośnika dopuszcza się brak konieczności oznaczania użytk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ne opisowo-informacyjne o budynku umieszczać w środku geometrycznym budynk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la działek wydzielonych garażami dopuszcza się obrót nr działki oraz danych opisowo-informacyjnych o budynku. Dla takich działek dopuszcza się brak konieczności oznaczania uży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ab/>
        <w:t xml:space="preserve">Np. </w:t>
        <w:tab/>
      </w:r>
    </w:p>
    <w:tbl>
      <w:tblPr>
        <w:tblW w:w="136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/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t1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>
          <w:trHeight w:val="12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/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t1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opisów pionowych zachować kierunek opisu „od dołu do góry” tzn.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772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20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23/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t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0.85pt;mso-wrap-distance-left:0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20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23/4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t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kazanie wyników prac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ekazuje Zamawiającemu:</w:t>
      </w:r>
    </w:p>
    <w:p>
      <w:pPr>
        <w:pStyle w:val="Normal"/>
        <w:ind w:left="993" w:hanging="273"/>
        <w:jc w:val="both"/>
        <w:rPr/>
      </w:pPr>
      <w:r>
        <w:rPr>
          <w:sz w:val="22"/>
          <w:szCs w:val="22"/>
        </w:rPr>
        <w:t>-</w:t>
        <w:tab/>
        <w:t xml:space="preserve">zbiór dowodów zmian wraz z dołączonym do każdego dowodu zmiany zawiadomieniem </w:t>
        <w:br/>
        <w:t xml:space="preserve">o zmianie, </w:t>
      </w:r>
    </w:p>
    <w:p>
      <w:pPr>
        <w:pStyle w:val="Normal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</w:r>
      <w:r>
        <w:rPr>
          <w:sz w:val="22"/>
          <w:szCs w:val="22"/>
        </w:rPr>
        <w:t xml:space="preserve">wykaz </w:t>
      </w:r>
      <w:r>
        <w:rPr>
          <w:b/>
          <w:i/>
          <w:sz w:val="22"/>
          <w:szCs w:val="22"/>
        </w:rPr>
        <w:t>Wprowadzonych zmian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azy należy przekazywać dodatkowo w formacie pliku xls według załączonego </w:t>
      </w:r>
      <w:r>
        <w:rPr>
          <w:b/>
          <w:sz w:val="22"/>
          <w:szCs w:val="22"/>
        </w:rPr>
        <w:t>wzoru nr 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prawidłowe zarejestrowanie danych w baz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</w:t>
      </w:r>
      <w:r>
        <w:rPr>
          <w:b/>
          <w:sz w:val="22"/>
          <w:szCs w:val="22"/>
        </w:rPr>
        <w:t>nieprawidłowego zarejestrowania danych w bazie tj. rejestrze ewidencji gruntów i budynków</w:t>
      </w:r>
      <w:r>
        <w:rPr>
          <w:sz w:val="22"/>
          <w:szCs w:val="22"/>
        </w:rPr>
        <w:t>, Wykonawca zobowiązany jest do ich korekty.</w:t>
      </w:r>
    </w:p>
    <w:p>
      <w:pPr>
        <w:pStyle w:val="Tekstpodstawowywcity3"/>
        <w:ind w:left="0" w:hanging="0"/>
        <w:rPr/>
      </w:pPr>
      <w:r>
        <w:rPr>
          <w:rFonts w:cs="Times New Roman" w:ascii="Times New Roman" w:hAnsi="Times New Roman"/>
          <w:b/>
          <w:szCs w:val="22"/>
        </w:rPr>
        <w:t xml:space="preserve">W przypadku konieczności poprawienia wprowadzonej zmiany, dokumenty o których mowa </w:t>
        <w:br/>
        <w:t xml:space="preserve">w pkt. 6 h, zostaną zwrócone Wykonawcy. Pod nowym numerem zmiany należy dokonać korekty danych w bazie, wydrukować zawiadomienie o zmianie, a na dotychczasowym zawiadomieniu </w:t>
        <w:br/>
        <w:t xml:space="preserve">o zmianie skreślić błędną daną wraz z opisem „korekta - zmiana nr … (podać numer nowej zmiany)”. Podstawą takiej zmiany jest dokument sporządzony przez operatora, według załączonego </w:t>
      </w:r>
      <w:r>
        <w:rPr>
          <w:rFonts w:cs="Times New Roman" w:ascii="Times New Roman" w:hAnsi="Times New Roman"/>
          <w:szCs w:val="22"/>
        </w:rPr>
        <w:t>wzoru nr 3</w:t>
      </w:r>
      <w:r>
        <w:rPr>
          <w:rFonts w:cs="Times New Roman" w:ascii="Times New Roman" w:hAnsi="Times New Roman"/>
          <w:b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wprowadzonej korekcie Wykonawca ponownie przekaże Zamawiającemu dowody zmi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7" w:right="1126" w:gutter="0" w:header="720" w:top="1079" w:footer="843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tbl>
      <w:tblPr>
        <w:tblW w:w="1756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88"/>
        <w:gridCol w:w="2252"/>
        <w:gridCol w:w="1967"/>
        <w:gridCol w:w="1142"/>
        <w:gridCol w:w="1547"/>
        <w:gridCol w:w="1862"/>
        <w:gridCol w:w="3032"/>
        <w:gridCol w:w="993"/>
        <w:gridCol w:w="993"/>
        <w:gridCol w:w="993"/>
        <w:gridCol w:w="993"/>
      </w:tblGrid>
      <w:tr>
        <w:trPr>
          <w:trHeight w:val="690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warunków technicznyc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danych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EB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KUSZ MAPY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 ARKUSZ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DZIAŁEK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BUDYNKÓW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ALA MAPY ANALOGOWEJ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8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8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0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30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6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7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4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6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47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9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3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9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7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,31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3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ZE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6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3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1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3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6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5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2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0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2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1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3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2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4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1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4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6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5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1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63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2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2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2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7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4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6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8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0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8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4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60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1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25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0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06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6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60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8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3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7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77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5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02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63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2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0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2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7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66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9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3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6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0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0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1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3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,68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8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6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62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02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2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7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76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40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4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01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8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7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1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16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5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01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5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9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4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3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5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,16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3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2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6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6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2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8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9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0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9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1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2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2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9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2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0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7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41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94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4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11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01.4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49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4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1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5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5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5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0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6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83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8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NA I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3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28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2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35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2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3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2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2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2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,70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2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1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2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44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8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6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,79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3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9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7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1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9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8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3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6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8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3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63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7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5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8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4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6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6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9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50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76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3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9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4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5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7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7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6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8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4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3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8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3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6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3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7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1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4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6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4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9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4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6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2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4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6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4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3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2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1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1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3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7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0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6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5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6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8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3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3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8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0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1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9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25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05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0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1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6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1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5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2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4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5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,14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5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9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2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5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3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9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8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5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6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7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6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0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1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4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7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6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1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85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4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8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62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3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6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6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5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0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5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1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8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8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0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1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3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2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36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7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9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9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8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0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3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1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2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7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2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0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8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5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4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4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8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1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3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4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3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1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3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7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4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9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1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1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5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9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4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5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4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5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4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5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5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3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3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1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9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0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9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8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4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3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0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5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6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32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3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4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9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5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8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7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8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8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0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4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0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8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3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39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20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4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7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3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2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11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9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0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2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3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2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7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9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2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4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1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6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70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32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4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83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5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64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6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0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2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1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9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9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4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5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4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8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7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0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4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6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15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4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0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4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2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4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6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7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4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1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4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4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4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5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4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2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4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3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4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7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86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5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8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3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5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29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9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1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1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6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19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2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4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6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9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9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7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0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7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4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7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5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7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0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7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3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7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87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7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7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7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6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4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8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8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7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0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8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7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1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7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0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3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0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5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7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3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4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2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63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4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3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0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7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8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3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2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6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5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0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1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5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7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5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4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7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5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4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3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8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3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8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5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6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2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0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6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2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5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98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1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90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4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4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5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88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3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6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3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29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9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8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5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3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62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6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7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1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3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25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4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5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8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3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8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5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2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 I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3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,14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4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6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5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3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8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3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3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9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7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1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7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4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8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2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4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0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4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4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3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4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4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1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2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9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3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41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24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7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4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9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1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3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8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3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7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7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7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5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8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6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8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7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2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5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5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6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8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6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2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89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4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3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0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5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9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9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7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8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0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5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7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4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1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1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5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9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4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3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3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5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4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7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9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7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5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4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8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4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9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6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1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5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8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8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6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4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7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4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1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7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2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89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0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6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6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3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6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4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1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4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3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9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8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68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3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5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9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6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4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6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1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7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8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1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9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9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6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8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6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0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2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8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0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8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9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2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9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2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94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9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0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4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6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1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5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0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6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9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1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5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6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9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0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3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4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4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6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4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4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86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4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19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2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16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5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4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2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8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1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5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9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5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1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3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5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A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8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3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A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8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3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A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8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7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A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8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0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A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8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2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A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8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9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A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8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A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8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5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37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99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2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3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4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9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0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5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6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1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4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9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0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2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6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2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9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5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8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8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3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8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5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6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1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7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7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7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3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9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3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7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2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6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5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4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0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4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7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4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5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4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4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6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4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75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4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8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4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0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4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7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5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3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17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3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0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2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7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9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69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0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4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9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1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9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0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8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8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37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3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98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7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2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8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3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0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9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0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6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2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1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9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5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2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0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1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7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7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8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3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1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7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24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37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4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2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7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5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4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92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3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7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3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0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8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6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6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3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8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0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1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4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4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6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8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5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2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77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9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01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95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9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29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8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3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2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955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7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2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9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2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8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5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2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3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7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7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28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58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26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4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7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9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9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9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906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5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85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75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9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2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4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8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1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8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1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0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6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2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9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4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7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51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0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1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5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8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2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4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14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1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1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5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2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3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6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4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2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51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8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49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2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9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8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9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5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6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3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8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4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4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1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4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1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4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0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5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4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6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4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5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9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5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2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5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3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5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7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52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2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3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2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1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65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9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00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6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73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5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1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5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0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5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5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4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6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6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7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5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0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7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4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7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67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7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0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0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7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5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7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98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8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6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5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8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9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1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44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8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0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5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8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0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2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0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4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2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0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3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3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4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0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5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8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2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8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8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6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8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7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7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6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0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6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5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6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4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6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72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6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97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6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52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2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4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1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7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6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64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3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5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7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7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8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2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4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1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7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3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665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3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8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3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5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2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9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8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3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5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1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6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4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9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0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0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0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66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7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6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92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5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6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4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3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6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7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0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51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87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1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7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5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1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3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8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9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1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7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1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4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8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38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0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7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6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4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4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7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5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7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78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5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7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1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8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6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8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8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3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7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89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2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3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e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34,79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9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077" w:gutter="0" w:header="720" w:top="1026" w:footer="843" w:bottom="112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arunków technicznych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r ….. (od 1 do n) wprowadzonych zmi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70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mi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o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 kontrolująceg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Zamawiaj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ykonawcy</w:t>
        <w:tab/>
        <w:t>…………………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znań, dnia </w:t>
        <w:tab/>
        <w:t xml:space="preserve">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 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ść zadeklarowanych przez Wykonawcę zmian</w:t>
        <w:tab/>
        <w:t>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korekty</w:t>
        <w:tab/>
        <w:tab/>
        <w:tab/>
        <w:tab/>
        <w:tab/>
        <w:tab/>
        <w:tab/>
        <w:t>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ość wprowadzonych zmian</w:t>
        <w:tab/>
        <w:tab/>
        <w:tab/>
        <w:tab/>
        <w:t>………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Zamawiającego</w:t>
        <w:tab/>
        <w:t>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znań, dnia </w:t>
        <w:tab/>
        <w:t xml:space="preserve"> ………………….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2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2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sz w:val="22"/>
        </w:rPr>
        <w:t>U</w:t>
      </w:r>
      <w:r>
        <w:rPr>
          <w:sz w:val="22"/>
          <w:szCs w:val="22"/>
        </w:rPr>
        <w:t xml:space="preserve">zgodnienie i poprawienie treści mapy ewidencyjnej prowadzonej </w:t>
        <w:br/>
        <w:t>w aplikacji WEGA 2001 w oparciu o dane zasobu geodezyjnego i kartograficznego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sz w:val="22"/>
        </w:rPr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sz w:val="22"/>
        </w:rPr>
        <w:t>U</w:t>
      </w:r>
      <w:r>
        <w:rPr>
          <w:sz w:val="22"/>
          <w:szCs w:val="22"/>
        </w:rPr>
        <w:t>zgodnienie i poprawienie treści mapy ewidencyjnej prowadzonej w aplikacji WEGA 2001 w oparciu o dane zasobu geodezyjnego i kartograficznego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Łączna cena brutto realizacji zamówienia wynosi: ……………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 podatek VAT …………. %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Oferowany termin wykonania zamówienia …………. dni kalendarzowych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UDZIELAMY ZAMAWIAJĄCEMU GWARANCJI  ……………..…. (min. 5 lat) </w:t>
      </w:r>
      <w:r>
        <w:rPr>
          <w:sz w:val="22"/>
        </w:rPr>
        <w:t>od dnia bezusterkowego odbioru końcowego przedmiotu zamówieni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Uprawnienia z tytułu rękojmi za wady wygasają z upływem 6 lat od dnia bezusterkowego odbioru końcoweg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ind w:left="70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248" w:leader="none"/>
        </w:tabs>
        <w:ind w:left="1248" w:hanging="360"/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tabs>
          <w:tab w:val="clear" w:pos="708"/>
          <w:tab w:val="left" w:pos="0" w:leader="none"/>
        </w:tabs>
        <w:ind w:left="8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248" w:leader="none"/>
        </w:tabs>
        <w:ind w:left="1248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248" w:leader="none"/>
        </w:tabs>
        <w:ind w:left="1248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48" w:leader="none"/>
        </w:tabs>
        <w:ind w:left="1248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48" w:leader="none"/>
        </w:tabs>
        <w:ind w:left="1248" w:hanging="360"/>
        <w:jc w:val="both"/>
        <w:rPr/>
      </w:pPr>
      <w:r>
        <w:rPr>
          <w:sz w:val="22"/>
        </w:rPr>
        <w:t>Oświadczamy, że uważamy się za związanych z ofertą przez okres 60 dni od upływu ostatecznego terminu składania ofert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48" w:leader="none"/>
        </w:tabs>
        <w:ind w:left="1248" w:hanging="360"/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48" w:leader="none"/>
        </w:tabs>
        <w:ind w:left="1248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26" w:right="1128" w:gutter="0" w:header="720" w:top="1077" w:footer="843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u w:val="single"/>
        </w:rPr>
      </w:pPr>
      <w:r>
        <w:rPr>
          <w:sz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0287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a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</w:rPr>
        <w:t>(</w:t>
      </w:r>
      <w:r>
        <w:rPr>
          <w:bCs/>
          <w:sz w:val="22"/>
          <w:szCs w:val="22"/>
        </w:rPr>
        <w:t>tj. Dz. U. z 2007 r. Nr 223, poz. 1655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  <w:lang w:val="en-US"/>
        </w:rPr>
      </w:pPr>
      <w:r>
        <w:rPr>
          <w:rFonts w:cs="Times New Roman"/>
          <w:bCs/>
          <w:sz w:val="22"/>
          <w:szCs w:val="24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1090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sz w:val="22"/>
        </w:rPr>
        <w:t>U</w:t>
      </w:r>
      <w:r>
        <w:rPr>
          <w:sz w:val="22"/>
          <w:szCs w:val="22"/>
        </w:rPr>
        <w:t xml:space="preserve">zgodnienie </w:t>
        <w:br/>
        <w:t>i poprawienie treści mapy ewidencyjnej prowadzonej w aplikacji WEGA 2001 w oparciu o dane zasobu geodezyjnego i kartograficznego</w:t>
      </w:r>
      <w:r>
        <w:rPr>
          <w:sz w:val="22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109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68" w:right="1090" w:hanging="360"/>
        <w:jc w:val="both"/>
        <w:rPr/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109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/>
      </w:pPr>
      <w:r>
        <w:rPr>
          <w:sz w:val="22"/>
          <w:szCs w:val="22"/>
        </w:rPr>
        <w:t xml:space="preserve">Oświadczamy ponadto, że oferowane usługi odpowiadają wymaganiom określonym przez zamawiającego oraz że wszystkie informacje, dokumenty oraz oświadczenia są zgodne </w:t>
        <w:br/>
        <w:t>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0287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Nazwa Wykonawcy)*</w:t>
        <w:tab/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2832" w:right="-288" w:firstLine="708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4248" w:right="-28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5715000" cy="57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2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IDZIANYCH DO WYKONANIA ZAMÓ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018"/>
        <w:gridCol w:w="1254"/>
        <w:gridCol w:w="1429"/>
        <w:gridCol w:w="3016"/>
      </w:tblGrid>
      <w:tr>
        <w:trPr>
          <w:trHeight w:val="50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, nr posiadanych uprawnień oraz kwalifikacje</w:t>
            </w:r>
          </w:p>
        </w:tc>
      </w:tr>
      <w:tr>
        <w:trPr>
          <w:trHeight w:val="50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uprawnień </w:t>
              <w:br/>
              <w:t>i data ich wyd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 wydając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kres wykonywanych czynności oraz proponowana funkcja </w:t>
              <w:br/>
              <w:t>w realizacji zamówienia</w:t>
            </w:r>
          </w:p>
        </w:tc>
      </w:tr>
      <w:tr>
        <w:trPr>
          <w:trHeight w:val="826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/>
      </w:pPr>
      <w:r>
        <w:rPr/>
      </w:r>
    </w:p>
    <w:p>
      <w:pPr>
        <w:pStyle w:val="Listownik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SPRZĘTU/URZĄDZEŃ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IDZIANYCH DO WYKONANIA ZAMÓ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852"/>
        <w:gridCol w:w="3865"/>
      </w:tblGrid>
      <w:tr>
        <w:trPr>
          <w:trHeight w:val="101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</w:tr>
      <w:tr>
        <w:trPr>
          <w:trHeight w:val="826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/>
      </w:pPr>
      <w:r>
        <w:rPr/>
      </w:r>
    </w:p>
    <w:p>
      <w:pPr>
        <w:pStyle w:val="Listownik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,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005840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ownik"/>
        <w:ind w:left="1416" w:hanging="0"/>
        <w:rPr/>
      </w:pPr>
      <w:r>
        <w:rPr>
          <w:rFonts w:cs="Times New Roman" w:ascii="Times New Roman" w:hAnsi="Times New Roman"/>
          <w:szCs w:val="24"/>
        </w:rPr>
        <w:t>Oświadczam(y), że w ciągu ostatnich 3 lat, a jeżeli okres działalności jest krótszy – w tym okresie, zrealizowaliśmy następujące zamówienia o tożsamym zakresie i charakterze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24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. nr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Zał. nr 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PROJEKT UMOWY ZG-FBZ.3420-17/08</w:t>
      </w:r>
    </w:p>
    <w:p>
      <w:pPr>
        <w:pStyle w:val="FR1"/>
        <w:spacing w:lineRule="auto" w:line="240"/>
        <w:ind w:left="54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spacing w:lineRule="auto" w:line="240"/>
        <w:ind w:left="540" w:right="0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b w:val="false"/>
          <w:bCs w:val="false"/>
          <w:sz w:val="22"/>
          <w:szCs w:val="22"/>
        </w:rPr>
        <w:t>(tj. Dz. U. z 2007 r. Nr 223, poz. 1655)</w:t>
      </w:r>
    </w:p>
    <w:p>
      <w:pPr>
        <w:pStyle w:val="FR1"/>
        <w:spacing w:lineRule="auto" w:line="240"/>
        <w:ind w:left="540" w:right="0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i w:val="false"/>
          <w:sz w:val="22"/>
        </w:rPr>
      </w:r>
    </w:p>
    <w:p>
      <w:pPr>
        <w:pStyle w:val="FR1"/>
        <w:spacing w:lineRule="auto" w:line="240"/>
        <w:ind w:left="54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spacing w:lineRule="auto" w:line="240"/>
        <w:ind w:left="54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spacing w:lineRule="auto" w:line="240"/>
        <w:ind w:left="54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spacing w:lineRule="auto" w:line="240"/>
        <w:ind w:left="54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. roku w Poznaniu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540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ind w:left="540" w:hanging="0"/>
        <w:rPr/>
      </w:pPr>
      <w:r>
        <w:rPr>
          <w:b w:val="false"/>
          <w:bCs/>
          <w:sz w:val="22"/>
          <w:szCs w:val="22"/>
        </w:rPr>
        <w:t>reprezentowanym przez Andrzeja Krygiera – Dyrektora</w:t>
      </w:r>
    </w:p>
    <w:p>
      <w:pPr>
        <w:pStyle w:val="Tekstpodstawowy2"/>
        <w:ind w:left="540" w:hanging="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ind w:left="540" w:hanging="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2"/>
          <w:szCs w:val="22"/>
        </w:rPr>
        <w:t>............................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ownik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Umowa została zawarta w wyniku rozstrzygnięcia przetargu nieograniczonego zgodnie z zapisami art. 39 ustawy z dnia 29 stycznia 2004 r. - Prawo zamówień publicznych (tj. Dz. U. z 2007 r. Nr 223, poz. 1655).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</w:tabs>
        <w:ind w:left="540" w:hanging="180"/>
        <w:jc w:val="both"/>
        <w:rPr/>
      </w:pPr>
      <w:r>
        <w:rPr>
          <w:sz w:val="22"/>
          <w:szCs w:val="22"/>
        </w:rPr>
        <w:t xml:space="preserve">Przedmiotem niniejszej umowy jest uzgodnienie i poprawienie treści mapy ewidencyjnej prowadzonej </w:t>
        <w:br/>
        <w:t>w aplikacji WEGA 2001 w oparciu o dane zasobu geodezyjnego i kartograficznego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Wyznacza się osoby do stałych kontaktów, upoważnione do współdziałania przy wykonywaniu niniejszej umow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ze strony Zamawiającego: </w:t>
      </w:r>
    </w:p>
    <w:p>
      <w:pPr>
        <w:pStyle w:val="Normal"/>
        <w:tabs>
          <w:tab w:val="clear" w:pos="708"/>
          <w:tab w:val="left" w:pos="3119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imię i nazwisko: </w:t>
        <w:tab/>
        <w:tab/>
        <w:t>Halina Szyngiera</w:t>
      </w:r>
    </w:p>
    <w:p>
      <w:pPr>
        <w:pStyle w:val="Normal"/>
        <w:tabs>
          <w:tab w:val="clear" w:pos="708"/>
          <w:tab w:val="left" w:pos="3119" w:leader="none"/>
        </w:tabs>
        <w:ind w:left="540" w:hanging="0"/>
        <w:jc w:val="both"/>
        <w:rPr/>
      </w:pPr>
      <w:r>
        <w:rPr>
          <w:sz w:val="22"/>
          <w:szCs w:val="22"/>
        </w:rPr>
        <w:t>stanowisko:</w:t>
        <w:tab/>
        <w:tab/>
        <w:t>Kierownik Biura Katastru Nieruchomości</w:t>
      </w:r>
    </w:p>
    <w:p>
      <w:pPr>
        <w:pStyle w:val="Normal"/>
        <w:tabs>
          <w:tab w:val="clear" w:pos="708"/>
          <w:tab w:val="left" w:pos="3119" w:leader="none"/>
        </w:tabs>
        <w:ind w:left="540" w:hanging="0"/>
        <w:jc w:val="both"/>
        <w:rPr/>
      </w:pPr>
      <w:r>
        <w:rPr>
          <w:sz w:val="22"/>
          <w:szCs w:val="22"/>
        </w:rPr>
        <w:t>adres korespondencji:</w:t>
        <w:tab/>
        <w:tab/>
        <w:t>Poznań, ul. Gronowa 20</w:t>
      </w:r>
    </w:p>
    <w:p>
      <w:pPr>
        <w:pStyle w:val="Normal"/>
        <w:tabs>
          <w:tab w:val="clear" w:pos="708"/>
          <w:tab w:val="left" w:pos="3119" w:leader="none"/>
        </w:tabs>
        <w:ind w:left="540" w:hanging="0"/>
        <w:jc w:val="both"/>
        <w:rPr/>
      </w:pPr>
      <w:r>
        <w:rPr>
          <w:sz w:val="22"/>
          <w:szCs w:val="22"/>
        </w:rPr>
        <w:t>telefon:</w:t>
        <w:tab/>
        <w:tab/>
        <w:t>061-8271631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rPr/>
      </w:pPr>
      <w:r>
        <w:rPr>
          <w:sz w:val="22"/>
          <w:szCs w:val="22"/>
        </w:rPr>
        <w:t>e-mail:</w:t>
        <w:tab/>
        <w:t>halina.szyngiera@geopoz.poznan.pl</w:t>
      </w:r>
    </w:p>
    <w:p>
      <w:pPr>
        <w:pStyle w:val="Normal"/>
        <w:tabs>
          <w:tab w:val="clear" w:pos="708"/>
          <w:tab w:val="left" w:pos="3544" w:leader="none"/>
        </w:tabs>
        <w:ind w:left="540" w:firstLine="3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ze strony Wykonawcy: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/>
      </w:pPr>
      <w:r>
        <w:rPr>
          <w:sz w:val="22"/>
          <w:szCs w:val="22"/>
        </w:rPr>
        <w:t>imię i nazwisko:</w:t>
        <w:tab/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/>
      </w:pPr>
      <w:r>
        <w:rPr>
          <w:sz w:val="22"/>
          <w:szCs w:val="22"/>
        </w:rPr>
        <w:t>adres korespondencji:</w:t>
        <w:tab/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/>
      </w:pPr>
      <w:r>
        <w:rPr>
          <w:sz w:val="22"/>
          <w:szCs w:val="22"/>
        </w:rPr>
        <w:t>stanowisko:</w:t>
        <w:tab/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/>
      </w:pPr>
      <w:r>
        <w:rPr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/>
      </w:pPr>
      <w:r>
        <w:rPr>
          <w:sz w:val="22"/>
          <w:szCs w:val="22"/>
        </w:rPr>
        <w:t>fax.:</w:t>
        <w:tab/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Mobil: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sz w:val="22"/>
          <w:szCs w:val="22"/>
        </w:rPr>
        <w:t>Osoby wymienione powyżej mają uprawnienia do określenia szczegółowych zasad współpracy, mogą uzgodnić modyfikację sposobu realizacji prac objętych umową bez naruszania jej przedmiotu oraz zakresu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kstpodstawowywcity3"/>
        <w:keepNext w:val="true"/>
        <w:keepLines/>
        <w:numPr>
          <w:ilvl w:val="0"/>
          <w:numId w:val="34"/>
        </w:numPr>
        <w:tabs>
          <w:tab w:val="clear" w:pos="540"/>
        </w:tabs>
        <w:ind w:left="540" w:hanging="357"/>
        <w:rPr/>
      </w:pPr>
      <w:r>
        <w:rPr>
          <w:rFonts w:cs="Times New Roman" w:ascii="Times New Roman" w:hAnsi="Times New Roman"/>
          <w:szCs w:val="22"/>
        </w:rPr>
        <w:t xml:space="preserve">Przed przystąpieniem do realizacji umowy Wykonawca obowiązany jest przedłożyć, w terminie 1 tygodnia od wyłonienia Wykonawcy, dla pracowników wskazanych do jej realizacji: </w:t>
      </w:r>
    </w:p>
    <w:p>
      <w:pPr>
        <w:pStyle w:val="Tekstpodstawowywcity3"/>
        <w:keepNext w:val="true"/>
        <w:keepLines/>
        <w:numPr>
          <w:ilvl w:val="0"/>
          <w:numId w:val="25"/>
        </w:numPr>
        <w:tabs>
          <w:tab w:val="clear" w:pos="540"/>
        </w:tabs>
        <w:ind w:left="5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świadczenia o ukończeniu kursu z obsługi aplikacji WEGA 2001 oraz </w:t>
      </w:r>
    </w:p>
    <w:p>
      <w:pPr>
        <w:pStyle w:val="Tekstpodstawowywcity3"/>
        <w:keepNext w:val="true"/>
        <w:keepLines/>
        <w:numPr>
          <w:ilvl w:val="0"/>
          <w:numId w:val="25"/>
        </w:numPr>
        <w:tabs>
          <w:tab w:val="clear" w:pos="540"/>
        </w:tabs>
        <w:ind w:left="5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rtyfikat licencyjny aplikacji WEGA 2001.</w:t>
      </w:r>
    </w:p>
    <w:p>
      <w:pPr>
        <w:pStyle w:val="Tekstpodstawowywcity3"/>
        <w:keepNext w:val="true"/>
        <w:keepLines/>
        <w:numPr>
          <w:ilvl w:val="0"/>
          <w:numId w:val="34"/>
        </w:numPr>
        <w:tabs>
          <w:tab w:val="clear" w:pos="540"/>
        </w:tabs>
        <w:ind w:left="540" w:hanging="360"/>
        <w:rPr/>
      </w:pPr>
      <w:r>
        <w:rPr>
          <w:rFonts w:cs="Times New Roman" w:ascii="Times New Roman" w:hAnsi="Times New Roman"/>
          <w:szCs w:val="22"/>
        </w:rPr>
        <w:t>Przystąpienie do realizacji umowy nastąpić musi nie później niż 2 tygodnie licząc od dnia podpisania umowy.</w:t>
      </w:r>
    </w:p>
    <w:p>
      <w:pPr>
        <w:pStyle w:val="Tekstpodstawowywcity3"/>
        <w:keepNext w:val="true"/>
        <w:keepLines/>
        <w:numPr>
          <w:ilvl w:val="0"/>
          <w:numId w:val="34"/>
        </w:numPr>
        <w:tabs>
          <w:tab w:val="clear" w:pos="540"/>
        </w:tabs>
        <w:ind w:left="540" w:hanging="357"/>
        <w:rPr/>
      </w:pPr>
      <w:r>
        <w:rPr>
          <w:rFonts w:cs="Times New Roman" w:ascii="Times New Roman" w:hAnsi="Times New Roman"/>
          <w:szCs w:val="22"/>
        </w:rPr>
        <w:t xml:space="preserve">Zakres prac określają </w:t>
      </w:r>
      <w:r>
        <w:rPr>
          <w:rFonts w:cs="Times New Roman" w:ascii="Times New Roman" w:hAnsi="Times New Roman"/>
          <w:i/>
          <w:szCs w:val="22"/>
        </w:rPr>
        <w:t xml:space="preserve">Warunki Techniczne wykonania uzgodnienia i poprawy treści mapy ewidencyjnej prowadzonej w aplikacji WEGA 2001 w oparciu o dane zasobu geodezyjnego </w:t>
        <w:br/>
        <w:t xml:space="preserve">i kartograficznego </w:t>
      </w:r>
      <w:r>
        <w:rPr>
          <w:rFonts w:cs="Times New Roman" w:ascii="Times New Roman" w:hAnsi="Times New Roman"/>
          <w:szCs w:val="22"/>
        </w:rPr>
        <w:t>(załącznik 1), będące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tegralną częścią umowy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ace będące przedmiotem niniejszej umowy, muszą zostać wykonane zgodnie z </w:t>
      </w:r>
      <w:r>
        <w:rPr>
          <w:rFonts w:cs="Times New Roman" w:ascii="Times New Roman" w:hAnsi="Times New Roman"/>
          <w:i/>
          <w:szCs w:val="22"/>
        </w:rPr>
        <w:t>Warunkami Technicznymi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kstpodstawowywcity3"/>
        <w:keepNext w:val="true"/>
        <w:keepLines/>
        <w:numPr>
          <w:ilvl w:val="0"/>
          <w:numId w:val="34"/>
        </w:numPr>
        <w:tabs>
          <w:tab w:val="clear" w:pos="540"/>
        </w:tabs>
        <w:ind w:left="540" w:hanging="357"/>
        <w:rPr/>
      </w:pPr>
      <w:r>
        <w:rPr>
          <w:rFonts w:cs="Times New Roman" w:ascii="Times New Roman" w:hAnsi="Times New Roman"/>
          <w:szCs w:val="22"/>
        </w:rPr>
        <w:t>Wszystkie niezbędne do wykonania umowy materiały i urządzenia (komputery, ploter, drukarki) Wykonawca dostarczy we własnym zakresie.</w:t>
      </w:r>
    </w:p>
    <w:p>
      <w:pPr>
        <w:pStyle w:val="Tekstpodstawowywcity3"/>
        <w:keepNext w:val="true"/>
        <w:keepLines/>
        <w:numPr>
          <w:ilvl w:val="0"/>
          <w:numId w:val="34"/>
        </w:numPr>
        <w:tabs>
          <w:tab w:val="clear" w:pos="540"/>
        </w:tabs>
        <w:ind w:left="540" w:hanging="357"/>
        <w:rPr/>
      </w:pPr>
      <w:r>
        <w:rPr>
          <w:rFonts w:cs="Times New Roman" w:ascii="Times New Roman" w:hAnsi="Times New Roman"/>
          <w:szCs w:val="22"/>
        </w:rPr>
        <w:t xml:space="preserve">Dokumenty zasobu geodezyjnego i kartograficznego będą udostępniane Wykonawcy na bieżąco, </w:t>
        <w:br/>
        <w:t>w trakcie realizacji umowy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3 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ind w:left="540" w:hanging="720"/>
        <w:jc w:val="both"/>
        <w:rPr>
          <w:sz w:val="22"/>
          <w:szCs w:val="22"/>
        </w:rPr>
      </w:pPr>
      <w:r>
        <w:rPr>
          <w:sz w:val="22"/>
          <w:szCs w:val="22"/>
        </w:rPr>
        <w:t>Ustala się termin wykonania zadania na okres 8 miesięcy od dnia podpisania umowy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ind w:left="540" w:hanging="284"/>
        <w:jc w:val="both"/>
        <w:rPr/>
      </w:pPr>
      <w:r>
        <w:rPr>
          <w:sz w:val="22"/>
          <w:szCs w:val="22"/>
        </w:rPr>
        <w:t xml:space="preserve">Awaria aplikacji, bazy, serwera, za którą odpowiada Zlecający wydłuża termin realizacji umowy </w:t>
        <w:br/>
        <w:t>o liczbę dni, w których nie było możliwości wykonywania zadania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ownik"/>
        <w:ind w:left="540" w:hanging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§ 4</w:t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08"/>
          <w:tab w:val="left" w:pos="284" w:leader="none"/>
        </w:tabs>
        <w:ind w:left="540" w:hanging="284"/>
        <w:jc w:val="both"/>
        <w:rPr/>
      </w:pPr>
      <w:r>
        <w:rPr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22%.</w:t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08"/>
          <w:tab w:val="left" w:pos="284" w:leader="none"/>
        </w:tabs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częściowego odbierania i finansowania wykonanych prac na następujących warunkach:</w:t>
      </w:r>
    </w:p>
    <w:p>
      <w:pPr>
        <w:pStyle w:val="Tekstpodstawowy2"/>
        <w:numPr>
          <w:ilvl w:val="0"/>
          <w:numId w:val="19"/>
        </w:numPr>
        <w:tabs>
          <w:tab w:val="clear" w:pos="708"/>
        </w:tabs>
        <w:ind w:left="90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łaszane jednorazowo do odbioru będą całe arkusze map ewidencyjnych,</w:t>
      </w:r>
    </w:p>
    <w:p>
      <w:pPr>
        <w:pStyle w:val="Tekstpodstawowy2"/>
        <w:numPr>
          <w:ilvl w:val="0"/>
          <w:numId w:val="19"/>
        </w:numPr>
        <w:tabs>
          <w:tab w:val="clear" w:pos="708"/>
        </w:tabs>
        <w:ind w:left="900" w:hanging="360"/>
        <w:rPr/>
      </w:pPr>
      <w:r>
        <w:rPr>
          <w:b w:val="false"/>
          <w:sz w:val="22"/>
          <w:szCs w:val="22"/>
        </w:rPr>
        <w:t xml:space="preserve">kwota wypłat częściowych będzie ustalana proporcjonalnie do pola powierzchni zgłoszonych arkuszy map w stosunku do pola powierzchni wszystkich arkuszy będących przedmiotem zamówienia. </w:t>
      </w:r>
    </w:p>
    <w:p>
      <w:pPr>
        <w:pStyle w:val="Tekstpodstawowy2"/>
        <w:ind w:left="900" w:hanging="0"/>
        <w:rPr/>
      </w:pPr>
      <w:r>
        <w:rPr>
          <w:b w:val="false"/>
          <w:sz w:val="22"/>
          <w:szCs w:val="22"/>
        </w:rPr>
        <w:t xml:space="preserve">Pola powierzchni poszczególnych arkuszy określone zostały w załączniku nr 1 </w:t>
      </w:r>
      <w:r>
        <w:rPr>
          <w:b w:val="false"/>
          <w:i/>
          <w:sz w:val="22"/>
          <w:szCs w:val="22"/>
        </w:rPr>
        <w:t>Warunków Technicznych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Zamawiający zastrzega sobie możliwość odstąpienia od realizacji umowy z winy Wykonawcy </w:t>
        <w:br/>
        <w:t xml:space="preserve">w przypadku stwierdzenia 5% błędnie (niewłaściwie) wykonanych i zgłoszonych do odbioru jednostek </w:t>
        <w:br/>
        <w:t>(w tym do odbioru częściowego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540" w:hanging="426"/>
        <w:jc w:val="both"/>
        <w:rPr/>
      </w:pPr>
      <w:r>
        <w:rPr>
          <w:sz w:val="22"/>
          <w:szCs w:val="22"/>
        </w:rPr>
        <w:t>Wykonawca zgłosi Zamawiającemu przedmiot prac do odbioru najpóźniej w terminie o którym mowa w § 3, a Komisja powołana przez Zamawiającego rozpocznie czynności związane z odbiorem prac nie później niż 2 tygodnie po dokonaniu zgłosz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540" w:hanging="426"/>
        <w:jc w:val="both"/>
        <w:rPr/>
      </w:pPr>
      <w:r>
        <w:rPr>
          <w:sz w:val="22"/>
          <w:szCs w:val="22"/>
        </w:rPr>
        <w:t>W przypadku zgłoszenia przez komisję odbioru uwag do opracowania będącego przedmiotem odbioru, zostanie wyznaczony 14-dniowy termin do usunięcia usterek. Okres ten nie będzie liczony jako zwłoka w wykonaniu zobowiązań Wykonawcy. Dalsze usuwanie wskazanych przez Zamawiającego błędów nie poprawionych lub nienależycie poprawionych będzie traktowane jako zwłok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540" w:hanging="426"/>
        <w:jc w:val="both"/>
        <w:rPr/>
      </w:pPr>
      <w:r>
        <w:rPr>
          <w:sz w:val="22"/>
          <w:szCs w:val="22"/>
        </w:rPr>
        <w:t>Z czynności odbioru Zamawiający sporządza protokół, który po podpisaniu przez strony umowy doręcza Wykonawcy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540" w:hanging="426"/>
        <w:jc w:val="both"/>
        <w:rPr/>
      </w:pPr>
      <w:r>
        <w:rPr>
          <w:sz w:val="22"/>
          <w:szCs w:val="22"/>
        </w:rPr>
        <w:t>Rozliczenie finansowe prac nastąpi na podstawie faktury sporządzonej przez Wykonawcę na podstawie bezusterkowego protokołu odbioru końcowego.</w:t>
      </w:r>
    </w:p>
    <w:p>
      <w:pPr>
        <w:pStyle w:val="TextBodyIndent"/>
        <w:numPr>
          <w:ilvl w:val="2"/>
          <w:numId w:val="5"/>
        </w:numPr>
        <w:tabs>
          <w:tab w:val="clear" w:pos="142"/>
          <w:tab w:val="left" w:pos="426" w:leader="none"/>
        </w:tabs>
        <w:ind w:left="540" w:hanging="426"/>
        <w:rPr>
          <w:sz w:val="22"/>
          <w:szCs w:val="22"/>
        </w:rPr>
      </w:pPr>
      <w:r>
        <w:rPr>
          <w:sz w:val="22"/>
          <w:szCs w:val="22"/>
        </w:rPr>
        <w:t>Należność za wykonaną pracę płatna będzie przelewem z konta Zamawiającego na konto Wykonawcy wskazane w fakturze, w terminie 14 dni od daty jej doręczenia Zamawiającemu.</w:t>
      </w:r>
    </w:p>
    <w:p>
      <w:pPr>
        <w:pStyle w:val="Heading1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>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540" w:hanging="426"/>
        <w:jc w:val="both"/>
        <w:rPr/>
      </w:pPr>
      <w:r>
        <w:rPr>
          <w:sz w:val="22"/>
          <w:szCs w:val="22"/>
        </w:rPr>
        <w:t xml:space="preserve">W razie stwierdzenia w czasie czynności odbioru lub w okresie rękojmi wad powstałych z przyczyn, za które odpowiada Wykonawca, </w:t>
      </w:r>
      <w:r>
        <w:rPr>
          <w:b/>
          <w:sz w:val="22"/>
          <w:szCs w:val="22"/>
        </w:rPr>
        <w:t>nie nadających się do usunięcia</w:t>
      </w:r>
      <w:r>
        <w:rPr>
          <w:sz w:val="22"/>
          <w:szCs w:val="22"/>
        </w:rPr>
        <w:t xml:space="preserve">, które to wady </w:t>
      </w:r>
      <w:r>
        <w:rPr>
          <w:b/>
          <w:sz w:val="22"/>
          <w:szCs w:val="22"/>
        </w:rPr>
        <w:t>umożliwiają</w:t>
      </w:r>
      <w:r>
        <w:rPr>
          <w:sz w:val="22"/>
          <w:szCs w:val="22"/>
        </w:rPr>
        <w:t xml:space="preserve"> użytkowanie przedmiotu umowy zgodnie z jego przeznaczeniem - Zamawiający może obniżyć wynagrodzenie odpowiednio do utraconej wartości użytk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540" w:hanging="426"/>
        <w:jc w:val="both"/>
        <w:rPr/>
      </w:pPr>
      <w:r>
        <w:rPr>
          <w:sz w:val="22"/>
          <w:szCs w:val="22"/>
        </w:rPr>
        <w:t>W granicach danego arkusza mapy, za każdą złą treść mapy, którą będzie poprawiał pracownik Zamawiającego, Wykonawca płaci karę w wysokości 2 krotności stawki ustalonej w § 4 ust. 2b. Protokoły z wykazem błędów wraz z fakturą przedkładane będą Wykonawcy do 10 dnia po upływie kwartału kalendarz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540" w:hanging="426"/>
        <w:jc w:val="both"/>
        <w:rPr/>
      </w:pPr>
      <w:r>
        <w:rPr>
          <w:sz w:val="22"/>
          <w:szCs w:val="22"/>
        </w:rPr>
        <w:t xml:space="preserve">W razie stwierdzenia w czasie odbioru lub w okresie rękojmi wad powstałych z przyczyn, za które odpowiada Wykonawca, </w:t>
      </w:r>
      <w:r>
        <w:rPr>
          <w:b/>
          <w:sz w:val="22"/>
          <w:szCs w:val="22"/>
        </w:rPr>
        <w:t>nie nadających się do usunięcia</w:t>
      </w:r>
      <w:r>
        <w:rPr>
          <w:sz w:val="22"/>
          <w:szCs w:val="22"/>
        </w:rPr>
        <w:t xml:space="preserve">, a wady te </w:t>
      </w:r>
      <w:r>
        <w:rPr>
          <w:b/>
          <w:sz w:val="22"/>
          <w:szCs w:val="22"/>
        </w:rPr>
        <w:t>uniemożliwiają</w:t>
      </w:r>
      <w:r>
        <w:rPr>
          <w:sz w:val="22"/>
          <w:szCs w:val="22"/>
        </w:rPr>
        <w:t xml:space="preserve">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Tekstpodstawowywcity3"/>
        <w:keepNext w:val="true"/>
        <w:keepLines/>
        <w:numPr>
          <w:ilvl w:val="0"/>
          <w:numId w:val="20"/>
        </w:numPr>
        <w:tabs>
          <w:tab w:val="clear" w:pos="540"/>
          <w:tab w:val="left" w:pos="426" w:leader="none"/>
        </w:tabs>
        <w:ind w:left="540" w:hanging="426"/>
        <w:rPr/>
      </w:pPr>
      <w:r>
        <w:rPr>
          <w:rFonts w:cs="Times New Roman" w:ascii="Times New Roman" w:hAnsi="Times New Roman"/>
          <w:szCs w:val="22"/>
        </w:rPr>
        <w:t xml:space="preserve">Kopia zabezpieczająca bazę wykonywana będzie w każdym dniu realizacji umowy przez pracowników Biura Głównego Informatyka ZGiKM GEOPOZ przed rozpoczęciem i po zakończeniu prac przez Wykonawcę. W przypadku destabilizacji lub uszkodzenia bazy w trakcie wykonywania prac przez Wykonawcę zostanie ona odtworzona z kopii. Utracone zmiany winny być wprowadzone jeszcze raz do bazy. Koszt ich powtórnego wprowadzenia obciąża Wykonawcę. 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9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40" w:hanging="284"/>
        <w:jc w:val="both"/>
        <w:rPr/>
      </w:pPr>
      <w:r>
        <w:rPr>
          <w:sz w:val="22"/>
          <w:szCs w:val="22"/>
        </w:rPr>
        <w:t xml:space="preserve">Wykonawca zobowiązany jest zapłacić Zamawiającemu karę umowną w wysokości </w:t>
        <w:br/>
        <w:t>15% (piętnaście procent) ceny umownej brutto, o której mowa w § 4 ust. 1, w przypadku odstąpienia od umowy z powodu okoliczności, za które odpowiada Wykonawca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40" w:hanging="284"/>
        <w:jc w:val="both"/>
        <w:rPr/>
      </w:pPr>
      <w:r>
        <w:rPr>
          <w:sz w:val="22"/>
          <w:szCs w:val="22"/>
        </w:rPr>
        <w:t>Wykonawca zobowiązany jest zapłacić Zamawiającemu karę umowną w wysokości:</w:t>
      </w:r>
    </w:p>
    <w:p>
      <w:pPr>
        <w:pStyle w:val="Tekstpodstawowywcity2"/>
        <w:ind w:left="540" w:hanging="283"/>
        <w:rPr/>
      </w:pPr>
      <w:r>
        <w:rPr>
          <w:sz w:val="22"/>
          <w:szCs w:val="22"/>
        </w:rPr>
        <w:t xml:space="preserve">a) 0,5% ceny umownej (brutto), o której mowa w § 4 ust. 1, za każdy dzień zwłoki </w:t>
        <w:br/>
        <w:t>w usunięciu wad stwierdzonych przy odbiorze lub w okresie rękojmi za wady, liczonej od dnia wyznaczonego jako termin przeznaczony na usunięcie wad,</w:t>
      </w:r>
    </w:p>
    <w:p>
      <w:pPr>
        <w:pStyle w:val="Normal"/>
        <w:tabs>
          <w:tab w:val="clear" w:pos="708"/>
          <w:tab w:val="left" w:pos="284" w:leader="none"/>
        </w:tabs>
        <w:ind w:left="540" w:hanging="283"/>
        <w:jc w:val="both"/>
        <w:rPr/>
      </w:pPr>
      <w:r>
        <w:rPr>
          <w:sz w:val="22"/>
          <w:szCs w:val="22"/>
        </w:rPr>
        <w:t xml:space="preserve">b) 0,2% ceny umownej (brutto), o której mowa w § 4 ust. 1, za każdy dzień zwłoki </w:t>
        <w:br/>
        <w:t>w wykonaniu przedmiotu umowy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40" w:hanging="284"/>
        <w:jc w:val="both"/>
        <w:rPr/>
      </w:pPr>
      <w:r>
        <w:rPr>
          <w:sz w:val="22"/>
          <w:szCs w:val="22"/>
        </w:rPr>
        <w:t xml:space="preserve">Zamawiający zobowiązuje się zapłacić Wykonawcy karę umowną w wysokości 15% (piętnaście procent) ceny umownej brutto, o której mowa w § 4 ust. 1, w przypadku odstąpienia od umowy </w:t>
        <w:br/>
        <w:t>z powodu okoliczności, za które odpowiada Zamawiający z zastrzeżeniem § 11.</w:t>
      </w:r>
    </w:p>
    <w:p>
      <w:pPr>
        <w:pStyle w:val="Normal"/>
        <w:keepNext w:val="true"/>
        <w:keepLines/>
        <w:numPr>
          <w:ilvl w:val="0"/>
          <w:numId w:val="27"/>
        </w:numPr>
        <w:tabs>
          <w:tab w:val="clear" w:pos="708"/>
          <w:tab w:val="left" w:pos="284" w:leader="none"/>
        </w:tabs>
        <w:ind w:left="540" w:hanging="284"/>
        <w:jc w:val="both"/>
        <w:rPr/>
      </w:pPr>
      <w:r>
        <w:rPr>
          <w:sz w:val="22"/>
          <w:szCs w:val="22"/>
        </w:rPr>
        <w:t>Stronom służy prawo dochodzenia odszkodowania przekraczającego wysokość kary umownej.</w:t>
      </w:r>
    </w:p>
    <w:p>
      <w:pPr>
        <w:pStyle w:val="Normal"/>
        <w:tabs>
          <w:tab w:val="clear" w:pos="708"/>
          <w:tab w:val="left" w:pos="426" w:leader="none"/>
        </w:tabs>
        <w:ind w:left="54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</w:tabs>
        <w:ind w:left="540" w:hanging="284"/>
        <w:jc w:val="both"/>
        <w:rPr/>
      </w:pPr>
      <w:r>
        <w:rPr>
          <w:sz w:val="22"/>
          <w:szCs w:val="22"/>
        </w:rPr>
        <w:t xml:space="preserve">Wykonawca zachowa w tajemnicy wszelkie informacje uzyskane w związku z wykonaniem Umowy </w:t>
        <w:br/>
        <w:t xml:space="preserve">i wykorzysta je wyłącznie w celu realizacji niniejszej Umowy oraz nie ujawni ich osobom trzecim. 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</w:tabs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korzystania z bazy ewidencji gruntów i budynków wyłącznie na potrzeby realizacji umowy.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</w:tabs>
        <w:ind w:left="540" w:hanging="284"/>
        <w:jc w:val="both"/>
        <w:rPr/>
      </w:pPr>
      <w:r>
        <w:rPr>
          <w:sz w:val="22"/>
          <w:szCs w:val="22"/>
        </w:rPr>
        <w:t xml:space="preserve">Wykonawca zobowiązuje się nie udostępniać z bazy danych ewidencji gruntów i budynków informacji </w:t>
        <w:br/>
        <w:t>i danych osobom trzecim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</w:tabs>
        <w:ind w:left="540" w:hanging="284"/>
        <w:jc w:val="both"/>
        <w:rPr/>
      </w:pPr>
      <w:r>
        <w:rPr>
          <w:sz w:val="22"/>
          <w:szCs w:val="22"/>
        </w:rPr>
        <w:t xml:space="preserve">Wykonawca z uwagi na specyfikę przedmiotu umowy, który zawiera dane chronione </w:t>
        <w:br/>
        <w:t xml:space="preserve">na mocy ustawy z 29 sierpnia 1997 r. </w:t>
      </w:r>
      <w:r>
        <w:rPr>
          <w:i/>
          <w:sz w:val="22"/>
          <w:szCs w:val="22"/>
        </w:rPr>
        <w:t>o ochronie danych osobowych</w:t>
      </w:r>
      <w:r>
        <w:rPr>
          <w:sz w:val="22"/>
          <w:szCs w:val="22"/>
        </w:rPr>
        <w:t xml:space="preserve"> (Dz.U. z 2002 r. nr 101, poz. 926 z późn. zm.) oświadcza że spełnia warunki techniczne i organizacyjne umożliwiające zabezpieczenie zbioru danych osobowych, do którego będzie miał dostęp z racji wykonywanych prac, w zakresie określonym wyżej wymienioną ustawą. Wykonawca zobowiązuje się spełnić wymagania określone art. 39a ustawy o ochronie danych osobowych i w zakresie ich przestrzegania ponosi pełną odpowiedzialność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1 </w:t>
      </w:r>
    </w:p>
    <w:p>
      <w:pPr>
        <w:pStyle w:val="TextBody"/>
        <w:ind w:left="540" w:hanging="0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</w:t>
        <w:br/>
        <w:t>z tytułu wykonania części umowy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540" w:hanging="284"/>
        <w:jc w:val="both"/>
        <w:rPr/>
      </w:pPr>
      <w:r>
        <w:rPr>
          <w:sz w:val="22"/>
          <w:szCs w:val="22"/>
        </w:rPr>
        <w:t xml:space="preserve">Wykonawca udziela Zamawiającemu …………. (min. 5) letniej gwarancji na przedmiot umowy. </w:t>
      </w:r>
    </w:p>
    <w:p>
      <w:pPr>
        <w:pStyle w:val="Tekstpodstawowywcity3"/>
        <w:numPr>
          <w:ilvl w:val="0"/>
          <w:numId w:val="33"/>
        </w:numPr>
        <w:tabs>
          <w:tab w:val="clear" w:pos="540"/>
          <w:tab w:val="left" w:pos="284" w:leader="none"/>
          <w:tab w:val="left" w:pos="360" w:leader="none"/>
        </w:tabs>
        <w:ind w:left="540" w:hanging="284"/>
        <w:rPr/>
      </w:pPr>
      <w:r>
        <w:rPr>
          <w:rFonts w:cs="Times New Roman" w:ascii="Times New Roman" w:hAnsi="Times New Roman"/>
          <w:szCs w:val="22"/>
        </w:rPr>
        <w:t xml:space="preserve">Uprawnienia z tytułu rękojmi za wady wygasają z upływem sześciu lat od dnia odbioru końcowego. 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4536" w:leader="none"/>
        </w:tabs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Ewentualne spory mogące wyniknąć w trakcie realizacji niniejszej umowy będzie rozpatrywał właściwy rzeczowo sąd w Poznaniu.</w:t>
      </w:r>
    </w:p>
    <w:p>
      <w:pPr>
        <w:pStyle w:val="Normal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5 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>Umowa niniejsza sporządzona została w czterech jednobrzmiących egzemplarzach, trzy dla Zamawiającego, jeden dla Wykonawcy.</w:t>
      </w:r>
    </w:p>
    <w:p>
      <w:pPr>
        <w:pStyle w:val="Normal"/>
        <w:ind w:right="7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7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73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ZAMAWIAJĄCY:</w:t>
        <w:tab/>
        <w:tab/>
        <w:tab/>
        <w:tab/>
        <w:tab/>
        <w:t xml:space="preserve"> </w:t>
        <w:tab/>
        <w:t>WYKONAWCA: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right="733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540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1026" w:right="1128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44335</wp:posOffset>
              </wp:positionH>
              <wp:positionV relativeFrom="paragraph">
                <wp:posOffset>60960</wp:posOffset>
              </wp:positionV>
              <wp:extent cx="153035" cy="175260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8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6744335</wp:posOffset>
              </wp:positionH>
              <wp:positionV relativeFrom="paragraph">
                <wp:posOffset>60960</wp:posOffset>
              </wp:positionV>
              <wp:extent cx="153035" cy="175260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8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6744335</wp:posOffset>
              </wp:positionH>
              <wp:positionV relativeFrom="paragraph">
                <wp:posOffset>60960</wp:posOffset>
              </wp:positionV>
              <wp:extent cx="153035" cy="175260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8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80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17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17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17/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17/0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17/0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17/0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17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644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)"/>
      <w:lvlJc w:val="left"/>
      <w:pPr>
        <w:tabs>
          <w:tab w:val="num" w:pos="1364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98"/>
        </w:tabs>
        <w:ind w:left="1098" w:hanging="360"/>
      </w:pPr>
      <w:rPr>
        <w:rFonts w:ascii="Verdana" w:hAnsi="Verdana" w:cs="Verdana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4"/>
      <w:numFmt w:val="lowerLetter"/>
      <w:lvlText w:val="%1)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sz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sz w:val="22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28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i w:val="false"/>
      <w:sz w:val="22"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  <w:i w:val="false"/>
      <w:sz w:val="28"/>
    </w:rPr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sz w:val="24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sz w:val="24"/>
    </w:rPr>
  </w:style>
  <w:style w:type="character" w:styleId="WW8Num140z4">
    <w:name w:val="WW8Num140z4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4">
    <w:name w:val="WW8Num142z4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rFonts w:ascii="Verdana" w:hAnsi="Verdana" w:cs="Verdana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>
      <w:b/>
      <w:i w:val="false"/>
      <w:sz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eastAsia="Times New Roman" w:cs="Times New Roman"/>
      <w:b/>
      <w:i/>
      <w:sz w:val="28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b/>
      <w:i w:val="false"/>
      <w:sz w:val="22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Times New Roman" w:cs="Times New Roman"/>
      <w:b/>
      <w:i/>
      <w:sz w:val="28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  <w:sz w:val="24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8"/>
    </w:rPr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4"/>
    </w:rPr>
  </w:style>
  <w:style w:type="character" w:styleId="WW8Num194z4">
    <w:name w:val="WW8Num194z4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i w:val="false"/>
      <w:sz w:val="28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8z0">
    <w:name w:val="WW8Num208z0"/>
    <w:qFormat/>
    <w:rPr>
      <w:b/>
    </w:rPr>
  </w:style>
  <w:style w:type="character" w:styleId="WW8Num210z0">
    <w:name w:val="WW8Num210z0"/>
    <w:qFormat/>
    <w:rPr>
      <w:b/>
      <w:i w:val="false"/>
      <w:sz w:val="28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3">
    <w:name w:val="WW8Num214z3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Symbol" w:hAnsi="Symbol" w:eastAsia="Times New Roman" w:cs="Times New Roman"/>
      <w:b/>
      <w:i/>
      <w:sz w:val="28"/>
    </w:rPr>
  </w:style>
  <w:style w:type="character" w:styleId="WW8Num215z2">
    <w:name w:val="WW8Num215z2"/>
    <w:qFormat/>
    <w:rPr/>
  </w:style>
  <w:style w:type="character" w:styleId="WW8Num215z3">
    <w:name w:val="WW8Num215z3"/>
    <w:qFormat/>
    <w:rPr>
      <w:b w:val="false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5z5">
    <w:name w:val="WW8Num215z5"/>
    <w:qFormat/>
    <w:rPr>
      <w:rFonts w:ascii="Wingdings" w:hAnsi="Wingdings" w:cs="Wingdings"/>
    </w:rPr>
  </w:style>
  <w:style w:type="character" w:styleId="WW8Num215z6">
    <w:name w:val="WW8Num215z6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7z2">
    <w:name w:val="WW8Num217z2"/>
    <w:qFormat/>
    <w:rPr>
      <w:rFonts w:ascii="Symbol" w:hAnsi="Symbol" w:eastAsia="Times New Roman" w:cs="Times New Roman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eastAsia="Times New Roman" w:cs="Times New Roman"/>
      <w:b/>
      <w:i/>
      <w:sz w:val="28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  <w:b/>
    </w:rPr>
  </w:style>
  <w:style w:type="character" w:styleId="WW8Num226z0">
    <w:name w:val="WW8Num226z0"/>
    <w:qFormat/>
    <w:rPr>
      <w:b/>
      <w:i w:val="false"/>
      <w:sz w:val="28"/>
    </w:rPr>
  </w:style>
  <w:style w:type="character" w:styleId="WW8Num226z1">
    <w:name w:val="WW8Num226z1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b w:val="false"/>
      <w:i w:val="false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Verdana" w:hAnsi="Verdana" w:cs="Verdana"/>
    </w:rPr>
  </w:style>
  <w:style w:type="character" w:styleId="WW8Num229z1">
    <w:name w:val="WW8Num229z1"/>
    <w:qFormat/>
    <w:rPr/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  <w:i w:val="false"/>
      <w:sz w:val="28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7z3">
    <w:name w:val="WW8Num237z3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1">
    <w:name w:val="WW8Num256z1"/>
    <w:qFormat/>
    <w:rPr>
      <w:rFonts w:ascii="Times New Roman" w:hAnsi="Times New Roman" w:eastAsia="Times New Roman" w:cs="Times New Roman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eastAsia="Times New Roman" w:cs="Times New Roman"/>
      <w:b/>
      <w:i/>
      <w:sz w:val="28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b w:val="false"/>
      <w:i w:val="false"/>
      <w:sz w:val="24"/>
    </w:rPr>
  </w:style>
  <w:style w:type="character" w:styleId="WW8Num269z0">
    <w:name w:val="WW8Num269z0"/>
    <w:qFormat/>
    <w:rPr>
      <w:rFonts w:ascii="Times New Roman" w:hAnsi="Times New Roman" w:eastAsia="Times New Roman" w:cs="Times New Roman"/>
      <w:b/>
    </w:rPr>
  </w:style>
  <w:style w:type="character" w:styleId="WW8Num269z2">
    <w:name w:val="WW8Num269z2"/>
    <w:qFormat/>
    <w:rPr>
      <w:b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72z1">
    <w:name w:val="WW8Num272z1"/>
    <w:qFormat/>
    <w:rPr>
      <w:b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b/>
      <w:i w:val="false"/>
      <w:sz w:val="22"/>
    </w:rPr>
  </w:style>
  <w:style w:type="character" w:styleId="WW8Num280z1">
    <w:name w:val="WW8Num280z1"/>
    <w:qFormat/>
    <w:rPr>
      <w:b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b/>
      <w:i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cs="Arial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7z0">
    <w:name w:val="WW8Num317z0"/>
    <w:qFormat/>
    <w:rPr>
      <w:b/>
      <w:sz w:val="24"/>
    </w:rPr>
  </w:style>
  <w:style w:type="character" w:styleId="WW8Num317z1">
    <w:name w:val="WW8Num317z1"/>
    <w:qFormat/>
    <w:rPr>
      <w:b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/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eastAsia="Times New Roman" w:cs="Times New Roman"/>
      <w:b/>
      <w:i/>
      <w:sz w:val="28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Arial" w:hAnsi="Arial" w:cs="Arial"/>
      <w:b/>
      <w:i w:val="false"/>
      <w:sz w:val="28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b/>
      <w:sz w:val="24"/>
    </w:rPr>
  </w:style>
  <w:style w:type="character" w:styleId="WW8Num343z1">
    <w:name w:val="WW8Num343z1"/>
    <w:qFormat/>
    <w:rPr>
      <w:b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2z1">
    <w:name w:val="WW8Num352z1"/>
    <w:qFormat/>
    <w:rPr/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4z3">
    <w:name w:val="WW8Num354z3"/>
    <w:qFormat/>
    <w:rPr>
      <w:rFonts w:ascii="Times New Roman" w:hAnsi="Times New Roman" w:eastAsia="Times New Roman" w:cs="Times New Roman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b w:val="false"/>
      <w:i w:val="false"/>
      <w:sz w:val="24"/>
    </w:rPr>
  </w:style>
  <w:style w:type="character" w:styleId="WW8Num356z1">
    <w:name w:val="WW8Num356z1"/>
    <w:qFormat/>
    <w:rPr>
      <w:rFonts w:ascii="Times New Roman" w:hAnsi="Times New Roman" w:eastAsia="Times New Roman" w:cs="Times New Roman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/>
      <w:sz w:val="28"/>
    </w:rPr>
  </w:style>
  <w:style w:type="character" w:styleId="WW8Num359z1">
    <w:name w:val="WW8Num359z1"/>
    <w:qFormat/>
    <w:rPr>
      <w:b/>
      <w:i w:val="false"/>
    </w:rPr>
  </w:style>
  <w:style w:type="character" w:styleId="WW8Num359z2">
    <w:name w:val="WW8Num359z2"/>
    <w:qFormat/>
    <w:rPr/>
  </w:style>
  <w:style w:type="character" w:styleId="WW8Num360z0">
    <w:name w:val="WW8Num360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18:00Z</dcterms:created>
  <dc:creator>pracownik</dc:creator>
  <dc:description/>
  <cp:keywords/>
  <dc:language>en-US</dc:language>
  <cp:lastModifiedBy>Szymon Jokiel</cp:lastModifiedBy>
  <cp:lastPrinted>2008-08-08T13:10:00Z</cp:lastPrinted>
  <dcterms:modified xsi:type="dcterms:W3CDTF">2008-08-28T08:08:00Z</dcterms:modified>
  <cp:revision>5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