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142"/>
        </w:tabs>
        <w:ind w:left="180" w:hanging="322"/>
        <w:rPr/>
      </w:pPr>
      <w:r>
        <w:rPr/>
        <w:tab/>
        <w:t>Przedmiotem zamówienia jest dostawa, instalacja i konfiguracja stanowiska do pozyskiwania danych SIP (stacja fotogrametryczna wraz z oprogramowaniem).</w:t>
      </w:r>
    </w:p>
    <w:p>
      <w:pPr>
        <w:pStyle w:val="Normal"/>
        <w:ind w:left="720" w:hanging="540"/>
        <w:jc w:val="both"/>
        <w:rPr>
          <w:sz w:val="22"/>
        </w:rPr>
      </w:pPr>
      <w:r>
        <w:rPr>
          <w:sz w:val="22"/>
        </w:rPr>
        <w:t>CPV: 72265000-0, 30213000-5, 30211000-1, 30249200-8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mawiający za równoważne uzna wyłącznie odpowiadające jakościowo, funkcjonalnie, technicznie i technologicznie opisowi przedmiotu zamówienia – w pełni udokumentowane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dopuszcza możliwości zatrudniania podwykonawców. Wykonawca obowiązany jest wykonać przedmiot umowy we własn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Szczegółowy opis przedmiotu zamówienia – zał. nr 1 do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ind w:left="180" w:hanging="0"/>
        <w:jc w:val="both"/>
        <w:rPr>
          <w:sz w:val="22"/>
        </w:rPr>
      </w:pPr>
      <w:r>
        <w:rPr>
          <w:sz w:val="22"/>
        </w:rPr>
        <w:t>Zamawiający wymaga udzielenia min. 36 miesięcznej gwarancji na dostarczany sprzęt, licząc od dnia wydania Zamawiającemu przedmiotu umowy, potwierdzonego protokołem przekaza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Nie dopuszcza się składania ofert wariantowych. Nie dopuszcza się składania ofert częściowych. Nie przewiduje się zamówień uzupełniających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realizacji zamówienia – do 4 tygodni od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11"/>
        </w:numPr>
        <w:rPr/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STANOWISKO SIP - NIE OTWIERAĆ PRZED 2.07.2009 r. godz. 14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</w:rPr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.07.2009 r. do godz. 14:00</w:t>
      </w:r>
      <w:r>
        <w:rPr>
          <w:sz w:val="22"/>
        </w:rPr>
        <w:t xml:space="preserve"> w siedzibie Zamawiającego 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.07.2009 r. godz. 14.30</w:t>
      </w:r>
      <w:r>
        <w:rPr>
          <w:sz w:val="22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 udzielić wyjaśnień, chyba że prośba </w:t>
        <w:br/>
        <w:t>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Zamawiający dopuszcza oferowanie przedmiotu zamówienia równoważnego do opisanego w zał. nr 1 do SIWZ, tj. o cechach technicznych, funkcjonalnych, jakościowych, wydajnościowych nie gorszych niż opisany przez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znań, dn. 24 czerwc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</w:t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1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1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ZCZEGÓŁOWY OPIS PRZEDMIOTU ZAMÓWIENI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magania techniczne d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ISTYCZNEGO STANOWISKA DO POZYSKIWANIA DANYCH S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Nazwa przedmiotu zamówienia</w:t>
        <w:tab/>
        <w:t xml:space="preserve">           </w:t>
        <w:tab/>
        <w:t xml:space="preserve"> Ilość/kpl.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Stacja fotogrametryczna</w:t>
        <w:tab/>
        <w:tab/>
        <w:tab/>
        <w:t>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TECHNICZN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Fotogrametrycz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5764"/>
        <w:gridCol w:w="1620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3D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D Stereo Hardware Kit LCD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ta graficzna NVIDIA QUADRO FX46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itor stereograficzny PLANAR 24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/I Mou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staw okabl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fotogrametryczn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Station Photogrammetric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Station Stereo Dis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ageStation Feature Colle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ww. oprogramowanie musi pracować pod Microstation v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 do oprogramowania fotogrametr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uter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dwurdzeniowy, min. 4MB, min. 2.33GHz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mięć RA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4.0GB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yski tward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x 300GB,  min. 8MB CACH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pęd optycz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16X DVD+/-RW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cja dyskiete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5, 1.44MB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lawiatur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1 klawisz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ystem operacyjn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indows XP Profession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cesor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ysz USB optyczn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łośnik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dwa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ewnić możliwoś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łączenia dysku  zewnętrznego przez „fire-wire”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waga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mputer musi być kompatybilny z kartą graficzną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VIDIA QUADRO FX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</w:t>
        <w:tab/>
        <w:t>1.  Pożądany termin realizacji dostawy: do 4-ch tygodni od daty podpisania umowy;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Oprogramowanie fotogrametryczne należy dostarczyć w najaktualniejszej wersji na moment wykonywania dostawy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Dostawca będzie zobowiązany do instalacji i konfiguracji oprogramowania na dostarczanym sprzęcie komputerowym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 Oprogramowanie fotogrametryczne wymienione w pozycjach 2 – 4 ma zostać objęte opieką techniczną na okres 1 roku począwszy od daty dostaw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do przetargu nieograniczonego na: </w:t>
        <w:br/>
      </w:r>
      <w:r>
        <w:rPr>
          <w:bCs/>
        </w:rPr>
        <w:t>„</w:t>
      </w:r>
      <w:r>
        <w:rPr/>
        <w:t>Dostawę specjalistycznego stanowiska do pozyskiwania danych SIP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/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Dostawę specjalistycznego stanowiska do pozyskiwania danych SIP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Wykonawca udziela ……………... miesięcznej gwarancji (min. 36 miesięcy) na dostarczany sprzęt, licząc od dnia wydania Zamawiającemu przedmiotu umowy, potwierdzonego protokołem przekazania.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oferty należy dołączyć szczegółowy opis oferowanego przedmiotu zamówienia, jeżeli Wykonawca oferuje inny, niż opisany w zał. nr 1 przedmiot zamówienia.</w:t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opieki technicznej, it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/>
        <w:t>Dostawę specjalistycznego stanowiska do pozyskiwania danych SIP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573" w:hanging="0"/>
        <w:jc w:val="right"/>
        <w:rPr>
          <w:sz w:val="18"/>
        </w:rPr>
      </w:pPr>
      <w:r>
        <w:rPr>
          <w:sz w:val="18"/>
        </w:rPr>
        <w:tab/>
        <w:tab/>
        <w:tab/>
        <w:tab/>
        <w:t>Podpis i pieczęć osoby(ób) uprawnionej(ych) do reprezentowania Wykonawcy</w:t>
      </w:r>
    </w:p>
    <w:p>
      <w:pPr>
        <w:pStyle w:val="Normal"/>
        <w:ind w:right="57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57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/>
        <w:ind w:left="540" w:right="33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07 r. Nr 223, poz. 1655, ze zm.)</w:t>
      </w:r>
    </w:p>
    <w:p>
      <w:pPr>
        <w:pStyle w:val="FR1"/>
        <w:spacing w:lineRule="auto" w:line="240"/>
        <w:ind w:left="540" w:right="3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 roku w Poznaniu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) …………………………………………………</w:t>
      </w:r>
    </w:p>
    <w:p>
      <w:pPr>
        <w:pStyle w:val="Tekstpodstawowy2"/>
        <w:ind w:left="540" w:right="3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) …………………………………………………</w:t>
      </w:r>
    </w:p>
    <w:p>
      <w:pPr>
        <w:pStyle w:val="Tekstpodstawowy2"/>
        <w:ind w:left="540" w:right="33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right="33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right="33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3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</w:t>
      </w:r>
    </w:p>
    <w:p>
      <w:pPr>
        <w:pStyle w:val="Normal"/>
        <w:ind w:left="540" w:right="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3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3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before="0" w:after="120"/>
        <w:ind w:left="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. PRZEDMIOT UMOWY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Przedmiotem umowy jest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dostawa, instalacja i konfiguracja stanowiska do pozyskiwania danych SIP metodami fotogrametrycznymi (stacja fotogrametryczna wraz z oprogramowaniem)</w:t>
      </w:r>
      <w:r>
        <w:rPr>
          <w:b w:val="false"/>
          <w:sz w:val="22"/>
        </w:rPr>
        <w:t xml:space="preserve"> do Zarządu Geodezji i Katastru Miejskiego GEOPOZ w Poznaniu, przy ul. Gronowej 20, zgodnie z SIWZ oraz złożoną ofertą do postępowania ZG-FBZ.3410-24/09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54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sz w:val="22"/>
        </w:rPr>
        <w:t>Termin realizacji umowy – do 4 tygodni od podpisania umowy. Opieka techniczna nad oprogramowaniem fotogrametrycznym (Lp. 2-4, Zał. nr 1 do umowy) – 12 miesięcy od daty dosta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zawierająca w sobie należny podatek VAT wynosi ………………………. zł brutto, w tym podatek od towarów i usług VAT 22 %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wystawi fakturę z tytułu sprzedaży nie wcześniej niż w dniu podpisania protokołu odbioru, o którym mowa w § 4 ust. 1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ykonawca udziela …… miesięcznej gwarancji na dostarczony sprzęt, licząc od dnia wydania Zamawiającemu przedmiotu umowy, potwierdzonego protokołem przekaz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, gdy czas naprawy przekroczy 3 dni robocze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Zgłoszenia otrzymane po godzinie 16.00 będą traktowane jako zgłoszenia otrzymane o godzinie 8.00 </w:t>
        <w:br/>
        <w:t>w następnym dniu roboczym.</w:t>
      </w:r>
    </w:p>
    <w:p>
      <w:pPr>
        <w:pStyle w:val="List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54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0,1% wartości dostawy, za każdy dzień opóźn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right="33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, ze zm.)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hanging="180"/>
        <w:rPr>
          <w:sz w:val="22"/>
        </w:rPr>
      </w:pPr>
      <w:r>
        <w:rPr>
          <w:sz w:val="22"/>
        </w:rPr>
        <w:t>Integralną częścią umowy jest oferta Wykonawcy, złożona do postępowania o udzielenie zamówienia publicznego, w wyniku rozstrzygnięcia, którego, strony niniejszą umowę zawierają.</w:t>
      </w:r>
    </w:p>
    <w:p>
      <w:pPr>
        <w:pStyle w:val="TextBody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 xml:space="preserve">     </w:t>
        <w:tab/>
        <w:t>ZAMAWIAJĄCY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ind w:left="540" w:right="33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24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2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  <w:sz w:val="28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sz w:val="24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sz w:val="24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b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Times New Roman" w:cs="Times New Roman"/>
      <w:b/>
      <w:i/>
      <w:sz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/>
      <w:i w:val="false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eastAsia="Times New Roman" w:cs="Times New Roman"/>
      <w:b/>
      <w:i/>
      <w:sz w:val="2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8"/>
    </w:rPr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3">
    <w:name w:val="WW8Num190z3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5z0">
    <w:name w:val="WW8Num195z0"/>
    <w:qFormat/>
    <w:rPr>
      <w:sz w:val="20"/>
    </w:rPr>
  </w:style>
  <w:style w:type="character" w:styleId="WW8Num195z1">
    <w:name w:val="WW8Num195z1"/>
    <w:qFormat/>
    <w:rPr>
      <w:rFonts w:ascii="Symbol" w:hAnsi="Symbol" w:cs="Symbol"/>
      <w:sz w:val="20"/>
    </w:rPr>
  </w:style>
  <w:style w:type="character" w:styleId="WW8Num196z0">
    <w:name w:val="WW8Num196z0"/>
    <w:qFormat/>
    <w:rPr>
      <w:sz w:val="24"/>
    </w:rPr>
  </w:style>
  <w:style w:type="character" w:styleId="WW8Num196z4">
    <w:name w:val="WW8Num196z4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4z0">
    <w:name w:val="WW8Num214z0"/>
    <w:qFormat/>
    <w:rPr>
      <w:b/>
      <w:i w:val="false"/>
      <w:sz w:val="28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3">
    <w:name w:val="WW8Num221z3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eastAsia="Times New Roman" w:cs="Times New Roman"/>
      <w:b/>
      <w:i/>
      <w:sz w:val="28"/>
    </w:rPr>
  </w:style>
  <w:style w:type="character" w:styleId="WW8Num222z2">
    <w:name w:val="WW8Num222z2"/>
    <w:qFormat/>
    <w:rPr/>
  </w:style>
  <w:style w:type="character" w:styleId="WW8Num222z3">
    <w:name w:val="WW8Num222z3"/>
    <w:qFormat/>
    <w:rPr>
      <w:b w:val="false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2z6">
    <w:name w:val="WW8Num222z6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Symbol" w:hAnsi="Symbol" w:eastAsia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/>
  </w:style>
  <w:style w:type="character" w:styleId="WW8Num231z0">
    <w:name w:val="WW8Num231z0"/>
    <w:qFormat/>
    <w:rPr>
      <w:rFonts w:ascii="Symbol" w:hAnsi="Symbol" w:eastAsia="Times New Roman" w:cs="Times New Roman"/>
      <w:b/>
      <w:i/>
      <w:sz w:val="2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b/>
    </w:rPr>
  </w:style>
  <w:style w:type="character" w:styleId="WW8Num234z0">
    <w:name w:val="WW8Num234z0"/>
    <w:qFormat/>
    <w:rPr>
      <w:b/>
      <w:i w:val="false"/>
      <w:sz w:val="28"/>
    </w:rPr>
  </w:style>
  <w:style w:type="character" w:styleId="WW8Num234z1">
    <w:name w:val="WW8Num234z1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i w:val="false"/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/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eastAsia="Times New Roman" w:cs="Times New Roman"/>
      <w:b/>
      <w:i/>
      <w:sz w:val="28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80z0">
    <w:name w:val="WW8Num280z0"/>
    <w:qFormat/>
    <w:rPr>
      <w:rFonts w:ascii="Times New Roman" w:hAnsi="Times New Roman" w:eastAsia="Times New Roman" w:cs="Times New Roman"/>
      <w:b/>
    </w:rPr>
  </w:style>
  <w:style w:type="character" w:styleId="WW8Num280z2">
    <w:name w:val="WW8Num280z2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3z0">
    <w:name w:val="WW8Num293z0"/>
    <w:qFormat/>
    <w:rPr>
      <w:b/>
      <w:i w:val="false"/>
      <w:sz w:val="22"/>
    </w:rPr>
  </w:style>
  <w:style w:type="character" w:styleId="WW8Num293z1">
    <w:name w:val="WW8Num293z1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20z0">
    <w:name w:val="WW8Num320z0"/>
    <w:qFormat/>
    <w:rPr/>
  </w:style>
  <w:style w:type="character" w:styleId="WW8Num321z1">
    <w:name w:val="WW8Num321z1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0z0">
    <w:name w:val="WW8Num330z0"/>
    <w:qFormat/>
    <w:rPr/>
  </w:style>
  <w:style w:type="character" w:styleId="WW8Num334z0">
    <w:name w:val="WW8Num334z0"/>
    <w:qFormat/>
    <w:rPr>
      <w:b/>
      <w:sz w:val="24"/>
    </w:rPr>
  </w:style>
  <w:style w:type="character" w:styleId="WW8Num334z1">
    <w:name w:val="WW8Num334z1"/>
    <w:qFormat/>
    <w:rPr>
      <w:b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eastAsia="Times New Roman" w:cs="Times New Roman"/>
      <w:b/>
      <w:i/>
      <w:sz w:val="28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cs="Arial"/>
      <w:b/>
      <w:i w:val="false"/>
      <w:sz w:val="28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>
      <w:b/>
      <w:sz w:val="24"/>
    </w:rPr>
  </w:style>
  <w:style w:type="character" w:styleId="WW8Num361z1">
    <w:name w:val="WW8Num361z1"/>
    <w:qFormat/>
    <w:rPr>
      <w:b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3">
    <w:name w:val="WW8Num372z3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color w:val="000000"/>
    </w:rPr>
  </w:style>
  <w:style w:type="character" w:styleId="WW8Num379z0">
    <w:name w:val="WW8Num379z0"/>
    <w:qFormat/>
    <w:rPr>
      <w:b/>
      <w:sz w:val="28"/>
    </w:rPr>
  </w:style>
  <w:style w:type="character" w:styleId="WW8Num379z1">
    <w:name w:val="WW8Num379z1"/>
    <w:qFormat/>
    <w:rPr>
      <w:b/>
      <w:i w:val="false"/>
    </w:rPr>
  </w:style>
  <w:style w:type="character" w:styleId="WW8Num379z2">
    <w:name w:val="WW8Num379z2"/>
    <w:qFormat/>
    <w:rPr/>
  </w:style>
  <w:style w:type="character" w:styleId="WW8Num380z0">
    <w:name w:val="WW8Num38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3:00Z</dcterms:created>
  <dc:creator>pracownik</dc:creator>
  <dc:description/>
  <dc:language>en-US</dc:language>
  <cp:lastModifiedBy> </cp:lastModifiedBy>
  <cp:lastPrinted>2009-03-25T14:11:00Z</cp:lastPrinted>
  <dcterms:modified xsi:type="dcterms:W3CDTF">2009-06-24T15:21:00Z</dcterms:modified>
  <cp:revision>8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