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ind w:firstLine="180"/>
        <w:rPr/>
      </w:pPr>
      <w:r>
        <w:rPr/>
        <w:t>Dostawa sprzętu komputerowego i oprogramowania: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sz w:val="22"/>
          <w:szCs w:val="22"/>
        </w:rPr>
        <w:t>Część I: Zestawy komputerowe wraz z oprogramowaniem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Część II: Robocza stacja graficzna MAC z drukarką i oprogramowaniem – 1 sz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CPV: 30213000-5, 30213100-6, 30241500-5, 30233234-0, 48000000-8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Szczegółowy opis przedmiotu zamówienia – zał. nr 1 do SIWZ.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Wskazane w dokumentach znaki towarowe, nazwy własne, itp. - stanowią wyłącznie wzorzec jakościowy,  funkcjonalny, techniczny i technologiczny przedmiotu zamówienia. Wykonawca obowiązany jest udowodnić w ofercie równoważność oferowanych urządzeń i oprogramowania. Zamawiający nie uzna rozwiązań równoważnych, jeśli będą o gorszych niż wskazane w zał. nr 1 do SIWZ minimalnych wymaganiach jakościowych, funkcjonalnych, technicznych i technologicznych. </w:t>
      </w:r>
      <w:r>
        <w:rPr>
          <w:sz w:val="22"/>
        </w:rPr>
        <w:t>Zamawiający nie dopuszcza możliwości zatrudniania podwykonawców. Wykonawca obowiązany jest wykonać przedmiot umowy we własnym zakresie. Przedmiot zamówienia obejmuje również wszystkie prace i obowiązki Wykonawcy wymienione  w projekcie umowy. Dopuszcza się złożenie oferty na 1 lub wszystkie części zamówienia – wg wyboru Wykonawc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Nie dopuszcza się składania ofert wariantowych. Nie dopuszcza się składania ofert częściowych. Nie przewiduje się zamówień uzupełniających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Do 21 dni od podpisania umowy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11"/>
        </w:numPr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>Posiadanie uprawnień do wykonywania określonej działalności lub czynności, jeżeli ustawy nakładają obowiązek posiadania takich uprawnień</w:t>
      </w:r>
      <w:r>
        <w:rPr>
          <w:b w:val="false"/>
          <w:color w:val="000000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osiadanie oświadczenia innego podmiotu </w:t>
        <w:br/>
        <w:t>o udostępnieniu potencjału technicznego i osób zdolnych do realizacji zamówienia, w zakresie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owanie się w sytuacji ekonomicznej i finansowej zapewniającej wykonanie zamówienia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dleganie wykluczeniu z postępowania na podstawie art. 24 ust. 1 i ust. 2 ustawy (wyszczególnienie okoliczności w Rozdz. VIII SIWZ).</w:t>
      </w:r>
    </w:p>
    <w:p>
      <w:pPr>
        <w:pStyle w:val="Normal"/>
        <w:ind w:left="180"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ind w:firstLine="18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>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>
          <w:sz w:val="22"/>
        </w:rPr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ny być wystawione nie wcześniej niż 6 miesięcy przed upływem terminu składania ofert.</w:t>
      </w:r>
    </w:p>
    <w:p>
      <w:pPr>
        <w:pStyle w:val="NormalnyWeb"/>
        <w:spacing w:before="0" w:after="0"/>
        <w:ind w:left="54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równoważność oferowanego przedmiotu zamówienia, jeżeli Wykonawca takiż oferuje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e certyfikaty w zał. nr 1 do SIWZ można składać w języku polskim lub angielskim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 lub notarialnie poświadczonej kopi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</w:t>
        <w:br/>
        <w:t xml:space="preserve">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o zwalczaniu nieuczciwej konkurencji. </w:t>
      </w: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SPRZĘT KOMPUTEROWY I OPROGRAMOWANIE - NIE OTWIERAĆ PRZED 04.11.2009 r. godz. 12.30,  IX piętro,  pok. 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b/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firstLine="540"/>
        <w:jc w:val="both"/>
        <w:rPr/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100% 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. Termin związania ofertą odbywa się na zasadach określonych w art. 85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04.11.2009 r. do godz. 12: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04.11.2009 r godz. 12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</w:rPr>
        <w:t xml:space="preserve">Godziny pracy ZGiKM GE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, lub złożona zostanie wyłącznie 1 ważna ofert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 (art. 36 ust. 5 Pzp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sz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  <w:r>
        <w:rPr>
          <w:bCs/>
          <w:sz w:val="22"/>
        </w:rPr>
        <w:t xml:space="preserve">Protest można wnieść wyłącznie w formie pisemnej. Unormowania dotyczące środków ochrony prawnej zawarte są w Dziale VI ustawy z dnia 29 </w:t>
        <w:br/>
        <w:t>stycznia 2004 r. - Prawo zamówień publicznych, pt. „Środki ochrony prawnej” 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Zamawiający dopuszcza oferowanie przedmiotu zamówienia równoważnego do opisanego w zał. nr 1 do SIWZ, tj. o cechach technicznych, funkcjonalnych, jakościowych, wydajnościowych nie gorszych niż opisanych w zał. nr 1 do SIWZ przez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br/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oznań, dn. 27 października 2009 r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b/>
          <w:sz w:val="20"/>
        </w:rPr>
        <w:t>Przewodniczący Komisji Przetargowej:</w:t>
      </w:r>
    </w:p>
    <w:p>
      <w:pPr>
        <w:pStyle w:val="Heading3"/>
        <w:ind w:left="2388" w:firstLine="46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388" w:firstLine="469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</w:t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  <w:t xml:space="preserve">                                                        </w:t>
      </w:r>
    </w:p>
    <w:p>
      <w:pPr>
        <w:pStyle w:val="Heading3"/>
        <w:ind w:left="2388" w:firstLine="4692"/>
        <w:rPr/>
      </w:pPr>
      <w:r>
        <w:rPr/>
        <w:t xml:space="preserve">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</w:t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1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1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Dane do specyfikacji istotnych warunków zamówi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32"/>
        </w:rPr>
        <w:t>na zakup sprzętu komputerowego i oprogramowania w 2009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32"/>
        </w:rPr>
      </w:pPr>
      <w:r>
        <w:rPr>
          <w:rFonts w:cs="Arial"/>
          <w:b w:val="false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y komputer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Komputery stacjona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right="-255" w:hanging="0"/>
        <w:rPr/>
      </w:pPr>
      <w:r>
        <w:rPr>
          <w:sz w:val="20"/>
        </w:rPr>
        <w:t>I.1. Komputery biurowe</w:t>
        <w:tab/>
        <w:tab/>
        <w:tab/>
        <w:tab/>
        <w:t xml:space="preserve"> 20 sz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73"/>
        <w:gridCol w:w="7195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n-US"/>
              </w:rPr>
              <w:t>Paramet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ymagany parametr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cesor dwurdzeniowy zgodny z x86, min 6 MB L2 cache, 1333 MHz FSB o wydajności min. 2000 pkt wg testu PassMark – CPU Mark z dnia 06.10.2009 r. oraz SYSmark 2007 – Preview Rating 170 pkt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 xml:space="preserve">Chipset płyty głównej 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Płyta główna trwale oznaczona logiem producenta komputera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8 MB dedykowanej szybkiej pamięci, 4 gniazda DIMM, możliwość rozbudowy do 16 GB,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Gniazda  Rozszerzeń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2 x PCI Express x 16, 1 x PCI-Express x 1, 1 x PCI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ty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Dostępne z przodu obudowy: 2 x USB 2.0, wyjście słuchawek, dostępne z tyłu obudowy: 6 x USB 2.0, 1x szeregowy, 2x PS/2, 1x VGA, DisplayPort, wyjście audio, wejście audio, RJ-45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DD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250 GB, SATAII, 7200 rpm z technologią SMART IV, NCQ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pędy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x/48 x DVD+/-RW wewnętrzny Dual Layer, SuperMulti obsługujący technologię LightScribe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Zintegrowana karta dźwiękowa HD audio (wszystkie porty stereo), głośnik wewnątrz obudowy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integrowana, min. 256MB pamięci własnej lub współdzielonej z pamięcią RAM komputera (w przypadku współdzielenia nie jest wymagane uzupełnienie pamięci RAM o ilość przeznaczoną na pamięć video, rozdzielczość min. 1600x1200 @85Hz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Karta sieciowa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a, 10/100/1000 (RJ-45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B, układ klawiszy US – international, oznaczona logo producenta komputera z wbudowanym czytnikiem kart SMART (lub równoważny łącznie z oświadczeniem upoważnionego przedstawiciela producenta komputera iż produkt jest przez niego certyfikowany) w kolorze obudowy srebrno-czarnym, srebrnym lub czarnym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B/PS2 optyczna z rolką i dwuprzyciskowa, oznaczona logo producenta komputera (lub równoważny łącznie z oświadczeniem upoważnionego przedstawiciela producenta komputera iż produkt jest przez niego certyfikowany) w kolorze obudowy czarnym lub srebrno-czarnym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mall Form Factor (SFF), fabrycznie przystosowana do pracy w poziomie i pionie. Beznarzędziowe (bez konieczności odkręcania jakichkolwiek śrub) otwieranie obudowy oraz wymiana napędów optycznych, dysku twardego, kart rozszerzeń i zasilacza, srebrno-czarna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Bezpieczeństwo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sło użytkownika i administratora w BIOS, PowerOnPassword, DriveLock, możliwość startu systemu z urządzeń USB, układ szyfrujący na płycie głównej pozwalającego m.in. na przechowywanie w nim kluczy szyfrujących, układ zgodny ze specyfikacją TCG 1.2, zapewniający blokowanie sekwencji startowej komputera i inicjalizacji BIOS, możliwość blokowania zapisu i odczytu na dyskietkę, porty szeregowe i porty USB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żliwość zachowania ustawień BIOS'a na dyskietkę lub USB Disk-On-Key (oraz ich wczytania),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Zasilacz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 240W</w:t>
            </w:r>
            <w:r>
              <w:rPr>
                <w:rFonts w:cs="Futura Lt;Century Gothic" w:ascii="Futura Lt;Century Gothic" w:hAnsi="Futura Lt;Century Gothi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ctive PFC o sprawności nie mniejszej jak 85%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łośność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żej 28 dB w trybie Idle z pozycji operatora, pomiar zgodny z normą ISO9296/ISO7779; wymaga się dostarczenia odpowiedniego certyfikatu lub deklaracji producenta</w:t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rządzanie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sługa standardów SMBIOS, Wake-on-LAN, ASF 2.0, WMI, PXE, AMT 3.0, agent zdalnego zarządzania pozwalający na zdalne uruchomianie, zarządzanie, inwentaryzację sprzętu oraz zmianę ustawień i upgrade BIOS oraz pozwalający na integrację z HP OpenView. Funkcjonalność pozwalająca na zdalną kontrolę, inwentaryzację i zarządzanie komputerem w przypadku, kiedy komputer jest wyłączony lub nie ma systemu operacyjnego.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Certyfikaty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ISO9001:2000 dla producenta oferowanego sprzętu na proces projektowania i produkcji lub równoważny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CE dla oferowanego sprzętu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EnergyStar lub równoważny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ferowane komputery powinny posiadać certyfikat potwierdzający poprawną współpracę z oferowanym systemem operacyjnym,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System operacyjny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Windows Vista Business 32 (wersja polskojęzyczna) lub równoważny, system preinstalowany fabrycznie przez producenta ze wszystkimi niezbędnymi do poprawnej pracy sterownikami z prawem do instalacji systemu Windows XP Professional (wersja polskojęzyczna), instalacja Windows XP Professional SP3 przez dostawcę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kumentacja techniczna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każdego zestawu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a - min. 36 miesięcy, on si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2. Monitory LCD – 30 sz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0"/>
      </w:tblGrid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n-US"/>
              </w:rPr>
              <w:t>Paramet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ymagany paramet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mat ekran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ndardowy 4:3 z powłoką antyrefleksyjną i antystatyczn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Przekątna ekran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Min. 19”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Widoczny obszar ekran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378x303 m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Wyposażenie monitor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Możliwość podłączenia zewnętrznej listwy głośnikowej stereo dedykowanej przez producenta monito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elkość plamk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94 m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Typ panela LC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TFT T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chnologia podświetlan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CCFL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lecana rozdzielczość obraz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1280x1024 piksel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tliwość odświeżania przy zalecanej rozdzielczoś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 Hz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tliwość odchylania poziome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-83 kHz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Częstotliwość odchylania pionowe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-77 Hz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s reakcji matryc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m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snoś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 cd/m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tras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: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Kąt widzenia poziom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 stopn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Kąt widzenia pionow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 stopn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yp sygnału wejściowe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GB, DV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yp gniazda sygnałowe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-stykowe D-Sub, DVI-D (z HDCP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Zasilacz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budowany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Pobór mocy (praca/spoczynek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44 Wat/ maksymalnie 2 Wat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Interfejs montażow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Zewnętrzne mocowanie VESA: standardowy układ 4 otworów, 100 m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pochylenia panela (PILT) w przód i w tył (min. od -5 do +35 stopni)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cja wysokości monitora (min. 130 mm)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rotowa podstawa monitora (SWIVEL) (min. od – 45 do + 45 stopni)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nel obrotowy (PIVOT)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udowa srebrno-czarn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a - Min. 36 miesięcy, on sit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ISO9001:2000 dla producenta oferowanego sprzętu na proces projektowania i produkcji lub równoważny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CE dla oferowanego sprzętu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TCO 03 lub równoważn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EnergyStar lub równoważn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Microsoft Window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3. Komputery przenośne – 1 sz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0"/>
        <w:gridCol w:w="56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y paramet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architekturą x86 w technologii mobilnej z podwójnym rdzeniem o wydajności min. 248 pkt w teście MobileMark 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FT 13,3” 1366x768 LED back lit HD BrightView + kamer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munik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arta sieciowa 10/100/1000 Mbits Eth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F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uetoot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a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ksymalnie 1,97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pę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VD+/-RW DL LightSrib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ainstalowana pamięć R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20GB 7200 rp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Pojemność 512 MB, dopuszczalne współdzielenie z pamięcią R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anie da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wymiarowa klawi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ójne urządzenie wskazujące (tabliczka dotykowa i wskaźnik) z przewijanie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pamięci RAM/zainstalowana pami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9 MB/2048 M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D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dio analog In/O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xUS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GA D-sub 15-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J-45 (Ether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pressC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D Car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posaż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sz optyczna USB dwuprzyciskowa z przewijaniem w kolorze czarnym oznaczona logo producent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lub równoważna łącznie z oświadczeniem upoważnionego przedstawiciela producenta komputera iż produkt jest przez niego certyfikowany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Certyfika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ISO9001:2000 dla producenta oferowanego sprzętu na proces projektowania i produkcji lub równoważny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CE dla oferowanego sprzętu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EnergyStar lub równoważny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ferowane komputery powinny posiadać certyfikat potwierdzający poprawną współpracę z oferowanym systemem operacyjnym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a - Min. 36 miesięcy, on si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System operacyj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Windows Vista Business 32 (wersja polskojęzyczna) lub równoważny, system preinstalowany fabrycznie przez producenta ze wszystkimi niezbędnymi do poprawnej pracy sterownikami z prawem do instalacji systemu Windows XP Professional (wersja polskojęzyczna), instalacja Windows XP Professional SP3 przez dostawc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kumentacja technic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każdego zestaw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kces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 Pamięć RAM – 20 kompletów</w:t>
      </w:r>
    </w:p>
    <w:p>
      <w:pPr>
        <w:pStyle w:val="Normal"/>
        <w:numPr>
          <w:ilvl w:val="0"/>
          <w:numId w:val="16"/>
        </w:numPr>
        <w:ind w:left="720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mięć RAM 1GB pasujące do komputerów HP dc7100S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2. Bateria – 4 szt.</w:t>
      </w:r>
    </w:p>
    <w:p>
      <w:pPr>
        <w:pStyle w:val="Normal"/>
        <w:numPr>
          <w:ilvl w:val="0"/>
          <w:numId w:val="1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Bateria do HP iPAQ rx3715 litowo-jonowa o pojemności min. 2200 m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3. Pamięci flash „pendrive” – 40 szt.</w:t>
      </w:r>
    </w:p>
    <w:p>
      <w:pPr>
        <w:pStyle w:val="Normal"/>
        <w:numPr>
          <w:ilvl w:val="0"/>
          <w:numId w:val="13"/>
        </w:numPr>
        <w:ind w:left="720" w:firstLine="360"/>
        <w:rPr/>
      </w:pPr>
      <w:r>
        <w:rPr>
          <w:rFonts w:cs="Arial" w:ascii="Arial" w:hAnsi="Arial"/>
        </w:rPr>
        <w:t>Kingston DataTraveler 16G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4. Przełączniki sieciowe – 5 sz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sus GigaX1005 Ethernet 10/100 Mbits, 5-portowy, niezarządzany wraz z zasilacz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5. Baterie do notebooków Toshiba Satellite 2410 oraz 1410 – 4 sz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ojemność min. 4000 m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warancja minimum 12 miesięcy dla grupy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55" w:hanging="0"/>
        <w:jc w:val="center"/>
        <w:rPr>
          <w:i/>
          <w:i/>
        </w:rPr>
      </w:pPr>
      <w:r>
        <w:rPr>
          <w:i/>
        </w:rPr>
        <w:t>III. Oprogramowanie i subskrypcj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17"/>
        <w:gridCol w:w="1099"/>
      </w:tblGrid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m NetCrunch 5.x Premium 600 z opcją Remote Access dla 5 niezależnych połączeń w wersji dla jednostek samorządu terytorialnego, z roczną profesjonalną gwarancją aktualności oprogramowania na 1 rok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center" w:pos="441" w:leader="none"/>
                <w:tab w:val="right" w:pos="883" w:leader="none"/>
              </w:tabs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rosoft Windows Server Standard 2008 OLP NL GOV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terpise Architect 7.5 Professional Edition Standard firmy Sparx System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Green Bow VPN Client (router Zyxel USG300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3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letnia licencja IDP (CF) do routera Zyxel USG3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END Guard odnowienie subskrypcj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a subskrypcja AutoMapa Polska X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antec Endpoint Protection w wersji GOV na stacje robocze i serwery – odnowienie subskrypcji definicji wirusów dla certyfikatu nr 8219227 wraz z wyrównaniem okresów subskrypcyjnych. Okres obowiązywania subskrypcji co najmniej do marca 2011 r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nowienie subskrypcji WinGate Maintenance na okres 1 roku z okresem obowiązywania od 19.10.2009 r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GIS Server Enterprise Standard firmy ESRI w wersji dla jednostek samorządu terytorialneg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Editor firmy ESRI w wersji dla jednostek samorządu terytorialneg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z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bocza stacja graficzna MAC z drukarką i oprogramowaniem – 1 sz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bocza stacja graficzna MAC PRO 2x2,66GHz QUAD-CORE INTEL XEON, 6GB RAM, 640GB HDD, GEFORCE GT 120, SD, klawiatura i mysz APPLE, Mac OS X 10.6 Snow Leopard w polskiej wersji językow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nitor Apple Cinema Display 30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rukarka OKI C9850 HDN, A3, 1200 dpi, druk dwustron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kiet oprogramowania Adobe CS Design Standard IE Ma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zcionki Eurofo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oft Office 2008 Standard Mac English BO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rtyfikaty do pkt 1, 2, 3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Tahoma" w:ascii="Tahoma" w:hAnsi="Tahoma"/>
          <w:color w:val="000000"/>
        </w:rPr>
        <w:t>Certyfikat ISO9001:2000 dla producenta oferowanego sprzętu na proces projektowania i produkcji lub równoważny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Tahoma" w:ascii="Tahoma" w:hAnsi="Tahoma"/>
          <w:color w:val="000000"/>
        </w:rPr>
        <w:t>Certyfikat CE dla oferowanego sprzętu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Tahoma" w:ascii="Tahoma" w:hAnsi="Tahoma"/>
          <w:color w:val="000000"/>
        </w:rPr>
        <w:t>Certyfikat EnergyStar lub równoważny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warancja do pkt 1, 2, 3 – min. 36 miesięcy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/>
      </w:pPr>
      <w:r>
        <w:rPr>
          <w:szCs w:val="24"/>
        </w:rPr>
        <w:t xml:space="preserve">do przetargu nieograniczonego na: </w:t>
      </w:r>
      <w:r>
        <w:rPr>
          <w:bCs/>
        </w:rPr>
        <w:t>„</w:t>
      </w:r>
      <w:r>
        <w:rPr/>
        <w:t>Dostawę sprzętu komputerowego i oprogramowania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/>
        <w:t>Dostawę sprzętu komputerowego i oprogramowania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Łączna cena brutto realizacji zamówienia wynosi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Część I 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 podatek VAT …………. %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Część II 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 podatek VAT …………. %</w:t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SZCZEGÓLNIENIE 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665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60"/>
        <w:gridCol w:w="1436"/>
        <w:gridCol w:w="2191"/>
        <w:gridCol w:w="1089"/>
        <w:gridCol w:w="1426"/>
      </w:tblGrid>
      <w:tr>
        <w:trPr/>
        <w:tc>
          <w:tcPr>
            <w:tcW w:w="2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producenta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typ urządzenia lub nazwa i wersja oprogramowania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sztuk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czna cena brutto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.1.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.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.1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pa II.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.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.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.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1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Ref243988270"/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bookmarkEnd w:id="0"/>
            <w:r>
              <w:rPr>
                <w:rFonts w:cs="Arial" w:ascii="Arial" w:hAnsi="Arial"/>
              </w:rPr>
              <w:t>)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Style w:val="FootnoteCharacters"/>
                <w:rFonts w:cs="Arial" w:ascii="Arial" w:hAnsi="Arial"/>
              </w:rPr>
              <w:fldChar w:fldCharType="begin"/>
            </w:r>
            <w:r>
              <w:rPr>
                <w:rStyle w:val="FootnoteCharacters"/>
                <w:rFonts w:cs="Arial" w:ascii="Arial" w:hAnsi="Arial"/>
              </w:rPr>
              <w:instrText xml:space="preserve"> REF _RefF0 \h </w:instrText>
            </w:r>
            <w:r>
              <w:rPr>
                <w:rStyle w:val="FootnoteCharacters"/>
                <w:rFonts w:cs="Arial" w:ascii="Arial" w:hAnsi="Arial"/>
              </w:rPr>
              <w:fldChar w:fldCharType="separate"/>
            </w:r>
            <w:r>
              <w:rPr>
                <w:rStyle w:val="FootnoteCharacters"/>
                <w:rFonts w:cs="Arial" w:ascii="Arial" w:hAnsi="Arial"/>
              </w:rPr>
              <w:t>Error: Reference source not found</w:t>
            </w:r>
            <w:r>
              <w:rPr>
                <w:rStyle w:val="FootnoteCharacters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Style w:val="FootnoteCharacters"/>
                <w:rFonts w:cs="Arial" w:ascii="Arial" w:hAnsi="Arial"/>
              </w:rPr>
              <w:fldChar w:fldCharType="begin"/>
            </w:r>
            <w:r>
              <w:rPr>
                <w:rStyle w:val="FootnoteCharacters"/>
                <w:rFonts w:cs="Arial" w:ascii="Arial" w:hAnsi="Arial"/>
              </w:rPr>
              <w:instrText xml:space="preserve"> REF _RefF0 \h </w:instrText>
            </w:r>
            <w:r>
              <w:rPr>
                <w:rStyle w:val="FootnoteCharacters"/>
                <w:rFonts w:cs="Arial" w:ascii="Arial" w:hAnsi="Arial"/>
              </w:rPr>
              <w:fldChar w:fldCharType="separate"/>
            </w:r>
            <w:r>
              <w:rPr>
                <w:rStyle w:val="FootnoteCharacters"/>
                <w:rFonts w:cs="Arial" w:ascii="Arial" w:hAnsi="Arial"/>
              </w:rPr>
              <w:t>Error: Reference source not found</w:t>
            </w:r>
            <w:r>
              <w:rPr>
                <w:rStyle w:val="FootnoteCharacters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Style w:val="FootnoteCharacters"/>
                <w:rFonts w:cs="Arial" w:ascii="Arial" w:hAnsi="Arial"/>
              </w:rPr>
              <w:fldChar w:fldCharType="begin"/>
            </w:r>
            <w:r>
              <w:rPr>
                <w:rStyle w:val="FootnoteCharacters"/>
                <w:rFonts w:cs="Arial" w:ascii="Arial" w:hAnsi="Arial"/>
              </w:rPr>
              <w:instrText xml:space="preserve"> REF _RefF0 \h </w:instrText>
            </w:r>
            <w:r>
              <w:rPr>
                <w:rStyle w:val="FootnoteCharacters"/>
                <w:rFonts w:cs="Arial" w:ascii="Arial" w:hAnsi="Arial"/>
              </w:rPr>
              <w:fldChar w:fldCharType="separate"/>
            </w:r>
            <w:r>
              <w:rPr>
                <w:rStyle w:val="FootnoteCharacters"/>
                <w:rFonts w:cs="Arial" w:ascii="Arial" w:hAnsi="Arial"/>
              </w:rPr>
              <w:t>Error: Reference source not found</w:t>
            </w:r>
            <w:r>
              <w:rPr>
                <w:rStyle w:val="FootnoteCharacters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Style w:val="FootnoteCharacters"/>
                <w:rFonts w:cs="Arial" w:ascii="Arial" w:hAnsi="Arial"/>
              </w:rPr>
              <w:fldChar w:fldCharType="begin"/>
            </w:r>
            <w:r>
              <w:rPr>
                <w:rStyle w:val="FootnoteCharacters"/>
                <w:rFonts w:cs="Arial" w:ascii="Arial" w:hAnsi="Arial"/>
              </w:rPr>
              <w:instrText xml:space="preserve"> REF _RefF0 \h </w:instrText>
            </w:r>
            <w:r>
              <w:rPr>
                <w:rStyle w:val="FootnoteCharacters"/>
                <w:rFonts w:cs="Arial" w:ascii="Arial" w:hAnsi="Arial"/>
              </w:rPr>
              <w:fldChar w:fldCharType="separate"/>
            </w:r>
            <w:r>
              <w:rPr>
                <w:rStyle w:val="FootnoteCharacters"/>
                <w:rFonts w:cs="Arial" w:ascii="Arial" w:hAnsi="Arial"/>
              </w:rPr>
              <w:t>Error: Reference source not found</w:t>
            </w:r>
            <w:r>
              <w:rPr>
                <w:rStyle w:val="FootnoteCharacters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Style w:val="FootnoteCharacters"/>
                <w:rFonts w:cs="Arial" w:ascii="Arial" w:hAnsi="Arial"/>
              </w:rPr>
              <w:fldChar w:fldCharType="begin"/>
            </w:r>
            <w:r>
              <w:rPr>
                <w:rStyle w:val="FootnoteCharacters"/>
                <w:rFonts w:cs="Arial" w:ascii="Arial" w:hAnsi="Arial"/>
              </w:rPr>
              <w:instrText xml:space="preserve"> REF _RefF0 \h </w:instrText>
            </w:r>
            <w:r>
              <w:rPr>
                <w:rStyle w:val="FootnoteCharacters"/>
                <w:rFonts w:cs="Arial" w:ascii="Arial" w:hAnsi="Arial"/>
              </w:rPr>
              <w:fldChar w:fldCharType="separate"/>
            </w:r>
            <w:r>
              <w:rPr>
                <w:rStyle w:val="FootnoteCharacters"/>
                <w:rFonts w:cs="Arial" w:ascii="Arial" w:hAnsi="Arial"/>
              </w:rPr>
              <w:t>Error: Reference source not found</w:t>
            </w:r>
            <w:r>
              <w:rPr>
                <w:rStyle w:val="FootnoteCharacters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Style w:val="FootnoteCharacters"/>
                <w:rFonts w:cs="Arial" w:ascii="Arial" w:hAnsi="Arial"/>
              </w:rPr>
              <w:fldChar w:fldCharType="begin"/>
            </w:r>
            <w:r>
              <w:rPr>
                <w:rStyle w:val="FootnoteCharacters"/>
                <w:rFonts w:cs="Arial" w:ascii="Arial" w:hAnsi="Arial"/>
              </w:rPr>
              <w:instrText xml:space="preserve"> REF _RefF0 \h </w:instrText>
            </w:r>
            <w:r>
              <w:rPr>
                <w:rStyle w:val="FootnoteCharacters"/>
                <w:rFonts w:cs="Arial" w:ascii="Arial" w:hAnsi="Arial"/>
              </w:rPr>
              <w:fldChar w:fldCharType="separate"/>
            </w:r>
            <w:r>
              <w:rPr>
                <w:rStyle w:val="FootnoteCharacters"/>
                <w:rFonts w:cs="Arial" w:ascii="Arial" w:hAnsi="Arial"/>
              </w:rPr>
              <w:t>Error: Reference source not found</w:t>
            </w:r>
            <w:r>
              <w:rPr>
                <w:rStyle w:val="FootnoteCharacters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 1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 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 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 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OFERTY NALEŻY DOŁĄCZYĆ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CZEGÓŁOWY OPIS OFEROWANEGO PRZEDMIOTU ZAMÓWIENIA</w:t>
        <w:br/>
        <w:t>ORAZ KOPIE CERTYFIKAT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dzielamy gwarancji, licząc od dnia podpisania bezusterkowego protokołu odbior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W części I dla grupy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I.1 : ……..miesięcy producenta </w:t>
      </w:r>
      <w:r>
        <w:rPr>
          <w:i/>
          <w:sz w:val="22"/>
        </w:rPr>
        <w:t>on site (min. 36 m-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I.2 : ……. miesięcy producenta </w:t>
      </w:r>
      <w:r>
        <w:rPr>
          <w:i/>
          <w:sz w:val="22"/>
        </w:rPr>
        <w:t>on site (min. 36 m-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.3 : ……. miesięcy producenta </w:t>
      </w:r>
      <w:r>
        <w:rPr>
          <w:i/>
          <w:sz w:val="22"/>
        </w:rPr>
        <w:t>on site (min. 36 m-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I: ……… miesięcy</w:t>
      </w:r>
      <w:r>
        <w:rPr>
          <w:i/>
          <w:sz w:val="22"/>
        </w:rPr>
        <w:t xml:space="preserve"> (min. 12 m-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W części II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pkt 1,2,3 : …………. miesięcy </w:t>
      </w:r>
      <w:r>
        <w:rPr>
          <w:i/>
          <w:sz w:val="22"/>
        </w:rPr>
        <w:t>(min. 36 m-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Złożenie niniejszej oferty potwierdza, że zamówienie zostanie wykonane zgodnie z wymogami Zamawiającego opisanymi w SIWZ i zał. do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odrzuc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odrzuc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26" w:right="1128" w:gutter="0" w:header="709" w:top="1077" w:footer="84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393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/>
        <w:t>Dostawę sprzętu komputerowego i oprogramowania</w:t>
      </w:r>
      <w:r>
        <w:rPr>
          <w:sz w:val="20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3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393" w:hanging="0"/>
        <w:jc w:val="both"/>
        <w:rPr/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right="33" w:hanging="0"/>
        <w:jc w:val="right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</w:rPr>
        <w:t xml:space="preserve">z Wykonawcą wybranym w postępowaniu o udzielenie zamówienia publicznego </w:t>
        <w:br/>
        <w:t>w trybie przetargu nieograniczonego, na podstawie art. 39 ustawy z dnia 29 stycznia 2004 roku – Prawo zamówień publicznych (tj. Dz.U. z 2007 r. Nr 223, poz. 1655, ze zm.)</w:t>
      </w:r>
    </w:p>
    <w:p>
      <w:pPr>
        <w:pStyle w:val="FR1"/>
        <w:spacing w:lineRule="auto" w:line="240"/>
        <w:ind w:left="540" w:right="3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 roku w Poznaniu</w:t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) …………………………………………………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) …………………………………………………</w:t>
      </w:r>
    </w:p>
    <w:p>
      <w:pPr>
        <w:pStyle w:val="Tekstpodstawowy2"/>
        <w:ind w:left="540" w:right="33" w:hanging="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ind w:left="540" w:right="33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right="33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40" w:right="33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</w:rPr>
        <w:t>......</w:t>
      </w:r>
    </w:p>
    <w:p>
      <w:pPr>
        <w:pStyle w:val="Normal"/>
        <w:ind w:left="540" w:right="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ind w:left="540" w:right="33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ind w:left="540" w:right="33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"/>
        <w:spacing w:before="0" w:after="120"/>
        <w:ind w:left="54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. PRZEDMIOT UMOWY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540" w:hanging="180"/>
        <w:rPr>
          <w:b w:val="false"/>
          <w:b w:val="false"/>
          <w:bCs/>
          <w:sz w:val="22"/>
        </w:rPr>
      </w:pPr>
      <w:r>
        <w:rPr>
          <w:b w:val="false"/>
          <w:sz w:val="22"/>
        </w:rPr>
        <w:t xml:space="preserve">Przedmiotem umowy jest dostawa do Zarządu Geodezji i Katastru Miejskiego GEOPOZ </w:t>
        <w:br/>
        <w:t>w Poznaniu, przy ul. Gronowej 20, sprzętu komputerowego i oprogramowania zgodnie z SIWZ oraz złożoną ofertą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540" w:hanging="18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zczegółowy opis przedmiotu zamówienia został określony w załączniku nr 1 do niniejszej umowy.</w:t>
      </w:r>
    </w:p>
    <w:p>
      <w:pPr>
        <w:pStyle w:val="Tekstpodstawowy2"/>
        <w:ind w:left="54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2. TERMIN WYKONANIA UMOWY</w:t>
      </w:r>
    </w:p>
    <w:p>
      <w:pPr>
        <w:pStyle w:val="TextBody"/>
        <w:spacing w:before="0" w:after="120"/>
        <w:ind w:firstLine="540"/>
        <w:rPr/>
      </w:pPr>
      <w:r>
        <w:rPr>
          <w:sz w:val="22"/>
        </w:rPr>
        <w:t>Termin realizacji umowy – do 21 dni od dnia podpisania umowy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120"/>
        <w:ind w:left="540" w:hanging="283"/>
        <w:jc w:val="center"/>
        <w:rPr>
          <w:sz w:val="22"/>
        </w:rPr>
      </w:pPr>
      <w:r>
        <w:rPr>
          <w:sz w:val="22"/>
        </w:rPr>
        <w:t>§ 3. PRZEKAZANIE PRZEDMIOTU UMOWY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Przedmiot umowy określony w § 1 dostarczony zostanie przez Wykonawcę na jego koszt i ryzyko</w:t>
        <w:br/>
        <w:t>do ZGiKM GEOPOZ, przy ul. Gronowej 20 w Poznaniu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ydanie przedmiotu umowy nastąpi w miejscu wykonania dostawy.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4. ODBIÓR PRZEDMIOTU UMOWY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Odbiór przedmiotu umowy, o którym mowa w § 1 nastąpi protokolarnie, z uwzględnieniem postanowień ust. 2 do 6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Dostarczony przez Wykonawcę sprzęt poddany zostanie testom odbiorczym.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amawiający przeprowadzi testy, o których mowa powyżej najdalej w ciągu 2 dni roboczych, </w:t>
        <w:br/>
        <w:t>od momentu wydania przedmiotu umowy, o którym mowa w § 3 umowy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wykrycia podczas badań wad dyskwalifikujących daną jednostkę sprzętu, Wykonawca wymieni ją niezwłocznie na jednostkę sprzętu wolną od wad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sytuacji, gdy po wymianie jednostka wykazywać będzie wady dyskwalifikujące, strony uznają, że przedmiot umowy w całości nie spełnia wymagań umowy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Osoby upoważnione przez Zamawiającego do odbioru dostawy: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  <w:t>- Janusz Stabrowski,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  <w:t>- Krzysztof Kudłaszyk,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  <w:t>- Maciej Modrzyński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5. WYNAGRODZENIE I WARUNKI PŁATNOŚCI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Łączna cena brutto zamówienia, zgodnie ze złożoną ofertą Wykonawcy, w części: ……. wynosi ……………………. zł,  w tym podatek od towarów i usług VAT 22 %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540" w:hanging="180"/>
        <w:jc w:val="both"/>
        <w:rPr/>
      </w:pPr>
      <w:r>
        <w:rPr>
          <w:sz w:val="22"/>
          <w:szCs w:val="22"/>
        </w:rPr>
        <w:t xml:space="preserve">Należność za wykonanie umowy będzie przekazana przelewem na konto Wykonawcy </w:t>
        <w:br/>
        <w:t>wskazane w fakturze, w terminie do 14 dni od daty otrzymania faktury przez Zamawiającego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konawca wystawi fakturę z tytułu sprzedaży nie wcześniej niż w dniu podpisania protokołu odbioru, o którym mowa w § 4 ust. 1.</w:t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6. GWARANCJA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>Wykonawca udziela ….. miesięcznej gwarancji on site dla …………………………………………….. (uszczegółowienie nastąpi po wyborze najkorzystniejszej oferty), licząc od dnia wydania Zamawiającemu przedmiotu umowy, potwierdzonego protokołem przekazani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ramach gwarancji, o której mowa w ust. 1 Wykonawca zobowiązuje się do nieodpłatnego usunięcia awarii lub uszkodzenia przedmiotu umowy w czasie nie dłuższym niż w ciągu 3 dni roboczych od chwili zgłoszenia uszkodzenia, z zastrzeżeniem ust. 4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>W przypadku, gdy czas naprawy przekroczy 14 dni roboczych, Wykonawca dostarcza sprzęt zastępczy funkcjonalnie równoważny o parametrach techniczno - eksploatacyjnych nie gorszych niż uszkodzonej jednostki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związku z wykonywaniem napraw gwarancyjnych Wykonawca nie będzie obciążał Zamawiającego żadnymi kosztami np.: z tytułu zastosowanych części do napraw, kosztów dojazdu lub transportu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głoszenie naprawy Zamawiający składa pisemnie, telefonicznie z potwierdzeniem faksowym </w:t>
        <w:br/>
        <w:t xml:space="preserve">do siedziby Wykonawcy w dniach roboczych w godzinach 8.00 - 16.00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 xml:space="preserve">Zgłoszenia otrzymane po godzinie 16.00 będą traktowane jako zgłoszenia otrzymane o godzinie 8.00 </w:t>
        <w:br/>
        <w:t>w następnym dniu roboczym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Czas reakcji na zgłoszenie serwisowe: następny dzień roboczy od zgłoszeni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Zgłoszenia serwisowe realizowane są w siedzibie Zamawiającego.</w:t>
      </w:r>
    </w:p>
    <w:p>
      <w:pPr>
        <w:pStyle w:val="List"/>
        <w:spacing w:before="0" w:after="12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ind w:left="540" w:hanging="0"/>
        <w:jc w:val="center"/>
        <w:rPr>
          <w:rFonts w:eastAsia="Arial Unicode MS"/>
          <w:sz w:val="22"/>
        </w:rPr>
      </w:pPr>
      <w:r>
        <w:rPr>
          <w:sz w:val="22"/>
        </w:rPr>
        <w:t>§ 7. ODPOWIEDZIALNOŚĆ ZA NIEWYKONANIE LUB NIENALEŻYTE WYKONANIE UMOWY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18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niedotrzymania warunków gwarancji, o których mowa w § 6 Wykonawca zapłaci Zamawiającemu kwotę równą 3% ceny brutto wymienionej w § 5 ust. 2, za każdy przypadek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0,1% wartości dostawy, za każdy dzień opóźnieni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niedostarczenia sprzętu zastępczego w wyznaczonym terminie wysokości 0,2% wartości umowy za każdy dzień opóźnieni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Za odstąpienie od umowy przez Wykonawcę z przyczyn leżących po stronie Zamawiającego, Zamawiający zapłaci Wykonawcy 10% wynagrodzenia umownego brutt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>Za odstąpienie od umowy przez Zamawiającego z przyczyn leżących po stronie Wykonawcy, Wykonawca zapłaci Zamawiającemu 10% wynagrodzenia umownego brutt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Postanowienia ust. 1-6 nie wykluczają stronom umowy prawa do dochodzenia odszkodowania </w:t>
        <w:br/>
        <w:t>na zasadach ogólnych.</w:t>
      </w:r>
    </w:p>
    <w:p>
      <w:pPr>
        <w:pStyle w:val="Listownik"/>
        <w:spacing w:lineRule="auto" w:line="360"/>
        <w:ind w:left="54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8. ZMIANY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right="33" w:hanging="180"/>
        <w:jc w:val="both"/>
        <w:rPr/>
      </w:pPr>
      <w:r>
        <w:rPr>
          <w:sz w:val="22"/>
          <w:szCs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40" w:hanging="0"/>
        <w:jc w:val="center"/>
        <w:rPr>
          <w:sz w:val="22"/>
        </w:rPr>
      </w:pPr>
      <w:r>
        <w:rPr>
          <w:sz w:val="22"/>
        </w:rPr>
        <w:t>§ 9. ODSTĄPIENIE OD UMOW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10. POSTANOWIENIA KOŃCOWE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540" w:hanging="180"/>
        <w:rPr/>
      </w:pPr>
      <w:r>
        <w:rPr>
          <w:sz w:val="22"/>
          <w:szCs w:val="22"/>
        </w:rPr>
        <w:t xml:space="preserve">W sprawach nieuregulowanych w niniejszej umowie zastosowanie mają przepisy ustawy </w:t>
        <w:br/>
        <w:t>z dnia 23 kwietnia 1964 r. - Kodeks cywilny (Dz. U. Nr 16, poz. 93, ze zm.), jeżeli nie stanowią inaczej przepisy ustawy z dnia 29 stycznia 2004 roku – Prawo zamówień publicznych (tj. Dz. U. z 2007 r. Nr 223, poz. 1655, ze zm.)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540" w:hanging="180"/>
        <w:rPr>
          <w:sz w:val="22"/>
        </w:rPr>
      </w:pPr>
      <w:r>
        <w:rPr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540" w:hanging="180"/>
        <w:rPr>
          <w:sz w:val="22"/>
        </w:rPr>
      </w:pPr>
      <w:r>
        <w:rPr>
          <w:sz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left="540" w:hanging="0"/>
        <w:rPr/>
      </w:pPr>
      <w:r>
        <w:rPr>
          <w:rFonts w:cs="Times New Roman" w:ascii="Times New Roman" w:hAnsi="Times New Roman"/>
          <w:b/>
        </w:rPr>
        <w:t>WYKONAWCA</w:t>
        <w:tab/>
        <w:tab/>
        <w:tab/>
        <w:tab/>
        <w:tab/>
        <w:tab/>
        <w:tab/>
        <w:tab/>
        <w:t xml:space="preserve">     </w:t>
        <w:tab/>
        <w:t>ZAMAWIAJĄCY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ownik"/>
        <w:ind w:left="540" w:right="33" w:hanging="0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utura Lt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Wypełnić tylko, kiedy oferowany produkt jest inny od zamawia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3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4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3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i w:val="false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sz w:val="28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sz w:val="22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8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i w:val="false"/>
      <w:sz w:val="22"/>
    </w:rPr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/>
      <w:i w:val="false"/>
      <w:sz w:val="28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 w:val="false"/>
      <w:i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sz w:val="24"/>
    </w:rPr>
  </w:style>
  <w:style w:type="character" w:styleId="WW8Num146z4">
    <w:name w:val="WW8Num146z4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b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1">
    <w:name w:val="WW8Num152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eastAsia="Times New Roman" w:cs="Times New Roman"/>
      <w:b/>
      <w:i/>
      <w:sz w:val="28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b/>
      <w:i w:val="false"/>
      <w:sz w:val="22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eastAsia="Times New Roman" w:cs="Times New Roman"/>
      <w:b/>
      <w:i/>
      <w:sz w:val="28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i w:val="false"/>
      <w:sz w:val="28"/>
    </w:rPr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3">
    <w:name w:val="WW8Num195z3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200z0">
    <w:name w:val="WW8Num200z0"/>
    <w:qFormat/>
    <w:rPr>
      <w:sz w:val="20"/>
    </w:rPr>
  </w:style>
  <w:style w:type="character" w:styleId="WW8Num200z1">
    <w:name w:val="WW8Num200z1"/>
    <w:qFormat/>
    <w:rPr>
      <w:rFonts w:ascii="Symbol" w:hAnsi="Symbol" w:cs="Symbol"/>
      <w:sz w:val="20"/>
    </w:rPr>
  </w:style>
  <w:style w:type="character" w:styleId="WW8Num201z0">
    <w:name w:val="WW8Num201z0"/>
    <w:qFormat/>
    <w:rPr>
      <w:sz w:val="24"/>
    </w:rPr>
  </w:style>
  <w:style w:type="character" w:styleId="WW8Num201z4">
    <w:name w:val="WW8Num201z4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  <w:i w:val="false"/>
      <w:sz w:val="28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9z0">
    <w:name w:val="WW8Num219z0"/>
    <w:qFormat/>
    <w:rPr>
      <w:b/>
      <w:i w:val="false"/>
      <w:sz w:val="28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3">
    <w:name w:val="WW8Num220z3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3">
    <w:name w:val="WW8Num226z3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>
      <w:rFonts w:ascii="Symbol" w:hAnsi="Symbol" w:eastAsia="Times New Roman" w:cs="Times New Roman"/>
      <w:b/>
      <w:i/>
      <w:sz w:val="28"/>
    </w:rPr>
  </w:style>
  <w:style w:type="character" w:styleId="WW8Num227z2">
    <w:name w:val="WW8Num227z2"/>
    <w:qFormat/>
    <w:rPr/>
  </w:style>
  <w:style w:type="character" w:styleId="WW8Num227z3">
    <w:name w:val="WW8Num227z3"/>
    <w:qFormat/>
    <w:rPr>
      <w:b w:val="false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7z5">
    <w:name w:val="WW8Num227z5"/>
    <w:qFormat/>
    <w:rPr>
      <w:rFonts w:ascii="Wingdings" w:hAnsi="Wingdings" w:cs="Wingdings"/>
    </w:rPr>
  </w:style>
  <w:style w:type="character" w:styleId="WW8Num227z6">
    <w:name w:val="WW8Num227z6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29z2">
    <w:name w:val="WW8Num229z2"/>
    <w:qFormat/>
    <w:rPr>
      <w:rFonts w:ascii="Symbol" w:hAnsi="Symbol" w:eastAsia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3">
    <w:name w:val="WW8Num235z3"/>
    <w:qFormat/>
    <w:rPr/>
  </w:style>
  <w:style w:type="character" w:styleId="WW8Num236z0">
    <w:name w:val="WW8Num236z0"/>
    <w:qFormat/>
    <w:rPr>
      <w:rFonts w:ascii="Symbol" w:hAnsi="Symbol" w:eastAsia="Times New Roman" w:cs="Times New Roman"/>
      <w:b/>
      <w:i/>
      <w:sz w:val="28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b/>
      <w:i w:val="false"/>
      <w:sz w:val="28"/>
    </w:rPr>
  </w:style>
  <w:style w:type="character" w:styleId="WW8Num239z1">
    <w:name w:val="WW8Num239z1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b w:val="false"/>
      <w:i w:val="false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  <w:i w:val="false"/>
      <w:sz w:val="28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8z3">
    <w:name w:val="WW8Num248z3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/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i w:val="false"/>
      <w:sz w:val="24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</w:rPr>
  </w:style>
  <w:style w:type="character" w:styleId="WW8Num269z0">
    <w:name w:val="WW8Num269z0"/>
    <w:qFormat/>
    <w:rPr>
      <w:b w:val="false"/>
      <w:i w:val="false"/>
      <w:sz w:val="24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79z5">
    <w:name w:val="WW8Num279z5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eastAsia="Times New Roman" w:cs="Times New Roman"/>
      <w:b/>
      <w:i/>
      <w:sz w:val="28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5z0">
    <w:name w:val="WW8Num285z0"/>
    <w:qFormat/>
    <w:rPr>
      <w:rFonts w:ascii="Times New Roman" w:hAnsi="Times New Roman" w:eastAsia="Times New Roman" w:cs="Times New Roman"/>
      <w:b/>
    </w:rPr>
  </w:style>
  <w:style w:type="character" w:styleId="WW8Num285z2">
    <w:name w:val="WW8Num285z2"/>
    <w:qFormat/>
    <w:rPr>
      <w:b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1">
    <w:name w:val="WW8Num287z1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89z1">
    <w:name w:val="WW8Num289z1"/>
    <w:qFormat/>
    <w:rPr>
      <w:b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z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8z0">
    <w:name w:val="WW8Num298z0"/>
    <w:qFormat/>
    <w:rPr>
      <w:b/>
      <w:i w:val="false"/>
      <w:sz w:val="22"/>
    </w:rPr>
  </w:style>
  <w:style w:type="character" w:styleId="WW8Num298z1">
    <w:name w:val="WW8Num298z1"/>
    <w:qFormat/>
    <w:rPr>
      <w:b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5z0">
    <w:name w:val="WW8Num325z0"/>
    <w:qFormat/>
    <w:rPr/>
  </w:style>
  <w:style w:type="character" w:styleId="WW8Num326z1">
    <w:name w:val="WW8Num326z1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5z0">
    <w:name w:val="WW8Num335z0"/>
    <w:qFormat/>
    <w:rPr/>
  </w:style>
  <w:style w:type="character" w:styleId="WW8Num339z0">
    <w:name w:val="WW8Num339z0"/>
    <w:qFormat/>
    <w:rPr>
      <w:b/>
      <w:sz w:val="24"/>
    </w:rPr>
  </w:style>
  <w:style w:type="character" w:styleId="WW8Num339z1">
    <w:name w:val="WW8Num339z1"/>
    <w:qFormat/>
    <w:rPr>
      <w:b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/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eastAsia="Times New Roman" w:cs="Times New Roman"/>
      <w:b/>
      <w:i/>
      <w:sz w:val="28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Arial" w:hAnsi="Arial" w:cs="Arial"/>
      <w:b/>
      <w:i w:val="false"/>
      <w:sz w:val="28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>
      <w:b/>
      <w:sz w:val="24"/>
    </w:rPr>
  </w:style>
  <w:style w:type="character" w:styleId="WW8Num366z1">
    <w:name w:val="WW8Num366z1"/>
    <w:qFormat/>
    <w:rPr>
      <w:b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5z1">
    <w:name w:val="WW8Num375z1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7z3">
    <w:name w:val="WW8Num377z3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b w:val="false"/>
      <w:i w:val="false"/>
      <w:sz w:val="24"/>
    </w:rPr>
  </w:style>
  <w:style w:type="character" w:styleId="WW8Num379z1">
    <w:name w:val="WW8Num379z1"/>
    <w:qFormat/>
    <w:rPr>
      <w:rFonts w:ascii="Times New Roman" w:hAnsi="Times New Roman" w:eastAsia="Times New Roman" w:cs="Times New Roman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>
      <w:b/>
      <w:sz w:val="28"/>
    </w:rPr>
  </w:style>
  <w:style w:type="character" w:styleId="WW8Num384z1">
    <w:name w:val="WW8Num384z1"/>
    <w:qFormat/>
    <w:rPr>
      <w:b/>
      <w:i w:val="false"/>
    </w:rPr>
  </w:style>
  <w:style w:type="character" w:styleId="WW8Num384z2">
    <w:name w:val="WW8Num384z2"/>
    <w:qFormat/>
    <w:rPr/>
  </w:style>
  <w:style w:type="character" w:styleId="WW8Num385z0">
    <w:name w:val="WW8Num385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12:00Z</dcterms:created>
  <dc:creator>pracownik</dc:creator>
  <dc:description/>
  <cp:keywords/>
  <dc:language>en-US</dc:language>
  <cp:lastModifiedBy>Szymon_J</cp:lastModifiedBy>
  <cp:lastPrinted>2009-10-27T15:04:00Z</cp:lastPrinted>
  <dcterms:modified xsi:type="dcterms:W3CDTF">2009-10-27T14:04:00Z</dcterms:modified>
  <cp:revision>16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