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/>
      </w:pPr>
      <w:r>
        <w:rPr>
          <w:rFonts w:cs="Times New Roman" w:ascii="Times New Roman" w:hAnsi="Times New Roman"/>
          <w:bCs/>
        </w:rPr>
        <w:t>ZARZĄD GEODEZJI I KAT0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142"/>
        </w:tabs>
        <w:ind w:left="180" w:hanging="322"/>
        <w:rPr/>
      </w:pPr>
      <w:r>
        <w:rPr/>
        <w:tab/>
        <w:t>Przedmiotem zamówienia jest dostawa sprzętu komputerowego i oprogramowani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CPV: </w:t>
      </w:r>
      <w:r>
        <w:rPr/>
        <w:t>30213000-5, 30213100-6, 30241500-5, 30233234-0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Szczegółowy opis przedmiotu zamówienia zawiera zał. nr 1 do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dopuszcza możliwości zatrudniania podwykonawców. Wykonawca obowiązany jest wykonać przedmiot umowy we własn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bCs/>
          <w:sz w:val="22"/>
        </w:rPr>
        <w:t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 równoważny Zamawiający uzna wyłącznie oferowany przedmiot zamówienia, który charakteryzuje się takimi samymi lub lepszymi parametrami technicznymi, jakościowymi, funkcjonalnymi oraz użytkowymi jak w opisie przedmiotu zamówienia – zał. nr 1 do SIWZ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dopuszcza się składania ofert wariantowych.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widuje się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ermin realizacji zamówienia – 28 dni od dnia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</w:rPr>
        <w:t>, lub zostanie przedstawione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/>
      </w:pPr>
      <w:r>
        <w:rPr/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zał. nr 1 do SIWZ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– SPRZĘT KOMPUTEROWY I OPROGRAMOWANIE </w:t>
        <w:br/>
        <w:t>- NIE OTWIERAĆ PRZED 12.11.2008 r.  godz. 10.30,  IX piętro,  pok.  917”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Oferta zawierająca cenę określoną w odmienny sposób nie będzie rozpatrywana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Rozliczenia między Zamawiającym a Wykonawcą prowadzone będą w złotych polskich. </w:t>
        <w:br/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/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wymaga wniesienia wadium w wysokości 10.0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Wadium może być wnoszone w jednej lub kilku następujących formach: </w:t>
      </w:r>
    </w:p>
    <w:p>
      <w:pPr>
        <w:pStyle w:val="Pkt"/>
        <w:numPr>
          <w:ilvl w:val="0"/>
          <w:numId w:val="22"/>
        </w:numPr>
        <w:spacing w:before="0" w:after="0"/>
        <w:rPr>
          <w:sz w:val="22"/>
        </w:rPr>
      </w:pPr>
      <w:r>
        <w:rPr>
          <w:sz w:val="22"/>
        </w:rPr>
        <w:t>pieniądzu;</w:t>
      </w:r>
    </w:p>
    <w:p>
      <w:pPr>
        <w:pStyle w:val="Pkt"/>
        <w:numPr>
          <w:ilvl w:val="0"/>
          <w:numId w:val="22"/>
        </w:numPr>
        <w:spacing w:before="0" w:after="0"/>
        <w:rPr>
          <w:sz w:val="22"/>
        </w:rPr>
      </w:pPr>
      <w:r>
        <w:rPr>
          <w:sz w:val="22"/>
        </w:rPr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Pkt"/>
        <w:numPr>
          <w:ilvl w:val="0"/>
          <w:numId w:val="22"/>
        </w:numPr>
        <w:spacing w:before="0" w:after="0"/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0"/>
          <w:numId w:val="22"/>
        </w:numPr>
        <w:spacing w:before="0" w:after="0"/>
        <w:rPr>
          <w:sz w:val="22"/>
        </w:rPr>
      </w:pPr>
      <w:r>
        <w:rPr>
          <w:sz w:val="22"/>
        </w:rPr>
        <w:t>gwarancjach ubezpieczeniowych;</w:t>
      </w:r>
    </w:p>
    <w:p>
      <w:pPr>
        <w:pStyle w:val="Pkt"/>
        <w:numPr>
          <w:ilvl w:val="0"/>
          <w:numId w:val="22"/>
        </w:numPr>
        <w:spacing w:before="0" w:after="0"/>
        <w:rPr>
          <w:sz w:val="22"/>
        </w:rPr>
      </w:pPr>
      <w:r>
        <w:rPr>
          <w:sz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Dz. U. Nr 109, poz. 1158 oraz z 2002 r. Nr 25, poz. 253, Nr 66, poz. 596 i Nr 216, poz. 1824)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u w:val="single"/>
        </w:rPr>
      </w:pPr>
      <w:r>
        <w:rPr>
          <w:i/>
          <w:iCs/>
          <w:u w:val="single"/>
        </w:rPr>
        <w:t>Wymaga się aby gwarancja bankowa była udzielona wył</w:t>
      </w:r>
      <w:r>
        <w:rPr>
          <w:rFonts w:cs="TTE1538918t00;Times New Roman" w:ascii="TTE1538918t00;Times New Roman" w:hAnsi="TTE1538918t00;Times New Roman"/>
          <w:i/>
          <w:iCs/>
          <w:u w:val="single"/>
        </w:rPr>
        <w:t>ą</w:t>
      </w:r>
      <w:r>
        <w:rPr>
          <w:i/>
          <w:iCs/>
          <w:u w:val="single"/>
        </w:rPr>
        <w:t>cznie na zasadach polskiego prawa bankowego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Treść gwarancji (poręczenia) musi jednoznacznie wskazywać sposób reprezentowania Gwaranta </w:t>
        <w:br/>
        <w:t xml:space="preserve">i Wykonawcy (w przypadku podmiotów występujących wspólnie)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Gwarancja (poręczenie) musi być podpisana(e) przez upoważnionego (upełnomocnionego) przedstawiciela gwaranta. Podpis winien być sporządzony w sposób umożliwiający jego identyfikację np. złożony wraz z imienną pieczątką lub czytelny (z podaniem imienia i nazwiska)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Z treści gwarancji (poręczenia) winno wynikać bezwarunkowe, na każde pisemne, uzasadnione żądanie, zgłoszone przez Zamawiającego w terminie związania ofertą, zobowiązanie Gwaranta </w:t>
        <w:br/>
        <w:t>do wypłaty Zamawiającemu pełnej kwoty wadium w okolicznościach, o których mowa w art. 46 ustawy – Prawo zamówień publicznych.</w:t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Zamawiający nie wyraża zgody na wniesienie wadium w innej formie niż wyżej wymienion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Wadium wnoszone w pieniądzu wpłaca się przelewem na rachunek bankowy Zamawiającego, </w:t>
        <w:br/>
        <w:t>nr ……………………………………………….</w:t>
      </w:r>
      <w:r>
        <w:rPr>
          <w:b/>
          <w:bCs/>
          <w:sz w:val="22"/>
        </w:rPr>
        <w:t>, z dopiskiem wadium-sprzęt komputerowy i oprogramowanie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sady zwrotu wadium oraz zatrzymania wadium będą realizowane na zasadach określonych w art. 46 ustawy – Pzp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łożenie przez Wykonawcę, którego oferta została odrzucona lub wykluczonego z postępowania, wniosku o zwrot wadium jest równoznaczne ze zrzeczeniem się przez Wykonawcę prawa </w:t>
        <w:br/>
        <w:t>do wniesienia protestu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.11.2008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.11.2008 r godz. 10.30</w:t>
      </w:r>
      <w:r>
        <w:rPr>
          <w:sz w:val="22"/>
        </w:rPr>
        <w:t xml:space="preserve"> w siedzibie Zamawiającego, </w:t>
        <w:br/>
        <w:t>przy ul. Gronowej 20, pok. 917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, w formie elektronicznej, za wyjątkiem postanowień Rozdz. XXII SIWZ.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 udzielić wyjaśnień, chyba że prośba </w:t>
        <w:br/>
        <w:t>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9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bCs/>
          <w:sz w:val="22"/>
        </w:rPr>
        <w:t xml:space="preserve">sprawy formalne: Szymon Jokiel – Z-ca Kierownika Działu Budżetu i Zamówień Publicznych </w:t>
        <w:br/>
      </w:r>
      <w:r>
        <w:rPr>
          <w:sz w:val="22"/>
        </w:rPr>
        <w:t>tel. (061) 8271861, fax. (061) 8271882, szymon.jokiel@geopoz.poznan.pl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 pisemnej.</w:t>
      </w:r>
    </w:p>
    <w:p>
      <w:pPr>
        <w:pStyle w:val="Tekstpodstawowywcity2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konania zamówienia w całości, we własnym zakresie. Zgodnie z art. 36 ust. 5 ustawy Pzp Zamawiający nie dopuszcza powierzenia części ani całości zamówienia podwykonawcom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j</w:t>
      </w:r>
      <w:r>
        <w:rPr>
          <w:sz w:val="22"/>
        </w:rPr>
        <w:t xml:space="preserve">. Dz. U. z 2007 r., Nr 223, poz. 1655, </w:t>
        <w:br/>
        <w:t>ze zm.</w:t>
      </w:r>
      <w:r>
        <w:rPr>
          <w:bCs/>
          <w:sz w:val="22"/>
        </w:rPr>
        <w:t>) 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ZCZEGÓŁOWY OPIS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-426085</wp:posOffset>
                </wp:positionV>
                <wp:extent cx="15563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1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-33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1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ane 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na zakup sprzętu informatycznego w 2008 r.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y komputerow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 Komputery stacjonar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55" w:hanging="0"/>
        <w:rPr/>
      </w:pPr>
      <w:r>
        <w:rPr>
          <w:b/>
          <w:sz w:val="20"/>
        </w:rPr>
        <w:t>I.1.1. Komputery biurowe</w:t>
        <w:tab/>
        <w:tab/>
        <w:tab/>
        <w:tab/>
        <w:t xml:space="preserve"> 17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Minimum 140 pkt SYSmark 2007 Preview Ratin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r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architekturą X86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pset płyty głównej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 sam producent procesora i chipsetu płyty głównej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a główna trwale oznaczona logiem producenta komputer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a pamięć operacyjn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G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amięci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DDR2-Synch DRAM PC-5300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gniazda DIMM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8 G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iazda rozszerzeń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 Express x 16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PCI Express x 1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przodu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USB 2.0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mikrofonu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słuchawek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 kart pamięci 16 in 1/3,5”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Dostępne z tyłu obudowy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x USB 2.0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RS232C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LPT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x PS/2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VGA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aud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aud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-45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ki rozszerzeń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5,25” dostępna z zewnątrz obudow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z zewnątrz obudow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wewnątrz obudow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 tward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GB Serial ATA 2 7200 rpm z technologią SMART V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ęd optyczn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D+/-RW 16x SuperMulti LightScrib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dźwiękow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, czterokanałowa karta High Definition zgodna z AC’97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ik wewnątrz obudow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graficzn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 na płycie głównej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 256 MB pamięci własnej lub współdzielonej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acy w trybie o rozdzielczości 1600x1200x32 bit @ 85Hz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ieciow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 10/100/1000 Mbits (RJ-45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z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yczna PS/2 lub USB z rolką, oznaczono logo producenta, podkładk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wiatur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/2 lub USB, układ klawiszy US-International, oznaczona logo producent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udow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y desktop w kolorze czarnym, front w kolorze srebrnym (Small Form Factor) przystosowana do pracy w poziomie i w pioni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narzędziowe otwieranie obudowy oraz wymiana napędów optycznych, dysku twardego, kart rozszerzeń, zasilacza i płyty głównej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ło użytkownika i administratora w BIO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n Password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Lock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szyfrujący na płycie głównej pozwalający na przechowywanie w nim kluczy szyfrujących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zgodny z TCG 1.2 zapewniający blokowanie sekwencji startowej komputera i inicjalizacji BIO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budowany w postaci wyświetlacza LED lub diod interfejs diagnostyczny pozwalający zidentyfikowanie uszkodzonego elementu komputera nawet gdy komputer nie jest podłączony do monitora,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Możliwość blokowania: port LPT, porty szeregowe i USB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ustawień BIOS na dyskietkę lub USB Disk-on-Key oraz ich wczytani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bsługa standardów SMBIOS, Wake-on-LAN, ASF 2.0, WMI, PXE, AMT 3.0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 zdalnego zarządzania pozwalający na zdalne uruchomienie, zarządzanie, inwentaryzację sprzętu oraz zmianę ustawień i upgrade BIOS oraz pozwalający na integrację z HP OpenView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alność pozwalająca na zdalną kontrolę, inwentaryzację i zarządzanie komputerem w przypadku, kiedy komputer jest wyłączony lub nie ma systemu operacyjneg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cz: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240W Active PFC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oś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30dB zgodnie z normą ISO 9296/ISO 7779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operacyjn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i aktywowany MS Windows XP PRO PL z zainstalowanym SP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55" w:hanging="0"/>
        <w:rPr/>
      </w:pPr>
      <w:r>
        <w:rPr>
          <w:b/>
          <w:sz w:val="20"/>
        </w:rPr>
        <w:t>I.1.2. Komputery biurowe</w:t>
        <w:tab/>
        <w:tab/>
        <w:tab/>
        <w:t xml:space="preserve"> 25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140 pkt SYSmark 2007 Preview Ratin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r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architekturą X86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pset płyty głównej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 sam producent procesora i chipsetu płyty głównej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a główna trwale oznaczona logiem producenta komputer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a pamięć operacyjn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G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amięci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R2-Synch DRAM PC-5300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gniazda DIMM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8 G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iazda rozszerzeń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 Express x 16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PCI Express x 1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przodu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USB 2.0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mikrofonu</w:t>
      </w:r>
    </w:p>
    <w:p>
      <w:pPr>
        <w:pStyle w:val="Normal"/>
        <w:numPr>
          <w:ilvl w:val="3"/>
          <w:numId w:val="10"/>
        </w:numPr>
        <w:rPr/>
      </w:pPr>
      <w:r>
        <w:rPr>
          <w:rFonts w:cs="Arial" w:ascii="Arial" w:hAnsi="Arial"/>
          <w:sz w:val="20"/>
        </w:rPr>
        <w:t>wyjście słuchawek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 kart pamięci 16 in 1/3,5”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tyłu obudowy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x USB 2.0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RS232C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LPT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x PS/2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VGA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aud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aud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-45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ki rozszerzeń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5,25” dostępna z zewnątrz obudow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z zewnątrz obudow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wewnątrz obudow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 tward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GB Serial ATA 2 7200 rpm z technologią SMART V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ęd optyczn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D+/-RW 16x SuperMulti LightScrib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dźwiękow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, czterokanałowa karta High Definition zgodna z AC’97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głośnik wewnątrz obudow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graficzn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integrowana na płycie głównej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256 MB pamięci własnej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acy w trybie o rozdzielczości 1600x1200x32 bit @ 85Hz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 pełną specyfikacją PCI Express 1.0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wyjścia VG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ieciowa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zintegrowana 10/100/1000 Mbits (RJ-45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z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yczna PS/2 lub USB z rolką, oznaczono logo producenta, podkładk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wiatur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/2 lub USB, układ klawiszy US-International, oznaczona logo producent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udowa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mały desktop w kolorze czarnym, front w kolorze srebrnym, z możliwością pracy w pionie (Small Form Factor) przystosowana do pracy w poziomie i w pioni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narzędziowe otwieranie obudowy oraz wymiana napędów optycznych, dysku twardego, kart rozszerzeń, zasilacza i płyty głównej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Hasło użytkownika i administratora w BIO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n Password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Lock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szyfrujący na płycie głównej pozwalający na przechowywanie w nim kluczy szyfrujących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zgodny z TCG 1.2 zapewniający blokowanie sekwencji startowej komputera i inicjalizacji BIO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budowany w postaci wyświetlacza LED lub diod interfejs diagnostyczny pozwalający zidentyfikowanie uszkodzonego elementu komputera nawet gdy komputer nie jest podłączony do monitora,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Możliwość blokowania: port LPT, porty szeregowe i USB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Możliwość zachowania ustawień BIOS na dyskietkę lub USB Disk-on-Key oraz ich wczytani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bsługa standardów SMBIOS, Wake-on-LAN, ASF 2.0, WMI, PXE, AMT 3.0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Agent zdalnego zarządzania pozwalający na zdalne uruchomienie, zarządzanie, inwentaryzację sprzętu oraz zmianę ustawień i upgrade BIOS oraz pozwalający na integrację z HP OpenView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alność pozwalająca na zdalną kontrolę, inwentaryzację i zarządzanie komputerem w przypadku, kiedy komputer jest wyłączony lub nie ma systemu operacyjneg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cz: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240W Active PFC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oś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30dB zgodnie z normą ISO 9296/ISO 7779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operacyjn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i aktywowany MS Windows XP PRO PL z zainstalowanym SP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55" w:hanging="0"/>
        <w:rPr>
          <w:b/>
          <w:b/>
          <w:sz w:val="20"/>
        </w:rPr>
      </w:pPr>
      <w:r>
        <w:rPr>
          <w:b/>
          <w:sz w:val="20"/>
        </w:rPr>
        <w:t>I.1.3. Stacje robocze</w:t>
        <w:tab/>
        <w:tab/>
        <w:tab/>
        <w:t xml:space="preserve"> 10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50 w teście SPECint_rate 2006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r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architekturą X86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</w:rPr>
        <w:t>Płyta główn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 sam producent procesora i chipsetu płyty głównej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a główna trwale oznaczona logiem producenta komputer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szyny FSB: 1333 MHz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a pamięć operacyjn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G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amięci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DDR2 800 MHz z ECC, niebuforowana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gniazda DIMM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8 G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iazda rozszerzeń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2 x PCI Express x 16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 Express x (x16 mechanicznie, x4 elektrycznie)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1 x PCI Express x1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x PCI (pełnej długości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przodu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USB 2.0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mikrofonu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słuchawek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tyłu obudowy:</w:t>
      </w:r>
    </w:p>
    <w:p>
      <w:pPr>
        <w:pStyle w:val="Normal"/>
        <w:numPr>
          <w:ilvl w:val="3"/>
          <w:numId w:val="10"/>
        </w:numPr>
        <w:rPr/>
      </w:pPr>
      <w:r>
        <w:rPr>
          <w:rFonts w:cs="Arial" w:ascii="Arial" w:hAnsi="Arial"/>
          <w:sz w:val="20"/>
          <w:lang w:val="en-US"/>
        </w:rPr>
        <w:t>7 x USB 2.0</w:t>
      </w:r>
    </w:p>
    <w:p>
      <w:pPr>
        <w:pStyle w:val="Normal"/>
        <w:numPr>
          <w:ilvl w:val="3"/>
          <w:numId w:val="10"/>
        </w:numPr>
        <w:rPr/>
      </w:pPr>
      <w:r>
        <w:rPr>
          <w:rFonts w:cs="Arial" w:ascii="Arial" w:hAnsi="Arial"/>
          <w:sz w:val="20"/>
          <w:lang w:val="en-US"/>
        </w:rPr>
        <w:t>1 x port SATA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x RS232C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LPT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x PS/2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VGA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aud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aud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iazdo mikrofonu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-45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ki rozszerzeń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x wnęka 5,25” zewnętrzna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 xml:space="preserve">1 x wnęka 3,5” zewnętrzna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 twardy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 xml:space="preserve">500GB Serial ATA 3 7200 rpm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ęd optyczn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D+/-RW 16x SuperMulti LightScrib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dźwiękow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, czterokanałowa karta High Definition zgodna z AC’97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ik wewnątrz obudow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graficzn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integrowan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512 MB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ująca aplikacje CAD,  DCC i aplikacje do wizualizacj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ieciow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 10/100/1000 Mbits (RJ-45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z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yczna PS/2 lub USB z rolką, oznaczono logo producenta, podkładk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wiatur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/2 lub USB, układ klawiszy US-International, oznaczona logo producent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udow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ształcalna miniwieża, możliwość zamontowania na stelażu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lorze czarnym lub srebrno-czarny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ło użytkownika i administratora w BIO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n Password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Lock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szyfrujący na płycie głównej pozwalający na przechowywanie w nim kluczy szyfrujących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zgodny z TCG 1.2 zapewniający blokowanie sekwencji startowej komputera i inicjalizacji BIO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blokowania zapisu i odczytu na dyskietkę, port LPT, porty szeregowe i USB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ustawień BIOS na dyskietkę lub USB Disk-on-Key oraz ich wczytani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ujnik otwarcia obudow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kada systemu Kensingt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bsługa standardów SMBIOS, Wake-on-LAN, ASF 2.0, WMI, PXE, AMT 3.0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 zdalnego zarządzania pozwalający na zdalne uruchomienie, zarządzanie, inwentaryzację sprzętu oraz zmianę ustawień i upgrade BIOS oraz pozwalający na integrację z HP OpenView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alność pozwalająca na zdalną kontrolę, inwentaryzację i zarządzanie komputerem w przypadku, kiedy komputer jest wyłączony lub nie ma systemu operacyjneg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cz: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475W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pasmow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a korekcja współczynnika moc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oś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30dB zgodnie z normą ISO 9296/ISO 7779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</w:rPr>
        <w:t>Wag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19 k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operacyjn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i aktywowany MS Windows XP PRO PL z zainstalowanym SP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. Monitory L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55" w:hanging="0"/>
        <w:rPr>
          <w:b/>
          <w:b/>
          <w:sz w:val="20"/>
        </w:rPr>
      </w:pPr>
      <w:r>
        <w:rPr>
          <w:b/>
          <w:sz w:val="20"/>
        </w:rPr>
        <w:t>I.2.1. Monitory kolorowe LCD 17”</w:t>
        <w:tab/>
        <w:tab/>
        <w:tab/>
        <w:t xml:space="preserve"> 47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ekranu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a matryca TFT 17”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elczość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1280 x 1024 przy 60 Hz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plamk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64 m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oś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300 cd/m²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st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800:1 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matryc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m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O’03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ór moc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40W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nie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budowany moduł zasilania 230V, 50Hz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VGA i DVI, USB, OSD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 obudowy: czarny lub srebrno-czarn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na blokadę Kens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55" w:hanging="0"/>
        <w:rPr/>
      </w:pPr>
      <w:r>
        <w:rPr>
          <w:b/>
          <w:sz w:val="20"/>
        </w:rPr>
        <w:t>I.2.2. Monitory kolorowe LCD 22”</w:t>
        <w:tab/>
        <w:tab/>
        <w:tab/>
        <w:t xml:space="preserve"> 15 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ekranu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a matryca TFT 22”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elczość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1680x1050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plamk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82 m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ość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Min. 300 cd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st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1000:1 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matryc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m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O’03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ór moc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50W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budowany moduł zasilania 230V, 50Hz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VGA i DVI-D, OS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 obudowy: czarny lub srebrno czarn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na blokadę Kens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3. Komputery przenoś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55" w:hanging="0"/>
        <w:rPr>
          <w:b/>
          <w:b/>
          <w:sz w:val="20"/>
        </w:rPr>
      </w:pPr>
      <w:r>
        <w:rPr>
          <w:b/>
          <w:sz w:val="20"/>
        </w:rPr>
        <w:t>I.3.1. Komputery przenośne</w:t>
        <w:tab/>
        <w:tab/>
        <w:tab/>
        <w:tab/>
        <w:t>2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em operacyjny: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i aktywowany MS Windows XP PRO PL z zainstalowanym SP3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r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architekturą x86 wykonany w technologii mobilnej z podwójnym rdzeniem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 minimum 195 punktów w teście MobileMark Performance Qualification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nie większe niż 35 W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świetlacz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sz w:val="20"/>
        </w:rPr>
        <w:t>15,4” TFT WSXGA+ 1280 x 800 lub 15” TFT 1280 x 1020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j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ieciowa 10/100/1000 Mbits Ethernet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luetooth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g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2,7 k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ęd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D+/-RW DL LightScrib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a pamięć RAM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8 MB/800 MHZ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 tward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GB 5400 rp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graficzn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ość: min. 256 MB, dopuszczalne współdzielenie z pamięcią RA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 danych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wymiarowa klawiatur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chpa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pamięci RAM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192 M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rt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V-out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udio analog in/out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x USB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GA D-sub 15-pin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J-11 (modem)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J-45 (ethernet)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reWire IEEE-1394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wyposażeni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4. Drukarki i skane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.4.1. Drukarka laserowa A4</w:t>
        <w:tab/>
        <w:tab/>
        <w:tab/>
        <w:tab/>
        <w:t>14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ędkość drukowani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6 stron/minutę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a ilość stron drukowanych miesięczni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3.000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ywny cykl pracy (miesięcznie, format A4)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5.000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 dwustronn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yczn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odajników papieru o pojemności do 300 arkusz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dbiorników o pojemności do 150 arkuszy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wydruku pierwszej strony A4 w czerni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8,5 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druku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200 x 1200 dp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śniki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owe wymiary nośników: A4, A5, A6, B5, B6, C5, DL dla każdego podajnik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standardowe wymiary nośników: od 76 x 127 do 216 x 356 mm dla co najmniej jednego podajnik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matura: od 60 do 163 g/m2 dla co najmniej jednego podajnik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, koperty, etykiety, kartony, folia do przeźrocza, nośniki o wysokiej gramaturz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zainstalowana pamię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 M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j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B 2.0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ernet 10/100 Mbits RJ-45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gnalizacja diodow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ęci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ki poziom toner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papieru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ość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zużycie energi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anie wyłączenie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1 W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oczekiwania i uśpienia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W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0 W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y (szerokość x głębokość x wysokość)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360 x 370 x 260 m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g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1 k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iwane systemy operacyjn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Windows 2000/XP/Vista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4.2. Drukarka laserowa A4</w:t>
        <w:tab/>
        <w:tab/>
        <w:tab/>
        <w:tab/>
        <w:t>1 szt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ć drukowania (A4, w czerni, tryb normal)</w:t>
      </w:r>
    </w:p>
    <w:p>
      <w:pPr>
        <w:pStyle w:val="Normal"/>
        <w:numPr>
          <w:ilvl w:val="0"/>
          <w:numId w:val="6"/>
        </w:numPr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3 str./min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ść druku </w:t>
      </w:r>
    </w:p>
    <w:p>
      <w:pPr>
        <w:pStyle w:val="Normal"/>
        <w:numPr>
          <w:ilvl w:val="0"/>
          <w:numId w:val="6"/>
        </w:numPr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200 x 1200 dpi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ilość stron drukowanych miesięcz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500 do 5000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ywny cykl pracy (miesięcznie, format A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0000 stron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dwustronn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  <w:tab w:val="left" w:pos="2880" w:leader="none"/>
        </w:tabs>
        <w:ind w:left="2484" w:hanging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y (standardowy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podajników papie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pojemność podajnika (arkusz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00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pojemność odbiorników (arkusz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50 ark/przód i 100 ark/tył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y do pracy w sie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druk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chromatyczny druk laserowy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wydruku pierwszej strony (A4, w czerni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9,5 s (wyjście z trybu oszczędzania energii)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owa pamięć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  <w:tab w:val="left" w:pos="288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MB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  <w:tab w:val="left" w:pos="288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Hi-Speed USB 2.0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  <w:tab w:val="left" w:pos="288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10/100 Mbits RJ-45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sługiwane systemy operacyjne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crosoft® Windows® 2000, XP Home, XP Professional, Server 2003; Certified for Windows Vista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sterowania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świetlacz graficzny z dwoma wierszami tekstu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lizacja diodowa określająca status drukarki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energii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0,2 W (wyłączone),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9 W (tryb gotowości),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600 W (drukowanie);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zużycie energii: 2,643 kWh/tydzień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szer. x głęb. x wys.)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425 x 410 x 410 mm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6,2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.4.3. Laserowe urządzenie wielofunkcyjne</w:t>
        <w:tab/>
        <w:tab/>
        <w:t>3 sz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, kopiowanie, skanowanie – w kolorze i w czern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ość odbiornik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25 arkusz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urządzeni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likow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j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thernet 10/100 Mbits RJ-45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SB 2.0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 kart CF1/CF2/MS/SD/MMC/x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Zainstalowana pamięć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 160 MB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odajników papieru obsługująca format A4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o pojemności do 150 arkusz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F o pojemności do 50 arkusz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śniki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 (zwykły, firmowy, kolorowy, szorstki, wstępnie zadrukowany, ekologiczny), etykiety, kopert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y A4, A5, B5 (ISO, JIS)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a gramatura nośników:</w:t>
      </w:r>
    </w:p>
    <w:p>
      <w:pPr>
        <w:pStyle w:val="Normal"/>
        <w:numPr>
          <w:ilvl w:val="3"/>
          <w:numId w:val="10"/>
        </w:numPr>
        <w:rPr/>
      </w:pPr>
      <w:r>
        <w:rPr>
          <w:rFonts w:cs="Arial" w:ascii="Arial" w:hAnsi="Arial"/>
          <w:sz w:val="20"/>
        </w:rPr>
        <w:t>Minimum od 60 do 163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ga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24 k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y (szer. x głęb. x wys.)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450 x 510 x 550 m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wydruku pierwszej strony (A4 w czerni)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ędkość drukowania (A4, w czerni lub w kolorze z normalną jakością)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8 stron/minutę kolor / 12 stron/minutę w czern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druku w czerni w trybie normalnym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x600 dp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druku w kolorze w trybie podwyższonej jakości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x600 dp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 dwustronny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ęczny z obsługą przez sterownik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owani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ędkość kopiowania w czerni i w kolorze w formacie A4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8 kopii/minutę kolor / 12 stron/minutę w czern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czość kopii (grafika w czerni)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 x 600 dp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czość kopii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 x 600 dp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liczba kopii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99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nie/powiększanie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– 400 %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nowani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a rozdzielczość skanowania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9200 dp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yczna rozdzielczość skanowania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200 dp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format skanowania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,6 x 29,7 cm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owanie koloru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bitow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nowanie w kolorze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y skali szarości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6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y plików zawierające zeskanowany obraz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XT, RTF, HTML, PDF, BMP, TIF, JPG, FPX, PCX, P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55" w:hanging="0"/>
        <w:jc w:val="center"/>
        <w:rPr>
          <w:i/>
          <w:i/>
        </w:rPr>
      </w:pPr>
      <w:r>
        <w:rPr>
          <w:i/>
        </w:rPr>
        <w:t>II. Osprzęt i akcesoria komputerow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 </w:t>
      </w:r>
      <w:r>
        <w:rPr>
          <w:rFonts w:cs="Arial" w:ascii="Arial" w:hAnsi="Arial"/>
          <w:b/>
          <w:lang w:val="en-US"/>
        </w:rPr>
        <w:t>Skanery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II.1.1. Skaner A3  </w:t>
      </w:r>
      <w:r>
        <w:rPr>
          <w:rFonts w:cs="Arial" w:ascii="Arial" w:hAnsi="Arial"/>
          <w:b/>
          <w:sz w:val="20"/>
          <w:szCs w:val="20"/>
          <w:lang w:val="en-US"/>
        </w:rPr>
        <w:t>Mustek ScanExpress A3 USB 1200 Pro (z opr. FineReader)</w:t>
      </w:r>
      <w:r>
        <w:rPr>
          <w:rFonts w:cs="Arial" w:ascii="Arial" w:hAnsi="Arial"/>
          <w:b/>
          <w:sz w:val="20"/>
          <w:lang w:val="en-US"/>
        </w:rPr>
        <w:tab/>
        <w:t>1 sz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skanera :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340" w:leader="none"/>
        </w:tabs>
        <w:ind w:left="21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optyczna 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x1200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interpolowana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00x9600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zar skanowania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7x420 mm 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ębia koloru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bit wew.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ienie szarości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bit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 światła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na lampa katodowa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a netto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ło 4.30 kg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iwane systemy operacyjne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ndows XP, Windows 2000, Mac OS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fejs 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dł.x szer.x wys)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3 cm  x 384 mm  x 86 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.1.2. Skaner A4  </w:t>
      </w:r>
      <w:r>
        <w:rPr>
          <w:rFonts w:cs="Arial" w:ascii="Arial" w:hAnsi="Arial"/>
          <w:b/>
          <w:sz w:val="20"/>
          <w:szCs w:val="20"/>
        </w:rPr>
        <w:t>Fujitsu SnapScan s510</w:t>
      </w:r>
      <w:r>
        <w:rPr>
          <w:rFonts w:cs="Arial" w:ascii="Arial" w:hAnsi="Arial"/>
          <w:b/>
          <w:sz w:val="20"/>
        </w:rPr>
        <w:tab/>
        <w:t>2 sz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skanera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F (Automatic Document Feeder), dwustronne skanowanie w kolorz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/B&amp;W/Automatyczne rozpoznawanie materiału kolorowego i monochromatyczn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sor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lor CCD (charged coupled device) x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zdzielczość optyczn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0 dp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zybkość skanowania (A4)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Norma - Kolor 150dpi, B&amp;W 300dpi, Duplex 18 str/mi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Better - Kolor 200dpi, B&amp;W 400dpi, Duplex 12 str/mi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Best - Kolor 300dpi, B&amp;W 600dpi, Duplex 6 str/mi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Excellent - Kolor 600dpi, B&amp;W 1,200dpi, Duplex 0.6 str/mi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owane format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, A5, A6, B5, B6, Business card, Letter, standardowe i niestandardowe rozmiary papieru (do 5 różnych typów) / automatyczne rozpoznawanie typu papieru przez jego długoś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matura papieru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to 127g/m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 (kompatybilny z USB 1.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karte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e systemy operacyjn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ndows 2000 Pro (SP4) / XP (SP2) / VISTA (32-bit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życie energii: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28W (praca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6W (gotowość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1W (uśpieni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(szer. x gł. x wys.)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4 x 157 x 158 m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g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koło 2,7 k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. Akceso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1. Pamięć RAM</w:t>
      </w:r>
    </w:p>
    <w:p>
      <w:pPr>
        <w:pStyle w:val="Normal"/>
        <w:numPr>
          <w:ilvl w:val="0"/>
          <w:numId w:val="25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abletu Toshiba Portage3500,  512MB</w:t>
        <w:tab/>
        <w:t>1 szt.</w:t>
      </w:r>
    </w:p>
    <w:p>
      <w:pPr>
        <w:pStyle w:val="Normal"/>
        <w:numPr>
          <w:ilvl w:val="0"/>
          <w:numId w:val="25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R2 2x1GB 533MHz CL4</w:t>
        <w:tab/>
        <w:tab/>
        <w:tab/>
        <w:t>14 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2. Dyski HDD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  <w:szCs w:val="20"/>
        </w:rPr>
        <w:t>500 GB, SATA II, 32MB cache, 7200 obr./min., wewnętrzny Maxtor DiamondMax 22</w:t>
        <w:br/>
        <w:t>1 szt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418" w:hanging="284"/>
        <w:rPr/>
      </w:pPr>
      <w:r>
        <w:rPr>
          <w:rFonts w:cs="Arial" w:ascii="Arial" w:hAnsi="Arial"/>
          <w:sz w:val="20"/>
          <w:szCs w:val="20"/>
        </w:rPr>
        <w:t>250GB, 2,5 cala, USB 2.0, 2MB cache, 5400 obr./min., czarna obudowa, zewnętrzny WD My Passport Essential</w:t>
        <w:tab/>
        <w:t>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3. Napędy DVD – 2 szt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D+/-RW LightScribe bulk black (ATA) LG SuperMulti GH22LP20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4. Taśmy do streamera – 16 szt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P Ultrium Data Cartridge 400GB [C7972A] do streamera HP StorageWorks MSL6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2.5. Kable przyłączeniowe (patchcordy) UTP 1,5 – 2 m</w:t>
      </w:r>
    </w:p>
    <w:p>
      <w:pPr>
        <w:pStyle w:val="Normal"/>
        <w:numPr>
          <w:ilvl w:val="0"/>
          <w:numId w:val="20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one</w:t>
        <w:tab/>
        <w:t>20 szt.</w:t>
      </w:r>
    </w:p>
    <w:p>
      <w:pPr>
        <w:pStyle w:val="Normal"/>
        <w:numPr>
          <w:ilvl w:val="0"/>
          <w:numId w:val="20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re</w:t>
        <w:tab/>
        <w:tab/>
        <w:t>30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6. Bateria – 1 szt.</w:t>
      </w:r>
    </w:p>
    <w:p>
      <w:pPr>
        <w:pStyle w:val="Normal"/>
        <w:numPr>
          <w:ilvl w:val="0"/>
          <w:numId w:val="20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a do tabletu Toshiba Portage3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7. Pamięci flash „pendrive” – 10 szt.</w:t>
      </w:r>
    </w:p>
    <w:p>
      <w:pPr>
        <w:pStyle w:val="Normal"/>
        <w:numPr>
          <w:ilvl w:val="0"/>
          <w:numId w:val="20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ingston DataTraveler 8G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8. Router – 1 sz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Szerokopasmowy Linksys 4-portowy BEFSR41: 4 porty LAN FastEthernet, 1 port WAN (RJ-45, 10Mbps), firewall, NAT, serwer/klient DHCP, filtering, forwarding, logging, DMZ, IPSec, PPPoE, zarządzany przez WW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255" w:hanging="0"/>
        <w:jc w:val="center"/>
        <w:rPr>
          <w:i/>
          <w:i/>
        </w:rPr>
      </w:pPr>
      <w:r>
        <w:rPr>
          <w:i/>
        </w:rPr>
        <w:t>III. Oprogramowanie i subskrypcj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17"/>
        <w:gridCol w:w="1099"/>
      </w:tblGrid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7 Standard MOLP PL G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441" w:leader="none"/>
                <w:tab w:val="right" w:pos="88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7 Standard MOLP PL G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441" w:leader="none"/>
                <w:tab w:val="right" w:pos="883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Reader  9.0 Professional Editi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be Photoshop CS3 PL Win Bo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D Guard odnowienie subskrypcj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a subskrypcja AutoMapa Polska X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antec Antivirus Corporation Edition GOV na stacje robocze i serwery – odnowienie rocznej subskrypcji definicji wirusów – certyfikat nr 22144242-6961686 dla 291 użytkowników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be Acrobat 9 PRO PL Win Bo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be Acrobat 9 Standard PL Win Bo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tation v8 XM firmy Bentley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sz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datkowe wymagan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magania dla grupy I.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 – minimum 36 miesięcy on-sit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sprzętu od jednego producent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certyfikatu o zgodności z certyfikatem bezpieczeństwa C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certyfikatu ISO 9001 (PN/EN-29001) dla producenta na proces projektowania i produkcji lub równoważny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certyfikatu EnergyStar dla producenta na proces projektowania i produkcji lub równoważny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dokumentu potwierdzającego posiadanie certyfikatu poprawnej pracy z systemem Microsoft Windows XP i ewentualnie Microsoft Windows Vista dla I.1. i I.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magania dla grupy II.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Gwarancja  – minimum 12 miesięcy dla II.1., II.2.1., II.2.2., II.2.3, II.2.6., II.2.8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– minimum 36 miesięcy dla II.7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rzedstawienie kopii certyfikatu o zgodności z certyfikatem bezpieczeństwa CE dla grupy II.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Uwagi do umow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na zgłoszenie serwisowe: następny dzień robocz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 serwisowe realizowane są w siedzibie Zamawiając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czas przewidywanej naprawy przekroczy 14 dni roboczych, Wykonawca dostarcza sprzęt zastępczy o nie niższych parametr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na: </w:t>
      </w:r>
      <w:r>
        <w:rPr>
          <w:bCs/>
        </w:rPr>
        <w:t>„</w:t>
      </w:r>
      <w:r>
        <w:rPr>
          <w:b/>
          <w:bCs/>
        </w:rPr>
        <w:t>Dostawę</w:t>
      </w:r>
      <w:r>
        <w:rPr>
          <w:b/>
        </w:rPr>
        <w:t xml:space="preserve"> sprzętu komputerowego i oprogramowania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Cs/>
        </w:rPr>
        <w:t>Dostawę</w:t>
      </w:r>
      <w:r>
        <w:rPr/>
        <w:t xml:space="preserve"> sprzętu komputerowego i oprogramowania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Łączna oferowana cena realizacji zamówienia wynosi: ………………………… zł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</w:t>
      </w:r>
    </w:p>
    <w:p>
      <w:pPr>
        <w:pStyle w:val="Normal"/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82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4"/>
        <w:gridCol w:w="2626"/>
        <w:gridCol w:w="1060"/>
        <w:gridCol w:w="1782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ducenta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typ urządzenia lub nazwa i wersja oprogramowani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sztuk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a cena brutto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1.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1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1.3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2.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2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3.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4.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4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.4.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1.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1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.2.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(Użyj czcionki tekstu azjatycki;Times New Roman" w:hAnsi="(Użyj czcionki tekstu azjatycki;Times New Roman" w:cs="(Użyj czcionki tekstu azjatycki;Times New Roman"/>
                <w:sz w:val="16"/>
                <w:szCs w:val="16"/>
              </w:rPr>
            </w:pPr>
            <w:bookmarkStart w:id="0" w:name="_Ref213136039"/>
            <w:r>
              <w:rPr>
                <w:rStyle w:val="FootnoteCharacters"/>
                <w:rStyle w:val="FootnoteAnchor"/>
                <w:rFonts w:eastAsia="Symbol" w:cs="Symbol" w:ascii="Symbol" w:hAnsi="Symbol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</w:t>
            </w:r>
            <w:bookmarkEnd w:id="0"/>
            <w:r>
              <w:rPr>
                <w:rStyle w:val="FootnoteCharacters"/>
                <w:rFonts w:eastAsia="Symbol" w:cs="Symbol" w:ascii="Symbol" w:hAnsi="Symbol"/>
                <w:position w:val="0"/>
                <w:sz w:val="16"/>
                <w:sz w:val="16"/>
                <w:szCs w:val="16"/>
                <w:vertAlign w:val="baseline"/>
              </w:rPr>
              <w:t>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(Użyj czcionki tekstu azjatycki;Times New Roman" w:hAnsi="(Użyj czcionki tekstu azjatycki;Times New Roman" w:cs="(Użyj czcionki tekstu azjatycki;Times New Roman"/>
                <w:sz w:val="16"/>
                <w:szCs w:val="16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(Użyj czcionki tekstu azjatycki;Times New Roman" w:hAnsi="(Użyj czcionki tekstu azjatycki;Times New Roman" w:cs="(Użyj czcionki tekstu azjatycki;Times New Roman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(Użyj czcionki tekstu azjatycki;Times New Roman" w:hAnsi="(Użyj czcionki tekstu azjatycki;Times New Roman" w:cs="(Użyj czcionki tekstu azjatycki;Times New Roman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(Użyj czcionki tekstu azjatycki;Times New Roman" w:hAnsi="(Użyj czcionki tekstu azjatycki;Times New Roman" w:cs="(Użyj czcionki tekstu azjatycki;Times New Roman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(Użyj czcionki tekstu azjatycki;Times New Roman" w:hAnsi="(Użyj czcionki tekstu azjatycki;Times New Roman" w:cs="(Użyj czcionki tekstu azjatycki;Times New Roman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(Użyj czcionki tekstu azjatycki;Times New Roman" w:hAnsi="(Użyj czcionki tekstu azjatycki;Times New Roman" w:cs="(Użyj czcionki tekstu azjatycki;Times New Roman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(Użyj czcionki tekstu azjatycki;Times New Roman" w:hAnsi="(Użyj czcionki tekstu azjatycki;Times New Roman" w:cs="(Użyj czcionki tekstu azjatycki;Times New Roman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otnoteCharacters"/>
                <w:rFonts w:cs="(Użyj czcionki tekstu azjatycki;Times New Roman" w:ascii="(Użyj czcionki tekstu azjatycki;Times New Roman" w:hAnsi="(Użyj czcionki tekstu azjatycki;Times New Roman"/>
                <w:position w:val="0"/>
                <w:sz w:val="16"/>
                <w:sz w:val="16"/>
                <w:szCs w:val="16"/>
                <w:vertAlign w:val="baseline"/>
              </w:rPr>
              <w:fldChar w:fldCharType="begin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instrText xml:space="preserve"> REF _RefF0 \h </w:instrTex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separate"/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t>Error: Reference source not found</w:t>
            </w:r>
            <w:r>
              <w:rPr>
                <w:rStyle w:val="FootnoteCharacters"/>
                <w:vertAlign w:val="baseline"/>
                <w:position w:val="0"/>
                <w:sz w:val="16"/>
                <w:sz w:val="16"/>
                <w:szCs w:val="16"/>
                <w:rFonts w:cs="(Użyj czcionki tekstu azjatycki;Times New Roman" w:ascii="(Użyj czcionki tekstu azjatycki;Times New Roman" w:hAnsi="(Użyj czcionki tekstu azjatycki;Times New Roman"/>
              </w:rPr>
              <w:fldChar w:fldCharType="end"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(Użyj czcionki tekstu azjatycki;Times New Roman" w:hAnsi="(Użyj czcionki tekstu azjatycki;Times New Roman" w:cs="(Użyj czcionki tekstu azjatycki;Times New Roman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4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 pkt 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u w:val="single"/>
        </w:rPr>
        <w:t>SZCZEGÓŁOWY OPIS OFEROWANEGO PRZEDMIOTU ZAMÓWIENIA</w:t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Oświadczamy, że zapoznaliśmy się z treścią projektu umowy załączonego do SIWZ. Postanowienia projektu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/>
        <w:t>Ponadto oświadczamy, że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ferujemy realizację zamówienia zgodnie z opisem w SIWZ (w szczególności w zał. nr 1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fertę składamy na podstawie informacji zawartych w Specyfikacji istotnych warunków zamówienia (w szczególności w zał. nr 1 do SIWZ), do której nie wnosimy żadnych zastrzeżeń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Podane ceny w ofercie uwzględniają wszystkie koszty wykonania zamówienia i realizacji przyszłej umowy (np. upusty czy rabaty, koszty transportu, delegacje, opiekę techniczną, itd.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bCs/>
          <w:sz w:val="22"/>
        </w:rPr>
        <w:t>(tj</w:t>
      </w:r>
      <w:r>
        <w:rPr>
          <w:sz w:val="22"/>
        </w:rPr>
        <w:t>. Dz. U. z 2007 r., Nr 223, poz. 1655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  <w:szCs w:val="22"/>
        </w:rPr>
        <w:t>Przystępując do udziału w postępowaniu o zamówienie publiczne na: „</w:t>
      </w:r>
      <w:r>
        <w:rPr>
          <w:bCs/>
        </w:rPr>
        <w:t>Dostawę</w:t>
      </w:r>
      <w:r>
        <w:rPr/>
        <w:t xml:space="preserve"> sprzętu komputerowego i oprogramowania</w:t>
      </w:r>
      <w:r>
        <w:rPr>
          <w:sz w:val="22"/>
          <w:szCs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right="91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-191770</wp:posOffset>
                </wp:positionV>
                <wp:extent cx="10287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5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PROJEKT UMOWY NR ZG-FBZ.3430-30/08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109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 Dz. U. z 2007 roku Nr 223, poz. 1655, ze zm.)</w:t>
      </w:r>
    </w:p>
    <w:p>
      <w:pPr>
        <w:pStyle w:val="FR1"/>
        <w:spacing w:lineRule="auto" w:line="240"/>
        <w:ind w:left="54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zawarta dnia ................................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Aleksandrę Bardziejewską – Z-cę Dyrektora ds. Finansowych i Administracyjnych</w:t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Dariusza Rynducha – Gł. Informatyka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91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...................</w:t>
      </w:r>
    </w:p>
    <w:p>
      <w:pPr>
        <w:pStyle w:val="Normal"/>
        <w:ind w:left="540" w:right="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91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9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9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9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b/>
          <w:b/>
          <w:sz w:val="22"/>
        </w:rPr>
      </w:pPr>
      <w:r>
        <w:rPr/>
        <w:t>§ 1. PRZEDMIOT UMOWY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720" w:right="109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Przedmiotem umowy jest dostawa do Zarządu Geodezji i Katastru Miejskiego GEOPOZ </w:t>
        <w:br/>
        <w:t>w Poznaniu, przy ul. Gronowej 20, sprzętu komputerowego i oprogramowania zgodnie z SIWZ oraz złożoną ofertą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720" w:right="109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900" w:right="109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ind w:right="1090" w:firstLine="617"/>
        <w:rPr/>
      </w:pPr>
      <w:r>
        <w:rPr>
          <w:sz w:val="22"/>
        </w:rPr>
        <w:t>Termin realizacji umowy – 28 dni od daty podpisania umowy.</w:t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900" w:right="109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900" w:right="109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 i powoduje to konsekwencje określone w § 7 umowy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900" w:right="109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720" w:right="109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zawierająca w sobie należny podatek VAT wynosi ………………………….. zł brutto (słownie: ………………………… zł …../100), w tym podatek od towarów i usług VAT 22 %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ykonawca wystawi fakturę z tytułu sprzedaży nie wcześniej niż w dniu podpisania protokołu odbioru, o którym mowa w § 4 ust. 1, z uwzględnieniem zastrzeżeń z § 4 ust. 2-6.</w:t>
      </w:r>
    </w:p>
    <w:p>
      <w:pPr>
        <w:pStyle w:val="TextBody"/>
        <w:ind w:left="900" w:right="109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Wykonawca udziela 36 miesięcznej gwarancji on site dla grupy I, 12 miesięcy dla grupy II.1, II.2.1, II.2.2, II.2.3, II.2.6 i II.2.8 oraz 36 miesięcy dla grupy II.7 określonych w § 1, licząc od dnia wydania Zamawiającemu przedmiotu umowy, potwierdzonego protokołem przekazania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W przypadku, gdy czas naprawy przekroczy 3 dni robocze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Zgłoszenia otrzymane po godzinie 16.00 będą traktowane jako zgłoszenia otrzymane o godzinie 8.00 w następnym dniu roboczym.</w:t>
      </w:r>
    </w:p>
    <w:p>
      <w:pPr>
        <w:pStyle w:val="List"/>
        <w:spacing w:before="0" w:after="120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900" w:right="109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right="109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0,1% wartości dostawy, za każdy dzień opóźnienia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900" w:right="10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ownik"/>
        <w:spacing w:lineRule="auto" w:line="360"/>
        <w:ind w:left="900" w:right="109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right="109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right="109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900" w:right="10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900" w:right="109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16"/>
        </w:numPr>
        <w:tabs>
          <w:tab w:val="clear" w:pos="708"/>
        </w:tabs>
        <w:ind w:left="720" w:right="1090" w:hanging="180"/>
        <w:rPr/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, ze zm.)</w:t>
      </w:r>
    </w:p>
    <w:p>
      <w:pPr>
        <w:pStyle w:val="Tekstpodstawowy3"/>
        <w:numPr>
          <w:ilvl w:val="0"/>
          <w:numId w:val="16"/>
        </w:numPr>
        <w:tabs>
          <w:tab w:val="clear" w:pos="708"/>
        </w:tabs>
        <w:ind w:left="720" w:right="109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16"/>
        </w:numPr>
        <w:tabs>
          <w:tab w:val="clear" w:pos="708"/>
        </w:tabs>
        <w:ind w:left="720" w:right="109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kstpodstawowy3"/>
        <w:numPr>
          <w:ilvl w:val="0"/>
          <w:numId w:val="16"/>
        </w:numPr>
        <w:tabs>
          <w:tab w:val="clear" w:pos="708"/>
        </w:tabs>
        <w:ind w:left="720" w:right="1090" w:hanging="180"/>
        <w:rPr/>
      </w:pPr>
      <w:r>
        <w:rPr>
          <w:sz w:val="22"/>
        </w:rPr>
        <w:t>Integralną częścią umowy jest oferta Wykonawcy, złożona do postępowania o udzielenie zamówienia publicznego, w wyniku rozstrzygnięcia, którego, strony niniejszą umowę zawierają.</w:t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720" w:right="1090" w:hanging="0"/>
        <w:rPr/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Listownik"/>
        <w:ind w:left="540" w:right="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1538918t00">
    <w:altName w:val="Times New Roman"/>
    <w:charset w:val="00"/>
    <w:family w:val="auto"/>
    <w:pitch w:val="default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przętu komputerowego i oprogramowania”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przętu komputerowego i oprogramowani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stawa sprzętu komputerowego i oprogramowania”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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tylko w przypadku, kiedy oferowany produkt jest inny od zamawia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41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1/08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7:00Z</dcterms:created>
  <dc:creator>pracownik</dc:creator>
  <dc:description/>
  <dc:language>en-US</dc:language>
  <cp:lastModifiedBy>Szymon_J</cp:lastModifiedBy>
  <cp:lastPrinted>2008-11-04T14:46:00Z</cp:lastPrinted>
  <dcterms:modified xsi:type="dcterms:W3CDTF">2008-11-04T13:47:00Z</dcterms:modified>
  <cp:revision>2</cp:revision>
  <dc:subject/>
  <dc:title>SIWZ wolna ręka</dc:title>
</cp:coreProperties>
</file>