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ind w:firstLine="180"/>
        <w:rPr/>
      </w:pPr>
      <w:r>
        <w:rPr/>
        <w:t>Rozbudowa systemu SAN.</w:t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  <w:t>30261000-6, 50961110-3, 50312100-6, 30248200-1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Szczegółowy opis przedmiotu zamówienia – zał. nr 1 do SIWZ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bCs/>
          <w:sz w:val="22"/>
        </w:rPr>
        <w:t xml:space="preserve">Wskazane w dokumentach znaki towarowe, nazwy własne, itp. - stanowią wyłącznie wzorzec jakościowy,  funkcjonalny, techniczny i technologiczny przedmiotu zamówienia. Wykonawca obowiązany jest udowodnić w ofercie równoważność oferowanych urządzeń i oprogramowania. Zamawiający nie uzna rozwiązań równoważnych, jeśli będą o gorszych niż wskazane w zał. nr 1 do SIWZ minimalnych wymaganiach jakościowych, funkcjonalnych, technicznych i technologicznych. </w:t>
      </w:r>
      <w:r>
        <w:rPr>
          <w:sz w:val="22"/>
        </w:rPr>
        <w:t>Zamawiający nie dopuszcza możliwości zatrudniania podwykonawców. Wykonawca obowiązany jest wykonać przedmiot umowy we własnym zakresie. Przedmiot zamówienia obejmuje również wszystkie prace i obowiązki Wykonawcy wymienione w projekcie umowy. Zamawiający wymaga udzielenia min., 2 lat gwarancji producenta on site (dot. pkt II zał. nr 1 do SIWZ)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 xml:space="preserve">Nie dopuszcza się składania ofert wariantowych. Nie przewiduje się zamówień uzupełniających. </w:t>
        <w:br/>
        <w:t>Nie dopuszcza się składania ofert częściowych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Do 10 dni od podpisania umowy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10"/>
        </w:numPr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Posiadanie uprawnień do wykonywania określonej działalności lub czynności, jeżeli ustawy nakładają obowiązek posiadania takich uprawnień</w:t>
      </w:r>
      <w:r>
        <w:rPr>
          <w:b w:val="false"/>
          <w:color w:val="000000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ind w:left="180"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>
          <w:sz w:val="22"/>
        </w:rPr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, ze zm.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równoważność oferowanego przedmiotu zamówienia, jeżeli Wykonawca takiż oferuje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pkt I zał. nr 1 do SIWZ – potwierdzenie zakupu polisy serwisowej HA104AC świadczonej na rzecz ZGiKM GEOPOZ podpisanej przez przedstawiciela firmy Hewlett-Packard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ROZBUDOWA SYSTEMU SAN - NIE OTWIERAĆ PRZED 03.12.2009 r. godz. 12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540"/>
        <w:jc w:val="both"/>
        <w:rPr/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100% 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. Termin związania ofertą odbywa się na zasadach określonych w art. 85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03.12.2009 r. do godz. 12: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03.12.2009 r godz. 12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 xml:space="preserve">Protest można wnieść wyłącznie w formie pisemnej. Unormowania dotyczące środków ochrony prawnej zawarte są w Dziale VI ustawy z dnia 29 </w:t>
        <w:br/>
        <w:t>stycznia 2004 r. - Prawo zamówień publicznych, 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>Zamawiający wyznaczy członka komisji przetargowej, w obecności, którego dokonana zostanie czynność przeglądu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Zamawiający dopuszcza oferowanie przedmiotu zamówienia równoważnego do opisanego w zał. nr 1 do SIWZ, tj. o cechach technicznych, funkcjonalnych, jakościowych, wydajnościowych nie gorszych niż opisanych w zał. nr 1 do SIWZ przez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oznań, dn. 25 listopada 2009 r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 </w:t>
      </w:r>
    </w:p>
    <w:p>
      <w:pPr>
        <w:pStyle w:val="Heading3"/>
        <w:ind w:left="2388" w:firstLine="4692"/>
        <w:rPr/>
      </w:pPr>
      <w:r>
        <w:rPr/>
        <w:t xml:space="preserve">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</w:t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ptekst"/>
        <w:numPr>
          <w:ilvl w:val="0"/>
          <w:numId w:val="17"/>
        </w:numPr>
        <w:spacing w:lineRule="auto" w:line="240"/>
        <w:ind w:left="360" w:hanging="360"/>
        <w:rPr/>
      </w:pPr>
      <w:r>
        <w:rPr>
          <w:b/>
          <w:bCs/>
          <w:sz w:val="20"/>
          <w:szCs w:val="20"/>
        </w:rPr>
        <w:t xml:space="preserve">Zakup polisy serwisowej Hewlett-Packard o numerze HA104AC na okres od dnia 01.03.2010 </w:t>
        <w:br/>
        <w:t>do 28.02.2011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kres usług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ałodobowa dostępność usłu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as reakcji na zgłaszane problemy w ciągu 4 godz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prawa sprzęt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ługa realizowana do czasu usunięcia usterk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moc telefonicz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stęp elektroniczny do informacji o pomocy techniczn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dalna diagnostyka problemu i pomoc techniczna</w:t>
      </w:r>
    </w:p>
    <w:p>
      <w:pPr>
        <w:pStyle w:val="Uptek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zęt objęty wsparciem serwisowym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260"/>
        <w:gridCol w:w="1780"/>
        <w:gridCol w:w="960"/>
      </w:tblGrid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 number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al numb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43-B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2U EVA cab 50Hz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8434921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20-B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W SAN SWITCH 2/8-EL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B4T037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20-B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W SAN SWITCH 2/8-EL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B4T037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90-B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C HDD INT 36G 10K Fact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99-B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I-Fibre Channel Adapter HBA 2GB W2K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470-B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P 10GbE Short Range SFP+ Trans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821-B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va3K 2C2D-C 8x72 GB/10k ALL; HP EVA3K/5K 4.0 Controller Media Ki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8434921J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1-B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DD 72GB FC 1 ALL ADD-ON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054644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1-B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DD 72GB FC 1 ALL ADD-ON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054646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1-B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DD 72GB FC 1 ALL ADD-ON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054647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1-B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DD 72GB FC 1 ALL ADD-ON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0546CH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1-B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DD 72GB FC 1 ALL ADD-ON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0546CK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1-B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DD 72GB FC 1 ALL ADD-ON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0546C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1-B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DD 72GB FC 1 ALL ADD-ON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0546CK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1-B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DD 72GB FC 1 ALL ADD-ON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0546CK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1-B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DD 72GB FC 1 ALL ADD-ON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0546CL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1-B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DD 72GB FC 1 ALL ADD-ON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0546CL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1-B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DD 72GB FC 1 ALL ADD-ON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0546CM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1-B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DD 72GB FC 1 ALL ADD-ON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0546CM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1-B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DD 72GB FC 1 ALL ADD-ON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0546CM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819-B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14 FC Drive Encl ALL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819-B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14 FC Drive Encl ALL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819-B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14 FC Drive Encl ALL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819-B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14 FC Drive Encl ALL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731-B2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L6030 2-drvLTO 2FibreRM AL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4BLRP6B3T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Uptekst"/>
        <w:numPr>
          <w:ilvl w:val="0"/>
          <w:numId w:val="17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budowa systemu serwerów SAN firmy Hewlett-Packard o serwery typu blade do montażu w półce c7000 wraz z systemem operacyjnym</w:t>
      </w:r>
    </w:p>
    <w:p>
      <w:pPr>
        <w:pStyle w:val="Uptekst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4"/>
        <w:gridCol w:w="992"/>
      </w:tblGrid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Nazwa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BL460c G6 CTO Bl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X5550 BL460c G6 FIO 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X5550 BL460c G6 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P 4GB 4Rx8 PC3-8500R-7 LP 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146GB 3G SAS 10K 2.5in DP ENT 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NC360m Dual Port 1GbE BL-c Adap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BLc QLogic QMH2462 FC HBA Opt 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650 mAh P-Series Batt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256MB P-Series Cache Up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crosoft Windows Server Standard 2008 OLP NL GOV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Uptekst"/>
        <w:numPr>
          <w:ilvl w:val="0"/>
          <w:numId w:val="17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budowa infrastruktury VMware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979"/>
      </w:tblGrid>
      <w:tr>
        <w:trPr>
          <w:trHeight w:val="28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Nazwa produkt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</w:t>
            </w:r>
          </w:p>
        </w:tc>
      </w:tr>
      <w:tr>
        <w:trPr>
          <w:trHeight w:val="28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Mware vSphere 4 Enterprise Plus for 1 processor (Max 12 cores per processor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old Support/Subscription for VMware vSphere Enterprise Plus for 1 processor for 3 ye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arunki dostawy: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otyczy pkt I – potwierdzenie zakupu polisy serwisowej HA104AC świadczonej na rzecz ZGiKM GEOPOZ podpisanej przez przedstawiciela firmy Hewlett-Packard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otyczy pkt II – 3-letnia gwarancja producenta on-site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Termin realizacji – 10 dni od dnia podpisania umowy, naliczenie kary umownej w wysokości 5% od wartości umowy za każdy dzień zwłoki, maksymalne opóźnienie 6 dni, następnie rozwiązanie umowy z winy Wykonawcy z naliczeniem 20% kary umownej od wartości umowy (łącznie 50% kar umownych za niewykonanie umowy)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/>
      </w:pPr>
      <w:r>
        <w:rPr>
          <w:szCs w:val="24"/>
        </w:rPr>
        <w:t xml:space="preserve">do przetargu nieograniczonego na: </w:t>
      </w:r>
      <w:r>
        <w:rPr>
          <w:bCs/>
        </w:rPr>
        <w:t>„</w:t>
      </w:r>
      <w:r>
        <w:rPr/>
        <w:t>Rozbudowę systemu SAN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left="342"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ind w:left="34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342"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2" w:hanging="0"/>
        <w:rPr>
          <w:sz w:val="22"/>
        </w:rPr>
      </w:pPr>
      <w:r>
        <w:rPr>
          <w:sz w:val="22"/>
        </w:rPr>
      </w:r>
    </w:p>
    <w:p>
      <w:pPr>
        <w:pStyle w:val="Normal"/>
        <w:ind w:left="342"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ind w:left="342" w:hanging="0"/>
        <w:rPr>
          <w:sz w:val="22"/>
        </w:rPr>
      </w:pPr>
      <w:r>
        <w:rPr>
          <w:sz w:val="22"/>
        </w:rPr>
      </w:r>
    </w:p>
    <w:p>
      <w:pPr>
        <w:pStyle w:val="Normal"/>
        <w:ind w:left="342" w:firstLine="114"/>
        <w:rPr>
          <w:sz w:val="22"/>
        </w:rPr>
      </w:pPr>
      <w:r>
        <w:rPr>
          <w:sz w:val="22"/>
        </w:rPr>
        <w:t>NR TELEFONU, FAX : .................................</w:t>
      </w:r>
    </w:p>
    <w:p>
      <w:pPr>
        <w:pStyle w:val="Normal"/>
        <w:ind w:left="342" w:hanging="0"/>
        <w:rPr>
          <w:sz w:val="22"/>
        </w:rPr>
      </w:pPr>
      <w:r>
        <w:rPr>
          <w:sz w:val="22"/>
        </w:rPr>
      </w:r>
    </w:p>
    <w:p>
      <w:pPr>
        <w:pStyle w:val="Normal"/>
        <w:ind w:left="342" w:firstLine="114"/>
        <w:rPr>
          <w:sz w:val="22"/>
        </w:rPr>
      </w:pPr>
      <w:r>
        <w:rPr>
          <w:sz w:val="22"/>
        </w:rPr>
        <w:t>Nr NIP: ............................................................</w:t>
      </w:r>
    </w:p>
    <w:p>
      <w:pPr>
        <w:pStyle w:val="Normal"/>
        <w:ind w:left="342" w:hanging="0"/>
        <w:rPr>
          <w:sz w:val="22"/>
        </w:rPr>
      </w:pPr>
      <w:r>
        <w:rPr>
          <w:sz w:val="22"/>
        </w:rPr>
      </w:r>
    </w:p>
    <w:p>
      <w:pPr>
        <w:pStyle w:val="Normal"/>
        <w:ind w:left="342" w:firstLine="114"/>
        <w:rPr>
          <w:sz w:val="22"/>
        </w:rPr>
      </w:pPr>
      <w:r>
        <w:rPr>
          <w:sz w:val="22"/>
        </w:rPr>
        <w:t>Nr REGON: 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456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/>
        <w:t>Rozbudowę systemu SAN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w tym podatek VAT 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Udzielamy gwarancji, licząc od dnia podpisania bezusterkowego protokołu odbioru dla pkt II :  …….. miesięcy producenta </w:t>
      </w:r>
      <w:r>
        <w:rPr>
          <w:b/>
          <w:i/>
        </w:rPr>
        <w:t>on site (min. 36 m-c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39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OFERTY NALEŻY DOŁĄCZYĆ SZCZEGÓŁOWY OPIS OFEROWANEGO PRZEDMIOTU ZAMÓWIENIA</w:t>
      </w:r>
    </w:p>
    <w:p>
      <w:pPr>
        <w:pStyle w:val="Normal"/>
        <w:spacing w:lineRule="auto" w:line="360"/>
        <w:ind w:left="539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dopuszcza się złożenie podpisanego zał. nr 1 do SIWZ)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Złożenie niniejszej oferty potwierdza, że zamówienie zostanie wykonane zgodnie z wymogami Zamawiającego opisanymi w SIWZ i zał. do SIWZ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6" w:right="1128" w:gutter="0" w:header="709" w:top="1077" w:footer="84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/>
        <w:t>Rozbudowę systemu SAN</w:t>
      </w:r>
      <w:r>
        <w:rPr>
          <w:sz w:val="20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right="33" w:hanging="0"/>
        <w:jc w:val="right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 xml:space="preserve">z Wykonawcą wybranym w postępowaniu o udzielenie zamówienia publicznego </w:t>
        <w:br/>
        <w:t>w trybie przetargu nieograniczonego, na podstawie art. 39 ustawy z dnia 29 stycznia 2004 roku – Prawo zamówień publicznych (tj. Dz.U. z 2007 r. Nr 223, poz. 1655, ze zm.)</w:t>
      </w:r>
    </w:p>
    <w:p>
      <w:pPr>
        <w:pStyle w:val="FR1"/>
        <w:spacing w:lineRule="auto" w:line="240"/>
        <w:ind w:left="540" w:right="3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 roku w Poznaniu</w:t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) …………………………………………………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) …………………………………………………</w:t>
      </w:r>
    </w:p>
    <w:p>
      <w:pPr>
        <w:pStyle w:val="Tekstpodstawowy2"/>
        <w:ind w:left="540" w:right="33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ind w:left="540" w:right="33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right="33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40" w:right="3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</w:t>
      </w:r>
    </w:p>
    <w:p>
      <w:pPr>
        <w:pStyle w:val="Normal"/>
        <w:ind w:left="540" w:right="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ind w:left="540" w:right="33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ind w:left="540" w:right="33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"/>
        <w:spacing w:before="0" w:after="120"/>
        <w:ind w:left="54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. PRZEDMIOT UMOWY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540" w:hanging="18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>Przedmiotem umowy jest realizacja zamówienia publicznego pod nazwą „Rozbudowa systemu SAN” dla Zarządu Geodezji i Katastru Miejskiego GEOPOZ w Poznaniu, przy ul. Gronowej 20,</w:t>
      </w:r>
      <w:r>
        <w:rPr>
          <w:b w:val="false"/>
          <w:bCs/>
          <w:sz w:val="22"/>
        </w:rPr>
        <w:t xml:space="preserve"> </w:t>
      </w:r>
      <w:r>
        <w:rPr>
          <w:b w:val="false"/>
          <w:sz w:val="22"/>
        </w:rPr>
        <w:t xml:space="preserve">zgodnie </w:t>
        <w:br/>
        <w:t>z SIWZ oraz złożoną ofertą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540" w:hanging="18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zczegółowy opis przedmiotu zamówienia został określony w załączniku nr 1 do niniejszej umowy.</w:t>
      </w:r>
    </w:p>
    <w:p>
      <w:pPr>
        <w:pStyle w:val="Tekstpodstawowy2"/>
        <w:ind w:left="54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2. TERMIN WYKONANIA UMOWY</w:t>
      </w:r>
    </w:p>
    <w:p>
      <w:pPr>
        <w:pStyle w:val="TextBody"/>
        <w:spacing w:before="0" w:after="120"/>
        <w:ind w:firstLine="540"/>
        <w:rPr/>
      </w:pPr>
      <w:r>
        <w:rPr>
          <w:sz w:val="22"/>
        </w:rPr>
        <w:t>Termin realizacji umowy – do 10 dni od dnia podpisania umow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120"/>
        <w:ind w:left="540" w:hanging="283"/>
        <w:jc w:val="center"/>
        <w:rPr>
          <w:sz w:val="22"/>
        </w:rPr>
      </w:pPr>
      <w:r>
        <w:rPr>
          <w:sz w:val="22"/>
        </w:rPr>
        <w:t>§ 3. PRZEKAZANIE PRZEDMIOTU UMOW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Przedmiot umowy określony w § 1 dostarczony zostanie przez Wykonawcę na jego koszt i ryzyko</w:t>
        <w:br/>
        <w:t>do ZGiKM GEOPOZ, przy ul. Gronowej 20 w Poznaniu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4. ODBIÓR PRZEDMIOTU UMOWY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Odbiór przedmiotu umowy, o którym mowa w § 1 nastąpi protokolarnie, z uwzględnieniem postanowień ust. 2 do 6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Dostarczony przez Wykonawcę sprzęt poddany zostanie testom odbiorczym.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amawiający przeprowadzi testy, o których mowa powyżej najdalej w ciągu 2 dni roboczych, </w:t>
        <w:br/>
        <w:t>od momentu wydania przedmiotu umowy, o którym mowa w § 3 umowy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wykrycia podczas badań wad dyskwalifikujących daną jednostkę sprzętu, Wykonawca wymieni ją niezwłocznie na jednostkę sprzętu wolną od wad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sytuacji, gdy po wymianie jednostka wykazywać będzie wady dyskwalifikujące, strony uznają, że przedmiot umowy w całości nie spełnia wymagań umowy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Osoby upoważnione przez Zamawiającego do odbioru dostawy: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  <w:t>- Janusz Stabrowski,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  <w:t>- Krzysztof Kudłaszyk,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  <w:t>- Maciej Modrzyński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5. WYNAGRODZENIE I WARUNKI PŁATNOŚCI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Łączna cena brutto zamówienia, zgodnie ze złożoną ofertą Wykonawcy, w części: ……. wynosi ……………………. zł,  w tym podatek od towarów i usług VAT 22 %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540" w:hanging="180"/>
        <w:jc w:val="both"/>
        <w:rPr/>
      </w:pPr>
      <w:r>
        <w:rPr>
          <w:sz w:val="22"/>
          <w:szCs w:val="22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wystawi fakturę z tytułu sprzedaży nie wcześniej niż w dniu podpisania protokołu odbioru, o którym mowa w § 4 ust. 1.</w:t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6. GWARANCJ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Wykonawca udziela ….. miesięcznej gwarancji on site dla …………………………………………….. (uszczegółowienie nastąpi po wyborze najkorzystniejszej oferty), licząc od dnia wydania Zamawiającemu przedmiotu umowy, potwierdzonego protokołem przekaza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ramach gwarancji, o której mowa w ust. 1 Wykonawca zobowiązuje się do nieodpłatnego usunięcia awarii lub uszkodzenia przedmiotu umowy w czasie nie dłuższym niż w ciągu 3 dni roboczych od chwili zgłoszenia uszkodzenia, z zastrzeżeniem ust. 4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W przypadku, gdy czas naprawy przekroczy 14 dni roboczych, Wykonawca dostarcza sprzęt zastępczy funkcjonalnie równoważny o parametrach techniczno - eksploatacyjnych nie gorszych niż uszkodzonej jednostk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głoszenie naprawy Zamawiający składa pisemnie, telefonicznie z potwierdzeniem faksowym </w:t>
        <w:br/>
        <w:t xml:space="preserve">do siedziby Wykonawcy w dniach roboczych w godzinach 8.00 - 16.00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 xml:space="preserve">Zgłoszenia otrzymane po godzinie 16.00 będą traktowane jako zgłoszenia otrzymane o godzinie 8.00 </w:t>
        <w:br/>
        <w:t>w następnym dniu roboczym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Czas reakcji na zgłoszenie serwisowe: następny dzień roboczy od zgłosze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Zgłoszenia serwisowe realizowane są w siedzibie Zamawiającego.</w:t>
      </w:r>
    </w:p>
    <w:p>
      <w:pPr>
        <w:pStyle w:val="List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ind w:left="540" w:hanging="0"/>
        <w:jc w:val="center"/>
        <w:rPr>
          <w:rFonts w:eastAsia="Arial Unicode MS"/>
          <w:sz w:val="22"/>
        </w:rPr>
      </w:pPr>
      <w:r>
        <w:rPr>
          <w:sz w:val="22"/>
        </w:rPr>
        <w:t>§ 7. ODPOWIEDZIALNOŚĆ ZA NIEWYKONANIE LUB NIENALEŻYTE WYKONANIE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18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5% ceny brutto wymienionej w § 5 ust. 2, za każdy dzień zwłoki. Zamawiający nie dopuszcza opóźnienia większego niż 6 dni. W przypadku opóźnienia większego niż 6 dni Zamawiający ma prawo do natychmiastowego odstąpienia od umowy z winy Wykonawc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niedotrzymania warunków gwarancji, o których mowa w § 6 Wykonawca zapłaci Zamawiającemu kwotę równą 3% ceny brutto wymienionej w § 5 ust. 2, za każdy przypadek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niedostarczenia sprzętu zastępczego w wyznaczonym terminie wysokości 0,2% wartości umowy za każdy dzień opóźni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Za odstąpienie od umowy przez Wykonawcę z przyczyn leżących po stronie Zamawiającego, Zamawiający zapłaci Wykonawcy 20% wynagrodzenia umownego brutt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Postanowienia ust. 1-6 nie wykluczają stronom umowy prawa do dochodzenia odszkodowania </w:t>
        <w:br/>
        <w:t>na zasadach ogólnych.</w:t>
      </w:r>
    </w:p>
    <w:p>
      <w:pPr>
        <w:pStyle w:val="Listownik"/>
        <w:spacing w:lineRule="auto" w:line="360"/>
        <w:ind w:left="5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8. ZMIANY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33" w:hanging="180"/>
        <w:jc w:val="both"/>
        <w:rPr/>
      </w:pPr>
      <w:r>
        <w:rPr>
          <w:sz w:val="22"/>
          <w:szCs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40" w:hanging="0"/>
        <w:jc w:val="center"/>
        <w:rPr>
          <w:sz w:val="22"/>
        </w:rPr>
      </w:pPr>
      <w:r>
        <w:rPr>
          <w:sz w:val="22"/>
        </w:rPr>
        <w:t>§ 9. ODSTĄPIENIE OD UMOWY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10. POSTANOWIENIA KOŃCOWE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539" w:hanging="18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 zakresu polisy serwisowej HP o nr HA104AC, Wykonawca zapewni:</w:t>
      </w:r>
    </w:p>
    <w:p>
      <w:pPr>
        <w:pStyle w:val="Normal"/>
        <w:autoSpaceDE w:val="false"/>
        <w:ind w:left="539" w:hanging="0"/>
        <w:rPr>
          <w:sz w:val="22"/>
          <w:szCs w:val="22"/>
        </w:rPr>
      </w:pPr>
      <w:r>
        <w:rPr>
          <w:sz w:val="22"/>
          <w:szCs w:val="22"/>
        </w:rPr>
        <w:t>- całodobową dostępność usług,</w:t>
      </w:r>
    </w:p>
    <w:p>
      <w:pPr>
        <w:pStyle w:val="Normal"/>
        <w:autoSpaceDE w:val="false"/>
        <w:ind w:left="539" w:hanging="0"/>
        <w:rPr>
          <w:sz w:val="22"/>
          <w:szCs w:val="22"/>
        </w:rPr>
      </w:pPr>
      <w:r>
        <w:rPr>
          <w:sz w:val="22"/>
          <w:szCs w:val="22"/>
        </w:rPr>
        <w:t>- czas reakcji na zgłaszane problemy w ciągu 4 godz.,</w:t>
      </w:r>
    </w:p>
    <w:p>
      <w:pPr>
        <w:pStyle w:val="Normal"/>
        <w:autoSpaceDE w:val="false"/>
        <w:ind w:left="539" w:hanging="0"/>
        <w:rPr>
          <w:sz w:val="22"/>
          <w:szCs w:val="22"/>
        </w:rPr>
      </w:pPr>
      <w:r>
        <w:rPr>
          <w:sz w:val="22"/>
          <w:szCs w:val="22"/>
        </w:rPr>
        <w:t>- naprawę sprzętu,</w:t>
      </w:r>
    </w:p>
    <w:p>
      <w:pPr>
        <w:pStyle w:val="Normal"/>
        <w:autoSpaceDE w:val="false"/>
        <w:ind w:left="539" w:hanging="0"/>
        <w:rPr>
          <w:sz w:val="22"/>
          <w:szCs w:val="22"/>
        </w:rPr>
      </w:pPr>
      <w:r>
        <w:rPr>
          <w:sz w:val="22"/>
          <w:szCs w:val="22"/>
        </w:rPr>
        <w:t>- iż usługa realizowana do czasu usunięcia usterki,</w:t>
      </w:r>
    </w:p>
    <w:p>
      <w:pPr>
        <w:pStyle w:val="Normal"/>
        <w:autoSpaceDE w:val="false"/>
        <w:ind w:left="539" w:hanging="0"/>
        <w:rPr>
          <w:sz w:val="22"/>
          <w:szCs w:val="22"/>
        </w:rPr>
      </w:pPr>
      <w:r>
        <w:rPr>
          <w:sz w:val="22"/>
          <w:szCs w:val="22"/>
        </w:rPr>
        <w:t>- pomoc telefoniczna,</w:t>
      </w:r>
    </w:p>
    <w:p>
      <w:pPr>
        <w:pStyle w:val="Normal"/>
        <w:autoSpaceDE w:val="false"/>
        <w:ind w:left="539" w:hanging="0"/>
        <w:rPr>
          <w:sz w:val="22"/>
          <w:szCs w:val="22"/>
        </w:rPr>
      </w:pPr>
      <w:r>
        <w:rPr>
          <w:sz w:val="22"/>
          <w:szCs w:val="22"/>
        </w:rPr>
        <w:t>- dostęp elektroniczny do informacji o pomocy technicznej,</w:t>
      </w:r>
    </w:p>
    <w:p>
      <w:pPr>
        <w:pStyle w:val="Normal"/>
        <w:autoSpaceDE w:val="false"/>
        <w:ind w:left="539" w:hanging="0"/>
        <w:rPr>
          <w:sz w:val="22"/>
          <w:szCs w:val="22"/>
        </w:rPr>
      </w:pPr>
      <w:r>
        <w:rPr>
          <w:sz w:val="22"/>
          <w:szCs w:val="22"/>
        </w:rPr>
        <w:t>- zdalna diagnostyka problemu i pomoc techniczna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hanging="180"/>
        <w:rPr/>
      </w:pPr>
      <w:r>
        <w:rPr>
          <w:sz w:val="22"/>
          <w:szCs w:val="22"/>
        </w:rPr>
        <w:t xml:space="preserve">W sprawach nieuregulowanych w niniejszej umowie zastosowanie mają przepisy ustawy </w:t>
        <w:br/>
        <w:t>z dnia 23 kwietnia 1964 r. - Kodeks cywilny (Dz. U. Nr 16, poz. 93, ze zm.), jeżeli nie stanowią inaczej przepisy ustawy z dnia 29 stycznia 2004 roku – Prawo zamówień publicznych (tj. Dz. U. z 2007 r. Nr 223, poz. 1655, ze zm.)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540" w:hanging="0"/>
        <w:rPr/>
      </w:pPr>
      <w:r>
        <w:rPr>
          <w:rFonts w:cs="Times New Roman" w:ascii="Times New Roman" w:hAnsi="Times New Roman"/>
          <w:b/>
        </w:rPr>
        <w:t>WYKONAWCA</w:t>
        <w:tab/>
        <w:tab/>
        <w:tab/>
        <w:tab/>
        <w:tab/>
        <w:tab/>
        <w:tab/>
        <w:tab/>
        <w:t xml:space="preserve">     </w:t>
        <w:tab/>
        <w:t>ZAMAWIAJĄCY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ownik"/>
        <w:ind w:left="540" w:right="33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8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i w:val="false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8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8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  <w:sz w:val="22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sz w:val="28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  <w:sz w:val="22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  <w:i w:val="false"/>
      <w:sz w:val="28"/>
    </w:rPr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eastAsia="Times New Roman" w:cs="Times New Roman"/>
    </w:rPr>
  </w:style>
  <w:style w:type="character" w:styleId="WW8Num128z3">
    <w:name w:val="WW8Num128z3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 w:val="false"/>
      <w:i w:val="false"/>
      <w:sz w:val="24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 w:val="false"/>
      <w:i w:val="false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sz w:val="24"/>
    </w:rPr>
  </w:style>
  <w:style w:type="character" w:styleId="WW8Num147z4">
    <w:name w:val="WW8Num147z4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4">
    <w:name w:val="WW8Num149z4"/>
    <w:qFormat/>
    <w:rPr/>
  </w:style>
  <w:style w:type="character" w:styleId="WW8Num150z0">
    <w:name w:val="WW8Num150z0"/>
    <w:qFormat/>
    <w:rPr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1">
    <w:name w:val="WW8Num153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eastAsia="Times New Roman" w:cs="Times New Roman"/>
      <w:b/>
      <w:i/>
      <w:sz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b/>
      <w:i w:val="false"/>
      <w:sz w:val="22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eastAsia="Times New Roman" w:cs="Times New Roman"/>
      <w:b/>
      <w:i/>
      <w:sz w:val="28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  <w:i w:val="false"/>
      <w:sz w:val="28"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3">
    <w:name w:val="WW8Num196z3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1z0">
    <w:name w:val="WW8Num201z0"/>
    <w:qFormat/>
    <w:rPr>
      <w:sz w:val="20"/>
    </w:rPr>
  </w:style>
  <w:style w:type="character" w:styleId="WW8Num201z1">
    <w:name w:val="WW8Num201z1"/>
    <w:qFormat/>
    <w:rPr>
      <w:rFonts w:ascii="Symbol" w:hAnsi="Symbol" w:cs="Symbol"/>
      <w:sz w:val="20"/>
    </w:rPr>
  </w:style>
  <w:style w:type="character" w:styleId="WW8Num202z0">
    <w:name w:val="WW8Num202z0"/>
    <w:qFormat/>
    <w:rPr>
      <w:sz w:val="24"/>
    </w:rPr>
  </w:style>
  <w:style w:type="character" w:styleId="WW8Num202z4">
    <w:name w:val="WW8Num202z4"/>
    <w:qFormat/>
    <w:rPr>
      <w:rFonts w:ascii="Times New Roman" w:hAnsi="Times New Roman" w:eastAsia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sz w:val="28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20z0">
    <w:name w:val="WW8Num220z0"/>
    <w:qFormat/>
    <w:rPr>
      <w:b/>
      <w:i w:val="false"/>
      <w:sz w:val="28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3">
    <w:name w:val="WW8Num221z3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3">
    <w:name w:val="WW8Num227z3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rFonts w:ascii="Symbol" w:hAnsi="Symbol" w:eastAsia="Times New Roman" w:cs="Times New Roman"/>
      <w:b/>
      <w:i/>
      <w:sz w:val="28"/>
    </w:rPr>
  </w:style>
  <w:style w:type="character" w:styleId="WW8Num228z2">
    <w:name w:val="WW8Num228z2"/>
    <w:qFormat/>
    <w:rPr/>
  </w:style>
  <w:style w:type="character" w:styleId="WW8Num228z3">
    <w:name w:val="WW8Num228z3"/>
    <w:qFormat/>
    <w:rPr>
      <w:b w:val="false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8z5">
    <w:name w:val="WW8Num228z5"/>
    <w:qFormat/>
    <w:rPr>
      <w:rFonts w:ascii="Wingdings" w:hAnsi="Wingdings" w:cs="Wingdings"/>
    </w:rPr>
  </w:style>
  <w:style w:type="character" w:styleId="WW8Num228z6">
    <w:name w:val="WW8Num228z6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rFonts w:ascii="Symbol" w:hAnsi="Symbol" w:eastAsia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3">
    <w:name w:val="WW8Num236z3"/>
    <w:qFormat/>
    <w:rPr/>
  </w:style>
  <w:style w:type="character" w:styleId="WW8Num237z0">
    <w:name w:val="WW8Num237z0"/>
    <w:qFormat/>
    <w:rPr>
      <w:rFonts w:ascii="Symbol" w:hAnsi="Symbol" w:eastAsia="Times New Roman" w:cs="Times New Roman"/>
      <w:b/>
      <w:i/>
      <w:sz w:val="28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  <w:b/>
    </w:rPr>
  </w:style>
  <w:style w:type="character" w:styleId="WW8Num240z0">
    <w:name w:val="WW8Num240z0"/>
    <w:qFormat/>
    <w:rPr>
      <w:b/>
      <w:i w:val="false"/>
      <w:sz w:val="28"/>
    </w:rPr>
  </w:style>
  <w:style w:type="character" w:styleId="WW8Num240z1">
    <w:name w:val="WW8Num240z1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b w:val="false"/>
      <w:i w:val="false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  <w:i w:val="false"/>
      <w:sz w:val="28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i w:val="false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49z3">
    <w:name w:val="WW8Num249z3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/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b w:val="false"/>
      <w:i w:val="false"/>
      <w:sz w:val="24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/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1z5">
    <w:name w:val="WW8Num281z5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eastAsia="Times New Roman" w:cs="Times New Roman"/>
      <w:b/>
      <w:i/>
      <w:sz w:val="28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/>
    </w:rPr>
  </w:style>
  <w:style w:type="character" w:styleId="WW8Num287z2">
    <w:name w:val="WW8Num287z2"/>
    <w:qFormat/>
    <w:rPr>
      <w:b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1">
    <w:name w:val="WW8Num289z1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91z1">
    <w:name w:val="WW8Num291z1"/>
    <w:qFormat/>
    <w:rPr>
      <w:b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 w:val="false"/>
      <w:i w:val="false"/>
      <w:sz w:val="24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300z0">
    <w:name w:val="WW8Num300z0"/>
    <w:qFormat/>
    <w:rPr>
      <w:b/>
      <w:i w:val="false"/>
      <w:sz w:val="22"/>
    </w:rPr>
  </w:style>
  <w:style w:type="character" w:styleId="WW8Num300z1">
    <w:name w:val="WW8Num300z1"/>
    <w:qFormat/>
    <w:rPr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>
      <w:rFonts w:ascii="Times New Roman" w:hAnsi="Times New Roman" w:eastAsia="Times New Roman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7z0">
    <w:name w:val="WW8Num327z0"/>
    <w:qFormat/>
    <w:rPr/>
  </w:style>
  <w:style w:type="character" w:styleId="WW8Num328z1">
    <w:name w:val="WW8Num328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7z0">
    <w:name w:val="WW8Num337z0"/>
    <w:qFormat/>
    <w:rPr/>
  </w:style>
  <w:style w:type="character" w:styleId="WW8Num341z0">
    <w:name w:val="WW8Num341z0"/>
    <w:qFormat/>
    <w:rPr>
      <w:b/>
      <w:sz w:val="24"/>
    </w:rPr>
  </w:style>
  <w:style w:type="character" w:styleId="WW8Num341z1">
    <w:name w:val="WW8Num341z1"/>
    <w:qFormat/>
    <w:rPr>
      <w:b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/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eastAsia="Times New Roman" w:cs="Times New Roman"/>
      <w:b/>
      <w:i/>
      <w:sz w:val="28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Arial" w:hAnsi="Arial" w:cs="Arial"/>
      <w:b/>
      <w:i w:val="false"/>
      <w:sz w:val="28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b/>
      <w:sz w:val="24"/>
    </w:rPr>
  </w:style>
  <w:style w:type="character" w:styleId="WW8Num368z1">
    <w:name w:val="WW8Num368z1"/>
    <w:qFormat/>
    <w:rPr>
      <w:b/>
    </w:rPr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7z1">
    <w:name w:val="WW8Num377z1"/>
    <w:qFormat/>
    <w:rPr/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79z3">
    <w:name w:val="WW8Num379z3"/>
    <w:qFormat/>
    <w:rPr>
      <w:rFonts w:ascii="Times New Roman" w:hAnsi="Times New Roman" w:eastAsia="Times New Roman" w:cs="Times New Roman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b w:val="false"/>
      <w:i w:val="false"/>
      <w:sz w:val="24"/>
    </w:rPr>
  </w:style>
  <w:style w:type="character" w:styleId="WW8Num381z1">
    <w:name w:val="WW8Num381z1"/>
    <w:qFormat/>
    <w:rPr>
      <w:rFonts w:ascii="Times New Roman" w:hAnsi="Times New Roman" w:eastAsia="Times New Roman" w:cs="Times New Roman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color w:val="000000"/>
    </w:rPr>
  </w:style>
  <w:style w:type="character" w:styleId="WW8Num386z0">
    <w:name w:val="WW8Num386z0"/>
    <w:qFormat/>
    <w:rPr>
      <w:b/>
      <w:sz w:val="28"/>
    </w:rPr>
  </w:style>
  <w:style w:type="character" w:styleId="WW8Num386z1">
    <w:name w:val="WW8Num386z1"/>
    <w:qFormat/>
    <w:rPr>
      <w:b/>
      <w:i w:val="false"/>
    </w:rPr>
  </w:style>
  <w:style w:type="character" w:styleId="WW8Num386z2">
    <w:name w:val="WW8Num386z2"/>
    <w:qFormat/>
    <w:rPr/>
  </w:style>
  <w:style w:type="character" w:styleId="WW8Num387z0">
    <w:name w:val="WW8Num387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ptekst">
    <w:name w:val="up_tekst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4:00Z</dcterms:created>
  <dc:creator>pracownik</dc:creator>
  <dc:description/>
  <cp:keywords/>
  <dc:language>en-US</dc:language>
  <cp:lastModifiedBy>Szymon_J</cp:lastModifiedBy>
  <cp:lastPrinted>2009-11-25T14:35:00Z</cp:lastPrinted>
  <dcterms:modified xsi:type="dcterms:W3CDTF">2009-11-25T13:44:00Z</dcterms:modified>
  <cp:revision>2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