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Rozbudowa systemu serwerowego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5/11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poniżej kwot z art. 11 ust. 8 uPzp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/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azwa nadana zamówieniu: </w:t>
      </w:r>
      <w:r>
        <w:rPr>
          <w:sz w:val="22"/>
          <w:szCs w:val="22"/>
        </w:rPr>
        <w:t>Rozbudowa systemu serwe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ozbudowa systemu serwerowego zgodnie z załącznikiem Nr 1 do SIW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e w dokumentach znaki towarowe, nazwy własne, itp. - stanowią wyłącznie wzorzec jakościowy,  funkcjonalny, techniczny i technologiczny przedmiotu zamówienia. Nie należy ich traktować za wymagane ostatecznie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. Przedmiot zamówienia obejmuje również wszystkie prace i obowiązki Wykonawcy wymienione w projekcie umowy.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hanging="0"/>
        <w:rPr/>
      </w:pPr>
      <w:r>
        <w:rPr/>
        <w:t>CPV: 30261000-6, 50961110-3, 50312100-6, 30248200-1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ał. Nr 1 do SIWZ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Rozbudowa systemu serwerowego obejmuje dostawę niezbędnych urządzeń, supportów, gwarancji i oprogramowania wymienionych w Tabeli 1 oraz wykonanie usług określonych w Tabeli 2.</w:t>
      </w:r>
    </w:p>
    <w:p>
      <w:pPr>
        <w:pStyle w:val="Normal"/>
        <w:ind w:left="180" w:hanging="0"/>
        <w:jc w:val="both"/>
        <w:rPr>
          <w:color w:val="00B050"/>
        </w:rPr>
      </w:pPr>
      <w:r>
        <w:rPr>
          <w:sz w:val="22"/>
          <w:szCs w:val="22"/>
        </w:rPr>
        <w:t xml:space="preserve">Ilustracja zmian w infrastrukturze Zamawiającego (Rys.1) ma ułatwić zrozumienie określonych </w:t>
        <w:br/>
        <w:t>w Tabeli 2 planowanych usług wdrożeniowych.</w:t>
      </w:r>
    </w:p>
    <w:p>
      <w:pPr>
        <w:pStyle w:val="Normal"/>
        <w:rPr>
          <w:rFonts w:ascii="Calibri" w:hAnsi="Calibri" w:cs="Arial"/>
          <w:color w:val="00B050"/>
        </w:rPr>
      </w:pPr>
      <w:r>
        <w:rPr>
          <w:rFonts w:cs="Arial" w:ascii="Calibri" w:hAnsi="Calibri"/>
          <w:color w:val="00B05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Wykaz sprzętu, supportów, gwarancji i oprogramowani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0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ssis blade system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ssis blade kompatybilne z obecnie stosowanym u Zamawiającego HP C7000, umożliwiające implementację minimum 6 modułów "InterConnect" oraz umieszczenie w nim obecnie stosowanych serwerów HP serii BL460 (G1 oraz G6) z maksymalną pojemnością 16 slotów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ssis musi posiada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ą obsadę redundantnych zasilaczy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ndantny moduł zarządzając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pełną obsadę redundantnych elementów chłodząc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wszelkie elementy wymagane przez producenta do ich instalacji i sprawnego dział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wery aplikacyjne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serwery kompatybilne z zamawianym chassis blade (patrz p.I tabeli) wyposażone w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rocesory sześcio</w:t>
            </w:r>
            <w:r>
              <w:rPr>
                <w:bCs/>
                <w:color w:val="000000"/>
                <w:sz w:val="22"/>
                <w:szCs w:val="22"/>
              </w:rPr>
              <w:t>rdzeniowe</w:t>
            </w:r>
            <w:r>
              <w:rPr>
                <w:sz w:val="22"/>
                <w:szCs w:val="22"/>
              </w:rPr>
              <w:t xml:space="preserve"> (liczba rdzeni wynika z posiadanych licencji VMware) Intel X5650 (producent procesora wynika z konieczności zachowania kompatybilności z usługą V-Motion stosowanego u Zamawiającego) o wydajności min. 7960 pkt wg testu PassMark – CPU Mark (na dzień 23.03.2011 r.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GB ECC RA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dyski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hot-plug </w:t>
            </w:r>
            <w:bookmarkEnd w:id="0"/>
            <w:bookmarkEnd w:id="1"/>
            <w:r>
              <w:rPr>
                <w:sz w:val="22"/>
                <w:szCs w:val="22"/>
              </w:rPr>
              <w:t xml:space="preserve">SAS 146GB 10Krpm pracujące w RAID1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porty FC 8Gbs (Emulex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dwa porty Ethernet 10/1Gb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dwa porty 1Gbs + port zarządzają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VMware Vsphere 4.1x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y bazodanowe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serwery kompatybilne z zamawianym chassis blade (patrz p.I tabeli) wyposażone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procesor czterordzeniowy (liczba rdzeni wynika z posiadanych licencji VMware oraz Oracle Database) Intel X5667 (producent procesora wynika z konieczności zachowania kompatybilności z usługą V-Motion stosowanego u Zamawiającego) o wydajności min. 6240 wg testu PassMark – CPU Mark (na dzień 23.03.2011 r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GB ECC RA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dyski hot-plug SAS 146GB 10Krpm pracujące w RAID1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porty FC 8Gbs (Emulex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dwa porty Ethernet 10/1Gb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dwa porty 1Gbs + port zarządzają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VMware Vsphere 4.1x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e FC blade system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uły InterConnect kompatybilne z zamawianym chassis blade (patrz p.I tabeli)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rzełączniki FC, każdy wyposażony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licencjonowane porty FC 4/8Gb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8 GBIC'ów LC 8Gbs "shortwave"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4 patchcordy 15m OM3 LC/L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Full Fabri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okres gwarancji 5 lat NextBussinesDay producenta sprzętu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che Ethernet blade system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y InterConnect kompatybilne z zamawianym chasis blade oraz istniejącym  HP C7000 (patrz p.I tabeli)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przełączniki Ethernet, każdy wyposażony w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16 wewnętrznych portów 10Gbs do współpracy z serwerami blad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sz w:val="22"/>
                <w:szCs w:val="22"/>
              </w:rPr>
              <w:t>2 porty 10Gbs do połączeń. pomiędzy nimi (internal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rtów dla GBIC'ów SFP+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TP, VLAN, QoS, trunki "802.3 ad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uły SFP+ współpracujące z w/w przełącznikam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moduły 10Gbs LC ShortRang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2"/>
                <w:szCs w:val="22"/>
              </w:rPr>
              <w:t>2 komplety (SFP+,SFP+, kabel "direct" 7m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połączenia z przełącznikiem HP ProCurve 5412 (istniejące wolne porty SFP+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 by w/w moduły były objęte gwarancją chassis blade w którym zostaną zainstalowane. W innym przypadku wymagana gwarancja to 5 lat NextBussinesDay producenta sprzętu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cencje Vmware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licencji Vmware Enterprise Vsphere 1 Processor z 3-letnim supportem podstawowym ( Basic ) świadczonym przez producenta oprogramowania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rogramowanie kopii zapasowych i replikacji maszyn wirtualnych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realizujące backup on-line oraz replikację pomiędzy serwerami ESX (oraz datastore’ami). Obie funkcje w trybach połączeń SAN, LAN (LAN w przypadku uszkodzeń połączeń SAN) oraz deduplikacją na poziomie bloków oraz kompresją – z poziomu obrazu maszyny wirtualnej z wykorzystaniem technologii VMware CBT. Replikacja oraz backup dotyczy  maszyn wirtualnych w środowisku VSphere na serwerach ESX4.1, dla 26 CPU oraz 40 maszyn wirtualnych z możliwością odtwarzania systemów Windows W2003, W2008 oraz SUSE w trybie File Level Recover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musi posiadać możliwość weryfikacji poprawności wykonanych backup’ów, jak również możliwość uruchamiania maszyn wirtualnych bezpośrednio z medium backup'owego (bez potrzeby odtwarzania maszyny wirtualnej) na serwerach ESX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agany 3-letni podstawowy support producenta na dostarczone oprogramowanie.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egenda"/>
        <w:ind w:hanging="100"/>
        <w:rPr>
          <w:sz w:val="24"/>
          <w:szCs w:val="24"/>
        </w:rPr>
      </w:pPr>
      <w:r>
        <w:rPr>
          <w:sz w:val="24"/>
          <w:szCs w:val="24"/>
        </w:rPr>
        <w:t>Tabela 2. Wykaz usług związanych z rozbudową systemu serwer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wdrożeniowe blade systems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serwerów wirtualnych z infrastruktury p-class na obecną infrastrukturę c-clas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fizycznych serwerów W2003 (p-class) na postać wirtualną platformy Vsphere - infrastruktura c-clas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ączenie i demontaż sieci SAN w cześci infrastruktury p-clas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ż chassis p-class oraz serwerów BL p-clas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ego, dostarczonego chassis wraz z konfigurac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erwerów i wyposażenia  c-class w nowe, dostarczone chass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mentów sieci SAN nowego, dostarczonego chassis i reorganizacja połączeń całej sieci SAN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(w nowo dostarczonym chassis) i podłączenie, dwóch przełączników Ethernet 10Gbs (dostarczone InterConnect) do istniejącego switch'a HP ProCurve 54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oprogramowania serwerów ESXi 4.1 na nowych serwerach c-class z ich prezentacją w strukturze VSphere VCent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a wskazanych przez Zamawiającego serwerów na w/w utworzoną platformę c-class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struktury sieci LAN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starczonych modułów InterConect 10Gbs w dwóch przełącznikach HP ProCurve 54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przełączników HP z obecnego chassis C7000 oraz ich montaż w nowym, dostarczonym chass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 podłączenie zamówionych przełączników Ethernet 10Gbs do istniejącego przełącznika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ve 5412 w obecnym chassis C7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dowanie redundantnych połączeń (trunk + VLAN) dla uzyskanej nowej infrastruktury sieci - połączenia 2x1Gbs + 2x10Gbs dla dwóch chassis C7000 oraz dwóch przełączników HP ProCurve 5412 (z zachowaniem obecnie zdefiniowanych VLAN’ów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figuracja przełączników wirtualnych infrastruktury Vsphere dla w/w skonfigurowanych redundantnych połączeń (serwerów ESX w dwóch chassis C7000).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systemu backupu maszyn wirtualnyc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konfiguracja dostarczonego oprogramowania backup'u i replikacji maszyn wirtualnych na wskazanym serwerze fizycz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iguracja zadań backup'u oraz replikacji maszyn wirtualnych (systemy operacyjne W2003, W2008 oraz SUSE, bazy SQL, Oracle oraz system Exchange) pomiędzy serwerowniami. 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j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i uzupełnienie dotychczasowej dokumentacji sieci LAN, SAN oraz infrastruktury Vsphere w związku z przeprowadzonymi prac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dotychczasowej dokumentacji Polityki backup'u oraz Procedur DisasterRecovery w związku z przeprowadzonymi pracami wraz z odpowiednimi test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ys.1. Ilustracja zmian w infrastrukturze Zamawiającego p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53041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6 tygodni od dnia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Zamawiający nie ustanawia szczegółowych warunków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ekst jednolity Dz. U. z 2010 r. Nr 113, poz. 759, ze zm.) </w:t>
        <w:br/>
        <w:t xml:space="preserve">W przypadku wykonawców wspólnie ubiegających się o zamówienie – oświadczenie </w:t>
        <w:br/>
        <w:t xml:space="preserve">o spełnianiu warunków, o których mowa w art. 22 ust. 1 ustawy – Pzp składa co najmniej 1 </w:t>
        <w:br/>
        <w:t>z tych wykonawców albo wszyscy ci Wykonawcy wspólnie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/>
      </w:pPr>
      <w:r>
        <w:rPr>
          <w:color w:val="000000"/>
        </w:rPr>
        <w:t>Jeżeli w miejscu zamieszka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trike/>
          <w:sz w:val="22"/>
          <w:szCs w:val="22"/>
        </w:rPr>
        <w:t>Szczegółowy opis oferowanego przedmiotu zamówienia. Zamawiający dopuszcza złożenie zał. nr 1 do SIWZ w przypadku oferowania przedmiotu zamówienia identycznego z opisanym przez Zamawiającego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:</w:t>
      </w:r>
    </w:p>
    <w:p>
      <w:pPr>
        <w:pStyle w:val="Header"/>
        <w:numPr>
          <w:ilvl w:val="2"/>
          <w:numId w:val="31"/>
        </w:numPr>
        <w:tabs>
          <w:tab w:val="clear" w:pos="4536"/>
          <w:tab w:val="clear" w:pos="9072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O 9001:2000 lub nowszy na proces projektowania i produkcji oferowanego sprzętu lub równoważny,</w:t>
      </w:r>
    </w:p>
    <w:p>
      <w:pPr>
        <w:pStyle w:val="Header"/>
        <w:numPr>
          <w:ilvl w:val="2"/>
          <w:numId w:val="31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eństwa CE producenta oferowanego sprzętu lub równoważn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amawiający dopuszcza możliwość ich złożenia w j. angielskim, jako wyjątek od zasady wynikającej z art. 9 ust. 2 ustawy – Pzp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okumenty potwierdzające równoważność oferowanego przedmiotu zamówienia, jeżeli Wykonawca takiż oferuje (opis techniczny)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Jeżeli Wykonawca zastrzega niejawność informacji stanowiących treść oferty, może załączyć 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 1.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ROZBUDOWA SYSTEMU SERWEROWEGO</w:t>
      </w:r>
      <w:r>
        <w:rPr/>
        <w:t xml:space="preserve">” </w:t>
      </w:r>
      <w:r>
        <w:rPr>
          <w:b/>
          <w:bCs/>
          <w:sz w:val="22"/>
        </w:rPr>
        <w:t>NIE OTWIERAĆ PRZED 15.04.2011 r.,  godz. 10.30,  IX piętro, pok. 917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</w:t>
      </w:r>
      <w:r>
        <w:rPr>
          <w:sz w:val="22"/>
          <w:szCs w:val="22"/>
        </w:rPr>
        <w:t xml:space="preserve"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</w:t>
        <w:br/>
        <w:t>z obowiązującymi przepisami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20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>, z dopiskiem „Rozbudowa systemy serwerowego ZG-FBZ.3410-5/11”.</w:t>
      </w:r>
    </w:p>
    <w:p>
      <w:pPr>
        <w:pStyle w:val="Normal"/>
        <w:ind w:left="360" w:firstLine="180"/>
        <w:jc w:val="both"/>
        <w:rPr/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/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5.04.2011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niezwłocz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5.04.2011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 Najpóźniej z chwilą popisania umowy Wykonawca musi wnieść zabezpieczenie należytego wykonania umow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Zamawiający żąda od Wykonawcy zabezpieczenia należytego wykonania umowy, zwanego dalej "zabezpieczeniem". Zabezpieczenie służy pokryciu roszczeń z tytułu niewykonania lub nienależytego wykonania umowy. Zabezpieczenie może być wnoszone według wyboru wykonawcy w jednej lub </w:t>
        <w:br/>
        <w:t>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poręczeniach bankowych lub poręczeniach spółdzielczej kasy oszczędnościowo-kredytowej, </w:t>
        <w:br/>
        <w:t>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bezpieczenie wnoszone w pieniądzu wykonawca wpłaca przelewem na rachunek bankowy wskazany przez zamawiającego. W przypadku wniesienia wadium w pieniądzu wykonawca może wyrazić zgodę na zaliczenie kwoty wadium na poczet zabezpieczenia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  <w:br/>
        <w:t xml:space="preserve">W trakcie realizacji umowy wykonawca może dokonać zmiany formy zabezpieczenia na jedną lub kilka form, o których mowa w art. 148 ust. 1. Zmiana formy zabezpieczenia jest dokonywana </w:t>
        <w:br/>
        <w:t xml:space="preserve">z zachowaniem ciągłości zabezpieczenia i bez zmniejszenia jego wysokości. </w:t>
      </w:r>
      <w:r>
        <w:rPr>
          <w:b/>
          <w:sz w:val="22"/>
          <w:szCs w:val="22"/>
        </w:rPr>
        <w:t>Zamawiający ustala zabezpieczenie w wysokości 5% ceny całkowitej podanej w ofercie</w:t>
      </w:r>
      <w:r>
        <w:rPr>
          <w:sz w:val="22"/>
          <w:szCs w:val="22"/>
        </w:rPr>
        <w:t>. Zamawiający zwraca zabezpieczenie w terminie 30 dni od dnia wykonania zamówienia i uznania przez zamawiającego za należycie wykonane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ń, dn. 7 kwiet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>Rozbudowę systemu serwerowego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ogłoszenie w postępowaniu o udzielenie zamówienia publicznego na </w:t>
      </w:r>
      <w:r>
        <w:rPr>
          <w:b/>
          <w:bCs/>
        </w:rPr>
        <w:t>„Rozbudowę systemu serwerowego</w:t>
      </w:r>
      <w:r>
        <w:rPr/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Udzielamy gwarancję na cały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strike/>
          <w:sz w:val="22"/>
          <w:u w:val="single"/>
        </w:rPr>
      </w:pPr>
      <w:r>
        <w:rPr>
          <w:rFonts w:cs="Arial" w:ascii="Arial" w:hAnsi="Arial"/>
          <w:strike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strike/>
          <w:sz w:val="22"/>
          <w:u w:val="single"/>
        </w:rPr>
      </w:pPr>
      <w:r>
        <w:rPr>
          <w:rFonts w:cs="Arial" w:ascii="Arial" w:hAnsi="Arial"/>
          <w:strike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Zamierzamy / nie zamierzamy </w:t>
      </w:r>
      <w:r>
        <w:rPr>
          <w:b/>
          <w:bCs/>
        </w:rPr>
        <w:t>)*</w:t>
      </w:r>
      <w:r>
        <w:rPr/>
        <w:t xml:space="preserve"> powierzyć wykonania zamówienia podwykonawcy: </w:t>
      </w:r>
      <w:r>
        <w:rPr>
          <w:sz w:val="20"/>
          <w:szCs w:val="20"/>
        </w:rPr>
        <w:t>………………………………………………………………………………………………....................................,</w:t>
      </w:r>
      <w:r>
        <w:rPr/>
        <w:t xml:space="preserve"> w zakresie: </w:t>
      </w:r>
      <w:r>
        <w:rPr>
          <w:sz w:val="20"/>
          <w:szCs w:val="20"/>
        </w:rPr>
        <w:t>……….……………………………………………………..………………………….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ZCZEGÓLNIENIE DOSTAWY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9"/>
        <w:gridCol w:w="1935"/>
        <w:gridCol w:w="5878"/>
        <w:gridCol w:w="1515"/>
        <w:gridCol w:w="2215"/>
      </w:tblGrid>
      <w:tr>
        <w:trPr/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6" w:firstLine="104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oducenta</w:t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 typ urządzenia łącznie ze wszelkimi podzespołami/modułami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sztuk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cena brutto</w:t>
            </w:r>
          </w:p>
        </w:tc>
      </w:tr>
      <w:tr>
        <w:trPr>
          <w:trHeight w:val="3493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ssis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1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3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ery aplikacyjn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2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wery bazodanow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3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witche FC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4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9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witche Ethernet blade system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5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9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je VMware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6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rogramowanie kopii zapasowych </w:t>
              <w:br/>
              <w:t>i replikacji maszyn wirtualnych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1 poz. 7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2</w:t>
            </w:r>
          </w:p>
        </w:tc>
        <w:tc>
          <w:tcPr>
            <w:tcW w:w="93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łączną cenę brutto za wykonanie usług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trike/>
          <w:sz w:val="32"/>
          <w:szCs w:val="32"/>
          <w:u w:val="single"/>
        </w:rPr>
      </w:pPr>
      <w:r>
        <w:rPr>
          <w:rFonts w:cs="Arial" w:ascii="Arial" w:hAnsi="Arial"/>
          <w:b/>
          <w:strike/>
          <w:sz w:val="32"/>
          <w:szCs w:val="32"/>
          <w:u w:val="single"/>
        </w:rPr>
      </w:r>
    </w:p>
    <w:p>
      <w:pPr>
        <w:pStyle w:val="TextBody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TextBody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oferowany sprzęt jest fabrycznie nowy i pochodzi z legalnego źródł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Cs w:val="24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Rozbudowę systemu serwerowego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JEKT UMOWY  ZG-FBZ.3420-5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r</w:t>
      </w:r>
      <w:r>
        <w:rPr>
          <w:sz w:val="22"/>
        </w:rPr>
        <w:t>ozbudowa systemu serwerowego wraz z instalacją i konfiguracją,</w:t>
      </w:r>
      <w:r>
        <w:rPr>
          <w:sz w:val="22"/>
          <w:szCs w:val="22"/>
        </w:rPr>
        <w:t xml:space="preserve"> </w:t>
        <w:br/>
        <w:t>na warunkach określonych w specyfikacji istotnych warunków zamówienia oraz zgodnie ze złożoną przez Wykonawcę ofertą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/>
      </w:pPr>
      <w:r>
        <w:rPr/>
        <w:t>TERMIN I SPOSÓB WYKONANIA UMO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30"/>
        </w:numPr>
        <w:tabs>
          <w:tab w:val="clear" w:pos="708"/>
        </w:tabs>
        <w:ind w:left="360" w:hanging="360"/>
        <w:rPr/>
      </w:pPr>
      <w:r>
        <w:rPr/>
        <w:t>Wykonawca zobowiązuje się zrealizować przedmiot zamówienia, o którym mowa w § 1 w terminie 6 tygodni od dnia zawarcia umowy.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ind w:left="360" w:hanging="360"/>
        <w:rPr/>
      </w:pPr>
      <w:r>
        <w:rPr/>
        <w:t>Wykonawca obowiązany jest realizować przedmiot zamówienia z najwyższą starannością.</w:t>
      </w:r>
    </w:p>
    <w:p>
      <w:pPr>
        <w:pStyle w:val="Lis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Lis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KAZANIE PRZEDMIOTU UMOWY</w:t>
      </w:r>
    </w:p>
    <w:p>
      <w:pPr>
        <w:pStyle w:val="TextBody"/>
        <w:numPr>
          <w:ilvl w:val="0"/>
          <w:numId w:val="27"/>
        </w:numPr>
        <w:rPr/>
      </w:pPr>
      <w:r>
        <w:rPr/>
        <w:t>Przedmiot umowy określony w § 1 dostarczony zostanie i wykonany przez Wykonawcę na jego ryzyko do ZGiKM GEOPOZ, przy ul. Gronowej 20 w Poznaniu.</w:t>
      </w:r>
    </w:p>
    <w:p>
      <w:pPr>
        <w:pStyle w:val="TextBody"/>
        <w:numPr>
          <w:ilvl w:val="0"/>
          <w:numId w:val="27"/>
        </w:numPr>
        <w:rPr/>
      </w:pPr>
      <w:r>
        <w:rPr/>
        <w:t>Wydanie przedmiotu umowy nastąpi w miejscu wykonania zamówienia.</w:t>
      </w:r>
    </w:p>
    <w:p>
      <w:pPr>
        <w:pStyle w:val="TextBody"/>
        <w:numPr>
          <w:ilvl w:val="0"/>
          <w:numId w:val="27"/>
        </w:numPr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before="0" w:after="120"/>
        <w:jc w:val="center"/>
        <w:rPr/>
      </w:pPr>
      <w:r>
        <w:rPr/>
        <w:t>ODBIÓR PRZEDMIOTU UMOWY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/>
        <w:t>Odbiór przedmiotu umowy, o którym mowa w § 1 nastąpi protokolarnie, z uwzględnieniem postanowień ust. 2 do 6.</w:t>
      </w:r>
      <w:r>
        <w:rPr>
          <w:szCs w:val="22"/>
        </w:rPr>
        <w:t xml:space="preserve"> Przebywanie w pomieszczeniach odbywa się w terminach uzgodnionych z Zamawiającym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/>
        <w:t>Dostarczony przez Wykonawcę sprzęt i wykonane usługi poddane zostaną testom odbiorczym. Kryteria odbioru: tygodniowa eksploatacja próbna zakończona protokołem odbioru przyjętym bez uwag.</w:t>
      </w:r>
      <w:r>
        <w:rPr>
          <w:szCs w:val="22"/>
        </w:rPr>
        <w:t xml:space="preserve"> </w:t>
      </w:r>
      <w:r>
        <w:rPr/>
        <w:t>W przypadku stwierdzenia błędnego funkcjonowania lub uszkodzenia sprzętu, Wykonawca wymienia go na własny koszt i nie powoduje to przedłużenia terminu realizacji umow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awidłowość wykonania przedmiotu umowy i zgłasza do niego pisemne zastrzeżenia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Upoważnieni do odbioru dostaw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usz Stabrowsk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sztof Kudłaszyk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overflowPunct w:val="false"/>
        <w:autoSpaceDE w:val="false"/>
        <w:ind w:left="1776" w:hanging="123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iej Modrzyńsk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YNAGRODZENIE I WARUNKI PŁATNOŚCI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>
          <w:szCs w:val="22"/>
        </w:rPr>
        <w:t>Łączna cena brutto zamówienia, zgodnie ze złożoną ofertą Wykonawcy, zawierająca w sobie należny podatek VAT wynosi:  ……………… zł brutto, w tym podatek od towarów i usług VAT …. %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 terminie 14 dni od daty otrzymania faktury przez Zamawiającego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/>
        <w:t>Wykonawca wystawi fakturę z tytułu realizacji przedmiotu umowy, lub jego części, nie wcześniej niż w dniu podpisania protokołu odbioru, o którym mowa w § 4 ust. 1, z uwzględnieniem zastrzeżeń z § 4 ust. 2-6.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/>
        <w:t>GWARANCJA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Wykonawca udziela gwarancji na dostarczony sprzęt zgodnie z szczegółowym opisem przedmiotu zamówienia (zał. nr 1 do umowy), licząc od dnia wydania Zamawiającemu przedmiotu umowy, potwierdzonego protokołem przekazania. G</w:t>
      </w:r>
      <w:r>
        <w:rPr>
          <w:szCs w:val="22"/>
        </w:rPr>
        <w:t>warancja producenta na dostarczony sprzęt na czas użytkowania sprzętu w siedzibie Zamawiającego i z czasem reakcji na zgłoszenie serwisowe „next business day”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>
          <w:szCs w:val="22"/>
        </w:rPr>
      </w:pPr>
      <w:r>
        <w:rPr>
          <w:szCs w:val="22"/>
        </w:rPr>
        <w:t>W przypadku, gdy czas naprawy przekroczy 14 dni roboczych, Wykonawca dostarcza sprzęt zastępczy o nie niższych parametra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>
          <w:szCs w:val="22"/>
        </w:rPr>
      </w:pPr>
      <w:r>
        <w:rPr>
          <w:szCs w:val="22"/>
        </w:rPr>
        <w:t xml:space="preserve">W przypadku stwierdzenia błędnego funkcjonowania lub uszkodzenia sprzętu, Wykonawca wymienia go na własny koszt i nie powoduje to przedłużenia terminu realizacji umowy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 xml:space="preserve">Zgłoszenie naprawy Zamawiający składa pisemnie, telefonicznie z potwierdzeniem faxowym </w:t>
        <w:br/>
        <w:t xml:space="preserve">do siedziby Wykonawcy w dniach roboczych w godzinach 8.00 - 18.00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right="-108" w:hanging="360"/>
        <w:rPr/>
      </w:pPr>
      <w:r>
        <w:rPr/>
        <w:t>Zgłoszenia otrzymane po godzinie 18.00 będą traktowane jako zgłoszenia otrzymane o godzinie 8.00 w następnym dniu roboczym.</w:t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ind w:right="-28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7. </w:t>
      </w:r>
    </w:p>
    <w:p>
      <w:pPr>
        <w:pStyle w:val="Heading1"/>
        <w:spacing w:before="0" w:after="120"/>
        <w:ind w:right="-28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DPOWIEDZIALNOŚĆ ZA NIEWYKONANIE LUB NIENALEŻYTE WYKONANIE UMOW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trzymania warunków gwarancji, o których mowa w § 6 ust. 1-6 Wykonawca zapłaci Zamawiającemu kwotę równą 3% wynagrodzenia umownego brutto wskazanego w § 5 ust. 2 umowy, za każdy przypadek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2% wartości brutto umowy, za każdy dzień zwłok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 wskazanego w § 5 ust. 2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 wskazanego w § 5 ust. 2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8.</w:t>
      </w:r>
    </w:p>
    <w:p>
      <w:pPr>
        <w:pStyle w:val="Listownik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spacing w:lineRule="auto" w:line="360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Odstąpienie od wykonania umowy wymaga formy pisemn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w przypadku opóźnienia w wykonywaniu przez Wykonawcę przedmiotu umowy, o którym mowa </w:t>
        <w:br/>
        <w:t>w § 1, większego niż 15 dni kalendarzowych, Zamawiający ma prawo odstąpić od umowy w trybie natychmiastowym z winy Wykonawc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>
          <w:sz w:val="22"/>
        </w:rPr>
      </w:pPr>
      <w:r>
        <w:rPr>
          <w:sz w:val="22"/>
        </w:rPr>
        <w:t>Zamawiający w przypadku, o którym mowa w ust. 3 ma prawo do kar wymienionych w § 7 ust. 6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57" w:hanging="357"/>
        <w:jc w:val="both"/>
        <w:rPr/>
      </w:pPr>
      <w:r>
        <w:rPr>
          <w:sz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ZABEZPIECZENIE NALEŻYTEGO WYKONANIA UMOWY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wnosi zabezpieczenie należytego wykonania umowy w wysokości 5% wartości umowy, tj. kwotę …………….. zł w formie ………………………………... 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mawiający zwróci zabezpieczenie w terminie 30 dni od dnia wykonania zamówienia i uznania przez zamawiającego za należycie wykonane.</w:t>
      </w:r>
    </w:p>
    <w:p>
      <w:pPr>
        <w:pStyle w:val="TextBody"/>
        <w:spacing w:before="0" w:after="12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right="-108" w:hanging="0"/>
        <w:jc w:val="center"/>
        <w:rPr/>
      </w:pPr>
      <w:r>
        <w:rPr>
          <w:b/>
        </w:rPr>
        <w:t xml:space="preserve">§ 11.  </w:t>
      </w:r>
    </w:p>
    <w:p>
      <w:pPr>
        <w:pStyle w:val="TextBody"/>
        <w:spacing w:before="0" w:after="120"/>
        <w:ind w:right="-108" w:hanging="0"/>
        <w:jc w:val="center"/>
        <w:rPr/>
      </w:pPr>
      <w:r>
        <w:rPr/>
        <w:t>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/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10 r. Nr 113, poz. 759, ze zm.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right="-10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right="-1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</w:r>
    </w:p>
    <w:p>
      <w:pPr>
        <w:pStyle w:val="Listownik"/>
        <w:ind w:right="-10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         </w:t>
        <w:tab/>
        <w:t xml:space="preserve">       </w:t>
        <w:tab/>
        <w:tab/>
        <w:tab/>
        <w:t xml:space="preserve">                                                ZAMAWIAJĄ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" w:hAnsi="Arial"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>Malgorzata_W</dc:creator>
  <dc:description/>
  <cp:keywords/>
  <dc:language>en-US</dc:language>
  <cp:lastModifiedBy>Szymon_J</cp:lastModifiedBy>
  <cp:lastPrinted>2011-04-13T14:38:00Z</cp:lastPrinted>
  <dcterms:modified xsi:type="dcterms:W3CDTF">2011-04-13T12:38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58691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Rozbudowa serwerów tekst jedn po zmianach</vt:lpwstr>
  </property>
  <property fmtid="{D5CDD505-2E9C-101B-9397-08002B2CF9AE}" pid="6" name="_PreviousAdHocReviewCycleID">
    <vt:r8>-1772170869</vt:r8>
  </property>
</Properties>
</file>