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/>
      </w:pPr>
      <w:r>
        <w:rPr>
          <w:rFonts w:cs="Times New Roman" w:ascii="Monotype Corsiva" w:hAnsi="Monotype Corsiva"/>
          <w:sz w:val="44"/>
          <w:u w:val="none"/>
        </w:rPr>
        <w:t>„</w:t>
      </w:r>
      <w:r>
        <w:rPr>
          <w:rFonts w:cs="Times New Roman" w:ascii="Monotype Corsiva" w:hAnsi="Monotype Corsiva"/>
          <w:sz w:val="44"/>
          <w:u w:val="none"/>
        </w:rPr>
        <w:t>Rozbudowę infrastruktury serwerowej SAN”</w:t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Monotype Corsiva" w:hAnsi="Monotype Corsiva"/>
          <w:u w:val="none"/>
        </w:rPr>
        <w:t>(Nr sprawy: ZG-FBZ.3410-27/10)</w:t>
      </w:r>
    </w:p>
    <w:p>
      <w:pPr>
        <w:pStyle w:val="Heading4"/>
        <w:rPr>
          <w:rFonts w:cs="Times New Roman"/>
        </w:rPr>
      </w:pPr>
      <w:r>
        <w:rPr>
          <w:rFonts w:eastAsia="Monotype Corsiva" w:cs="Monotype Corsiva" w:ascii="Monotype Corsiva" w:hAnsi="Monotype Corsiva"/>
          <w:sz w:val="44"/>
          <w:u w:val="none"/>
        </w:rPr>
        <w:t xml:space="preserve"> </w:t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j. Dz. U. z 2010 r. Nr 113, poz. 759,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/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3"/>
        <w:ind w:firstLine="180"/>
        <w:rPr>
          <w:b/>
          <w:b/>
        </w:rPr>
      </w:pPr>
      <w:r>
        <w:rPr>
          <w:b/>
          <w:sz w:val="22"/>
          <w:szCs w:val="22"/>
        </w:rPr>
        <w:t>Nazwa nadana zamówieniu: Rozbudowa infrastruktury serwerowej SA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Wskazane w dokumentach znaki towarowe, nazwy własne, itp. - stanowią wyłącznie wzorzec jakościowy,  funkcjonalny, techniczny i technologiczny przedmiotu zamówienia. 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Nie należy ich traktować za wymagane ostatecznie. Wykonawca obowiązany jest udowodnić </w:t>
        <w:br/>
        <w:t xml:space="preserve">w ofercie równoważność oferowanych urządzeń i oprogramowania. 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Zamawiający nie uzna rozwiązań równoważnych, jeśli będą o gorszych niż wskazane w zał. nr 1 do SIWZ minimalnych wymaganiach jakościowych, funkcjonalnych, technicznych i technologicznych. </w:t>
      </w:r>
      <w:r>
        <w:rPr>
          <w:sz w:val="22"/>
        </w:rPr>
        <w:t xml:space="preserve">Przedmiot zamówienia obejmuje również wszystkie prace i obowiązki Wykonawcy wymienione w projekcie umowy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/>
      </w:pPr>
      <w:r>
        <w:rPr/>
        <w:t xml:space="preserve">Przedmiot zamówienia obejmuje również wszystkie prace i obowiązki Wykonawcy wymienione </w:t>
        <w:br/>
        <w:t>w projekcie umowy.</w:t>
      </w:r>
    </w:p>
    <w:p>
      <w:pPr>
        <w:pStyle w:val="TextBody"/>
        <w:ind w:left="180" w:hanging="0"/>
        <w:rPr/>
      </w:pPr>
      <w:r>
        <w:rPr/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  <w:t>CPV: 48821000-2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budowa systemu serwerów SAN obejmuje dostawę urządzeń, supportów, rozszerzeń gwarancji i oprogramowania wymienionych w Tabeli 1 o kryteriach równoważności określonych w Tabeli 2, montaż według schematu połączeń przedstawionego na Rysunku 1 (zmiana dotychczasowej architektury, która została przedstawiona na Rysunku 2) oraz wykonanie usług określonych </w:t>
        <w:br/>
        <w:t>w Tabeli 3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abela </w:t>
      </w:r>
      <w:r>
        <w:rPr>
          <w:rFonts w:cs="Calibri" w:ascii="Calibri" w:hAnsi="Calibri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Calibri" w:ascii="Calibri" w:hAnsi="Calibri"/>
        </w:rPr>
        <w:instrText xml:space="preserve"> SEQ Tabela \* ARABIC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r>
        <w:rPr>
          <w:sz w:val="22"/>
          <w:b w:val="false"/>
          <w:szCs w:val="22"/>
          <w:rFonts w:cs="Calibri" w:ascii="Calibri" w:hAnsi="Calibri"/>
        </w:rPr>
        <w:t>1</w:t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. Wykaz sprzętu, supportów, rozszerzeń gwarancji i oprogram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2922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1 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6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. Nr 1 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103"/>
        <w:gridCol w:w="895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103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895" w:type="dxa"/>
            <w:tcBorders>
              <w:top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70C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6400 + I-SCSI Gateway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.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Universal Rack 10642 G2 Shock Rack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.2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ctory Express Base Racki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3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EVA6400 for Multi Product Rac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4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M6412-A Fibre Channel Drive Enclosur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5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M6412-A Fibre Channel Drive Enclosur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6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EVA M6412A 300GB 15K FC Driv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7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MPX200 Multifunction Router 1GbE Bas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8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8Gb Short Wave FC SFP+ 1 Pac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9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32A High Voltage Modular PD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10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CV EVA v9.3 RSM v5.2 E-Media K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11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Command View EVA6400 Unlimited E-LT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12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5m Multi-mode OM3 LC/LC FC Cabl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.13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EVA Loopback Connecto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e producenta EVA HP na pięć lat świadczona w trybie 24 godziny na dobę, 7 dni w tygodniu, 365 dni w roku z czterogodzinnym czasem reakcji (5lat Support Plus 24 SVC 24/7/4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1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VA 146-400GB HDD HW Sup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2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PX200 Multifunction Router Base Sup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3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VA 6400 Command View EVA Unlim LTU Sup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4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VA 6400 Array Suppor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.5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VA M6412A FC Drive Enclosure Suppor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wery DL 360 z 5-letnią gwarancją producenta z czasem reakcji na następny dzień roboczy (5 lat support Next Business Day)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1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DL360G7 CTO Chassi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2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urope - Multilingual Localizatio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3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L5640 DL360G7 FIO K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4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2GB 2Rx8 PC3-10600R-9 K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5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300GB 6G SAS 10K 2.5in DP ENT HD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6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460W HE 12V Hotplg AC Pwr Supply K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7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PL Foundation Pk Single Rel FIO S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8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StorageWorks 82E 8Gb Dual Port PCIe Fibre Channel Host Bus Adapt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9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P 5y Next Day HW Suppor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.10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roliant Server DL36x HW Sup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nowienie Vmware Support producenta na trzy lata – nr kontraktu 400663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V.1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asic Support Coverage VMware vSphere 4 Usługa dla 8 procesor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V.2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Basic Support Coverage VMware vCenter</w:t>
              <w:br/>
              <w:t>Server 4 Standard for vSphere (Includes Orchestrator and Linked Mode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bic do blade system z roczną gwarancją producent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.1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StrgWrks4gbSW SnglPK SFP Transcv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082030" cy="3846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846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Docelowy schemat połączeń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42355" cy="322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2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rFonts w:ascii="Calibri" w:hAnsi="Calibri" w:cs="Arial"/>
          <w:sz w:val="22"/>
          <w:szCs w:val="22"/>
        </w:rPr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Dotychczasowy schemat połączeń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SEQ Tabela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 Kryteria równoważn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0"/>
      </w:tblGrid>
      <w:tr>
        <w:trPr>
          <w:tblHeader w:val="true"/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Urządze-ni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Wymagane paramet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cierz dyskowa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sprzętowej synchronizacji LUN'ów via SAN z istniejącą macierzą EVA6400 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proponowanych dysków i półek dyskowych z istniejącymi półkami dyskowymi i dyskami EVA M6412A (możliwość pełnej przenaszalności pomiędzy macierzami).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pracy zarówno FC (minimum 4 porty kontolerów do połączenia ze switchami FC), jak również iSCSI (minimum 2 porty Ethernet 1000BaseT + opcjonalny moduł/moduły 10Gb dla przyszłych zastosowań)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ość RAW około 14,4 TB, brak dodatkowych kosztów licencyjnych na rozszerzenie tej pojemności w przyszłości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sowanie nie mniej niż 48 dysków pracujących on-line (nie obejmuje ewentualnych dysków hot-spare)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ponowane rozwiązanie iSCSI ma umożliwiać wykorzystanie również zasobów dyskowych obecnej macierzy EVA6400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ykana szafa serwerowa z perforacją przednich i tylnych drzwi, kompatybilna z serią HP UniversalRack 10000 G2 o wysokości 42U z panelami zasilającymi w ilości przekraczającej potrzeby samej macierzy dyskowej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warancja na macierz i jej elementy hardware i software – minimum 5 lat w układzie 365/7/24 z 4h czasem reakcji,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moduły SFP GBIC FC 4Gbs do switch'y HP SAN switch blade c-class 4/24, z roczną gwarancją producenta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atchcordy LC-LC OM3 o długości 5mb, 4 patchcordy LC-LC OM3 o długości 2,5mb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erwer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 rakowy 1U  kompatybilny z istniejącymi szafami HP 1000 Rack System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osażony w procesor Intel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L5640 o minimalnej wydajności 7,300 punktów wg testu PassMark – CPU Mark – High End CPU z dnia 27.10.2010 r. lub wydajniejszy . Uwaga: ze względu na wymagania techniczne systemu wirtualizacji Vmware i funkcjonalność Vmotion pomiędzy istniejącymi serwerami nie możliwe jest proponowanie procesorów innego producenta.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wer wyposażony w 8GB RAM 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i nie mniejsze niż 300GB pojemności natywnej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ndantne zasilacze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er HBA 8Gb dwu portowy kompatybilny z macierzą EVA 6400 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producenta na wszystkie elementy w trybie 5 lat , reakcja serwisu następny dzień roboczy od momentu zgłoszenia awarii.</w:t>
            </w:r>
          </w:p>
          <w:p>
            <w:pPr>
              <w:pStyle w:val="Normal"/>
              <w:numPr>
                <w:ilvl w:val="0"/>
                <w:numId w:val="19"/>
              </w:numPr>
              <w:ind w:left="446" w:hanging="4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kompatybilność z posiadanym oprogramowaniem  iLO , System Insight Manager w wersji I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egenda"/>
        <w:ind w:hanging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bela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SEQ Tabela \* ARABIC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3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. Wykaz usług związanych z instalacją macierzy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usługi</w:t>
            </w:r>
          </w:p>
        </w:tc>
      </w:tr>
      <w:tr>
        <w:trPr>
          <w:trHeight w:val="1134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grade 14 serwerów ESX 3.5 do wersji ESXi 4.1 (w tym vCenter – obecnie zainstalowanym na W2003 32-bit), oraz zainstalowanych na nich maszyn wirtualnych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 nowych funkcjonalności vSphere 4.1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figuracja zon na 6 switchach FC dla wdrożenia nowej macierzy oraz przeniesienia dotychczasowej macierzy EVA3000 pomiędzy serwerowniami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nowych modułów Gbic w switchach FC infrastruktury blade klasy C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grade obecnego CommandView EVA9 do aktualnej wersji oraz oprogramowania XCS kontrolerów obecnej macierzy EVA6400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iesienie macierzy EVA3000 do drugiej serwerowni (szafa HP serii 10000 G2) oraz migracja jej danych na nową, wdrażaną macierz (poza normalnymi godzinami pracy systemu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ja nowej macierzy w sieci SAN oraz środowisku VMware (VMFS oraz RDM) oraz fizycznym (fizyczne hosty) wraz z testami poprawności działani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cja zasobów macierzy (nowej oraz starej EVA6400) do współpracy z 4 stacjami Windows XP z wykorzystaniem protokołu iSCSI (transmisja blokowa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acja obecnych dwóch serwerów w2003 na nowe dostarczane serwery (poza normalnymi godzinami pracy systemu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figuracja systemu backup'u (HP Data Protector) pod kątem zmienionych i rozbudowanych zasobów dyskowych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rożenie backupu maszyn wirtualnych wykorzystujących VMware DisasterRecovery i zmigrowaną macierz dyskową EVA3000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onanie zmian w obecnej dokumentacji sieci SAN oraz infrastruktury serwerowej i backupowej.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dostaw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sprzęt jest fabrycznie nowy i oryginalnie zapakowany przez producenta bez śladów otwierania opakowania. Zamawiający zastrzega sobie prawo do wykonania ekspertyzy czy dostarczony sprzęt jest sprzętem nowym i nieużywanym. Jeżeli ekspertyza wykaże, niespełnienie ww. wymogu koszty ekspertyzy poniesie Wykonaw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óźniej w dniu dostawy sprzętu i oprogramowania należy dostarczyć oświadczenie producenta dotyczące punktów 1 i 2 zawierające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przętu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iż wymieniony sprzęt jest fabrycznie nowy i pochodzi z legalnego źródła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udzielonej gwarancji w zależności od typu urządzeń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y (w języku polskim lub angielskim)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O 9001:2000 lub nowszy na proces projektowania i produkcji oferowanego sprzętu lub równoważn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a CE producenta oferowanego sprzętu lub równoważn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dbioru: tygodniowa eksploatacja próbna zakończona protokołem odbioru przyjętym bez uwag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i do umow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producenta na dostarczony sprzęt na czas użytkowania sprzętu w siedzibie Zamawiającego i z czasem reakcji na zgłoszenie serwisowe określonym w tabeli 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umowy wymagane jest zachowanie pełnej ciągłości funkcjonowania całego systemu informatycznego Zamawiającego i dostępu do usług dla jego pracowników </w:t>
        <w:br/>
        <w:t>w poniedziałek od godz. 8 do 17.30 oraz od wtorku do piątku od godz. 6 do 16.30. Wykonawca zapłaci 2% kary za każdy rozpoczęty dzień, w którym warunek nie zostanie spełnion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e w pomieszczeniach odbywa się w terminach uzgodnionych z Zamawiający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24.12.2010 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wszystkie elementy niezbędne do wykonania umowy, oprócz tych wymienionych w oferc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siedziby Zamawiającego na koszt Wykonawc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leżytego wykonania umowy w wysokości 5%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końcowej jest protokół odbioru przyjęty bez uwa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błędnego funkcjonowania lub uszkodzenia sprzętu, Wykonawca wymienia go na własny koszt i nie powoduje to przedłużenia terminu realizacji umowy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w wysokości 2% za każdy dzień zwłoki. W przypadku opóźnienia większego niż 15 dni Zamawiający ma prawo do natychmiastowego odstąpienia od umowy z winy Wykonawc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winy Wykonawcy, Wykonawca zapłaci karę umowną w wysokości 20% i vice vers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poważnieni do odbioru dostawy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sz Stabrowsk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Kudłaszy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 Modrzyńsk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Zamawiający nie dopuszcza składania ofert częściowych. Nie dopuszcza się składania ofert wariantowych. Nie przewiduje się zamówień uzupełniających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o 24 grudnia 2010 r.</w:t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</w:t>
        <w:br/>
        <w:t xml:space="preserve">W przypadku wykonawców wspólnie ubiegających się o zamówienie – oświadczenie </w:t>
        <w:br/>
        <w:t xml:space="preserve">o spełnianiu warunków, o których mowa w art. 22 ust. 1 ustawy – Pzp składa co najmniej 1 </w:t>
        <w:br/>
        <w:t>z tych wykonawców albo wszyscy ci Wykonawcy wspólnie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, wystawiony(e) nie wcześniej niż 6 miesięcy przed upływem terminu składania ofert.</w:t>
      </w:r>
    </w:p>
    <w:p>
      <w:pPr>
        <w:pStyle w:val="NormalnyWeb"/>
        <w:spacing w:lineRule="auto" w:line="240" w:before="0" w:after="0"/>
        <w:ind w:left="539" w:hanging="0"/>
        <w:rPr/>
      </w:pPr>
      <w:r>
        <w:rPr>
          <w:color w:val="00000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 zawierający szczegółowy opis oferowanego przedmiotu zamówienia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Szczegółowy opis oferowanego przedmiotu zamówienia. Zamawiający dopuszcza złożenie zał. nr 1 do SIWZ – w przypadku oferowania przedmiotu zamówienia identycznego z opisanym przez Zamawiającego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:</w:t>
      </w:r>
    </w:p>
    <w:p>
      <w:pPr>
        <w:pStyle w:val="Header"/>
        <w:numPr>
          <w:ilvl w:val="2"/>
          <w:numId w:val="29"/>
        </w:numPr>
        <w:tabs>
          <w:tab w:val="clear" w:pos="4536"/>
          <w:tab w:val="clear" w:pos="9072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O 9001:2000 lub nowszy na proces projektowania i produkcji oferowanego sprzętu lub równoważny,</w:t>
      </w:r>
    </w:p>
    <w:p>
      <w:pPr>
        <w:pStyle w:val="Header"/>
        <w:numPr>
          <w:ilvl w:val="2"/>
          <w:numId w:val="29"/>
        </w:numPr>
        <w:tabs>
          <w:tab w:val="clear" w:pos="4536"/>
          <w:tab w:val="clear" w:pos="9072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ieczeństwa CE producenta oferowanego sprzętu lub równoważny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ich złożenia w j. angielskim, jako wyjątek od zasady wynikającej z art. 9 ust. 2 ustawy – Pzp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 (opis techniczny)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SERWERY SAN</w:t>
      </w:r>
      <w:r>
        <w:rPr/>
        <w:t xml:space="preserve">” </w:t>
      </w:r>
      <w:r>
        <w:rPr>
          <w:b/>
          <w:bCs/>
          <w:sz w:val="22"/>
        </w:rPr>
        <w:t>NIE OTWIERAĆ PRZED 18.11.2010 r.,  godz. 12.30,  IX piętro, pok. 917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Zamawiający wymaga wniesienia wadium w wysokości 20.0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bCs/>
          <w:sz w:val="22"/>
        </w:rPr>
        <w:t>, z dopiskiem „SERWERY SAN ZG-FBZ.3410-27/10”.</w:t>
      </w:r>
    </w:p>
    <w:p>
      <w:pPr>
        <w:pStyle w:val="Normal"/>
        <w:ind w:left="360" w:firstLine="180"/>
        <w:jc w:val="both"/>
        <w:rPr/>
      </w:pPr>
      <w:r>
        <w:rPr>
          <w:sz w:val="22"/>
        </w:rPr>
        <w:t>Prosimy o podanie w ofercie nr-u konta, na które zostanie zwrócone wadium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</w:t>
        <w:tab/>
        <w:t>pieniądzu;</w:t>
      </w:r>
    </w:p>
    <w:p>
      <w:pPr>
        <w:pStyle w:val="Normal"/>
        <w:ind w:left="900" w:hanging="360"/>
        <w:jc w:val="both"/>
        <w:rPr/>
      </w:pPr>
      <w:r>
        <w:rPr>
          <w:sz w:val="22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8.11.2010 r., do godz. 12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8.11.2010 r., godz. 12.30</w:t>
      </w:r>
      <w:r>
        <w:rPr>
          <w:sz w:val="22"/>
        </w:rPr>
        <w:t xml:space="preserve"> w siedzibie Zamawiającego, przy ul. Gronowej 20, pok. 917, IX piętro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lub elektronicznie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2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2"/>
        </w:rPr>
        <w:t>Przedłużenie terminu składania ofert nie wpływa na bieg terminu składania wniosku, o którym mowa w pkt 2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6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6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 Najpóźniej z chwilą popisania umowy Wykonawca musi wnieść zabezpieczenie należytego wykonania umow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Zamawiający żąda od Wykonawcy zabezpieczenia należytego wykonania umowy, zwanego dalej "zabezpieczeniem". Zabezpieczenie służy pokryciu roszczeń z tytułu niewykonania lub nienależytego wykonania umowy. Zabezpieczenie może być wnoszone według wyboru wykonawcy w jednej lub </w:t>
        <w:br/>
        <w:t>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poręczeniach bankowych lub poręczeniach spółdzielczej kasy oszczędnościowo-kredytowej, </w:t>
        <w:br/>
        <w:t>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bezpieczenie wnoszone w pieniądzu wykonawca wpłaca przelewem na rachunek bankowy wskazany przez zamawiającego. W przypadku wniesienia wadium w pieniądzu wykonawca może wyrazić zgodę na zaliczenie kwoty wadium na poczet zabezpieczenia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  <w:br/>
        <w:t xml:space="preserve">W trakcie realizacji umowy wykonawca może dokonać zmiany formy zabezpieczenia na jedną lub kilka form, o których mowa w art. 148 ust. 1. Zmiana formy zabezpieczenia jest dokonywana </w:t>
        <w:br/>
        <w:t xml:space="preserve">z zachowaniem ciągłości zabezpieczenia i bez zmniejszenia jego wysokości. Wysokość zabezpieczenia </w:t>
      </w:r>
      <w:r>
        <w:rPr>
          <w:b/>
          <w:sz w:val="22"/>
          <w:szCs w:val="22"/>
        </w:rPr>
        <w:t xml:space="preserve">Zamawiający ustala zabezpieczenie w wysokości 5% ceny całkowitej podanej </w:t>
        <w:br/>
        <w:t>w ofercie</w:t>
      </w:r>
      <w:r>
        <w:rPr>
          <w:sz w:val="22"/>
          <w:szCs w:val="22"/>
        </w:rPr>
        <w:t xml:space="preserve">. Zamawiający zwraca zabezpieczenie w terminie 30 dni od dnia wykonania zamówienia </w:t>
        <w:br/>
        <w:t>i uznania przez zamawiającego za należycie wykonane.</w:t>
      </w:r>
    </w:p>
    <w:p>
      <w:pPr>
        <w:pStyle w:val="NormalnyWeb"/>
        <w:spacing w:lineRule="auto" w:line="240"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 pozostałym uczestnikom postępowania o udzielenie zamówienia publicznego, projekt umow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do przetargu nieograniczonego na:</w:t>
      </w:r>
    </w:p>
    <w:p>
      <w:pPr>
        <w:pStyle w:val="Footer"/>
        <w:jc w:val="center"/>
        <w:rPr/>
      </w:pPr>
      <w:r>
        <w:rPr/>
        <w:t>„</w:t>
      </w:r>
      <w:r>
        <w:rPr>
          <w:b/>
          <w:bCs/>
        </w:rPr>
        <w:t xml:space="preserve">Rozbudowę infrastruktury serwerowej SAN 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Odpowiadając na ogłoszenie w postępowaniu o udzielenie zamówienia publicznego na </w:t>
      </w:r>
      <w:r>
        <w:rPr>
          <w:b/>
          <w:bCs/>
        </w:rPr>
        <w:t>„Rozbudowę infrastruktury serwerowej SAN</w:t>
      </w:r>
      <w:r>
        <w:rPr/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Udzielamy gwarancję na cały przedmiot zamówienia zgodnie z opisem zamieszczonym w zał. nr 1 do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SZCZEGÓŁOWY OPIS OFEROWANEGO PRZEDMIOTU ZAMÓWIENIA</w:t>
        <w:br/>
        <w:t>ORAZ KOPIE CERTYFIKATÓW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dopuszcza się złożenie podpisanego zał. nr 1 do SIWZ w przypadku oferowania przedmiotu identycznego z opisanym w SIWZ)</w:t>
        <w:br/>
      </w:r>
    </w:p>
    <w:p>
      <w:pPr>
        <w:pStyle w:val="Normal"/>
        <w:jc w:val="both"/>
        <w:rPr/>
      </w:pPr>
      <w:r>
        <w:rPr>
          <w:sz w:val="22"/>
        </w:rPr>
        <w:t xml:space="preserve">Zamierzamy / nie zamierzamy </w:t>
      </w:r>
      <w:r>
        <w:rPr>
          <w:b/>
          <w:bCs/>
          <w:sz w:val="22"/>
        </w:rPr>
        <w:t>)*</w:t>
      </w:r>
      <w:r>
        <w:rPr>
          <w:sz w:val="22"/>
        </w:rPr>
        <w:t xml:space="preserve"> powierzyć wykonania zamówienia podwykonawcy w zakresi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SZCZEGÓLNIENIE DOSTAWY DO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92"/>
        <w:gridCol w:w="1665"/>
        <w:gridCol w:w="6476"/>
        <w:gridCol w:w="1526"/>
        <w:gridCol w:w="2231"/>
      </w:tblGrid>
      <w:tr>
        <w:trPr/>
        <w:tc>
          <w:tcPr>
            <w:tcW w:w="2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6" w:firstLine="104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producenta</w:t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i typ urządzenia łącznie ze wszelkimi podzespołami/modułami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sztuk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a cena brutto</w:t>
            </w:r>
          </w:p>
        </w:tc>
      </w:tr>
      <w:tr>
        <w:trPr>
          <w:trHeight w:val="233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1 poz. I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6400 + I-SCSI Gateway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3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abela 1 poz. II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warancje EVA HP 5lat Support Plus 24 SVC 24/7/4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947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1 poz. III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wery DL 360 z supportem 5 lat NBD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1 poz. IV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nowienie Vmware Support producenta na trzy lata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49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1 poz. V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bic do blade system z roczna gwarancją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dostawę </w:t>
      </w:r>
      <w:r>
        <w:rPr>
          <w:sz w:val="22"/>
          <w:szCs w:val="22"/>
        </w:rPr>
        <w:t xml:space="preserve">bonów towarowych  </w:t>
      </w:r>
      <w:r>
        <w:rPr>
          <w:sz w:val="22"/>
        </w:rPr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w:rPr>
          <w:rFonts w:cs="Monotype Corsiva" w:ascii="Monotype Corsiva" w:hAnsi="Monotype Corsiva"/>
          <w:b/>
          <w:bCs/>
          <w:sz w:val="36"/>
        </w:rPr>
        <w:t>PROJEKT UMOWY  ZG-FBZ.3420-27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22"/>
        </w:rPr>
      </w:pPr>
      <w:r>
        <w:rPr>
          <w:rFonts w:cs="Monotype Corsiva" w:ascii="Monotype Corsiva" w:hAnsi="Monotype Corsiva"/>
          <w:b w:val="false"/>
          <w:bCs w:val="false"/>
          <w:sz w:val="22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10 r. Nr 113, poz. 759, ze zm.)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TextBody"/>
        <w:rPr>
          <w:szCs w:val="22"/>
        </w:rPr>
      </w:pPr>
      <w:r>
        <w:rPr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bCs/>
          <w:sz w:val="20"/>
        </w:rPr>
        <w:t>……………………………………………………..…………………………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bCs/>
          <w:sz w:val="20"/>
        </w:rPr>
        <w:t>………………………………………………………………………..………</w:t>
      </w:r>
    </w:p>
    <w:p>
      <w:pPr>
        <w:pStyle w:val="Tekstpodstawowy2"/>
        <w:spacing w:lineRule="auto" w:line="36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waną(ym) dalej </w:t>
      </w:r>
      <w:r>
        <w:rPr>
          <w:b/>
          <w:bCs/>
          <w:sz w:val="22"/>
        </w:rPr>
        <w:t>Wykonawcą</w:t>
      </w:r>
    </w:p>
    <w:p>
      <w:pPr>
        <w:pStyle w:val="Xl7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xtBody"/>
        <w:jc w:val="center"/>
        <w:rPr/>
      </w:pPr>
      <w:r>
        <w:rPr/>
        <w:t>PRZEDMIOT UMOWY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Przedmiotem umowy jest r</w:t>
      </w:r>
      <w:r>
        <w:rPr>
          <w:sz w:val="22"/>
        </w:rPr>
        <w:t>ozbudowa infrastruktury serwerowej SAN o macierz dyskową o pojemności 14,4 TB, dwa serwery oraz upgrade oprogramowania VMWare wraz z instalacją i konfiguracją,</w:t>
      </w:r>
      <w:r>
        <w:rPr>
          <w:sz w:val="22"/>
          <w:szCs w:val="22"/>
        </w:rPr>
        <w:t xml:space="preserve"> </w:t>
        <w:br/>
        <w:t>na warunkach określonych w specyfikacji istotnych warunków zamówienia oraz zgodnie ze złożoną przez Wykonawcę ofert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/>
      </w:pPr>
      <w:r>
        <w:rPr/>
        <w:t>TERMIN I SPOSÓB WYKONANIA UMOW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28"/>
        </w:numPr>
        <w:tabs>
          <w:tab w:val="clear" w:pos="708"/>
        </w:tabs>
        <w:ind w:left="360" w:hanging="360"/>
        <w:rPr/>
      </w:pPr>
      <w:r>
        <w:rPr/>
        <w:t>Wykonawca zobowiązuje się zrealizować przedmiot zamówienia, o którym mowa w § 1 w terminie do 24 grudnia 2010 r.</w:t>
      </w:r>
    </w:p>
    <w:p>
      <w:pPr>
        <w:pStyle w:val="TextBody"/>
        <w:numPr>
          <w:ilvl w:val="1"/>
          <w:numId w:val="28"/>
        </w:numPr>
        <w:tabs>
          <w:tab w:val="clear" w:pos="708"/>
        </w:tabs>
        <w:ind w:left="360" w:hanging="360"/>
        <w:rPr/>
      </w:pPr>
      <w:r>
        <w:rPr/>
        <w:t>Wykonawca obowiązany jest realizować przedmiot zamówienia z najwyższą starannością.</w:t>
      </w:r>
    </w:p>
    <w:p>
      <w:pPr>
        <w:pStyle w:val="List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</w:p>
    <w:p>
      <w:pPr>
        <w:pStyle w:val="List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ZEKAZANIE PRZEDMIOTU UMOWY</w:t>
      </w:r>
    </w:p>
    <w:p>
      <w:pPr>
        <w:pStyle w:val="TextBody"/>
        <w:numPr>
          <w:ilvl w:val="0"/>
          <w:numId w:val="25"/>
        </w:numPr>
        <w:rPr/>
      </w:pPr>
      <w:r>
        <w:rPr/>
        <w:t>Przedmiot umowy określony w § 1 dostarczony zostanie i wykonany przez Wykonawcę na jego ryzyko do ZGiKM GEOPOZ, przy ul. Gronowej 20 w Poznaniu.</w:t>
      </w:r>
    </w:p>
    <w:p>
      <w:pPr>
        <w:pStyle w:val="TextBody"/>
        <w:numPr>
          <w:ilvl w:val="0"/>
          <w:numId w:val="25"/>
        </w:numPr>
        <w:rPr/>
      </w:pPr>
      <w:r>
        <w:rPr/>
        <w:t>Wydanie przedmiotu umowy nastąpi w miejscu wykonania zamówienia.</w:t>
      </w:r>
    </w:p>
    <w:p>
      <w:pPr>
        <w:pStyle w:val="TextBody"/>
        <w:numPr>
          <w:ilvl w:val="0"/>
          <w:numId w:val="25"/>
        </w:numPr>
        <w:rPr/>
      </w:pPr>
      <w:r>
        <w:rPr/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before="0" w:after="120"/>
        <w:jc w:val="center"/>
        <w:rPr/>
      </w:pPr>
      <w:r>
        <w:rPr/>
        <w:t>ODBIÓR PRZEDMIOTU UMOWY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Dostarczony przez Wykonawcę sprzęt i wykonane usługi poddane zostaną testom odbiorczym.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Zamawiający przeprowadzi testy, o których mowa powyżej najdalej w ciągu 4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W sytuacji, gdy po wymianie jednostka wykazywać będzie wady dyskwalifikujące, strony uznają, że przedmiot umowy w całości nie spełnia wymagań umowy i powoduje to konsekwencje określone w § 7 umowy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Wykonawca nie ma prawa do samodzielnego sporządzenia protokołu, jeżeli Zamawiający kwestionuje prawidłowość wykonania przedmiotu umowy i zgłasza do niego pisemne zastrzeże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0" w:after="120"/>
        <w:jc w:val="center"/>
        <w:rPr/>
      </w:pPr>
      <w:r>
        <w:rPr/>
        <w:t>WYNAGRODZENIE I WARUNKI PŁATNOŚCI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>
          <w:szCs w:val="22"/>
        </w:rPr>
        <w:t>Łączna cena brutto zamówienia, zgodnie ze złożoną ofertą Wykonawcy, zawierająca w sobie należny podatek VAT wynosi:  ……………… zł brutto, w tym podatek od towarów i usług VAT …. %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Należność za wykonanie umowy będzie przekazana przelewem na konto Wykonawcy </w:t>
        <w:br/>
        <w:t>w terminie 14 dni od daty otrzymania faktury przez Zamawiającego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/>
        <w:t>Wykonawca wystawi fakturę z tytułu realizacji przedmiotu umowy, lub jego części, nie wcześniej niż w dniu podpisania protokołu odbioru, o którym mowa w § 4 ust. 1, z uwzględnieniem zastrzeżeń z § 4 ust. 2-6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spacing w:before="0" w:after="120"/>
        <w:jc w:val="center"/>
        <w:rPr/>
      </w:pPr>
      <w:r>
        <w:rPr/>
        <w:t>GWARANCJA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Wykonawca udziela gwarancji na przedmiot umowy – zgodnie z zał. nr 1 do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W ramach gwarancji, o której mowa w ust. 1 Wykonawca zobowiązuje się do nieodpłatnego usunięcia awarii lub uszkodzenia przedmiotu umowy w czasie nie dłuższym niż w ciągu 3 dni roboczych od chwili zgłoszenia uszkodzenia, z zastrzeżeniem ust. 3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W przypadku, gdy czas naprawy przekroczy 3 dni robocze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Zgłoszenie naprawy Zamawiający składa pisemnie, telefonicznie z potwierdzeniem faxowym </w:t>
        <w:br/>
        <w:t xml:space="preserve">do siedziby Wykonawcy w dniach roboczych w godzinach 8.00 - 18.00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Zgłoszenia otrzymane po godzinie 18.00 będą traktowane jako zgłoszenia otrzymane o godzinie 8.00 w następnym dniu roboczym.</w:t>
      </w:r>
    </w:p>
    <w:p>
      <w:pPr>
        <w:pStyle w:val="Heading1"/>
        <w:spacing w:before="0" w:after="120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7. </w:t>
      </w:r>
    </w:p>
    <w:p>
      <w:pPr>
        <w:pStyle w:val="Heading1"/>
        <w:spacing w:before="0" w:after="120"/>
        <w:ind w:right="-288" w:hanging="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DPOWIEDZIALNOŚĆ ZA NIEWYKONANIE LUB NIENALEŻYTE WYKONANIE UMOW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trzymania warunków gwarancji, o których mowa w § 6 ust. 1-6 Wykonawca zapłaci Zamawiającemu kwotę równą 3% wynagrodzenia umownego brutto wskazanego w § 5 ust. 2 umowy, za każdy przypadek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2% wartości brutto umowy, za każdy dzień zwłok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20% wynagrodzenia umownego brutto wskazanego w § 5 ust. 2 um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Za odstąpienie od umowy przez Zamawiającego z przyczyn leżących po stronie Wykonawcy, Wykonawca zapłaci Zamawiającemu 20% wynagrodzenia umownego brutto wskazanego w § 5 ust. 2 um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8.</w:t>
      </w:r>
    </w:p>
    <w:p>
      <w:pPr>
        <w:pStyle w:val="Listownik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spacing w:lineRule="auto" w:line="360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Każda ze Stron może odstąpić od umowy z powodu niedotrzymania przez drugą Stronę istotnych warunków umow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Odstąpienie od wykonania umowy wymaga formy pisemn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57" w:hanging="357"/>
        <w:jc w:val="both"/>
        <w:rPr/>
      </w:pPr>
      <w:r>
        <w:rPr>
          <w:sz w:val="22"/>
        </w:rPr>
        <w:t xml:space="preserve">w przypadku opóźnienia w wykonywaniu przez Wykonawcę przedmiotu umowy, o którym mowa </w:t>
        <w:br/>
        <w:t>w § 1, większego niż 15 dni kalendarzowych, Zamawiający ma prawo odstąpić od umowy w trybie natychmiastowym z winy Wykonawc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Zamawiający w przypadku, o którym mowa w ust. 3 ma prawo do kar wymienionych w § 7 ust. 6 umow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57" w:hanging="357"/>
        <w:jc w:val="both"/>
        <w:rPr/>
      </w:pPr>
      <w:r>
        <w:rPr>
          <w:sz w:val="22"/>
        </w:rPr>
        <w:t xml:space="preserve">Zamawiający ma prawo odstąpić od umowy w przypadku wystąpienia okoliczności, wynikających </w:t>
        <w:br/>
        <w:t xml:space="preserve">z art. 145 ustawy z dnia 29 stycznia 2004 r. - Prawo zamówień publicznych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 xml:space="preserve">§ 10. </w:t>
      </w:r>
    </w:p>
    <w:p>
      <w:pPr>
        <w:pStyle w:val="TextBody"/>
        <w:spacing w:before="0" w:after="120"/>
        <w:jc w:val="center"/>
        <w:rPr/>
      </w:pPr>
      <w:r>
        <w:rPr/>
        <w:t>POSTANOWIENIA KOŃCOWE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10 r. Nr 113, poz. 759, ze zm.)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tegralną częścią umowy jest oferta Wykonawcy, złożona do postępowania o udzielenie zamówienia publicznego, w wyniku rozstrzygnięcia którego, strony niniejszą umowę zawierają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rPr/>
      </w:pPr>
      <w:r>
        <w:rPr>
          <w:rFonts w:cs="Times New Roman" w:ascii="Times New Roman" w:hAnsi="Times New Roman"/>
          <w:b/>
        </w:rPr>
        <w:t xml:space="preserve">WYKONAWCA          </w:t>
        <w:tab/>
        <w:t xml:space="preserve">          </w:t>
        <w:tab/>
        <w:tab/>
        <w:tab/>
        <w:tab/>
        <w:t xml:space="preserve">                                 ZAMAWIAJĄ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ownik"/>
        <w:ind w:right="7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22"/>
    </w:rPr>
  </w:style>
  <w:style w:type="character" w:styleId="WW8Num61z1">
    <w:name w:val="WW8Num61z1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1">
    <w:name w:val="WW8Num85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b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5:00Z</dcterms:created>
  <dc:creator>Malgorzata_W</dc:creator>
  <dc:description/>
  <cp:keywords/>
  <dc:language>en-US</dc:language>
  <cp:lastModifiedBy>Szymon_J</cp:lastModifiedBy>
  <cp:lastPrinted>2010-11-10T12:41:00Z</cp:lastPrinted>
  <dcterms:modified xsi:type="dcterms:W3CDTF">2010-11-10T11:45:00Z</dcterms:modified>
  <cp:revision>2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17086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materiały ekspl do sprzętu biurowego</vt:lpwstr>
  </property>
  <property fmtid="{D5CDD505-2E9C-101B-9397-08002B2CF9AE}" pid="6" name="_PreviousAdHocReviewCycleID">
    <vt:r8>203597717</vt:r8>
  </property>
</Properties>
</file>