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nadana przez Zamawiającego: </w:t>
      </w:r>
      <w:r>
        <w:rPr>
          <w:b/>
          <w:sz w:val="22"/>
          <w:szCs w:val="22"/>
        </w:rPr>
        <w:t>Dostawa i montaż regałów archiwal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magazynowych.</w:t>
      </w:r>
    </w:p>
    <w:p>
      <w:pPr>
        <w:pStyle w:val="TextBody"/>
        <w:ind w:left="540" w:hanging="0"/>
        <w:jc w:val="both"/>
        <w:rPr>
          <w:spacing w:val="16"/>
        </w:rPr>
      </w:pPr>
      <w:r>
        <w:rPr>
          <w:spacing w:val="16"/>
        </w:rPr>
        <w:t xml:space="preserve">Przedmiotem zamówienia jest dostawa i montaż regałów przesuwnych i regałów stacjonarnych w pomieszczeniach archiwum zakładowego i składnicy akt oraz regałów stacjonarnych w pomieszczeniu magazynowym w budynku nr 4 </w:t>
        <w:br/>
        <w:t>w Poznaniu, ul. Gronowa 20 stanowiącym siedzibę Zarządu Geodezji i Katastru Miejskiego GEOPOZ.</w:t>
      </w:r>
    </w:p>
    <w:p>
      <w:pPr>
        <w:pStyle w:val="Normal"/>
        <w:autoSpaceDE w:val="false"/>
        <w:ind w:left="540" w:hanging="0"/>
        <w:rPr>
          <w:spacing w:val="16"/>
        </w:rPr>
      </w:pPr>
      <w:r>
        <w:rPr>
          <w:spacing w:val="16"/>
        </w:rPr>
      </w:r>
    </w:p>
    <w:p>
      <w:pPr>
        <w:pStyle w:val="Normal"/>
        <w:autoSpaceDE w:val="false"/>
        <w:ind w:left="540" w:hanging="0"/>
        <w:rPr/>
      </w:pPr>
      <w:r>
        <w:rPr/>
        <w:t>SZCZEGÓŁOWY OPIS PRZEDMIOTU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ały przesuwne oraz stacjonarne w pomieszczeniach archiwum zakładowego nr 0/04 i składnicy akt nr 0/0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sz w:val="22"/>
          <w:szCs w:val="22"/>
        </w:rPr>
      </w:pPr>
      <w:r>
        <w:rPr>
          <w:b/>
          <w:spacing w:val="16"/>
          <w:sz w:val="22"/>
          <w:szCs w:val="22"/>
        </w:rPr>
        <w:t>regały przesuwne oraz regał stacjonarny w pomieszczeniu archiwum zakładowego nr 0/04 (schemat rozmieszczenia regałów przedstawia rys.1)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88" w:leader="none"/>
        </w:tabs>
        <w:ind w:left="1788" w:hanging="360"/>
        <w:jc w:val="both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 xml:space="preserve">10 regałów przesuwnych na własnej podłodze szerokości 60 cm (dwie półki głębokości 30 cm), długość 600 cm (6 x 100 cm), wysokość </w:t>
        <w:br/>
        <w:t>dla 9 regałów - 8 półek + 1 kryjąca, dla 1 regału (pierwszego za regałem stacjonarnym) - 7 półek + 1 kryjąca, odległość między półkami 36 c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spacing w:val="16"/>
          <w:sz w:val="22"/>
          <w:szCs w:val="22"/>
        </w:rPr>
        <w:t xml:space="preserve">1 regał stacjonarny długość 600 cm (6 x 100 cm), głębokość półki </w:t>
        <w:br/>
        <w:t>30 cm, wysokość 7 półek + 1 kryjąca, odległość między półkami 36 c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sz w:val="22"/>
          <w:szCs w:val="22"/>
        </w:rPr>
      </w:pPr>
      <w:r>
        <w:rPr>
          <w:b/>
          <w:spacing w:val="16"/>
          <w:sz w:val="22"/>
          <w:szCs w:val="22"/>
        </w:rPr>
        <w:t>regały przesuwne oraz regał stacjonarny w pomieszczeniu składnicy akt nr 0/03 (schemat rozmieszczenia regałów przedstawia rys.1)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88" w:leader="none"/>
        </w:tabs>
        <w:ind w:left="1788" w:hanging="360"/>
        <w:jc w:val="both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 xml:space="preserve">5 regałów przesuwnych na własnej podłodze szerokości 60 cm (dwie półki głębokości 30 cm), długość 600 cm (6 x 100 cm), wysokość </w:t>
        <w:br/>
        <w:t>7 półek + 1 kryjąca, odległość między półkami 36 c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spacing w:val="16"/>
          <w:sz w:val="22"/>
          <w:szCs w:val="22"/>
        </w:rPr>
        <w:t xml:space="preserve">1 regał stacjonarny długość 600 cm (6 x 100 cm), głębokość półki </w:t>
        <w:br/>
        <w:t>30 cm, wysokość 7 półek + 1 kryjąca, odległość między półkami 36 cm,</w:t>
      </w:r>
    </w:p>
    <w:p>
      <w:pPr>
        <w:pStyle w:val="TextBody"/>
        <w:ind w:left="708" w:hanging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TextBody"/>
        <w:ind w:left="708" w:hanging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TextBody"/>
        <w:ind w:left="708" w:hanging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pacing w:val="16"/>
          <w:sz w:val="22"/>
          <w:szCs w:val="22"/>
        </w:rPr>
        <w:t xml:space="preserve">Regały mają być wykonane ze stali jakościowej, walcowanej tłoczonej na zimno. Elementy stalowe regałów mają być malowane proszkowo farbą epoksydową odporną na ścieranie i zadrapanie, obojętną dla środowiska w kolorze </w:t>
      </w:r>
      <w:r>
        <w:rPr>
          <w:color w:val="000000"/>
          <w:sz w:val="22"/>
          <w:szCs w:val="22"/>
        </w:rPr>
        <w:t>jasnopopielatym – RAL 7035.</w:t>
      </w:r>
      <w:r>
        <w:rPr>
          <w:spacing w:val="16"/>
          <w:sz w:val="22"/>
          <w:szCs w:val="22"/>
        </w:rPr>
        <w:t xml:space="preserve"> Ściany czołowe regałów wysłonięte stalowymi panelami ozdobnymi </w:t>
      </w:r>
      <w:r>
        <w:rPr>
          <w:sz w:val="22"/>
          <w:szCs w:val="22"/>
        </w:rPr>
        <w:t xml:space="preserve">wyposażonymi </w:t>
        <w:br/>
        <w:t xml:space="preserve">w odpowiednie tabliczki z możliwością wsuwania w nie oznakowania zawartości regału. </w:t>
      </w:r>
      <w:r>
        <w:rPr>
          <w:spacing w:val="16"/>
          <w:sz w:val="22"/>
          <w:szCs w:val="22"/>
        </w:rPr>
        <w:t xml:space="preserve">Konstrukcja regałów ma być wzmocniona stężeniami krzyżakowymi z tyłu regałów </w:t>
        <w:br/>
        <w:t xml:space="preserve">(w module pojedynczym) lub pośrodku regału podwójnego. </w:t>
      </w:r>
      <w:r>
        <w:rPr>
          <w:sz w:val="22"/>
          <w:szCs w:val="22"/>
        </w:rPr>
        <w:t xml:space="preserve">Regały mają się przesuwać po szynach leżących na podłożu. Szyny nie mogą być mocowane na stałe, a jedynie układane na podłodze, co ma umożliwić zmianę lub rozbudowę systemu regałów. Przestrzeń między szynami ma być wypełniona podłogą własną regałów i zakończona listwami najazdowymi. Regały mają być poziomowane za pomocą podkładek dystansowych, umieszczonych między szynami a istniejącym podłożem. Szyny i listwy najazdowe mają być wykonane z wysokowytrzymałościowych stopów aluminium. Montaż regałów z podłogą własną nie może powodować uszkodzeń ani zmian w istniejącym podłożu. Mechanizm przesuwu poruszany ma być za pomocą korby i cichobieżnej przekładni zębatej. Konstrukcja regałów powinna być w miarę lekka przy nośności półek zapewniającej stałe przechowywanie akt przy pełnym obciążeniu nimi półek. Należy przyjąć, że nośność 1 mb półki musi wynosić nie mniej niż 50 kg. Półki mają być mocowane bez przykręcania na stałe do ścian bocznych z możliwością regulacji ich wzajemnej odległości (dotyczy wszystkich półek oprócz pierwszej od dołu i kryjącej). Przestawienie poziomu ustawienia półki powinno się odbywać bez potrzeby użycia jakichkolwiek narzędzi. Należy przyjąć średnią odległość między półkami na poziomie 36 cm. Konstrukcja regałów i sposób ich działania musi zapewniać pełne bezpieczeństwo użytkownikowi systemu i pracownikom obsługi. Mechanizm przesuwu ma być wyposażony w blokadę uniemożliwiającą przesuwanie regałów po napotkaniu oporu. Między regałami mają się znajdować odboje uniemożliwiające po całkowitym zsunięciu się regałów zmiażdżenie np. dłoni pracownika obsługi (grubość odboju min. 2 cm, odboje umieszczone co najmniej na dole i na górze regału). Wszystkie elementy zewnętrzne regałów, półek itp. mają być bez ostrych krawędzi. Podłoga wypełniająca przestrzeń między szynami ma zapobiegać potykaniu się o szyny. Podłogi i listwy najazdowe mają być wykonane z antypoślizgowym pokryciem powierzchni. Regały archiwalne powinny posiadać tabliczkę zawierającą dane pozwalające na pełną identyfikację producenta (nazwę oraz adres) oraz dane o dopuszczalnym obciążeniu półek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ały stacjonarne w pomieszczeniu magazynowym 0/05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regał stacjonarny </w:t>
      </w:r>
      <w:r>
        <w:rPr>
          <w:spacing w:val="16"/>
          <w:sz w:val="22"/>
          <w:szCs w:val="22"/>
        </w:rPr>
        <w:t>długość 400 cm (4 x 100 cm), wysokość 300 cm, głębokość półki 45 cm, rozkład półek jak na rys. nr 2 (dla rzędów 1, 2 i 3), przy czym podana odległość między półkami dotyczy wymiaru pomiędzy środkami półek z wyjątkiem pierwszej półki od dołu i pierwszej od góry, gdzie wymiar dotyczy odległości między środkiem półki a odpowiednio dolną lub górną krawędzią regału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regał stacjonarny </w:t>
      </w:r>
      <w:r>
        <w:rPr>
          <w:spacing w:val="16"/>
          <w:sz w:val="22"/>
          <w:szCs w:val="22"/>
        </w:rPr>
        <w:t>długość 440 cm (2 x 120 cm, 2 x 100 cm), wysokość 300 cm, głębokość półki 45 cm, rozkład półek i odległość między nimi – jak w pkt.2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pacing w:val="16"/>
          <w:sz w:val="22"/>
          <w:szCs w:val="22"/>
        </w:rPr>
        <w:t>2 regały stacjonarne długości 700 cm (7 x 100 cm), wysokość 300 cm, głębokość półki 60 cm, rozkład półek i odległość między nimi – jak w pkt.2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pacing w:val="16"/>
          <w:sz w:val="22"/>
          <w:szCs w:val="22"/>
        </w:rPr>
        <w:t>1 regał stacjonarny długość 390 cm (3 x 100 cm, 1 x 90 cm), wysokość 300 cm, głębokość półki 60 cm, rozkład półek jak na rys. nr 2 (dla rzędu 4), podana odległość między półkami mierzona na takich samych zasadach jak w pkt.2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pacing w:val="16"/>
          <w:sz w:val="22"/>
          <w:szCs w:val="22"/>
        </w:rPr>
        <w:t>1 regał stacjonarny długość 460 cm (3 x 120 cm, 1 x 100 cm), wysokość 300 cm, głębokość półki 60 cm, rozkład półek jak na rys. nr 2 (dla rzędu 4), podana odległość między półkami mierzona na takich samych zasadach jak w pkt.2a,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ały magazynowe stacjonarne należy wykonać jak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regały skręcane</w:t>
      </w:r>
      <w:r>
        <w:rPr>
          <w:rFonts w:cs="Times New Roman" w:ascii="Times New Roman" w:hAnsi="Times New Roman"/>
          <w:sz w:val="22"/>
          <w:szCs w:val="22"/>
        </w:rPr>
        <w:t xml:space="preserve"> – z półkami montowanymi do słupków regałowych za pomocą śrub, malowane proszkowo farbą epoksydową odporną na ścieranie i zadrapanie, obojętną dla środowiska 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w kolorze </w:t>
      </w:r>
      <w:r>
        <w:rPr>
          <w:rFonts w:cs="Times New Roman" w:ascii="Times New Roman" w:hAnsi="Times New Roman"/>
          <w:color w:val="000000"/>
          <w:sz w:val="22"/>
          <w:szCs w:val="22"/>
        </w:rPr>
        <w:t>jasnopopielatym – RAL 7035</w:t>
      </w:r>
      <w:r>
        <w:rPr>
          <w:rFonts w:cs="Times New Roman" w:ascii="Times New Roman" w:hAnsi="Times New Roman"/>
          <w:sz w:val="22"/>
          <w:szCs w:val="22"/>
        </w:rPr>
        <w:t>. Całość konstrukcji regałów musi zapewniać stabilność i pełne bezpieczeństwo pracy. Półki z możliwością przestawiania minimum co 50 mm.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Nośność półek musi wynosić: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dla półek w rzędach 1, 2 i 3 – nie mniej niż 100 kg</w:t>
      </w:r>
      <w:r>
        <w:rPr>
          <w:rFonts w:cs="Times New Roman" w:ascii="Times New Roman" w:hAnsi="Times New Roman"/>
          <w:sz w:val="22"/>
          <w:szCs w:val="22"/>
        </w:rPr>
        <w:t xml:space="preserve"> (zgodnie z oznaczeniami na rys. nr 2),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półek w rzędzie 4 – pierwsza półka od dołu nie mniej niż 400 kg, pozostałe półki nie mniej niż 200 kg (zgodnie z oznaczeniami na rys. nr 2)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ały magazynowe powinny posiadać tabliczkę zawierającą dane pozwalające na pełną identyfikację producenta (nazwę oraz adres) oraz dane o dopuszczalnym obciążeniu półe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/>
          <w:spacing w:val="16"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PV: 39131100-0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udzielenia </w:t>
      </w:r>
      <w:r>
        <w:rPr>
          <w:color w:val="000000"/>
          <w:sz w:val="22"/>
          <w:szCs w:val="22"/>
        </w:rPr>
        <w:t>minimum 10 letniej gwarancji jakości na przedmiot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 xml:space="preserve">Nie dopuszcza się składania ofert wariantowych. Nie dopuszcza się składania ofert częściowych. </w:t>
        <w:br/>
        <w:t>Nie przewiduje się zamówień uzupełniających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Pożądany termin realizacji zamówienia: do 4 tygodni od podpisania umowy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i wymog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6"/>
        </w:numPr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 xml:space="preserve">o udostępnieniu potencjału technicznego i osób zdolnych do realizacji zamówienia, tj. należyte </w:t>
      </w:r>
      <w:r>
        <w:rPr>
          <w:color w:val="000000"/>
          <w:sz w:val="22"/>
          <w:szCs w:val="22"/>
        </w:rPr>
        <w:t xml:space="preserve">wykonanie w okresie ostatnich 3 lat przed dniem wszczęcia postępowania, a jeżeli okres prowadzenia działalności jest krótszy - w tym okresie, co najmniej trzech prac tożsamych z przedmiotem zamówienia tj. dostawa i montaż regałów przesuwnych o wartości nie mniejszej niż 75.000 złotych brutto każda </w:t>
        <w:br/>
        <w:t>i regałów stacjonarnych o wartości nie mniejszej niż 12.000 złotych brutto każd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łnianie wymagań technicznych określonych w Szczegółowym opisie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enie </w:t>
      </w:r>
      <w:r>
        <w:rPr>
          <w:color w:val="000000"/>
          <w:sz w:val="22"/>
          <w:szCs w:val="22"/>
        </w:rPr>
        <w:t>minimum 10 letniej gwarancji jakości na przedmiot zamówienia.</w:t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>
          <w:sz w:val="22"/>
        </w:rPr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kaz wykonanych dostaw wraz z montaże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ostatnich trzech lat przed dniem wszczęcia postępowania o udzielenie zamówienia, a jeżeli okres prowadzenia działalności jest krótszy - w tym okresie, dla </w:t>
      </w:r>
      <w:r>
        <w:rPr>
          <w:color w:val="000000"/>
          <w:sz w:val="22"/>
          <w:szCs w:val="22"/>
        </w:rPr>
        <w:t xml:space="preserve">regałów przesuwnych </w:t>
      </w:r>
      <w:r>
        <w:rPr>
          <w:sz w:val="22"/>
          <w:szCs w:val="22"/>
        </w:rPr>
        <w:t xml:space="preserve">o wartości </w:t>
      </w:r>
      <w:r>
        <w:rPr>
          <w:color w:val="000000"/>
          <w:sz w:val="22"/>
          <w:szCs w:val="22"/>
        </w:rPr>
        <w:t>nie mniejszej niż 75.000 złotych netto każda i regałów stacjonarnych o wartości nie mniejszej niż 12.000 złotych każda</w:t>
      </w:r>
      <w:r>
        <w:rPr>
          <w:sz w:val="22"/>
          <w:szCs w:val="22"/>
        </w:rPr>
        <w:t xml:space="preserve"> z podaniem ich wartości oraz daty i miejsca wykonania. Dodatkowo należy załączyć dokumenty (przynajmniej trzy, jeżeli dostawa obejmowała zarówno regały przesuwne jak i stacjonarne na sumę wyżej podanych kwot lub po trzy dla każdego rodzaju regałów, jeżeli dostawy były realizowane oddzielnie) potwierdzające, że ww. zamówienia zostały wykonane należycie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oferowanych regałów (dane ogólne i techniczne oraz informacje i rysunki konstrukcyjne) wraz z materiałami pozwalającymi ocenić ich wygląd i estetykę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test na niepalność użytych materiałów wystawiony przez uprawnioną jednostkę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test higieniczny wystawiony przez uprawnioną jednostkę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cych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3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>Dokumenty można złożyć w formie oryginałów lub kserokopii poświadczonych za zgodność z oryginałem przez jedną z osób uprawnionych do reprezentacji Wykonawcy z dopiskiem: za zgodność z oryginałem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– </w:t>
      </w:r>
      <w:r>
        <w:rPr/>
        <w:t>REGAŁY</w:t>
      </w:r>
      <w:r>
        <w:rPr>
          <w:b/>
          <w:bCs/>
          <w:sz w:val="22"/>
        </w:rPr>
        <w:t>- nie otwierać przed 22.10.2009 r. godz. 12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2"/>
        </w:rPr>
        <w:t>Wykonawca ma obowiązek wypełnienia wszystkich pozycji Formularza ofertowego stanowiącego załącznik nr 1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540"/>
        <w:jc w:val="both"/>
        <w:rPr/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termin związania ofertą może ulec wydłużeniu na zasadach określonych w art. 85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22.10.2009 r. do godz. 12: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2.10.2009 r godz. 12.30</w:t>
      </w:r>
      <w:r>
        <w:rPr>
          <w:sz w:val="22"/>
        </w:rPr>
        <w:t xml:space="preserve"> w siedzibie Zamawiającego, przy </w:t>
        <w:br/>
        <w:t>ul. Gronowej 20, pok. 917, IX piętro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szelkie oświadczenia i zawiadomienia, wnioski, rozstrzygnięcia, informacje Zamawiający </w:t>
        <w:br/>
        <w:t>i Wykonawcy mogą przekazywać wg swego uznania – pisemnie, fax-em (0618271861)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, e-mail: szymon.jokiel@geopoz.poznan.p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 xml:space="preserve">Protest można wnieść wyłącznie w formie pisemnej. Unormowania dotyczące środków ochrony prawnej zawarte są w Dziale VI ustawy z dnia 29 </w:t>
        <w:br/>
        <w:t>stycznia 2004 r. - Prawo zamówień publicznych, 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oznań, dn. 12 października 2009 r.</w:t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/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 </w:t>
      </w:r>
    </w:p>
    <w:p>
      <w:pPr>
        <w:pStyle w:val="Heading3"/>
        <w:ind w:left="2388" w:firstLine="4692"/>
        <w:rPr/>
      </w:pPr>
      <w:r>
        <w:rPr/>
        <w:t xml:space="preserve">   </w:t>
      </w:r>
    </w:p>
    <w:p>
      <w:pPr>
        <w:pStyle w:val="Heading3"/>
        <w:ind w:left="2388" w:firstLine="4692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Heading3"/>
        <w:ind w:left="3096" w:firstLine="4692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 xml:space="preserve">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1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1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ind w:right="-255" w:hanging="0"/>
        <w:jc w:val="center"/>
        <w:rPr>
          <w:szCs w:val="24"/>
        </w:rPr>
      </w:pPr>
      <w:r>
        <w:rPr>
          <w:szCs w:val="24"/>
        </w:rPr>
        <w:t>do przetargu nieograniczonego na:</w:t>
      </w:r>
    </w:p>
    <w:p>
      <w:pPr>
        <w:pStyle w:val="Heading2"/>
        <w:spacing w:lineRule="auto" w:line="360"/>
        <w:ind w:right="-255" w:hanging="0"/>
        <w:jc w:val="center"/>
        <w:rPr/>
      </w:pPr>
      <w:r>
        <w:rPr>
          <w:bCs/>
        </w:rPr>
        <w:t>„</w:t>
      </w:r>
      <w:r>
        <w:rPr>
          <w:rFonts w:cs="Arial" w:ascii="Arial" w:hAnsi="Arial"/>
          <w:b/>
        </w:rPr>
        <w:t>Dostawę i montaż regałów archiwalnych i magazynowych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rFonts w:cs="Arial" w:ascii="Arial" w:hAnsi="Arial"/>
          <w:b/>
        </w:rPr>
        <w:t>Dostawę i montaż regałów archiwalnych i magazynowych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regały archiwalne: …………….. zł brutto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regały magazynowe: …………… zł brutto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Udzielamy ……... lat (min. 10) gwarancji na przedmiot zamówienia od dnia podpisania bezusterkowego protokołu odbioru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Oferowany przedmiot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6" w:right="1128" w:gutter="0" w:header="709" w:top="1077" w:footer="84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rFonts w:cs="Arial" w:ascii="Arial" w:hAnsi="Arial"/>
          <w:b w:val="false"/>
        </w:rPr>
        <w:t>Dostawę i montaż regałów archiwalnych i magazynowych</w:t>
      </w:r>
      <w:r>
        <w:rPr>
          <w:sz w:val="20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Tekstpodstawowy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DOST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ownik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istownik"/>
        <w:ind w:left="708" w:right="5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 przed dniem wszczęcia postępowania, a jeżeli okres działalności jest krótszy – w tym okresie,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dostawy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Tekstpodstawowy3"/>
        <w:jc w:val="center"/>
        <w:rPr>
          <w:sz w:val="18"/>
        </w:rPr>
      </w:pPr>
      <w:r>
        <w:rPr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1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hruti" w:hAnsi="Shruti" w:cs="Shruti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8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8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sz w:val="22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8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i w:val="false"/>
      <w:sz w:val="22"/>
    </w:rPr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  <w:i w:val="false"/>
      <w:sz w:val="28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sz w:val="24"/>
    </w:rPr>
  </w:style>
  <w:style w:type="character" w:styleId="WW8Num146z4">
    <w:name w:val="WW8Num146z4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4">
    <w:name w:val="WW8Num149z4"/>
    <w:qFormat/>
    <w:rPr/>
  </w:style>
  <w:style w:type="character" w:styleId="WW8Num150z0">
    <w:name w:val="WW8Num150z0"/>
    <w:qFormat/>
    <w:rPr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1">
    <w:name w:val="WW8Num154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eastAsia="Times New Roman" w:cs="Times New Roman"/>
      <w:b/>
      <w:i/>
      <w:sz w:val="2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b/>
      <w:i w:val="false"/>
      <w:sz w:val="22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eastAsia="Times New Roman" w:cs="Times New Roman"/>
      <w:b/>
      <w:i/>
      <w:sz w:val="28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  <w:i w:val="false"/>
      <w:sz w:val="28"/>
    </w:rPr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3">
    <w:name w:val="WW8Num198z3"/>
    <w:qFormat/>
    <w:rPr/>
  </w:style>
  <w:style w:type="character" w:styleId="WW8Num199z2">
    <w:name w:val="WW8Num199z2"/>
    <w:qFormat/>
    <w:rPr>
      <w:rFonts w:ascii="Shruti" w:hAnsi="Shruti" w:cs="Shruti"/>
    </w:rPr>
  </w:style>
  <w:style w:type="character" w:styleId="WW8Num199z3">
    <w:name w:val="WW8Num199z3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4z0">
    <w:name w:val="WW8Num204z0"/>
    <w:qFormat/>
    <w:rPr>
      <w:sz w:val="20"/>
    </w:rPr>
  </w:style>
  <w:style w:type="character" w:styleId="WW8Num204z1">
    <w:name w:val="WW8Num204z1"/>
    <w:qFormat/>
    <w:rPr>
      <w:rFonts w:ascii="Symbol" w:hAnsi="Symbol" w:cs="Symbol"/>
      <w:sz w:val="20"/>
    </w:rPr>
  </w:style>
  <w:style w:type="character" w:styleId="WW8Num205z0">
    <w:name w:val="WW8Num205z0"/>
    <w:qFormat/>
    <w:rPr>
      <w:sz w:val="24"/>
    </w:rPr>
  </w:style>
  <w:style w:type="character" w:styleId="WW8Num205z4">
    <w:name w:val="WW8Num205z4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  <w:i w:val="false"/>
      <w:sz w:val="28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3z0">
    <w:name w:val="WW8Num223z0"/>
    <w:qFormat/>
    <w:rPr>
      <w:b/>
      <w:i w:val="false"/>
      <w:sz w:val="28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3">
    <w:name w:val="WW8Num230z3"/>
    <w:qFormat/>
    <w:rPr>
      <w:rFonts w:ascii="Times New Roman" w:hAnsi="Times New Roman" w:eastAsia="Times New Roman" w:cs="Times New Roman"/>
    </w:rPr>
  </w:style>
  <w:style w:type="character" w:styleId="WW8Num231z0">
    <w:name w:val="WW8Num231z0"/>
    <w:qFormat/>
    <w:rPr>
      <w:rFonts w:ascii="Symbol" w:hAnsi="Symbol" w:eastAsia="Times New Roman" w:cs="Times New Roman"/>
      <w:b/>
      <w:i/>
      <w:sz w:val="28"/>
    </w:rPr>
  </w:style>
  <w:style w:type="character" w:styleId="WW8Num231z2">
    <w:name w:val="WW8Num231z2"/>
    <w:qFormat/>
    <w:rPr/>
  </w:style>
  <w:style w:type="character" w:styleId="WW8Num231z3">
    <w:name w:val="WW8Num231z3"/>
    <w:qFormat/>
    <w:rPr>
      <w:b w:val="false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1z5">
    <w:name w:val="WW8Num231z5"/>
    <w:qFormat/>
    <w:rPr>
      <w:rFonts w:ascii="Wingdings" w:hAnsi="Wingdings" w:cs="Wingdings"/>
    </w:rPr>
  </w:style>
  <w:style w:type="character" w:styleId="WW8Num231z6">
    <w:name w:val="WW8Num231z6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3z2">
    <w:name w:val="WW8Num233z2"/>
    <w:qFormat/>
    <w:rPr>
      <w:rFonts w:ascii="Symbol" w:hAnsi="Symbol" w:eastAsia="Times New Roman" w:cs="Times New Roman"/>
    </w:rPr>
  </w:style>
  <w:style w:type="character" w:styleId="WW8Num235z0">
    <w:name w:val="WW8Num235z0"/>
    <w:qFormat/>
    <w:rPr>
      <w:rFonts w:ascii="Shruti" w:hAnsi="Shruti" w:cs="Shruti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3">
    <w:name w:val="WW8Num240z3"/>
    <w:qFormat/>
    <w:rPr/>
  </w:style>
  <w:style w:type="character" w:styleId="WW8Num241z0">
    <w:name w:val="WW8Num241z0"/>
    <w:qFormat/>
    <w:rPr>
      <w:rFonts w:ascii="Symbol" w:hAnsi="Symbol" w:eastAsia="Times New Roman" w:cs="Times New Roman"/>
      <w:b/>
      <w:i/>
      <w:sz w:val="28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  <w:b/>
    </w:rPr>
  </w:style>
  <w:style w:type="character" w:styleId="WW8Num244z0">
    <w:name w:val="WW8Num244z0"/>
    <w:qFormat/>
    <w:rPr>
      <w:b/>
      <w:i w:val="false"/>
      <w:sz w:val="28"/>
    </w:rPr>
  </w:style>
  <w:style w:type="character" w:styleId="WW8Num244z1">
    <w:name w:val="WW8Num244z1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  <w:sz w:val="28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3z3">
    <w:name w:val="WW8Num253z3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/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89z5">
    <w:name w:val="WW8Num289z5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eastAsia="Times New Roman" w:cs="Times New Roman"/>
      <w:b/>
      <w:i/>
      <w:sz w:val="28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  <w:i w:val="false"/>
      <w:sz w:val="24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5z0">
    <w:name w:val="WW8Num295z0"/>
    <w:qFormat/>
    <w:rPr>
      <w:rFonts w:ascii="Times New Roman" w:hAnsi="Times New Roman" w:eastAsia="Times New Roman" w:cs="Times New Roman"/>
      <w:b/>
    </w:rPr>
  </w:style>
  <w:style w:type="character" w:styleId="WW8Num295z2">
    <w:name w:val="WW8Num295z2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1">
    <w:name w:val="WW8Num297z1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99z1">
    <w:name w:val="WW8Num299z1"/>
    <w:qFormat/>
    <w:rPr>
      <w:b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9z0">
    <w:name w:val="WW8Num309z0"/>
    <w:qFormat/>
    <w:rPr>
      <w:b/>
      <w:i w:val="false"/>
      <w:sz w:val="22"/>
    </w:rPr>
  </w:style>
  <w:style w:type="character" w:styleId="WW8Num309z1">
    <w:name w:val="WW8Num309z1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Times New Roman" w:hAnsi="Times New Roman" w:eastAsia="Times New Roman" w:cs="Times New Roman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7z0">
    <w:name w:val="WW8Num337z0"/>
    <w:qFormat/>
    <w:rPr/>
  </w:style>
  <w:style w:type="character" w:styleId="WW8Num338z1">
    <w:name w:val="WW8Num338z1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7z0">
    <w:name w:val="WW8Num347z0"/>
    <w:qFormat/>
    <w:rPr/>
  </w:style>
  <w:style w:type="character" w:styleId="WW8Num351z0">
    <w:name w:val="WW8Num351z0"/>
    <w:qFormat/>
    <w:rPr>
      <w:b/>
      <w:sz w:val="24"/>
    </w:rPr>
  </w:style>
  <w:style w:type="character" w:styleId="WW8Num351z1">
    <w:name w:val="WW8Num351z1"/>
    <w:qFormat/>
    <w:rPr>
      <w:b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eastAsia="Times New Roman" w:cs="Times New Roman"/>
      <w:b/>
      <w:i/>
      <w:sz w:val="28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Arial" w:hAnsi="Arial" w:cs="Arial"/>
      <w:b/>
      <w:i w:val="false"/>
      <w:sz w:val="28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>
      <w:b/>
      <w:sz w:val="24"/>
    </w:rPr>
  </w:style>
  <w:style w:type="character" w:styleId="WW8Num378z1">
    <w:name w:val="WW8Num378z1"/>
    <w:qFormat/>
    <w:rPr>
      <w:b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7z1">
    <w:name w:val="WW8Num387z1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89z3">
    <w:name w:val="WW8Num389z3"/>
    <w:qFormat/>
    <w:rPr>
      <w:rFonts w:ascii="Times New Roman" w:hAnsi="Times New Roman" w:eastAsia="Times New Roman" w:cs="Times New Roman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b w:val="false"/>
      <w:i w:val="false"/>
      <w:sz w:val="24"/>
    </w:rPr>
  </w:style>
  <w:style w:type="character" w:styleId="WW8Num391z1">
    <w:name w:val="WW8Num391z1"/>
    <w:qFormat/>
    <w:rPr>
      <w:rFonts w:ascii="Times New Roman" w:hAnsi="Times New Roman" w:eastAsia="Times New Roman" w:cs="Times New Roman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color w:val="000000"/>
    </w:rPr>
  </w:style>
  <w:style w:type="character" w:styleId="WW8Num396z0">
    <w:name w:val="WW8Num396z0"/>
    <w:qFormat/>
    <w:rPr>
      <w:b/>
      <w:sz w:val="28"/>
    </w:rPr>
  </w:style>
  <w:style w:type="character" w:styleId="WW8Num396z1">
    <w:name w:val="WW8Num396z1"/>
    <w:qFormat/>
    <w:rPr>
      <w:b/>
      <w:i w:val="false"/>
    </w:rPr>
  </w:style>
  <w:style w:type="character" w:styleId="WW8Num396z2">
    <w:name w:val="WW8Num396z2"/>
    <w:qFormat/>
    <w:rPr/>
  </w:style>
  <w:style w:type="character" w:styleId="WW8Num397z0">
    <w:name w:val="WW8Num397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4:00Z</dcterms:created>
  <dc:creator>pracownik</dc:creator>
  <dc:description/>
  <cp:keywords/>
  <dc:language>en-US</dc:language>
  <cp:lastModifiedBy>Szymon_J</cp:lastModifiedBy>
  <cp:lastPrinted>2009-10-12T15:20:00Z</cp:lastPrinted>
  <dcterms:modified xsi:type="dcterms:W3CDTF">2009-10-12T13:20:00Z</dcterms:modified>
  <cp:revision>16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