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 6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.j. Dz. U. z 2007 r. Nr 223, poz. 1655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t.j. Dz. U. z 2007 r., Nr 223, poz. 1655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ind w:left="18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dostawa: </w:t>
      </w:r>
    </w:p>
    <w:p>
      <w:pPr>
        <w:pStyle w:val="Normal"/>
        <w:ind w:left="18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brycznie nowych ploterów: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wielkoformatowego urządzenia do monochromatycznego drukowania z automatycznym dwurolkowym podajnikiem materiałów na kopie, z automatycznym obcinaniem oraz z ręcznym podajnikiem na arkusz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wielkoformatowego urządzenia do monochromatycznego i kolorowego drukowania </w:t>
        <w:br/>
        <w:t xml:space="preserve">z automatycznym trzyrolkowym podajnikiem materiałów, z automatycznym obcinanie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wielkoformatowego cyfrowego urządzenia do monochromatycznego drukowania i kopiowania, oraz wielkoformatowego monochromatycznego i kolorowego skanowania z automatycznym czterorolkowym podajnikiem materiałów na kopie,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utomatycznym podajnikiem arkuszy </w:t>
        <w:br/>
        <w:t>z kasety, z automatycznym obcinaniem oraz z ręcznym podajnikiem na arkusze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wraz z dowozem, wniesieniem, skalibrowaniem oraz zainstalowaniem ich w siedzibie Zamawiającego, a także przeszkolenie 6 pracowników Zamawiającego w zakresie ich obsługi. Gotowych do pracy </w:t>
      </w:r>
      <w:r>
        <w:rPr>
          <w:sz w:val="22"/>
          <w:szCs w:val="22"/>
        </w:rPr>
        <w:t>z kompletem materiałów startowych (dotyczy wszystkich urządzeń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materiałów eksploatacyjnych do ww. urząd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</w:t>
      </w:r>
    </w:p>
    <w:p>
      <w:pPr>
        <w:pStyle w:val="TextBody"/>
        <w:spacing w:lineRule="exact" w:line="280"/>
        <w:rPr>
          <w:rFonts w:cs="Arial"/>
          <w:b/>
          <w:b/>
          <w:i/>
          <w:i/>
          <w:sz w:val="24"/>
          <w:szCs w:val="22"/>
          <w:u w:val="single"/>
        </w:rPr>
      </w:pPr>
      <w:r>
        <w:rPr>
          <w:rFonts w:cs="Arial"/>
          <w:b/>
          <w:i/>
          <w:sz w:val="24"/>
          <w:szCs w:val="22"/>
          <w:u w:val="single"/>
        </w:rPr>
      </w:r>
    </w:p>
    <w:p>
      <w:pPr>
        <w:pStyle w:val="TextBody"/>
        <w:spacing w:lineRule="exact" w:line="280"/>
        <w:ind w:left="180" w:hanging="0"/>
        <w:rPr>
          <w:b/>
          <w:b/>
          <w:sz w:val="24"/>
        </w:rPr>
      </w:pPr>
      <w:r>
        <w:rPr>
          <w:b/>
          <w:sz w:val="24"/>
        </w:rPr>
        <w:t>Urządzenie 1</w:t>
      </w:r>
    </w:p>
    <w:p>
      <w:pPr>
        <w:pStyle w:val="Heading3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exact" w:line="280"/>
        <w:ind w:left="180" w:hanging="0"/>
        <w:rPr/>
      </w:pPr>
      <w:r>
        <w:rPr>
          <w:b/>
          <w:sz w:val="22"/>
          <w:szCs w:val="22"/>
        </w:rPr>
        <w:t xml:space="preserve">wielkoformatowe urządzenie do monochromatycznego drukowania z automatycznym dwurolkowym podajnikiem materiałów na kopie i z automatycznym obcinaniem, oraz </w:t>
        <w:br/>
        <w:t>z ręcznym podajnikiem na arkusze.</w:t>
      </w:r>
    </w:p>
    <w:p>
      <w:pPr>
        <w:pStyle w:val="Normal"/>
        <w:spacing w:lineRule="exact" w:line="28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je podstawowe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szybkość drukowania minimum 3 mb/min.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szerokość oryginału minimum 914 mm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dwurolkowy automatyczny podajnik materiału z automatycznym obcinaniem, ręczne podawanie arkuszy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amięć operacyjna minimum 1024 MB RAM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amięci dyskowe minimum 160 GB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możliwość zdalnej kontroli nad urządzeniem w języku polskim poprzez sieć LAN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wyświetlanie stanu i ustawień całego systemu w języku polskim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brak czasu nagrzewania urządzenia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/>
        <w:t>graficzny interfejs użytkownika (monitor LCD minimum 17”, klawiatura, myszka, szafka na kontroler);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funkcji drukowania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rozdzielczość fizyczna minimum 600 dpi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2"/>
          <w:szCs w:val="22"/>
        </w:rPr>
        <w:t>elektrofotograficzna technologia wydruku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możliwość uzupełniania tonera podczas pracy urządzenia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długość wydruku minimum 12 metrów;</w:t>
      </w:r>
    </w:p>
    <w:p>
      <w:pPr>
        <w:pStyle w:val="Normal"/>
        <w:numPr>
          <w:ilvl w:val="0"/>
          <w:numId w:val="4"/>
        </w:numPr>
        <w:spacing w:lineRule="exact" w:line="2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utomatyczne rozpoznawanie formatu pliku wektorowego i rastrowego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2"/>
          <w:szCs w:val="22"/>
        </w:rPr>
        <w:t>automatyczny wybór rolki, automatyczne przełączanie pomiędzy rolkami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sterowniki pod Windows 95/98/ME/2000/NT 4.0/XP, Vista 32 i 64 bitowe, AutoCAD 2009;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budowana karta sieciowa TCP/IP 10-100 Mb/s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olskojęzyczne oprogramowanie do zarządzania drukowaniem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olskojęzyczny panel operatorski plotera.</w:t>
      </w:r>
    </w:p>
    <w:p>
      <w:pPr>
        <w:pStyle w:val="TextBody"/>
        <w:spacing w:lineRule="exact" w:line="28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materiałów do urządzenia: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4 rolki papieru o szerokości 841 mm, długości min. 170 m, gramatura min. 8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8 rolek papieru o szerokości 420 mm, długości min. 170 m, gramatura min. 8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4 zestawy tonerów.</w:t>
      </w:r>
    </w:p>
    <w:p>
      <w:pPr>
        <w:pStyle w:val="TextBody"/>
        <w:spacing w:lineRule="exact" w:line="28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TextBody"/>
        <w:spacing w:lineRule="exact" w:line="2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rządzenie 2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426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ielkoformatowe urządzenie do monochromatycznego i kolorowego drukowania </w:t>
        <w:br/>
        <w:t>z automatycznym trzyrolkowym podajnikiem materiałów z automatycznym obcinaniem.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je podstawowe: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trzyrolkowy automatyczny podajnik materiału z automatycznym obcinaniem; 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amięć RAM minimum 1024 MB;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yski twarde o łącznej pojemności minimum 160 Gb przeznaczone do buforowania plików i jako pamięć zestawów;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ożliwość wyświetlania na monitorze stanu każdego zadania oraz możliwość anulowania, wstrzymania lub wznowienia całego zadania;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yświetlanie stanu i ustawień całego systemu w języku polskim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graficzny interfejs użytkownika (monitor LCD minimum 17”, klawiatura, myszka, szafka na kontroler);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funkcji drukowania: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aksymalna szerokość wydruku minimum 914 mm;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ozdzielczość fizyczna minimum 600x600 dpi;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aksymalna szybkość drukowania dla trybu mono minimum 45 sekund dla formatu A0;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aksymalna szybkość drukowania dla trybu kolorowego 65 sekund dla formatu A0;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zasobniki atramentu minimum 400 ml na każdy z kolorów z możliwością wymiany podczas pracy systemu;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sz w:val="22"/>
          <w:szCs w:val="22"/>
        </w:rPr>
        <w:t>wbudowana karta sieciowa TCP/IP 10-100 Mb/s;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utomatyczne rozpoznawanie formatu pliku wektorowego i rastrowego;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utomatyczny wybór rolki, automatyczne przełączanie pomiędzy rolkami;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sz w:val="22"/>
          <w:szCs w:val="22"/>
        </w:rPr>
        <w:t>sterowniki pod Windows 95/98/ME/2000/NT 4.0/XP, Vista 32 i 64 bitowe, AutoCAD 2009;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polskojęzyczny panel operatorski plotera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materiałów do urządzenia: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4 rolki papieru o szerokości 914 mm, długości min. 110 m, gramatura min. 9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8 rolek papieru o szerokości 594 mm, długości min. 110 m, gramatura min. 9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8 rolek papieru o szerokości 297 mm, długości min. 110 m, gramatura min. 9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3 rolki folii matowej o szerokości 914 mm, długości min. 38 m, gramatura min. 95 um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3 rolki folii matowej o szerokości 610 mm, długości min. 38 m, gramatura min. 95 um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2 rolki kalki o szerokości 914 mm, długości min. 50 m, gramatura min. 9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2 rolki kalki o szerokości 610 mm, długości min. 50 m, gramatura min. 9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5 rolek kalki o szerokości 297 mm, długości min. 50 m, gramatura min. 9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zestawy atramentów z głowicą w tym: 3 szt. black, po 1 szt. kolor: yellow, cyan, magenta.</w:t>
      </w:r>
    </w:p>
    <w:p>
      <w:pPr>
        <w:pStyle w:val="TextBody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exact" w:line="28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spacing w:lineRule="exact" w:line="280"/>
        <w:rPr>
          <w:b/>
          <w:b/>
          <w:sz w:val="24"/>
        </w:rPr>
      </w:pPr>
      <w:r>
        <w:rPr>
          <w:b/>
          <w:sz w:val="24"/>
        </w:rPr>
        <w:t>Urządzenie 3</w:t>
      </w:r>
    </w:p>
    <w:p>
      <w:pPr>
        <w:pStyle w:val="Heading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exact" w:line="280"/>
        <w:ind w:left="0" w:hanging="426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wielkoformatowe cyfrowe urządzenie do automatycznego monochromatycznego drukowania </w:t>
        <w:br/>
        <w:t xml:space="preserve">i kopiowania, oraz wielkoformatowego monochromatycznego i kolorowego skanowania, </w:t>
        <w:br/>
        <w:t>z automatycznym czterorolkowym podajnikiem materiałów na kopie z automatycznym obcinaniem, automatycznym podajnikiem arkuszy z kase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az z ręcznym podajnikiem na arkusze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je podstawowe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szybkość drukowania minimum 6 mb/min.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2"/>
          <w:szCs w:val="22"/>
        </w:rPr>
        <w:t>szerokość drukowania, kopiowania i skanowania do minimum 914 mm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2"/>
          <w:szCs w:val="22"/>
        </w:rPr>
        <w:t xml:space="preserve">czerorolkowy automatyczny podajnik materiału (z możliwością rozbudowy o kolejne dwa) </w:t>
        <w:br/>
        <w:t xml:space="preserve">z automatycznym obcinaniem, automatyczny podajnik arkuszy z kasety oraz możliwość ręcznego podawania arkuszy;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2"/>
          <w:szCs w:val="22"/>
        </w:rPr>
        <w:t>pamięć operacyjna minimum 1024 MB RAM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amięci dyskowe minimum 160 GB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jednoczesne przyjmowanie, przetwarzanie, drukowanie i skanowanie zadań cyfrowych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możliwość zdalnej kontroli nad urządzeniem w języku polskim poprzez sieć LAN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2"/>
          <w:szCs w:val="22"/>
        </w:rPr>
        <w:t>wyświetlanie stanu i ustawień całego systemu w języku polskim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brak czasu nagrzewania urządzenia (moduł drukujący i skanujący)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/>
        <w:t>graficzny interfejs użytkownika (monitor LCD minimum 17”, klawiatura, myszka, szafka na kontroler);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funkcji plotera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rozdzielczość fizyczna minimum 600 dpi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2"/>
          <w:szCs w:val="22"/>
        </w:rPr>
        <w:t>elektrofotograficzna technologia wydruku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długość wydruku do minimum 15 metrów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utomatyczne rozpoznawanie formatu pliku wektorowego i rastrowego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utomatyczny wybór rolki, automatyczne przełączanie pomiędzy rolkami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2"/>
          <w:szCs w:val="22"/>
        </w:rPr>
        <w:t>sterowniki pod Windows 95/98/ME/2000/NT 4.0/XP, Vista 32 i 64 bitowe, AutoCAD 2009;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budowana karta sieciowa TCP/IP 10-100 Mb/s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olskojęzyczne oprogramowanie do zarządzania drukowaniem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olskojęzyczny panel operatorski plotera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funkcji kopiarki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2"/>
          <w:szCs w:val="22"/>
        </w:rPr>
        <w:t>zmiana skali od minimum 10% do 1000% w krokach co 0,1%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długość oryginału do minimum 12 metrów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kopiowanie wielokrotne przy jednokrotnym sczytywaniu oryginału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2"/>
          <w:szCs w:val="22"/>
        </w:rPr>
        <w:t>automatyczna optymalizacja jakości kopii (kompensacja tła, poprawianie linii o słabej widoczności, wygładzanie przejść tonalnych)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utomatyczne kopiowanie z panela operatorskiego skanera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olskojęzyczny panel operatorski skanera.</w:t>
      </w:r>
    </w:p>
    <w:p>
      <w:pPr>
        <w:pStyle w:val="TextBody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80"/>
        <w:rPr>
          <w:b/>
          <w:b/>
          <w:szCs w:val="22"/>
        </w:rPr>
      </w:pPr>
      <w:r>
        <w:rPr>
          <w:b/>
          <w:szCs w:val="22"/>
        </w:rPr>
        <w:t>Charakterystyka funkcji skanera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skanowanie monochromatyczne i kolorowe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chnologia skanowania CCD (ang. Charged Coupled Device)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2"/>
          <w:szCs w:val="22"/>
        </w:rPr>
        <w:t>rozdzielczość optyczna 575 dpi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rędkość skanowania dla trybu monochromatycznego minimum 3 mb/min.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rędkość skanowania dla trybu kolorowego oraz w odcieniach szarości minimum 1 mb/min.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skanowanie do zbioru w formatach TIFF, CALS oraz PDF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2"/>
          <w:szCs w:val="22"/>
        </w:rPr>
        <w:t>funkcja skanowania seryjnego z automatycznym numerowaniem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możliwość podglądu zeskanowanych plików bezpośrednio na kontrolerze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skanowanie na kontroler, skanowania do katalogu w sieci LAN, skanowanie do sieci Web za pośrednictwem serwera FTP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olskojęzyczny panel operatorski skanera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materiałów do urządzenia: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3 rolki papieru o szerokości 914 mm, długości min. 170 m, gramatura min. 8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8 rolek papieru o szerokości 594 mm, długości min. 170 m, gramatura min. 8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8 rolek papieru o szerokości 297 mm, długości min. 170 m, gramatura min. 8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6 rolek folii o szerokości 297 mm, długości min. 100 m, grubość min. 0,08 mm.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4 zestawy tonerów.</w:t>
      </w:r>
    </w:p>
    <w:p>
      <w:pPr>
        <w:pStyle w:val="TextBodyIndent"/>
        <w:tabs>
          <w:tab w:val="clear" w:pos="142"/>
        </w:tabs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UWAGA!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142"/>
        </w:tabs>
        <w:ind w:left="180" w:hanging="0"/>
        <w:rPr/>
      </w:pPr>
      <w:r>
        <w:rPr/>
        <w:t>Dla każdego urządzenia należy podać kosz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b/>
          <w:b/>
        </w:rPr>
      </w:pPr>
      <w:r>
        <w:rPr/>
        <w:t xml:space="preserve">okresowych przeglądów technicznych i konserwacyjnych wraz z dojazdem zgodnie </w:t>
        <w:br/>
        <w:t>z zaleceniami producent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/>
        <w:t xml:space="preserve">materiałów eksploatacyjnych i części wymagających wymiany w trakcie eksploatacji urządzeń wraz z określeniem ich trwałości (z wyszczególnieniem dla poszczególnych części i materiałów – tabela) zgodnie z zaleceniami producenta. W przypadku niższej </w:t>
        <w:br/>
        <w:t>o więcej niż 10% rzeczywistej trwałości materiałów i części ich wymiana nastąpi na koszt dostawcy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142"/>
        </w:tabs>
        <w:ind w:left="240" w:hanging="60"/>
        <w:rPr/>
      </w:pPr>
      <w:r>
        <w:rPr>
          <w:b/>
          <w:bCs/>
          <w:sz w:val="22"/>
          <w:u w:val="single"/>
        </w:rPr>
        <w:t xml:space="preserve">Gwarancja na przedmiot zamówienia min  36 miesięcy licząc od daty jego odbioru </w:t>
        <w:br/>
        <w:t>z przedłużeniem o czas napraw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 xml:space="preserve">Wraz z urządzeniemi należy dostarczyć Instrukcję obsługi oraz opis urządzenia </w:t>
        <w:br/>
        <w:t>w języku polskim</w:t>
      </w:r>
      <w:r>
        <w:rPr>
          <w:b/>
        </w:rPr>
        <w:t>.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/>
      </w:pPr>
      <w:r>
        <w:rPr>
          <w:szCs w:val="22"/>
        </w:rPr>
        <w:t xml:space="preserve">Przedmiot zamówienia obejmuje również wszystkie prace i obowiązki Wykonawcy wymienione </w:t>
        <w:br/>
        <w:t>w projekcie umowy (zał. nr 4 do SIWZ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PV</w:t>
      </w:r>
      <w:r>
        <w:rPr>
          <w:bCs/>
          <w:sz w:val="22"/>
          <w:szCs w:val="22"/>
        </w:rPr>
        <w:t>: 30232140-7, 30197642-8, 44174000-0, 30199130-0, 30125120-8</w:t>
      </w:r>
    </w:p>
    <w:p>
      <w:pPr>
        <w:pStyle w:val="Normal"/>
        <w:ind w:left="72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nie dopuszcza składanie ofert częściowych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żądany termin wykonania zamówienia – trzy tygodnie od daty zawarcia um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 xml:space="preserve">Posiadanie niezbędnej wiedzy i doświadczenia oraz dysponowanie potencjałem technicznym, </w:t>
        <w:br/>
        <w:t>i osobami zdolnymi do wykonania zamówienia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podleganie wykluczeniu z postępowania na podstawie art. 24 ust. 1 i ust. 2 ustawy Pzp 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(Dotyczy podmiotów wspólnie ubiegających się o zamówienie).</w:t>
      </w:r>
    </w:p>
    <w:p>
      <w:pPr>
        <w:pStyle w:val="Normal"/>
        <w:ind w:left="180" w:hanging="0"/>
        <w:jc w:val="both"/>
        <w:rPr/>
      </w:pPr>
      <w:r>
        <w:rPr>
          <w:bCs/>
          <w:sz w:val="22"/>
          <w:szCs w:val="22"/>
        </w:rPr>
        <w:t xml:space="preserve">Wykonawcy wspólnie ubiegający się o zamówienie publiczne winni ustanowić pełnomocnika do reprezentowania w postępowaniu o udzielenie zamówienia publicznego, albo </w:t>
      </w:r>
      <w:r>
        <w:rPr>
          <w:sz w:val="22"/>
          <w:szCs w:val="22"/>
        </w:rPr>
        <w:t xml:space="preserve">reprezentowania </w:t>
        <w:br/>
        <w:t>w postępowaniu i zawarcia umowy w sprawie zamówienia publicznego (art. 23 Pzp).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oceni spełnienie warunków udziału w postępowaniu na podstawie dokumentów złożonych w ofercie w sposób spełnia / nie spełnia. </w:t>
      </w:r>
    </w:p>
    <w:p>
      <w:pPr>
        <w:pStyle w:val="Normal"/>
        <w:ind w:left="180" w:hanging="0"/>
        <w:jc w:val="both"/>
        <w:rPr/>
      </w:pPr>
      <w:r>
        <w:rPr>
          <w:bCs/>
          <w:sz w:val="22"/>
          <w:szCs w:val="22"/>
        </w:rPr>
        <w:t xml:space="preserve">Wykonawca spełnia warunki udziału w postępowaniu, jeśli przedstawi wymagane dokumenty </w:t>
        <w:br/>
        <w:t>i oświadczenia potwierdzające spełnienie wymogów określonych w przez Zamawiając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ind w:firstLine="180"/>
        <w:jc w:val="both"/>
        <w:rPr/>
      </w:pPr>
      <w:r>
        <w:rPr>
          <w:sz w:val="22"/>
        </w:rPr>
        <w:t>1</w:t>
      </w:r>
      <w:r>
        <w:rPr>
          <w:sz w:val="22"/>
          <w:szCs w:val="22"/>
        </w:rPr>
        <w:t>. Z ubiegania się o udzielenie zamówienia publicznego wyklucza się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 xml:space="preserve">wykonawców, w stosunku do których otwarto likwidację lub których upadłość ogłoszono </w:t>
        <w:br/>
        <w:t>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 xml:space="preserve">osoby fizyczne, które prawomocnie skazano za przestępstwo popełnione w związku </w:t>
        <w:br/>
        <w:t xml:space="preserve">z 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skarbow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 xml:space="preserve">wykonawców, którzy nie spełniają warunków udziału w postępowaniu, o których mowa </w:t>
        <w:br/>
        <w:t>w art. 22 ust. 1 pkt 1-3 Pzp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/>
          <w:sz w:val="22"/>
          <w:szCs w:val="22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Pzp;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godzili się na przedłużenie okresu związania ofertą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sz w:val="22"/>
          <w:szCs w:val="22"/>
        </w:rPr>
        <w:t xml:space="preserve">Jeżeli zasady reprezentacji nie wynikają jednoznacznie z przedłożonych wypisów (odpisów), wymaga się złożenia dokumentu wskazującego osobę uprawnioną do reprezentowania składającego (składających) ofertę.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/>
      </w:pPr>
      <w:r>
        <w:rPr>
          <w:color w:val="333333"/>
          <w:sz w:val="22"/>
          <w:szCs w:val="22"/>
        </w:rPr>
        <w:t xml:space="preserve">Jeżeli Wykonawca ma siedzibę lub miejsce zamieszkania poza terytorium Rzeczypospolitej Polskiej, zgodnie z § 2 Rozporządzenia Prezesa Rady Ministrów z dnia 19 maja 2006 r. </w:t>
        <w:br/>
        <w:t xml:space="preserve">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nie otwarto jego likwidacji ani nie ogłoszono upadłości. Dokument, o którym mowa w pkt 1, lit. a, powinien być wystawiony nie wcześniej niż 6 miesięcy przed upływem terminu składania ofert. Jeżeli </w:t>
        <w:br/>
        <w:t>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Dokumenty potwierdzające równoważność oferowanego przedmiotu zamówienia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pełniony i podpisany formularz ofertowy.</w:t>
      </w:r>
    </w:p>
    <w:p>
      <w:pPr>
        <w:pStyle w:val="Normal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40" w:hanging="0"/>
        <w:jc w:val="both"/>
        <w:rPr/>
      </w:pPr>
      <w:r>
        <w:rPr>
          <w:i/>
          <w:iCs/>
          <w:sz w:val="22"/>
          <w:szCs w:val="22"/>
        </w:rPr>
        <w:t>Pełnomocnictwo do reprezentowania Wykonawców składających ofertę wspólną albo reprezentowania w postępowaniu i zawarcia umowy w oryginale, lub notarialnie poświadczonej kopii.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rzepisy dotyczące wykonawcy stosuje się odpowiednio do wykonawców, którzy wspólnie ubiegają się o udzielenie zamówienia.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i/>
          <w:iCs/>
          <w:sz w:val="22"/>
          <w:szCs w:val="22"/>
        </w:rPr>
        <w:t>Ponadto zamawiający przed podpisaniem umowy może żądać kopii umowy podmiotów występujących wspólnie.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Jeżeli Wykonawca zastrzega niejawność informacji stanowiących treść oferty, może załączyć </w:t>
        <w:br/>
        <w:t>do oferty wypełniony i podpisany załącznik nr 3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Nie ujawnia się informacji stanowiących tajemnicę przedsiębiorstwa w rozumieniu przepisów </w:t>
        <w:br/>
        <w:t xml:space="preserve">o zwalczaniu nieuczciwej konkurencji, jeżeli wykonawca nie później niż w terminie składania ofert zastrzegł, że nie mogą być one udostępnione. Wykonawca nie może zastrzec informacji, o których mowa w art. 86 ust. 4 ustawy Pzp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>z oryginałem przez jedną z osób uprawnionych do reprezentacji Wykonawcy z dopiskiem: „za zgodność z oryginałem”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przez osobę(y) uprawnioną(e) do reprezentowania Wykonawcy w obrocie gospodarczym, zgodnie z aktem rejestracyjnym i wymogami ustawowymi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fertę i wszystkie inne wymagane oświadczenia zaleca się złożyć z wykorzystaniem wzorów druków formularzy załączonych do SIWZ nie stanowi to jednak obowiązku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oprawki dokonane w ofercie winny być umieszczone czytelnie. Poprawki mogą być podpisane 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Opakowanie lub inny rodzaj zabezpieczenia oferty uniemożliwiający jej odczytanie </w:t>
        <w:br/>
        <w:t>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: ,,Dostawa ploterów i materiałów eksploatacyjnych do ploterów” nie otwierać przed 24 października 2008 r. godz. 10.30 – pokój 911”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mawiający dopuszcza możliwość podpisania, parafowania, itp. stron oferty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Wykonawca może w każdym czasie przed upływem terminu do składania ofert zmienić lub wycofać ofertę.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do SIWZ, w zakresie objętym składaną ofertą.</w:t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%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 obie strony zobowiązują się do odpowiedniej zmiany kontraktu w t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firstLine="54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warcie umowy 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terminu składania ofer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toku niniejszego postępowania Zamawiający ma uprawnienie do przedłużenia terminu związania ofertą, na kolejne 60 dni. Zawiadomienie w tej sprawie przekazane zostanie w formie pisemnej prośby o wyrażenie zgody. Wykonawcy w szczególnie uzasadnionych przypadkach mogą wyrazić zgodę na przedłużenie okresu związania ofertą o kolejne 60 dni.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Niewyrażenie zgody na przedłużenie związania ofertą skutkuje wykluczeniem Wykonawcy </w:t>
        <w:br/>
        <w:t>z postępowa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24 października 2008 r.,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24 października 2008 r., godz. 10.30</w:t>
      </w:r>
      <w:r>
        <w:rPr>
          <w:sz w:val="22"/>
        </w:rPr>
        <w:t xml:space="preserve"> w siedzibie Zamawiającego, przy ul. Gronowej 20, pok. 911, IX piętro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Każdy z wykonawców może zaproponować tylko jedną cenę i nie może jej zmienić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/>
        <w:t>Nie prowadzi się negocjacji w sprawie ceny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0"/>
        </w:rPr>
      </w:pPr>
      <w:r>
        <w:rPr>
          <w:sz w:val="22"/>
        </w:rPr>
        <w:t>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Normal"/>
        <w:numPr>
          <w:ilvl w:val="0"/>
          <w:numId w:val="22"/>
        </w:numPr>
        <w:ind w:left="960" w:hanging="420"/>
        <w:jc w:val="both"/>
        <w:rPr>
          <w:sz w:val="22"/>
        </w:rPr>
      </w:pPr>
      <w:r>
        <w:rPr>
          <w:sz w:val="22"/>
        </w:rPr>
        <w:t>jest niezgodna z ustawą,</w:t>
      </w:r>
    </w:p>
    <w:p>
      <w:pPr>
        <w:pStyle w:val="Normal"/>
        <w:numPr>
          <w:ilvl w:val="0"/>
          <w:numId w:val="22"/>
        </w:numPr>
        <w:ind w:left="960" w:hanging="420"/>
        <w:jc w:val="both"/>
        <w:rPr>
          <w:sz w:val="22"/>
        </w:rPr>
      </w:pPr>
      <w:r>
        <w:rPr>
          <w:sz w:val="22"/>
        </w:rPr>
        <w:t>jej treść nie odpowiada Specyfikacji istotnych warunków zamówienia,</w:t>
      </w:r>
    </w:p>
    <w:p>
      <w:pPr>
        <w:pStyle w:val="Normal"/>
        <w:numPr>
          <w:ilvl w:val="0"/>
          <w:numId w:val="22"/>
        </w:numPr>
        <w:ind w:left="960" w:hanging="420"/>
        <w:jc w:val="both"/>
        <w:rPr>
          <w:sz w:val="22"/>
        </w:rPr>
      </w:pPr>
      <w:r>
        <w:rPr>
          <w:sz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2"/>
        </w:numPr>
        <w:ind w:left="960" w:hanging="420"/>
        <w:jc w:val="both"/>
        <w:rPr>
          <w:sz w:val="22"/>
        </w:rPr>
      </w:pPr>
      <w:r>
        <w:rPr>
          <w:sz w:val="22"/>
        </w:rPr>
        <w:t>zawiera rażąco niską cenę w stosunku do przedmiotu zamówienia,</w:t>
      </w:r>
    </w:p>
    <w:p>
      <w:pPr>
        <w:pStyle w:val="Normal"/>
        <w:numPr>
          <w:ilvl w:val="0"/>
          <w:numId w:val="22"/>
        </w:numPr>
        <w:ind w:left="960" w:hanging="420"/>
        <w:jc w:val="both"/>
        <w:rPr/>
      </w:pPr>
      <w:r>
        <w:rPr>
          <w:sz w:val="22"/>
        </w:rPr>
        <w:t xml:space="preserve">została złożona przez Wykonawcę wykluczonego z udziału w postępowaniu </w:t>
        <w:br/>
        <w:t>o udzielenie zamówienia lub nie zaproszonego do składania ofert,</w:t>
      </w:r>
    </w:p>
    <w:p>
      <w:pPr>
        <w:pStyle w:val="Normal"/>
        <w:numPr>
          <w:ilvl w:val="0"/>
          <w:numId w:val="22"/>
        </w:numPr>
        <w:ind w:left="960" w:hanging="420"/>
        <w:jc w:val="both"/>
        <w:rPr>
          <w:sz w:val="22"/>
        </w:rPr>
      </w:pPr>
      <w:r>
        <w:rPr>
          <w:sz w:val="22"/>
        </w:rPr>
        <w:t>zawiera omyłki rachunkowe w obliczeniu ceny, których nie można poprawić na podstawie art. 88 ustawy – Prawo zamówień publicznych lub błędy w obliczeniu ceny,</w:t>
      </w:r>
    </w:p>
    <w:p>
      <w:pPr>
        <w:pStyle w:val="Normal"/>
        <w:numPr>
          <w:ilvl w:val="0"/>
          <w:numId w:val="22"/>
        </w:numPr>
        <w:ind w:left="960" w:hanging="420"/>
        <w:jc w:val="both"/>
        <w:rPr>
          <w:sz w:val="22"/>
        </w:rPr>
      </w:pPr>
      <w:r>
        <w:rPr>
          <w:sz w:val="22"/>
        </w:rPr>
        <w:t>Wykonawca w terminie 7 dni od otrzymania zawiadomienia nie zgodził się na poprawienie omyłki rachunkowej w obliczeniu ceny,</w:t>
      </w:r>
    </w:p>
    <w:p>
      <w:pPr>
        <w:pStyle w:val="Normal"/>
        <w:numPr>
          <w:ilvl w:val="0"/>
          <w:numId w:val="22"/>
        </w:numPr>
        <w:ind w:left="960" w:hanging="420"/>
        <w:jc w:val="both"/>
        <w:rPr>
          <w:sz w:val="22"/>
        </w:rPr>
      </w:pPr>
      <w:r>
        <w:rPr>
          <w:sz w:val="22"/>
        </w:rPr>
        <w:t>jest nieważna na podstawie odrębnych przepisów,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spełniające warunki formalne i merytoryczne podlegać będą ocenie, zgodnie z przyjętymi 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9"/>
        </w:numPr>
        <w:rPr>
          <w:sz w:val="22"/>
        </w:rPr>
      </w:pPr>
      <w:r>
        <w:rPr>
          <w:sz w:val="22"/>
        </w:rPr>
        <w:t>Wszelkie oświadczenia i zawiadomienia, wnioski lub informacje Zamawiający i Wykonawcy zobowiązani są przekazywać pisemnie, fax-em, za wyjątkiem postanowień Rozdz. XXII SIWZ</w:t>
      </w:r>
    </w:p>
    <w:p>
      <w:pPr>
        <w:pStyle w:val="Tekstpodstawowywcity2"/>
        <w:numPr>
          <w:ilvl w:val="0"/>
          <w:numId w:val="19"/>
        </w:numPr>
        <w:rPr/>
      </w:pPr>
      <w:r>
        <w:rPr>
          <w:sz w:val="22"/>
        </w:rPr>
        <w:t xml:space="preserve">Wykonawca może zwrócić się do Zamawiającego o wyjaśnienie treści zawartych </w:t>
        <w:br/>
        <w:t>w Specyfikacji istotnych warunków zamówienia. Zamawiający jest zobowiązany niezwłocznie udzielić wyjaśnień, chyba,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9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enia źródła zapytania, a jeżeli specyfikacja jest udostępniona na stronie internetowej zamieszcza także na tej stronie.</w:t>
      </w:r>
    </w:p>
    <w:p>
      <w:pPr>
        <w:pStyle w:val="Tekstpodstawowywcity2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śli specyfikacja jest udostępniona na stronie internetowej zamieszcza na tej stronie.</w:t>
      </w:r>
    </w:p>
    <w:p>
      <w:pPr>
        <w:pStyle w:val="Tekstpodstawowywcity2"/>
        <w:numPr>
          <w:ilvl w:val="0"/>
          <w:numId w:val="19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Małgorzata Woszczyk – Inspektor ds. Zamówień Publicznych </w:t>
      </w:r>
      <w:r>
        <w:rPr>
          <w:sz w:val="22"/>
        </w:rPr>
        <w:t>tel. (061) 8271860, fax. (061) 827-18-82.</w:t>
      </w:r>
    </w:p>
    <w:p>
      <w:pPr>
        <w:pStyle w:val="Tekstpodstawowywcity2"/>
        <w:numPr>
          <w:ilvl w:val="0"/>
          <w:numId w:val="19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9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ynik postępowania zostanie podany do publicznej wiadomości poprzez opublikowanie informacji o zawarciu umowy, którą zamawiający zamieści na stronie portalu internetowego Urzędu Zamówień Publicznych oraz na stronie internetowej www</w:t>
      </w:r>
      <w:hyperlink r:id="rId3">
        <w:r>
          <w:rPr>
            <w:rStyle w:val="InternetLink"/>
            <w:color w:val="000000"/>
            <w:sz w:val="22"/>
            <w:u w:val="none"/>
          </w:rPr>
          <w:t>.geopoz.pl</w:t>
        </w:r>
      </w:hyperlink>
      <w:r>
        <w:rPr>
          <w:color w:val="000000"/>
          <w:sz w:val="22"/>
        </w:rPr>
        <w:t xml:space="preserve"> oraz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rPr/>
      </w:pPr>
      <w:r>
        <w:rPr>
          <w:color w:val="000000"/>
          <w:sz w:val="22"/>
        </w:rPr>
        <w:t xml:space="preserve">Niezależnie od tego o wyborze oferty powiadomieni zostaną wszyscy Wykonawcy, którzy ubiegali się </w:t>
      </w:r>
      <w:r>
        <w:rPr>
          <w:sz w:val="22"/>
        </w:rPr>
        <w:t xml:space="preserve">o zamówienie. </w:t>
        <w:br/>
        <w:t>Ponadto Zamawiający dokona czynności, o których mowa w art. 92  ustawy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mowa będzie podpisana przez zamawiającego i wybranego wykonawcę w terminie i miejscu wskazanym przez Zamawiającego, nie wcześnie niż po upływie 7 dni po zawiadomieniu </w:t>
        <w:br/>
        <w:t>o wyborze Wykonawcy, z wyłączeniem sytuacji, gdy zostanie wniesiony protest przez któregokolwiek z pozostałych uczestników postępowani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całość zamówienia wykona własnymi siłami nie korzystając z podwykonawców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</w:rPr>
        <w:t>Protest można wnieść wyłącznie w formie pisemnej. Szczegółowe unormowania dotyczące środków ochrony prawnej zawarte są w Dziale VI ustawy z dnia 29 stycznia 2004 r. – Prawo zamówień publicznych pt.:  ,,Środki ochrony prawnej” (t.j. Dz. U. z 2007 r., Nr 223 poz. 1655)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ie stosuje się przepisów ustawy dotyczących odwołań i skarg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– Prawo zamówień publicznych (tj. Dz. U. z 2007 r., Nr 223, poz. 1655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Zał. nr 1 – Wzór Formularza ofertow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Zał. nr 2 </w:t>
      </w:r>
      <w:r>
        <w:rPr>
          <w:sz w:val="22"/>
        </w:rPr>
        <w:t>– Wzór o</w:t>
      </w:r>
      <w:r>
        <w:rPr>
          <w:bCs/>
          <w:sz w:val="22"/>
        </w:rPr>
        <w:t>świadczenie o spełnianiu warunków określonych w art. 22 ust. 1 ustawy – Pzp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  <w:sz w:val="22"/>
        </w:rPr>
      </w:pPr>
      <w:r>
        <w:rPr>
          <w:bCs/>
          <w:sz w:val="22"/>
        </w:rPr>
        <w:t xml:space="preserve">Zał. nr 3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przedsiębiorstwa     </w:t>
        <w:br/>
        <w:t xml:space="preserve">  pozostałym uczestnikom postępowania o udzielenie zamówienia publiczn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Zał. nr 4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/>
      </w:pPr>
      <w:r>
        <w:rPr>
          <w:sz w:val="22"/>
        </w:rPr>
        <w:t>Przetarg nieograniczony na:</w:t>
      </w:r>
    </w:p>
    <w:p>
      <w:pPr>
        <w:pStyle w:val="TextBodyIndent"/>
        <w:jc w:val="center"/>
        <w:rPr/>
      </w:pPr>
      <w:r>
        <w:rPr>
          <w:sz w:val="22"/>
        </w:rPr>
        <w:t>„</w:t>
      </w:r>
      <w:r>
        <w:rPr>
          <w:sz w:val="22"/>
          <w:szCs w:val="22"/>
        </w:rPr>
        <w:t>Dostawę ploterów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powiadając na zaproszenie do udziału postępowaniu o udzielenie zamówienia publicznego na </w:t>
      </w:r>
      <w:r>
        <w:rPr>
          <w:bCs/>
          <w:sz w:val="22"/>
          <w:szCs w:val="22"/>
        </w:rPr>
        <w:t>fabrycznie nowych ploterów: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wielkoformatowego urządzenia do monochromatycznego drukowania z automatycznym dwurolkowym podajnikiem materiałów na kopie, z automatycznym obcinaniem oraz z ręcznym podajnikiem na arkusz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wielkoformatowego urządzenia do monochromatycznego i kolorowego drukowania </w:t>
        <w:br/>
        <w:t xml:space="preserve">z automatycznym trzyrolkowym podajnikiem materiałów, z automatycznym obcinanie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wielkoformatowego cyfrowego urządzenia do monochromatycznego drukowania i kopiowania, oraz wielkoformatowego monochromatycznego i kolorowego skanowania z automatycznym czterorolkowym podajnikiem materiałów na kopie,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utomatycznym podajnikiem arkuszy </w:t>
        <w:br/>
        <w:t>z kasety, z automatycznym obcinaniem oraz z ręcznym podajnikiem na arkusze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wraz z dowozem, wniesieniem, skalibrowaniem oraz zainstalowaniem ich w siedzibie Zamawiającego, a także przeszkolenie 6 pracowników Zamawiającego w zakresie ich obsługi. Gotowych do pracy </w:t>
      </w:r>
      <w:r>
        <w:rPr>
          <w:sz w:val="22"/>
          <w:szCs w:val="22"/>
        </w:rPr>
        <w:t>z kompletem materiałów startowych (dotyczy wszystkich urządzeń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łów eksploatacyjnych do ww. urządzeń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lang w:val="en-US"/>
        </w:rPr>
      </w:pPr>
      <w:r>
        <w:rPr>
          <w:sz w:val="22"/>
        </w:rPr>
        <w:t>w tym stawka VAT ......%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Wyszczególnienie: 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Urządzenie 1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 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eksploatacyjne: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4 rolki papieru o szerokości 841 mm, długości min. 170 m, gramatura min. 8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8 rolek papieru o szerokości 420 mm, długości min. 170 m, gramatura min. 8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4 zestawy tonerów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>Należy podać kosz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b/>
          <w:b/>
        </w:rPr>
      </w:pPr>
      <w:r>
        <w:rPr/>
        <w:t xml:space="preserve">okresowych przeglądów technicznych i konserwacyjnych wraz z dojazdem zgodnie </w:t>
        <w:br/>
        <w:t>z zaleceniami producenta:</w:t>
      </w:r>
    </w:p>
    <w:p>
      <w:pPr>
        <w:pStyle w:val="Normal"/>
        <w:spacing w:lineRule="exact" w:line="28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/>
        <w:t xml:space="preserve">materiałów eksploatacyjnych i części wymagających wymiany w trakcie eksploatacji urządzeń wraz z określeniem ich trwałości (z wyszczególnieniem dla poszczególnych części i materiałów – tabela) zgodnie z zaleceniami producenta. 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80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6"/>
        <w:gridCol w:w="1948"/>
        <w:gridCol w:w="1984"/>
      </w:tblGrid>
      <w:tr>
        <w:trPr>
          <w:trHeight w:val="4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L.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yszczególnienie części (materiałów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Limit trwał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[brutto]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Urządzenie 2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 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eksploatacyjne: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4 rolki papieru o szerokości 914 mm, długości min. 110 m, gramatura min. 9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8 rolek papieru o szerokości 594 mm, długości min. 110 m, gramatura min. 9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8 rolek papieru o szerokości 297 mm, długości min. 110 m, gramatura min. 9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3 rolki folii matowej o szerokości 914 mm, długości min. 38 m, gramatura min. 95 um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3 rolki folii matowej o szerokości 610 mm, długości min. 38 m, gramatura min. 95 um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2 rolki kalki o szerokości 914 mm, długości min. 50 m, gramatura min. 9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2 rolki kalki o szerokości 610 mm, długości min. 50 m, gramatura min. 9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5 rolek kalki o szerokości 297 mm, długości min. 50 m, gramatura min. 9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zestawy atramentów z głowicą w tym: 3 szt. black, po 1 szt. kolor: yellow, cyan, magent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 podać kosz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b/>
          <w:b/>
        </w:rPr>
      </w:pPr>
      <w:r>
        <w:rPr/>
        <w:t xml:space="preserve">okresowych przeglądów technicznych i konserwacyjnych wraz z dojazdem zgodnie </w:t>
        <w:br/>
        <w:t>z zaleceniami producenta:</w:t>
      </w:r>
    </w:p>
    <w:p>
      <w:pPr>
        <w:pStyle w:val="Normal"/>
        <w:spacing w:lineRule="exact" w:line="28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/>
        <w:t xml:space="preserve">materiałów eksploatacyjnych i części wymagających wymiany w trakcie eksploatacji urządzeń wraz z określeniem ich trwałości (z wyszczególnieniem dla poszczególnych części i materiałów – tabela) zgodnie z zaleceniami producenta. </w:t>
      </w:r>
    </w:p>
    <w:p>
      <w:pPr>
        <w:pStyle w:val="Normal"/>
        <w:spacing w:lineRule="exact" w:line="280"/>
        <w:ind w:left="284" w:hanging="0"/>
        <w:jc w:val="both"/>
        <w:rPr/>
      </w:pPr>
      <w:r>
        <w:rPr/>
      </w:r>
    </w:p>
    <w:tbl>
      <w:tblPr>
        <w:tblW w:w="80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6"/>
        <w:gridCol w:w="1948"/>
        <w:gridCol w:w="1984"/>
      </w:tblGrid>
      <w:tr>
        <w:trPr>
          <w:trHeight w:val="4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L.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yszczególnienie części (materiałów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Limit trwał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[brutto]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.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  <w:bCs/>
          <w:i/>
          <w:iCs/>
          <w:sz w:val="28"/>
          <w:u w:val="single"/>
        </w:rPr>
        <w:t>Urządzenie 3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 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eksploatacyjne: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3 rolki papieru o szerokości 914 mm, długości min. 170 m, gramatura min. 8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8 rolek papieru o szerokości 594 mm, długości min. 170 m, gramatura min. 8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8 rolek papieru o szerokości 297 mm, długości min. 170 m, gramatura min. 8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6 rolek folii o szerokości 297 mm, długości min. 100 m, grubość min. 0,08 mm.</w:t>
      </w:r>
    </w:p>
    <w:p>
      <w:pPr>
        <w:pStyle w:val="Punktujuwagi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sz w:val="22"/>
          <w:szCs w:val="22"/>
        </w:rPr>
        <w:t>4 zestawy tonerów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 podać kosz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b/>
          <w:b/>
        </w:rPr>
      </w:pPr>
      <w:r>
        <w:rPr/>
        <w:t xml:space="preserve">okresowych przeglądów technicznych i konserwacyjnych wraz z dojazdem zgodnie </w:t>
        <w:br/>
        <w:t>z zaleceniami producenta:</w:t>
      </w:r>
    </w:p>
    <w:p>
      <w:pPr>
        <w:pStyle w:val="Normal"/>
        <w:spacing w:lineRule="exact" w:line="28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/>
        <w:t xml:space="preserve">materiałów eksploatacyjnych i części wymagających wymiany w trakcie eksploatacji urządzeń wraz z określeniem ich trwałości (z wyszczególnieniem dla poszczególnych części i materiałów – tabela) zgodnie z zaleceniami producenta. </w:t>
      </w:r>
    </w:p>
    <w:p>
      <w:pPr>
        <w:pStyle w:val="Normal"/>
        <w:spacing w:lineRule="exact" w:line="280"/>
        <w:ind w:left="284" w:hanging="0"/>
        <w:jc w:val="both"/>
        <w:rPr/>
      </w:pPr>
      <w:r>
        <w:rPr/>
      </w:r>
    </w:p>
    <w:tbl>
      <w:tblPr>
        <w:tblW w:w="79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56"/>
        <w:gridCol w:w="1948"/>
        <w:gridCol w:w="1984"/>
      </w:tblGrid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L.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yszczególnienie części (materiałów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Limit trwał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[brutto]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.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 powyższe urządzenia udzielamy .......... (min. </w:t>
      </w:r>
      <w:r>
        <w:rPr>
          <w:sz w:val="22"/>
          <w:szCs w:val="22"/>
        </w:rPr>
        <w:t>36) miesięcznej gwarancji licząc od dnia podpisa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tokołu odbioru z przedłużeniem o czas naprawy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świadczamy, że zapoznaliśmy się z treścią umowy, stanowiącej zał. nr 4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owany przedmiot zamówienia spełnia wszystkie wymogi opisane w SIWZ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rzeszkolimy 6 pracowników Zamawiającego w zakresie obsługi proponowanych urządzeń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terminu składania ofert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</w:t>
      </w:r>
    </w:p>
    <w:p>
      <w:pPr>
        <w:pStyle w:val="Heading3"/>
        <w:jc w:val="center"/>
        <w:rPr/>
      </w:pPr>
      <w:r>
        <w:rPr/>
        <w:t>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(t.j.  Dz. U. z 2007 r. </w:t>
      </w:r>
      <w:r>
        <w:rPr>
          <w:i/>
          <w:sz w:val="20"/>
        </w:rPr>
        <w:t>Nr223, poz.1655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 WYKONAWCY)*</w:t>
      </w: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/FAX : </w:t>
      </w:r>
      <w:r>
        <w:rPr>
          <w:sz w:val="20"/>
        </w:rPr>
        <w:t>..............................................................................................................................………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rPr/>
      </w:pPr>
      <w:r>
        <w:rPr/>
        <w:t>Przystępując do udziału w postępowaniu o zamówienie publiczne na dostawę ploterów (urządzeń wielofunkcyjnych) i materiałów eksploatacyjnych oświadczamy, że firma którą reprezentujemy</w:t>
      </w:r>
      <w:r>
        <w:rPr>
          <w:b/>
        </w:rPr>
        <w:t>: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Oświadczamy ponadto, że wszystkie informacje, dokumenty oraz oświadczenia są zgodne z prawd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0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28700" cy="1406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 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.75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 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 4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>Projekt Umowy  ZG-FBZ.3420-29/08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przepisów art. 39  ustawy z dnia 29 stycznia 2004 roku – Prawo zamówień publicznych </w:t>
      </w:r>
      <w:r>
        <w:rPr>
          <w:b w:val="false"/>
          <w:bCs w:val="false"/>
          <w:sz w:val="22"/>
          <w:szCs w:val="22"/>
        </w:rPr>
        <w:t>(t.j. Dz. U. z 2007 roku Nr 223, poz. 1655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imieniu którego działa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</w:rPr>
        <w:t>Przedmiotem umowy jest dost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</w:rPr>
        <w:t xml:space="preserve">3 </w:t>
      </w:r>
      <w:r>
        <w:rPr>
          <w:bCs/>
          <w:sz w:val="22"/>
          <w:szCs w:val="22"/>
        </w:rPr>
        <w:t>fabrycznie nowych ploterów (wielkoformatowych urządzeń) o nazwie ………………………..</w:t>
        <w:br/>
        <w:t>……………………………………………………………………………………………………...</w:t>
        <w:br/>
        <w:t xml:space="preserve">zwanych dalej urządzeniam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materiałów eksploatacyjnych do ww. urządz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Szczegółowy opis przedmiotu umowy został określony na formularzu ofertowym Wykonawcy stanowiącym załącznik do umowy oraz Specyfikacji istotnych warunków zamówien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Termin realizacji umowy – </w:t>
      </w:r>
      <w:r>
        <w:rPr>
          <w:sz w:val="22"/>
          <w:szCs w:val="22"/>
        </w:rPr>
        <w:t>trzy tygodnie od daty zawarcia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rzedmiot umowy określony w § 1 dostarczony zostanie przez Wykonawcę na jego koszt </w:t>
        <w:br/>
        <w:t>i ryzyko do ZGiKM GEOPOZ, przy ul. Gronowej 20 w Poznaniu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 xml:space="preserve">Wykonawca obowiązany jest do wniesienia urządzeń do pomieszczeń wskazanych przez Zamawiającego, zainstalowania, skalibrowania oraz ich uruchomienia. </w:t>
        <w:br/>
      </w:r>
      <w:r>
        <w:rPr>
          <w:bCs/>
          <w:szCs w:val="22"/>
        </w:rPr>
        <w:t xml:space="preserve">Gotowych do pracy </w:t>
      </w:r>
      <w:r>
        <w:rPr>
          <w:szCs w:val="22"/>
        </w:rPr>
        <w:t>z kompletem materiałów startowych</w:t>
      </w:r>
      <w:r>
        <w:rPr/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Cs/>
        </w:rPr>
        <w:t xml:space="preserve">W przypadku </w:t>
      </w:r>
      <w:r>
        <w:rPr/>
        <w:t>obniżonej o więcej niż 10% trwałości materiałów eksploatacyjnych oraz części   podanych na formularzu ofertowym ich wymiana nastąpi na koszt wykonawc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ykonawca przeszkoli 6 pracowników Zamawiającego </w:t>
      </w:r>
      <w:r>
        <w:rPr>
          <w:bCs/>
        </w:rPr>
        <w:t>w zakresie obsługi dostarczonych urządzeń</w:t>
      </w:r>
      <w:r>
        <w:rPr/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ydanie przedmiotu umowy nastąpi w miejscu wykonania dostawy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 chwilą wydania przejdą na Zamawiającego korzyści i ciężary związane z przedmiotem umowy oraz niebezpieczeństwo jego przypadkowej utraty lub uszkodzen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dbiór urządzeń, o którym mowa w § 1 nastąpi protokolarnie, z uwzględnieniem postanowień ust. 2 do 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ostarczone przez Wykonawcę urządzenia poddane zostaną testom odbiorczym w obecności przedstawiciela Wykonaw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 przypadku wykrycia podczas badań wad dyskwalifikujących urządzenie(a), Wykonawca wymieni je niezwłocznie na urządzenie(a) wolne od wad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 sytuacji, gdy po wymianie urządzenie(a) wykazywać będzie wady dyskwalifikujące, strony uznają, że urządzenie(a) w całości nie spełnia wymagań umowy i powoduje to konsekwencje określone w § 7 ust. 3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ykonawca nie ma prawa do samodzielnego sporządzenia protokołu, jeżeli Zamawiający kwestionuje przedmiot umowy i zgłasza do niego pisemne zastrzeż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na brutto zawierająca w sobie należny podatek VAT za przedmiot umowy, o którym mowa </w:t>
        <w:br/>
        <w:t>w § 1 wynosi: ……………………………………………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(słownie: …………………………………………………………………………… zł …../100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 tym stawka VAT ……..%</w:t>
      </w:r>
    </w:p>
    <w:p>
      <w:pPr>
        <w:pStyle w:val="TextBody"/>
        <w:ind w:firstLine="357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before="0" w:after="120"/>
        <w:ind w:left="357" w:hanging="357"/>
        <w:rPr/>
      </w:pPr>
      <w:r>
        <w:rPr/>
        <w:t xml:space="preserve">Należność za wykonanie umowy będzie przekazana przelewem na konto Wykonawcy </w:t>
        <w:br/>
        <w:t>w terminie 14 dni od daty otrzymania faktury przez Zamawiającego.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before="0" w:after="120"/>
        <w:ind w:left="357" w:hanging="357"/>
        <w:rPr/>
      </w:pPr>
      <w:r>
        <w:rPr/>
        <w:t xml:space="preserve">Wykonawca wystawi fakturę z tytułu sprzedaży po przeprowadzeniu testu, nie wcześniej niż </w:t>
        <w:br/>
        <w:t>w dniu podpisania protokołu odbioru, o którym mowa w § 4 ust. 1.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ind w:left="360" w:hanging="360"/>
        <w:rPr/>
      </w:pPr>
      <w:r>
        <w:rPr/>
        <w:t xml:space="preserve">Jeżeli Zamawiający przekroczy uzgodniony termin płatności, Wykonawca ma prawo obciążyć </w:t>
        <w:br/>
        <w:t>go odsetkami ustawowymi za każdy dzień zwłok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2"/>
        </w:numPr>
        <w:tabs>
          <w:tab w:val="clear" w:pos="708"/>
        </w:tabs>
        <w:spacing w:before="0" w:after="120"/>
        <w:ind w:left="357" w:hanging="357"/>
        <w:rPr/>
      </w:pPr>
      <w:r>
        <w:rPr/>
        <w:t>Wykonawca udziela ………. miesięcznej gwarancji na urządzenia opisane w § 1 licząc od dnia odbioru urządzeń z przedłużeniem o czas napraw, potwierdzonego protokółem odbioru, o którym mowa w § 4 ust. 1.</w:t>
      </w:r>
    </w:p>
    <w:p>
      <w:pPr>
        <w:pStyle w:val="TextBody"/>
        <w:numPr>
          <w:ilvl w:val="1"/>
          <w:numId w:val="22"/>
        </w:numPr>
        <w:tabs>
          <w:tab w:val="clear" w:pos="708"/>
        </w:tabs>
        <w:spacing w:before="0" w:after="120"/>
        <w:ind w:left="357" w:hanging="357"/>
        <w:rPr/>
      </w:pPr>
      <w:r>
        <w:rPr/>
        <w:t xml:space="preserve">W ramach gwarancji, o której mowa w ust.1 Wykonawca zobowiązuje się do nieodpłatnego usunięcia awarii lub uszkodzenia urządzenia w czasie nie dłuższym niż 48 godzin od chwili zgłoszenia uszkodzenia. </w:t>
      </w:r>
    </w:p>
    <w:p>
      <w:pPr>
        <w:pStyle w:val="TextBody"/>
        <w:numPr>
          <w:ilvl w:val="1"/>
          <w:numId w:val="22"/>
        </w:numPr>
        <w:tabs>
          <w:tab w:val="clear" w:pos="708"/>
        </w:tabs>
        <w:spacing w:before="0" w:after="120"/>
        <w:ind w:left="357" w:hanging="357"/>
        <w:rPr/>
      </w:pPr>
      <w:r>
        <w:rPr/>
        <w:t>W związku z wykonywaniem napraw gwarancyjnych Wykonawca nie będzie obciążał Zamawiającego żadnymi kosztami np. z tytułu zastosowanych części do napraw, kosztów dojazdu lub transportu, delegacji, itp.</w:t>
      </w:r>
    </w:p>
    <w:p>
      <w:pPr>
        <w:pStyle w:val="TextBody"/>
        <w:numPr>
          <w:ilvl w:val="1"/>
          <w:numId w:val="22"/>
        </w:numPr>
        <w:tabs>
          <w:tab w:val="clear" w:pos="708"/>
        </w:tabs>
        <w:spacing w:before="0" w:after="120"/>
        <w:ind w:left="357" w:hanging="357"/>
        <w:rPr/>
      </w:pPr>
      <w:r>
        <w:rPr/>
        <w:t>Zgłoszenie naprawy Zamawiający składa pisemnie, bądź telefonicznie z potwierdzeniem faxowym do siedziby Wykonawcy w dniach roboczych w godzinach 8.00 - 16.00.</w:t>
      </w:r>
    </w:p>
    <w:p>
      <w:pPr>
        <w:pStyle w:val="TextBody"/>
        <w:numPr>
          <w:ilvl w:val="1"/>
          <w:numId w:val="22"/>
        </w:numPr>
        <w:tabs>
          <w:tab w:val="clear" w:pos="708"/>
        </w:tabs>
        <w:spacing w:before="0" w:after="120"/>
        <w:ind w:left="357" w:hanging="357"/>
        <w:rPr/>
      </w:pPr>
      <w:r>
        <w:rPr/>
        <w:t xml:space="preserve">Zgłoszenia otrzymane po godzinie 16.00 będą traktowane jako zgłoszenia otrzymane </w:t>
        <w:br/>
        <w:t>o godzinie 8.00 w następnym dniu roboczym.</w:t>
      </w:r>
    </w:p>
    <w:p>
      <w:pPr>
        <w:pStyle w:val="TextBody"/>
        <w:numPr>
          <w:ilvl w:val="1"/>
          <w:numId w:val="22"/>
        </w:numPr>
        <w:tabs>
          <w:tab w:val="clear" w:pos="708"/>
        </w:tabs>
        <w:ind w:left="360" w:hanging="360"/>
        <w:rPr/>
      </w:pPr>
      <w:r>
        <w:rPr/>
        <w:t>W przypadku niemożliwości usunięcia uszkodzenia w terminie podanym w ust. 2 Wykonawca zobowiązuje się niezwłocznie dostarczyć zastępczo urządzenie co najmniej funkcjonalnie, technicznie i technologicznie równoważne do uszkodzonego u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120"/>
        <w:ind w:left="357" w:hanging="357"/>
        <w:rPr/>
      </w:pPr>
      <w:r>
        <w:rPr/>
        <w:t>W przypadku niedotrzymania warunków gwarancji, o których mowa w § 6 Wykonawca zapłaci Zamawiającemu bez wezwania kwotę równą 0,3% łącznej ceny brutto wymienionej w § 5 ust. 2, za każdy dzień zwłoki, w usunięciu awarii lub uszkodzenia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120"/>
        <w:ind w:left="357" w:hanging="357"/>
        <w:rPr/>
      </w:pPr>
      <w:r>
        <w:rPr/>
        <w:t xml:space="preserve">Zamawiający obciąży Wykonawcę karą umowną w wysokości 0,2% wartości brutto umowy, </w:t>
        <w:br/>
        <w:t>za każdy dzień opóźnienia w dostawie przedmiotu umowy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120"/>
        <w:ind w:left="357" w:hanging="357"/>
        <w:rPr/>
      </w:pPr>
      <w:r>
        <w:rPr/>
        <w:t>W przypadku odstąpienia od umowy przez Zamawiającego, z przyczyn leżących po stronie Wykonawcy, Wykonawca zapłaci karę umowną w wysokości 20% ceny brutto, określonej w § 5 ust. 2 umowy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>Zastosowanie kar umownych nie pozbawia stron umowy prawa do dochodzenia odszkodowania na zasadach ogólnych.</w:t>
      </w:r>
    </w:p>
    <w:p>
      <w:pPr>
        <w:pStyle w:val="TextBody"/>
        <w:rPr/>
      </w:pPr>
      <w:r>
        <w:rPr/>
      </w:r>
    </w:p>
    <w:p>
      <w:pPr>
        <w:pStyle w:val="Listownik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,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</w:t>
        <w:br/>
        <w:t>te są korzystne dla Zamawiając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/>
      </w:pPr>
      <w:r>
        <w:rPr>
          <w:b/>
          <w:bCs/>
          <w:szCs w:val="22"/>
        </w:rPr>
        <w:t xml:space="preserve">§ </w:t>
      </w:r>
      <w:r>
        <w:rPr>
          <w:b/>
          <w:bCs/>
        </w:rPr>
        <w:t>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  <w:br/>
        <w:t>(tj. Dz. U. z 2007 r. Nr 223, poz. 1655)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mowę sporządzono w czterech jednobrzmiących egzemplarzach na prawach oryginału, jeden egzemplarz otrzymuje Wykonawca trzy egzemplarze Zamawiający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tegralną częścią umowy jest oferta Wykonawcy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ab/>
        <w:tab/>
        <w:tab/>
        <w:t xml:space="preserve">               </w:t>
        <w:tab/>
        <w:tab/>
        <w:t xml:space="preserve">                ZAMAWIAJĄCY:</w:t>
      </w:r>
    </w:p>
    <w:p>
      <w:pPr>
        <w:pStyle w:val="Normal"/>
        <w:rPr/>
      </w:pPr>
      <w:r>
        <w:rPr/>
      </w:r>
    </w:p>
    <w:p>
      <w:pPr>
        <w:pStyle w:val="Listownik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/>
          <w:bCs/>
          <w:spacing w:val="20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 – „</w:t>
    </w:r>
    <w:r>
      <w:rPr>
        <w:sz w:val="18"/>
        <w:szCs w:val="18"/>
      </w:rPr>
      <w:t>Dostawa Ploterów”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Style w:val="PageNumber"/>
        <w:sz w:val="18"/>
        <w:szCs w:val="18"/>
      </w:rPr>
    </w:pPr>
    <w:r>
      <w:rPr>
        <w:sz w:val="20"/>
        <w:szCs w:val="20"/>
      </w:rPr>
      <w:t xml:space="preserve">Przetarg nieograniczony </w:t>
    </w:r>
    <w:r>
      <w:rPr>
        <w:sz w:val="18"/>
        <w:szCs w:val="18"/>
      </w:rPr>
      <w:t>- ,,Dostawa Ploterów”</w:t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 – „</w:t>
    </w:r>
    <w:r>
      <w:rPr>
        <w:sz w:val="18"/>
        <w:szCs w:val="18"/>
      </w:rPr>
      <w:t>Dostawa Ploterów”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rzetarg nieograniczony </w:t>
    </w:r>
    <w:r>
      <w:rPr>
        <w:sz w:val="18"/>
        <w:szCs w:val="18"/>
      </w:rPr>
      <w:t>- ,,Dostawa Ploterów”</w:t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 – „</w:t>
    </w:r>
    <w:r>
      <w:rPr>
        <w:sz w:val="18"/>
        <w:szCs w:val="18"/>
      </w:rPr>
      <w:t>Dostawa Ploterów”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rzetarg nieograniczony </w:t>
    </w:r>
    <w:r>
      <w:rPr>
        <w:sz w:val="18"/>
        <w:szCs w:val="18"/>
      </w:rPr>
      <w:t>- ,,Dostawa Ploterów”</w:t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r sprawy: ZG-FBZ.3410-29/08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9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r sprawy: ZG-FBZ.3410-29/08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9/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r sprawy: ZG-FBZ.3410-29/08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8"/>
        </w:tabs>
        <w:ind w:left="1448" w:hanging="368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960" w:hanging="60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4">
    <w:name w:val="WW8Num41z4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Arial" w:hAnsi="Arial" w:cs="Aria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1">
    <w:name w:val="WW8Num79z1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ujuwagi">
    <w:name w:val="Punktuj-uwagi"/>
    <w:basedOn w:val="Normal"/>
    <w:qFormat/>
    <w:pPr>
      <w:numPr>
        <w:ilvl w:val="0"/>
        <w:numId w:val="14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4:00Z</dcterms:created>
  <dc:creator>Malgorzata_W</dc:creator>
  <dc:description/>
  <dc:language>en-US</dc:language>
  <cp:lastModifiedBy>Malgorzata_W</cp:lastModifiedBy>
  <cp:lastPrinted>2008-10-14T11:13:00Z</cp:lastPrinted>
  <dcterms:modified xsi:type="dcterms:W3CDTF">2008-10-16T07:43:00Z</dcterms:modified>
  <cp:revision>153</cp:revision>
  <dc:subject/>
  <dc:title>ZARZĄD GEODEZJI I KATASTRU MIEJSKIEGO GEOPOZ</dc:title>
</cp:coreProperties>
</file>