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 xml:space="preserve">S P E C Y F I K A C J A  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none"/>
        </w:rPr>
        <w:t>ISTOTNYCH  WARUNKÓW  ZAMÓWIENIA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</w:rPr>
        <w:t>Nazwa nadana zamówieniu przez Zamawiającego: Oddymianie dróg ewakuacyjnych.</w:t>
      </w:r>
    </w:p>
    <w:p>
      <w:pPr>
        <w:pStyle w:val="Normal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Opis przedmiotu zamówienia publicznego</w:t>
      </w:r>
      <w:r>
        <w:rPr>
          <w:sz w:val="22"/>
          <w:szCs w:val="22"/>
        </w:rPr>
        <w:t xml:space="preserve">: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6" w:leader="none"/>
        </w:tabs>
        <w:ind w:left="606" w:hanging="426"/>
        <w:jc w:val="both"/>
        <w:rPr/>
      </w:pPr>
      <w:r>
        <w:rPr>
          <w:sz w:val="22"/>
          <w:szCs w:val="22"/>
        </w:rPr>
        <w:t xml:space="preserve">Dostawa i montaż instalacji zapewniającej zabezpieczenie poziomych dróg ewakuacyjnych przed zadymieniem w XIV-kondygnacyjnym podpiwniczonym budynku biurowym w Poznaniu przy </w:t>
        <w:br/>
        <w:t>ul. Gronowej 20, stanowiącym siedzibę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6" w:leader="none"/>
        </w:tabs>
        <w:ind w:left="606" w:hanging="426"/>
        <w:jc w:val="both"/>
        <w:rPr/>
      </w:pPr>
      <w:r>
        <w:rPr>
          <w:sz w:val="22"/>
          <w:szCs w:val="22"/>
        </w:rPr>
        <w:t xml:space="preserve">Integracja systemu oddymiania z systemem zarządzania bezpieczeństwem budynku GEMOS, </w:t>
        <w:br/>
        <w:t>z którym zintegrowany jest systemem wykrywania i sygnalizacji pożaru NOTIFIER ID 3000 oraz wszystkie pozostałe systemy bezpieczeństwa budyn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6" w:leader="none"/>
        </w:tabs>
        <w:ind w:left="606" w:hanging="426"/>
        <w:jc w:val="both"/>
        <w:rPr/>
      </w:pPr>
      <w:r>
        <w:rPr>
          <w:sz w:val="22"/>
          <w:szCs w:val="22"/>
        </w:rPr>
        <w:t>Wykonanie dokumentacji powykonawc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6" w:leader="none"/>
        </w:tabs>
        <w:ind w:left="60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szkolenie personelu Zamawiająceg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Szczegółowy zakres i sposób wykonania prac został określony w projekcie wykonawczym oraz specyfikacji technicznej wykonania i odbioru robót, przy czym wszystkie informacje dotyczące materiałów, urządzeń lub wyposażenia umożliwiające identyfikację produktu należy traktować jako bazowe, co uprawnia wykonawcę do zaproponowania rozwiązań równoważnych. </w:t>
      </w:r>
      <w:r>
        <w:rPr>
          <w:sz w:val="22"/>
          <w:szCs w:val="22"/>
        </w:rPr>
        <w:t xml:space="preserve">Udowodnienie równoważności leży po stronie wykonawcy, który winien do oferty dołączyć stosowne dowody potwierdzające, że zaproponowane rozwiązania spełniają wymagania określone przez zamawiającego w dokumentacji projektowej i STWiOR. Przyjmuje się, że jeżeli wykonawca nie złoży wykazu przyjętych rozwiązań równoważnych wraz z dowodami potwierdzającymi ich zgodność z rozwiązaniami żądanymi przez zamawiającego, to będzie realizował zamówienie zgodnie z projektem. Jeżeli zastosowanie rozwiązań równoważnych pociągnie za sobą konieczność zmian w projekcie, dokona ich na własny koszt wykonawca łącznie z uzyskaniem zatwierdzenia rzeczoznawcy ds. zabezpieczeń przeciwpożarowych przed podpisaniem umowy na realizację zamówienia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</w:rPr>
        <w:t>Realizacja przedmiotu zamówienia w zakresie pkt.</w:t>
      </w:r>
      <w:r>
        <w:rPr>
          <w:sz w:val="22"/>
          <w:szCs w:val="22"/>
        </w:rPr>
        <w:t xml:space="preserve">2 </w:t>
      </w:r>
      <w:r>
        <w:rPr>
          <w:sz w:val="22"/>
        </w:rPr>
        <w:t>będzie się odbywać w ścisłym porozumieniu i pod nadzorem firmy, która w latach poprzednich instalowała system wykrywania i sygnalizacji pożaru NOTIFIER ID 3000 oraz system zarządzania bezpieczeństwem budynku GEMOS a obecnie zajmuje się ich konserwacją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konawca ma obowiązek wykonania zamówienia we własnym zakresie. Nie dopuszcza się udziału podwykonawców.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Przewiduje się </w:t>
      </w:r>
      <w:r>
        <w:rPr>
          <w:sz w:val="22"/>
          <w:szCs w:val="22"/>
        </w:rPr>
        <w:t>zabezpieczenie należytego wykonania umowy w wysokości 5% wynagrodzenia za przedmiot umowy.</w:t>
      </w:r>
    </w:p>
    <w:p>
      <w:pPr>
        <w:pStyle w:val="TextBodyIndent"/>
        <w:ind w:left="180" w:hanging="426"/>
        <w:rPr>
          <w:sz w:val="22"/>
          <w:szCs w:val="22"/>
        </w:rPr>
      </w:pPr>
      <w:r>
        <w:rPr>
          <w:sz w:val="22"/>
          <w:szCs w:val="22"/>
        </w:rPr>
        <w:tab/>
        <w:t>Zamawiający wymaga min. 3 letniej gwarancji na przedmiot zamówieni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>
          <w:szCs w:val="22"/>
        </w:rPr>
        <w:t>Nie dopuszcza się składania ofert wariantowych, częściowych. Nie przewiduje się zamówień uzupełniając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Termin wykonania zamówienia: 30.11.2009 r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i wymog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nie w okresie ostatnich 5 lat, a jeżeli okres prowadzenia działalności jest krótszy - w tym okresie co najmniej dwóch robót budowlanych </w:t>
      </w:r>
      <w:r>
        <w:rPr>
          <w:sz w:val="22"/>
          <w:szCs w:val="22"/>
        </w:rPr>
        <w:t>odpowiadających swoim rodzajem robotom budowlanym stanowiącym przedmiot zamówienia</w:t>
      </w:r>
      <w:r>
        <w:rPr>
          <w:color w:val="000000"/>
          <w:sz w:val="22"/>
          <w:szCs w:val="22"/>
        </w:rPr>
        <w:t xml:space="preserve"> (wykonanie co najmniej 2 prac polegających na wykonaniu instalacji oddymiania poziomych dróg ewakuacyjnych w budynkach wysokich lub wysokościowych, o wartości nie mniejszej niż 500.000 złotych brutto każda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dysponowanie min. 1 osobą posiadającą u</w:t>
      </w:r>
      <w:r>
        <w:rPr>
          <w:sz w:val="22"/>
          <w:szCs w:val="22"/>
        </w:rPr>
        <w:t xml:space="preserve">prawnienia budowlane w specjalności instalacyjnej </w:t>
        <w:br/>
        <w:t xml:space="preserve">w zakresie sieci, instalacji i urządzeń cieplnych, wentylacyjnych, gazowych, wodociągowych </w:t>
        <w:br/>
        <w:t xml:space="preserve">i kanalizacyjnych, uprawniające do kierowania robotami budowlanymi związanymi z obiektem budowlanym, takimi jak: sieci i instalacje cieplne, wentylacyjne, gazowe, wodociągowe </w:t>
        <w:br/>
        <w:t>i kanalizacyjne,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sz w:val="22"/>
          <w:szCs w:val="22"/>
        </w:rPr>
        <w:t xml:space="preserve">Znajdowanie się w sytuacji ekonomicznej i finansowej zapewniającej wykonanie zamówienia, </w:t>
        <w:br/>
        <w:t xml:space="preserve">tj. posiadanie aktualnego na dzień składania ofert ubezpieczenia od odpowiedzialności cywilnej </w:t>
        <w:br/>
        <w:t>w zakresie prowadzonej działalności na sumę minimum 500.000,00 zł.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w zakresie przedmiotu zamówienia: spełnianie wymagań określonych w dokumentacji projektowej i STWiOR dla rozwiązań równoważnych – jeżeli Wykonawca oferuje rozwiązania równoważn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 xml:space="preserve">osoby fizyczne, które prawomocnie skazano za przestępstwo popełnione w związku z postępowaniem o udzielenie zamówienia, przestępstwo przeciwko prawom osób wykonujących pracę zarobkową, przestępstwo przekupstwa, przestępstwo przeciwko obrotowi gospodarczemu </w:t>
        <w:br/>
        <w:t>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 xml:space="preserve">lub posługiwali się w celu sporządzenia oferty osobami uczestniczącymi w dokonywaniu tych czynności, chyba że udział tych wykonawców w postępowaniu nie utrudni uczciwej konkurencji; przepisu nie stosuje się do wykonawców, którym udziela się zamówienia </w:t>
        <w:br/>
        <w:t>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>
          <w:sz w:val="22"/>
        </w:rPr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 się złożenia w oferci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go zaświadczenia o wpisie do ewidencji działalności gospodarczej, jeżeli odrębne przepisy wymagają wpisu do rejestru lub zgłoszenia </w:t>
        <w:br/>
        <w:t>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</w:t>
        <w:br/>
        <w:t>w całości wykonania decyzji właściwego organu - wystawionych nie wcześniej niż 3 miesiące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j informacji z Krajowego Rejestru Karnego w zakresie określonym w art. 24 ust. 1 pkt 4-8 ustawy, wystawionej nie wcześniej niż 6 miesięcy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 robót budowlanych w okresie ostatnich pięciu lat przed dniem wszczęcia postępowania o udzielenie zamówienia, a jeżeli okres prowadzenia działalności jest krótszy - </w:t>
        <w:br/>
        <w:t>w tym okresie, odpowiadających swoim rodzajem i wartością robotom budowlanym stanowiącym przedmiot zamówienia z podaniem ich wartości oraz daty i miejsca wykonania oraz załączeniem dokumentów potwierdzających, że roboty te zostały wykonane należycie – Rozdz. VII, pkt 2 lit. a) SIW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osób, którymi dysponuje lub będzie dysponował wykonawca i które będą uczestniczyć </w:t>
        <w:br/>
        <w:t>w wykonywaniu zamówienia, wraz z informacjami na temat ich kwalifikacji zawodowych, doświadczenia i wykształcenia, niezbędnych do wykonania zamówienia, a także zakresu wykonywanych przez nie czynności – Rozdz. VII, pkt 2 lit. b) SIW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Pisemnego zobowiązania innych podmiotów do udostępnienia osób zdolnych do wykonania zamówienia, jeżeli w wykazie, o którym mowa w pkt 7, wykonawca wskazał osoby, którymi będzie dysponował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ów stwierdzających, że osoby, które będą uczestniczyć w wykonywaniu zamówienia, posiadają wymagane uprawnienia, jeżeli ustawy nakładają obowiązek posiadania takich uprawnień  - Rozdz. VII, pkt 2 lit. b) SIW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y, a w przypadku jej braku innego dokumentu potwierdzającego, że wykonawca jest ubezpieczony od odpowiedzialności cywilnej w zakresie prowadzonej działalności - Rozdz. VII, pkt 3 SIW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 xml:space="preserve">Zaświadczenia podmiotu uprawnionego do kontroli jakości (np. centrum Naukowo-Badawczego Ochrony Pożarowej w Józefowie) potwierdzającego, że proponowane produkty odpowiadają określonym normom lub specyfikacjom technicznym dla udokumentowania, że zaproponowane rozwiązania równoważne odpowiadają wymaganiom określonym przez zamawiającego </w:t>
        <w:br/>
        <w:t>w dokumentacji projektowej i STWiO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- Pzp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składa dokumenty zgodnie z Rozporządzeniem Prezesa Rady Ministrów z dnia 19 maja 2006 r. </w:t>
      </w:r>
      <w:r>
        <w:rPr>
          <w:bCs/>
          <w:sz w:val="22"/>
          <w:szCs w:val="22"/>
        </w:rPr>
        <w:t>w sprawie rodzajów dokumentów, jakich może żądać zamawiający od wykonawcy, oraz form, w jakich te dokumenty mogą być składane (Dz. U. Nr 87, poz. 605, ze zm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otyczy Wykonawców wspólnie ubiegających się o zamówienie publiczne) Pełnomocnictwo </w:t>
        <w:br/>
        <w:t xml:space="preserve">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b/>
          <w:sz w:val="22"/>
          <w:szCs w:val="22"/>
          <w:u w:val="single"/>
        </w:rPr>
        <w:t xml:space="preserve">Przepisy dotyczące wykonawcy stosuje się odpowiednio do wykonawców, </w:t>
      </w:r>
      <w:r>
        <w:rPr>
          <w:b/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</w:t>
        <w:br/>
        <w:t>o zwalczaniu nieuczciwej konkurencji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ODDYMIANIE – NIE OTWIERAĆ PRZED  25.08.2009 r.  godz. 10.30,  IX piętro,  pok.  917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dokonanie wizji lokalnej przed złożeniem oferty z uwagi na ryczałtowy charakter wynagrodz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stanowić będzie wynagrodzenie wykonawcy za realizację przedmiot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będzie wynagrodzeniem ryczałtowym w rozumieniu art. 632 Kodeksu Cywilnego, niepodlegającym zmianom w czasie realizacji zamówienia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W związku z powyższym cena ofertowa obejmuje wszelkie koszty jakie poniesie Wykonawca w celu zrealizowania przedmiotu zamówienia zgodnie z opisem przedmiotu zamówienia zawartym w SIWZ, wzorem umowy stanowiącym załącznik do SIWZ, obowiązującymi przepisami, opublikowanymi normami oraz zasadami najlepszej wiedzy technicznej i sztuki budowlanej. Dotyczy to w szczególności kosztów niewynikających bezpośrednio z opisu przedmiotu zamówienia, ale możliwych do przewidzenia przez Wykonawcę w trakcie zapoznawania się z opisem przedmiotu zamówienia, wzorem umowy, lub w trakcie dokonywania wizji lokalnej nieruchomości, które to czynności zaleca się Wykonawcy dokonać przed sporządzeniem oferty, z zachowaniem należytej staranności. Wszystkie udostępnione wraz z dokumentacją projektową przedmiary robót należy traktować w sposób orientacyjny i pomocniczy. Stanowią one część składową opisu przedmiotu zamówienia i nie muszą być dla Wykonawcy jedyną podstawą do obliczenia ceny ofert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 w:val="false"/>
          <w:b w:val="false"/>
        </w:rPr>
      </w:pPr>
      <w:r>
        <w:rPr/>
        <w:t>Projekt umowy</w:t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/>
        <w:br/>
      </w: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Zastosowanie znajdują zapisy art. 85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25.08.2009 r.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5.08.2009 r godz. 10.30</w:t>
      </w:r>
      <w:r>
        <w:rPr>
          <w:sz w:val="22"/>
        </w:rPr>
        <w:t xml:space="preserve"> w siedzibie Zamawiającego, </w:t>
        <w:br/>
        <w:t>przy ul. Gronowej 20, pok. 911, IX piętro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Każda złożona w terminie oferta, po otwarciu i ujawnieniu treści dopuszczonych przepisami ustawy podlegać będzie w części niejawnej sprawdzeniu pod względem formalnym, na podstawie treści określonych w Specyfikacji istotnych warunków zamówienia oraz merytorycznym, </w:t>
        <w:br/>
        <w:t>w kontekście zgodności z opisem przedmiotu zamówie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</w:rPr>
        <w:t>Wszelkie oświadczenia i zawiadomienia, rozstrzygnięc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</w:t>
        <w:br/>
        <w:t>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z wyłączeniem sytuacji, gdy zostanie wniesiony protest przez któregokolwiek </w:t>
        <w:br/>
        <w:t>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wykonania zamówienia we własnym zakresie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pt. „Środki ochrony prawnej” </w:t>
        <w:br/>
        <w:t>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 </w:t>
      </w:r>
      <w:r>
        <w:rPr>
          <w:sz w:val="22"/>
        </w:rPr>
        <w:t>Specyfikacja techniczna wykonania i odbioru robót</w:t>
      </w:r>
      <w:r>
        <w:rPr>
          <w:bCs/>
          <w:sz w:val="22"/>
        </w:rPr>
        <w:t xml:space="preserve">, </w:t>
      </w:r>
      <w:r>
        <w:rPr>
          <w:sz w:val="22"/>
        </w:rPr>
        <w:t>Przedmiary robót, Wz</w:t>
      </w:r>
      <w:r>
        <w:rPr>
          <w:bCs/>
          <w:sz w:val="22"/>
        </w:rPr>
        <w:t xml:space="preserve">ór </w:t>
      </w:r>
      <w:r>
        <w:rPr>
          <w:sz w:val="22"/>
        </w:rPr>
        <w:t xml:space="preserve">Formularza ofertowego, </w:t>
      </w:r>
      <w:r>
        <w:rPr>
          <w:bCs/>
          <w:sz w:val="22"/>
        </w:rPr>
        <w:t>Wzór oświadczenia o spełnianiu warunków określonych w art. 22 ust. 1 ustawy, Wzór zastrzeżenia nieudostępniania informacji stanowiących tajemnicę przedsiębiorstwa pozostałym uczestnikom postępowania o udzielenie zamówienia publicznego, Wykaz osób i podmiotów, Wykaz wykonanych robót, Projekt umowy, Dokumentacja projektow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zewodniczący Komisji Przetargowej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972" w:firstLine="54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/>
      </w:pPr>
      <w:r>
        <w:rPr/>
      </w:r>
    </w:p>
    <w:p>
      <w:pPr>
        <w:pStyle w:val="Heading3"/>
        <w:ind w:left="972" w:firstLine="5400"/>
        <w:rPr/>
      </w:pPr>
      <w:r>
        <w:rPr/>
      </w:r>
    </w:p>
    <w:p>
      <w:pPr>
        <w:pStyle w:val="Heading3"/>
        <w:ind w:left="972" w:firstLine="5400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szCs w:val="22"/>
        </w:rPr>
        <w:t>Dostawę i montaż instalacji zapewniającej zabezpieczenie poziomych dróg ewakuacyjnych przed zadymieniem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left="228"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</w:t>
      </w:r>
    </w:p>
    <w:p>
      <w:pPr>
        <w:pStyle w:val="Normal"/>
        <w:ind w:left="22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dpowiadając na ogłoszenie w sprawie przetargu nieograniczonego na </w:t>
      </w:r>
      <w:r>
        <w:rPr>
          <w:b/>
          <w:bCs/>
          <w:sz w:val="22"/>
          <w:szCs w:val="22"/>
        </w:rPr>
        <w:t>„</w:t>
      </w:r>
      <w:r>
        <w:rPr>
          <w:szCs w:val="22"/>
        </w:rPr>
        <w:t>Dostawę i montaż instalacji zapewniającej zabezpieczenie poziomych dróg ewakuacyjnych przed zadymieniem</w:t>
      </w:r>
      <w:r>
        <w:rPr>
          <w:sz w:val="22"/>
          <w:szCs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/>
      </w:pPr>
      <w:r>
        <w:rPr>
          <w:b/>
          <w:sz w:val="22"/>
        </w:rPr>
        <w:t>Łączna oferowana cena ryczałtowa brutto realizacji zamówienia wynosi: ……...……………… zł</w:t>
      </w:r>
    </w:p>
    <w:p>
      <w:pPr>
        <w:pStyle w:val="Normal"/>
        <w:ind w:left="6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/>
      </w:pPr>
      <w:r>
        <w:rPr>
          <w:sz w:val="22"/>
        </w:rPr>
        <w:t>(słownie: ……………………………………………..………………………………………………….)</w:t>
      </w:r>
    </w:p>
    <w:p>
      <w:pPr>
        <w:pStyle w:val="Normal"/>
        <w:ind w:left="6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w tym podatek od towarów i usług VAT ……………%</w:t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Udzielamy gwarancji jakości : ………… miesięcy (nie mniej niż 36 m-cy) na przedmiot zamówienia od dnia bezusterkowego odbioru końcowego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Oświadczamy, że zapoznaliśmy się z treścią projektu umowy załączonego do SIWZ. Postanowienia umowy w pełni akceptujemy.</w:t>
      </w:r>
    </w:p>
    <w:p>
      <w:pPr>
        <w:pStyle w:val="Listownik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Cs w:val="22"/>
        </w:rPr>
        <w:t>Dostawę i montaż instalacji zapewniającej zabezpieczenie poziomych dróg ewakuacyjnych przed zadymieniem</w:t>
      </w:r>
      <w:r>
        <w:rPr>
          <w:sz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109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10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1093" w:hanging="360"/>
        <w:jc w:val="both"/>
        <w:rPr/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10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1093" w:hanging="360"/>
        <w:jc w:val="both"/>
        <w:rPr/>
      </w:pPr>
      <w:r>
        <w:rPr>
          <w:sz w:val="22"/>
        </w:rPr>
        <w:t>nie podlegamy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1093" w:hanging="0"/>
        <w:jc w:val="both"/>
        <w:rPr/>
      </w:pPr>
      <w:r>
        <w:rPr>
          <w:sz w:val="22"/>
          <w:szCs w:val="22"/>
        </w:rPr>
        <w:t>Oświadczamy ponadto, że oferowane roboty odpowiadają wymaganiom określonym przez zamawiającego oraz że wszystkie informacje, dokumenty oraz oświadczenia są zgodne z prawdą.</w:t>
      </w:r>
    </w:p>
    <w:p>
      <w:pPr>
        <w:pStyle w:val="Normal"/>
        <w:ind w:right="10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0584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307"/>
        <w:gridCol w:w="985"/>
        <w:gridCol w:w="1200"/>
        <w:gridCol w:w="2112"/>
        <w:gridCol w:w="2113"/>
      </w:tblGrid>
      <w:tr>
        <w:trPr>
          <w:trHeight w:val="50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res wykonywanych czynności oraz proponowana funkcja </w:t>
              <w:br/>
              <w:t>w realizacji zamówie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tyczy: Rozdz. VII pkt 2 lit. b) SIWZ</w:t>
            </w:r>
          </w:p>
        </w:tc>
      </w:tr>
      <w:tr>
        <w:trPr>
          <w:trHeight w:val="728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Listownik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ykazu załączam(y) </w:t>
      </w:r>
      <w:r>
        <w:rPr>
          <w:rFonts w:cs="Times New Roman" w:ascii="Times New Roman" w:hAnsi="Times New Roman"/>
          <w:b/>
          <w:szCs w:val="22"/>
        </w:rPr>
        <w:t>dokumenty stwierdzające, że osoby, które będą uczestniczyć w wykonywaniu zamówienia, posiadają wymagane uprawnienia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91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ROBÓ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00</wp:posOffset>
                </wp:positionH>
                <wp:positionV relativeFrom="paragraph">
                  <wp:posOffset>-419100</wp:posOffset>
                </wp:positionV>
                <wp:extent cx="100584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33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ownik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istownik"/>
        <w:ind w:left="708" w:right="5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5 lat przed dniem wszczęcia postępowania, a jeżeli okres działalności jest krótszy – w tym okresie,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zamówienia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910" w:hanging="0"/>
        <w:rPr>
          <w:sz w:val="18"/>
        </w:rPr>
      </w:pPr>
      <w:r>
        <w:rPr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374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Oddymianie dróg ewakuacyjnych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9779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pt" to="485.95pt,-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Oddymianie dróg ewakuacyjnych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8580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539.9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Oddymianie dróg ewakuacyjnych”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2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sz w:val="20"/>
      </w:rPr>
      <w:t>ZG-FBZ.3410-27/09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2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sz w:val="28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8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2"/>
    </w:rPr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/>
      <w:i w:val="false"/>
      <w:sz w:val="28"/>
    </w:rPr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hruti" w:hAnsi="Shruti" w:cs="Shrut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Times New Roman" w:hAnsi="Times New Roman" w:eastAsia="Times New Roman" w:cs="Times New Roman"/>
    </w:rPr>
  </w:style>
  <w:style w:type="character" w:styleId="WW8Num131z3">
    <w:name w:val="WW8Num131z3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/>
    </w:rPr>
  </w:style>
  <w:style w:type="character" w:styleId="WW8Num140z2">
    <w:name w:val="WW8Num140z2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sz w:val="24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sz w:val="24"/>
    </w:rPr>
  </w:style>
  <w:style w:type="character" w:styleId="WW8Num149z4">
    <w:name w:val="WW8Num149z4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4">
    <w:name w:val="WW8Num151z4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Verdana" w:hAnsi="Verdana" w:cs="Verdana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b/>
      <w:i w:val="false"/>
      <w:sz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1">
    <w:name w:val="WW8Num158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eastAsia="Times New Roman" w:cs="Times New Roman"/>
      <w:b/>
      <w:i/>
      <w:sz w:val="2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5z0">
    <w:name w:val="WW8Num165z0"/>
    <w:qFormat/>
    <w:rPr>
      <w:b/>
      <w:i w:val="false"/>
      <w:sz w:val="22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2">
    <w:name w:val="WW8Num169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hruti" w:hAnsi="Shruti" w:cs="Shruti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eastAsia="Times New Roman" w:cs="Times New Roman"/>
      <w:b/>
      <w:i/>
      <w:sz w:val="28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i w:val="false"/>
      <w:sz w:val="28"/>
    </w:rPr>
  </w:style>
  <w:style w:type="character" w:styleId="WW8Num186z1">
    <w:name w:val="WW8Num186z1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sz w:val="24"/>
    </w:rPr>
  </w:style>
  <w:style w:type="character" w:styleId="WW8Num206z4">
    <w:name w:val="WW8Num206z4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28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1">
    <w:name w:val="WW8Num219z1"/>
    <w:qFormat/>
    <w:rPr>
      <w:rFonts w:ascii="Symbol" w:hAnsi="Symbol" w:cs="Symbol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/>
    </w:rPr>
  </w:style>
  <w:style w:type="character" w:styleId="WW8Num223z0">
    <w:name w:val="WW8Num223z0"/>
    <w:qFormat/>
    <w:rPr>
      <w:b/>
      <w:i w:val="false"/>
      <w:sz w:val="28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3">
    <w:name w:val="WW8Num227z3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rFonts w:ascii="Symbol" w:hAnsi="Symbol" w:eastAsia="Times New Roman" w:cs="Times New Roman"/>
      <w:b/>
      <w:i/>
      <w:sz w:val="28"/>
    </w:rPr>
  </w:style>
  <w:style w:type="character" w:styleId="WW8Num228z2">
    <w:name w:val="WW8Num228z2"/>
    <w:qFormat/>
    <w:rPr/>
  </w:style>
  <w:style w:type="character" w:styleId="WW8Num228z3">
    <w:name w:val="WW8Num228z3"/>
    <w:qFormat/>
    <w:rPr>
      <w:b w:val="false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28z6">
    <w:name w:val="WW8Num228z6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Symbol" w:hAnsi="Symbol" w:eastAsia="Times New Roman" w:cs="Times New Roman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eastAsia="Times New Roman" w:cs="Times New Roman"/>
      <w:b/>
      <w:i/>
      <w:sz w:val="28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b/>
      <w:i w:val="false"/>
      <w:sz w:val="28"/>
    </w:rPr>
  </w:style>
  <w:style w:type="character" w:styleId="WW8Num239z1">
    <w:name w:val="WW8Num239z1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b w:val="false"/>
      <w:i w:val="false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Verdana" w:hAnsi="Verdana" w:cs="Verdana"/>
    </w:rPr>
  </w:style>
  <w:style w:type="character" w:styleId="WW8Num242z1">
    <w:name w:val="WW8Num242z1"/>
    <w:qFormat/>
    <w:rPr/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/>
  </w:style>
  <w:style w:type="character" w:styleId="WW8Num244z2">
    <w:name w:val="WW8Num244z2"/>
    <w:qFormat/>
    <w:rPr/>
  </w:style>
  <w:style w:type="character" w:styleId="WW8Num245z0">
    <w:name w:val="WW8Num245z0"/>
    <w:qFormat/>
    <w:rPr>
      <w:b/>
      <w:i w:val="false"/>
      <w:sz w:val="28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eastAsia="Times New Roman" w:cs="Times New Roman"/>
      <w:b/>
      <w:i/>
      <w:sz w:val="28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  <w:b/>
    </w:rPr>
  </w:style>
  <w:style w:type="character" w:styleId="WW8Num283z2">
    <w:name w:val="WW8Num283z2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86z1">
    <w:name w:val="WW8Num286z1"/>
    <w:qFormat/>
    <w:rPr>
      <w:b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/>
      <w:i w:val="false"/>
      <w:sz w:val="22"/>
    </w:rPr>
  </w:style>
  <w:style w:type="character" w:styleId="WW8Num295z1">
    <w:name w:val="WW8Num295z1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b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Times New Roman" w:hAnsi="Times New Roman" w:eastAsia="Times New Roman" w:cs="Times New Roman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cs="Arial"/>
    </w:rPr>
  </w:style>
  <w:style w:type="character" w:styleId="WW8Num318z1">
    <w:name w:val="WW8Num318z1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1">
    <w:name w:val="WW8Num323z1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Shruti" w:hAnsi="Shruti" w:cs="Shruti"/>
    </w:rPr>
  </w:style>
  <w:style w:type="character" w:styleId="WW8Num327z1">
    <w:name w:val="WW8Num327z1"/>
    <w:qFormat/>
    <w:rPr/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4z0">
    <w:name w:val="WW8Num334z0"/>
    <w:qFormat/>
    <w:rPr>
      <w:b/>
      <w:sz w:val="24"/>
    </w:rPr>
  </w:style>
  <w:style w:type="character" w:styleId="WW8Num334z1">
    <w:name w:val="WW8Num334z1"/>
    <w:qFormat/>
    <w:rPr>
      <w:b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eastAsia="Times New Roman" w:cs="Times New Roman"/>
      <w:b/>
      <w:i/>
      <w:sz w:val="28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Arial" w:hAnsi="Arial" w:cs="Arial"/>
      <w:b/>
      <w:i w:val="false"/>
      <w:sz w:val="28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  <w:sz w:val="24"/>
    </w:rPr>
  </w:style>
  <w:style w:type="character" w:styleId="WW8Num363z1">
    <w:name w:val="WW8Num363z1"/>
    <w:qFormat/>
    <w:rPr>
      <w:b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2z1">
    <w:name w:val="WW8Num372z1"/>
    <w:qFormat/>
    <w:rPr/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4z3">
    <w:name w:val="WW8Num374z3"/>
    <w:qFormat/>
    <w:rPr>
      <w:rFonts w:ascii="Times New Roman" w:hAnsi="Times New Roman" w:eastAsia="Times New Roman" w:cs="Times New Roman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b w:val="false"/>
      <w:i w:val="false"/>
      <w:sz w:val="24"/>
    </w:rPr>
  </w:style>
  <w:style w:type="character" w:styleId="WW8Num376z1">
    <w:name w:val="WW8Num376z1"/>
    <w:qFormat/>
    <w:rPr>
      <w:rFonts w:ascii="Times New Roman" w:hAnsi="Times New Roman" w:eastAsia="Times New Roman" w:cs="Times New Roman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  <w:sz w:val="28"/>
    </w:rPr>
  </w:style>
  <w:style w:type="character" w:styleId="WW8Num379z1">
    <w:name w:val="WW8Num379z1"/>
    <w:qFormat/>
    <w:rPr>
      <w:b/>
      <w:i w:val="false"/>
    </w:rPr>
  </w:style>
  <w:style w:type="character" w:styleId="WW8Num379z2">
    <w:name w:val="WW8Num379z2"/>
    <w:qFormat/>
    <w:rPr/>
  </w:style>
  <w:style w:type="character" w:styleId="WW8Num380z0">
    <w:name w:val="WW8Num380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pistrecibazowy">
    <w:name w:val="Spis treści - bazowy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5:00Z</dcterms:created>
  <dc:creator>pracownik</dc:creator>
  <dc:description/>
  <cp:keywords/>
  <dc:language>en-US</dc:language>
  <cp:lastModifiedBy>Szymon_J</cp:lastModifiedBy>
  <cp:lastPrinted>2009-07-01T10:30:00Z</cp:lastPrinted>
  <dcterms:modified xsi:type="dcterms:W3CDTF">2009-07-31T12:38:00Z</dcterms:modified>
  <cp:revision>5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