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„</w:t>
      </w:r>
      <w:r>
        <w:rPr>
          <w:rFonts w:cs="Times New Roman" w:ascii="Monotype Corsiva" w:hAnsi="Monotype Corsiva"/>
          <w:sz w:val="44"/>
          <w:u w:val="none"/>
        </w:rPr>
        <w:t>Dostawę sprzętu komputerowego i oprogramowania”</w:t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  <w:t>(Nr sprawy: ZG-FBZ.3410-6/11)</w:t>
      </w:r>
    </w:p>
    <w:p>
      <w:pPr>
        <w:pStyle w:val="Heading4"/>
        <w:rPr>
          <w:rFonts w:cs="Times New Roman"/>
        </w:rPr>
      </w:pPr>
      <w:r>
        <w:rPr>
          <w:rFonts w:eastAsia="Monotype Corsiva" w:cs="Monotype Corsiva" w:ascii="Monotype Corsiva" w:hAnsi="Monotype Corsiva"/>
          <w:sz w:val="44"/>
          <w:u w:val="none"/>
        </w:rPr>
        <w:t xml:space="preserve"> </w:t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>(tj. Dz. U. z 2010 r. Nr 113, poz. 759, ze zm.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poniżej kwot z art. 11 ust. 8 uPzp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/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 0618271882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e-mail: szymon.jokiel@geopoz.poznan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/>
          <w:b/>
          <w:bCs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8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Nazwa nadana zamówieniu: </w:t>
      </w:r>
      <w:r>
        <w:rPr>
          <w:sz w:val="22"/>
          <w:szCs w:val="22"/>
        </w:rPr>
        <w:t>Dostawa sprzętu komputerowego i oprogram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sprzętu komputerowego i oprogramowania zgodnie z załącznikiem Nr 1 do SIWZ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>Wskazane w dokumentach znaki towarowe, nazwy własne, itp. - stanowią wyłącznie wzorzec jakościowy,  funkcjonalny, techniczny i technologiczny przedmiotu zamówienia. Wykonawca obowiązany jest udowodnić w ofercie równoważność oferowanych urządzeń i oprogramowania. Zamawiający nie uzna rozwiązań równoważnych, jeśli będą o gorszych niż wskazane w zał. nr 1 do SIWZ minimalnych wymaganiach jakościowych, funkcjonalnych, technicznych i technologicznych</w:t>
      </w:r>
      <w:r>
        <w:rPr>
          <w:sz w:val="22"/>
        </w:rPr>
        <w:t xml:space="preserve">. Przedmiot zamówienia obejmuje również wszystkie prace i obowiązki Wykonawcy wymienione </w:t>
        <w:br/>
        <w:t xml:space="preserve">w projekcie umowy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CPV: 30213000-5, 30213100-6, 30241500-5, 30233234-0, 48000000-8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ane do specyfikacji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zakup sprzętu komputerowego i oprogramowania w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ęt komputerowy</w:t>
      </w:r>
    </w:p>
    <w:p>
      <w:pPr>
        <w:pStyle w:val="Heading2"/>
        <w:ind w:right="-255" w:hanging="0"/>
        <w:rPr/>
      </w:pPr>
      <w:r>
        <w:rPr/>
        <w:t>I.1. Komputer przenośny - 1 sz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parame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ces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rocesor dwurdzeniowy zaprojektowany do pracy w urządzeniach przenośnych taktowany zegarem minimum 2,66 GHz, posiadający pamięć drugiego poziomu 3MB, cache L2 z technologią Turbo Boost lub procesor o równoważnej wydajności (PassMark </w:t>
            </w:r>
            <w:r>
              <w:rPr>
                <w:bCs/>
                <w:sz w:val="20"/>
                <w:szCs w:val="20"/>
              </w:rPr>
              <w:t>Average CPU Mark – min 275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t., uzyskujący w testach wydajności Dhrystone min 38100 pkt i Whetstone 29750 pk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system operac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yginalny Windows® 7 Professional 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rodu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,39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(szer. x głęb. x wys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 x 24,96 x 2,77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 pami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GB pamięci DDR3 SODIMM min.1066 MH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pamię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niazda SODI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y wewnętr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k SATA II 320 GB, 7200 obr./mi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y opty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/-RW SuperMulti DL LightScri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ED HD o przekątnej 39,6 cm (15,6") (rozdzielczość 1366x768), z powłoką przeciwodblaskow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z min. 1 GB wydzielonej pamięci wide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2 M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rty USB 2.0</w:t>
              <w:br/>
              <w:t>1 port eSATA/USB 2.0 (combo)</w:t>
              <w:br/>
              <w:t>1 gniazdo zew. Monitora VGA</w:t>
              <w:br/>
              <w:t>1 złącze HDMI</w:t>
              <w:br/>
              <w:t>1 wejście mikrofonu stereo</w:t>
              <w:br/>
              <w:t>1 wyjście słuchawek stereo/wyjście sygnałowe audio</w:t>
              <w:br/>
              <w:t>1 gniazdo zasilania</w:t>
              <w:br/>
              <w:t>1 port RJ-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niazdo kart Express Card/34</w:t>
              <w:br/>
              <w:t>1 czytnik kart pamię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High Definition Audio; Wbudowane głośniki stereo; Wbudowany mikrofon cyfrowy; Wyjście słuchawek stereo/wyjście sygnałowe audio; Wejście mikrofonu stere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wymiarowa, odporna na zalanie klawiatura z oddzielną klawiaturą numerycz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chp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interfejsu ClickPad z wydzielonym scroll’em</w:t>
              <w:br/>
              <w:t>Przewijanie dwoma palcami, zoom, zacisk i obrót dookoła o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sieci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Ethernet (10/100/10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bezprzew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sieciowa 802.11b/g/n 1x1 Wi-Fi oraz Bluetooth 2.1+EDR Comb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tnik linii papilar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 zewnętrzny AC Smart 90 W, technologia Fast Char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akumul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ogniwowy akumulator litowy (47 W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akumul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5 god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 podczas eksploa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5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posaż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ba, mysz opty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y Star 5.0,  EPEAT GOLD – wymagane wydruki potwierdzające uzyskanie ww certyfikat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2. Komputer stacjonarny – 1sz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y parame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yp zainstalowanego proces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czterordzeniowy o częstotliwości min 2,93 GHz, Pojemność pamięci cache [L3]8 MB z technologią Turbo Boost: 3.6GHz, wbudowana technologia wirtualizacji, pobór mocy max 95W, wykonany w technologii 45nm, SYSmark 2007 Preview Rating – min 203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zainstalowanego dy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1 TB S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zainstalowanej pamię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4096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ojemność pamię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16384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instalowanej pamię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SODIMM DDRI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yp pamię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Non-EC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szyny pamię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1333 M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banków pamię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ah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4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olnych banków pamię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er8b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graficz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zainstalowanej karty graficzn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ATI Radeon HD 5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instalowana pamięć wide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1024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a karta dźwięko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integrowana karta siecio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Tak - 10/100/1000 Mbit/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rzewodowa karta siecio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Tak - IEEE 802.11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luetoot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slotów AG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slotów P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slotów PCI-E 1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slotów PCI-E 4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slotów PCI-E 16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slotów PCI-X 64-bit/100MHz Non Hot Plu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slotów PCI-X 64-bit/133MHz Non Hot Plu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olnych kieszeni 3,5 (zewnętrznyc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olnych kieszeni 3,5 slim (zewnętrznyc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olnych kieszeni 3,5 (wewnętrznyc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wolnych kieszeni 5,25 (zewnętrznyc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  <w:lang w:val="en-US"/>
              </w:rPr>
              <w:t>0 sz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terfejs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  <w:lang w:val="en-US"/>
              </w:rPr>
              <w:t>4 x USB 2.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  <w:lang w:val="en-US"/>
              </w:rPr>
              <w:t>1 x FireWire 800 (IEEE 1394)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  <w:lang w:val="en-US"/>
              </w:rPr>
              <w:t>1 x mini DisplayPor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  <w:lang w:val="en-US"/>
              </w:rPr>
              <w:t>1 x RJ-45 (L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ędy wbudowane (zainstalowan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  <w:lang w:val="en-US"/>
              </w:rPr>
              <w:t>DVD±RW Dual Lay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stem operacyj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Mac OS X 10.6 Snow Leop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rogramowanie w zestaw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iLife ’09 (zawiera iPhoto, iMovie, iDVD, iWeb, GarageBand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łączone wyposaże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Klawiatura bezprzewodowa Ap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Magic Mo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kabel zasilając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płyty DVD do instalacji/przywracania system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Dokument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ok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65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sok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517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ębok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207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a net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13,8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informac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Wbudowane głośniki stere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Wbudowany mikrof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 xml:space="preserve">wewnętrzny 17-watowy cyfrowy wzmacniacz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 xml:space="preserve">Wbudowana kamera iSight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wbudowany moduł Bluetooth 2.1+EDR (Enhanced Data Rate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 xml:space="preserve">Rozdzielczość: 2560 x 1440 pikseli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 xml:space="preserve">połączone optyczne wyjście cyfrowego audio/port słuchawek (minijack)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połączone optyczne wejście cyfrowego audio/audio line in (minijack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wyjścia DVI, VGA, S-video, Composite przez przejściówki (sprzedawane oddzielnie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monitor LCD TFT 27" 375 cd/m2 (nitów), kąty widzenia V178/H17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wbudowany odbiornik I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Ver8b1"/>
                <w:rFonts w:cs="Times New Roman"/>
                <w:b w:val="false"/>
                <w:sz w:val="20"/>
                <w:szCs w:val="20"/>
              </w:rPr>
              <w:t>Gniazdo karty SD</w:t>
            </w:r>
          </w:p>
        </w:tc>
      </w:tr>
    </w:tbl>
    <w:p>
      <w:pPr>
        <w:pStyle w:val="Normal"/>
        <w:rPr>
          <w:rStyle w:val="Tah8b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I.3. Kolorowe, laserowe urządzenie wielofunkcyjne – 1 sz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y paramet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owanie, kopiowanie, skanowanie w kolorze, faksowanie w czerni, bezpośrednie drukowanie fotografii cyfrowych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druku w czerni (tryb normal, A4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tr./mi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ędkość druku w kolorze (tryb normal, A4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tr./mi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pierwszej strony w czerni (A4, po wyjściu ze stanu gotowości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7,8 sekun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pierwszej strony w kolorze (format A4, po wyjściu ze stanu gotowości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8,1 sekun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ywny cykl pracy (miesięcznie, format A4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stron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ana ilość stron drukowanych miesięczn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–25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laserow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druku w czerni (tryb best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x 600 d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druku w kolorze (tryb best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x 600 d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kładów drukując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czarna, błękitna, purpurowa, żółta)</w:t>
            </w:r>
          </w:p>
        </w:tc>
      </w:tr>
      <w:tr>
        <w:trPr>
          <w:trHeight w:val="3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podajnik papier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funkcyjny podajnik na 50 arkuszy, dwa podajniki na 250 arkuszy, automatyczny podajnik dokumentów na 50 arkus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y odbiornik papier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nik papieru na 150 arkuszy (wydrukiem do doł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ksymalna pojemność podajnika (kopert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30 kop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koper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formaty nośników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4, A5, B5 (ISO, JI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ndardowe wymiary nośników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jnik 1: od 76x127 do 216x356 mm; Podajnik 2 i 3: od 100x148 do 216x356 mm; Automatyczny podajnik dokumentów: Od 127x127 mm do 215,9x355,6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ik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(typu bond, brochure, kolorowy, błyszczący, firmowy, fotograficzny, zwykły, z nadrukiem, perforowany, z makulatury, szorstki), folie, etykiety, koper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ana gramatura noś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1: od 60 do 176 g/m² (maksymalnie 220 g/m² — papier fotograficzny, błyszczący); podajnik 2 i 3: od 60 do 163 g/m² (maksymalnie 176 g/m² — pocztówki, maksymalnie 220 g/m² — papier fotograficzny, błyszcząc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proces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450 MH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a pamięć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160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ojemność pamię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416 M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e języki drukark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6, emulacja Postcript Level 3, PCL 5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kaner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 płaski; automatyczny podajnik dokumen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tyczna rozdzielczość skanowa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1200 d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owanie kolor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bito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format skanowania (skaner płaski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 x 29,7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format skanowania (automatyczny podajnik dokumentów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x 297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skanowania w czerni (tryb normal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15 str./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ędkość kopiowania (w czerni, tryb draft, format A4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20 cpm (kopii/mi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opii (tekst w czerni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x 600 d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opi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x 600 d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anie/powiększanie kop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do 4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kop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faks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 kB/s (3 s na stronę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tron formatu A4 przechowywanych w pamię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(w czerni, tryb best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x 196 d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liczba numerów szybkiego wybiera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onowne wybieranie numer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faksów z opóźnienie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e odbiorców dokumentów rozsyłanych grupow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a funkcja blokady niepożądanych faksów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wyświetlacz graficzny LCD o przekątnej min 2,4 ca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karty pamię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arty CompactFlash™ typ I i II, Memory Stick®, Secure Digital, MultiMediaCard, xD-Pic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owe rozwiązania komunikacyj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interfejs przewodowej sieci Ethernet 10/100 z 1 portem RJ-45, 1 port Hi-Speed USB 2.0, port faksu RJ-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systemy operacyj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® Windows® 2000, Server 2003, XP Home, XP Media Center, XP Professional, XP Professional x64, XP Tablet PC; 7 32/64 bit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wymiary (szer. x głęb. x wys.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x 500 x 67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aga produkt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ięcie wejściowe 110-127 V (+/-10%), 60 Hz (+/-2 Hz), 220-240 V (+/- 10%), 50 Hz (+/- 2 Hz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energi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460 W (tryb aktywny), 425 W (kopiowanie/skanowanie), 27 W (tryb gotowości), maksymalnie 9,2 W (tryb uśpienia), 0,5 W (wyłączon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akustycz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 dB(A) (drukowanie), 54 dB(A) (kopiowanie lub skanowan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dźwięk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dB(A) (aktywność, drukowanie), 6,7 dB(A) (aktywność, kopiowanie lub skanowan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temperatur podczas eksploat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any zakres temperatur podczas eksploat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 do 27º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y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komplety tone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roducenta urządzenia wspierające drukowanie, skanowanie i faksowa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4. Inne akcesor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y para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RAM 1GB DDR2 do rozbud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ci muszą być oryginalne producenta komputera lub innego markowego producenta pamięci, dedykowane do pracy w komputerach HP dc7600. Wymagany wydruk potwierdzający poprawność pracy ze strony producenta. Nie dopuszcza są pamięci typu oem/no nam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 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tchcord 1,5m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5E, 2xRJ45, osłonka zale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szt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certyfikaty i gwarancje:</w:t>
      </w:r>
    </w:p>
    <w:p>
      <w:pPr>
        <w:pStyle w:val="Normal"/>
        <w:numPr>
          <w:ilvl w:val="1"/>
          <w:numId w:val="7"/>
        </w:numPr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Certyfikat ISO9001:2000 lub  nowszy dla producenta oferowanego sprzętu na proces projektowania i produkcji lub równoważny,</w:t>
      </w:r>
    </w:p>
    <w:p>
      <w:pPr>
        <w:pStyle w:val="Normal"/>
        <w:numPr>
          <w:ilvl w:val="1"/>
          <w:numId w:val="7"/>
        </w:numPr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Certyfikat CE dla oferowanego sprzętu (oprócz pkt I.4),</w:t>
      </w:r>
    </w:p>
    <w:p>
      <w:pPr>
        <w:pStyle w:val="Normal"/>
        <w:numPr>
          <w:ilvl w:val="1"/>
          <w:numId w:val="7"/>
        </w:numPr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Certyfikat EnergyStar lub równoważny dla oferowanego sprzętu,</w:t>
      </w:r>
    </w:p>
    <w:p>
      <w:pPr>
        <w:pStyle w:val="Normal"/>
        <w:numPr>
          <w:ilvl w:val="1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Gwarancja minimum 36 miesięcy dla grupy I.</w:t>
      </w:r>
    </w:p>
    <w:p>
      <w:pPr>
        <w:pStyle w:val="Heading2"/>
        <w:ind w:right="-255" w:hanging="0"/>
        <w:rPr>
          <w:i/>
          <w:i/>
        </w:rPr>
      </w:pPr>
      <w:r>
        <w:rPr>
          <w:i/>
        </w:rPr>
        <w:t>II. Oprogramowanie i subskrypcj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14"/>
        <w:gridCol w:w="10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eWare NT Utilities najnowsza wersja - licenc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  <w:tab w:val="right" w:pos="883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ual Studio Pro 2010 OLP GOV - licencj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antec Endpoint Protection w wersji GOV na stacje robocze i serwery – odnowienie subskrypcji definicji wirusów na okres 2 lat dla certyfikatu nr 82192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 sz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wagi do umowy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as reakcji na zgłoszenie serwisowe: następny dzień robocz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łoszenia serwisowe realizowane są w siedzibie Zamawiającego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dy czas przewidywanej naprawy przekroczy 14 dni roboczych, Wykonawca dostarcza sprzęt zastępczy o nie niższych parametrach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yfikaty mogą być dostarczone w języku polskim lub angielski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tawa – 3 tygodni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ważniony do odbioru dostawy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09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</w:rPr>
        <w:t>Janusz Stabrowski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09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zysztof Kudłaszyk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709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ciej Modrzyński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OFERTY NALEŻY DOŁĄCZYĆ SZCZEGÓŁOWY OPIS OFEROWANEGO PRZEDMIOTU ZAMÓWIENIA ORAZ KOPIE CERTYFIKATÓW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Zamawiający nie dopuszcza składania ofert częściowych. Nie dopuszcza się składania ofert wariantowych. Nie przewiduje się zamówień uzupełniających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1 dni od dnia zawarcia um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niezbędnej wiedzy i doświadcz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amówienie mogą ubiegać się Wykonawcy, którzy posiadają uprawnienia do wykonywania określonej działalności lub czynności, jeżeli przepisy prawa nakładają obowiązek ich posiadania, posiadają niezbędną wiedzę i doświadczenie, dysponują odpowiednim potencjałem technicznym oraz osobami zdolnymi do wykonania zamówienia, oraz znajdują się w sytuacji ekonomicznej </w:t>
        <w:br/>
        <w:t>i finansowej zapewniającej należyte wykonanie zamówienia. Zamawiający nie ustanawia szczegółowych warunków. Wystarczającym będzie złożenie oświadczenia – Zał. do SIWZ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Nie spełnienie ww. warunków będzie skutkowało wykluczeniem z postępowania, zgodnie z art. 24 ustawy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>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j. Dz. U. z 2010 r. Nr 113, poz. 759, ze zm.) </w:t>
        <w:br/>
        <w:t xml:space="preserve">W przypadku wykonawców wspólnie ubiegających się o zamówienie – oświadczenie </w:t>
        <w:br/>
        <w:t xml:space="preserve">o spełnianiu warunków, o których mowa w art. 22 ust. 1 ustawy – Pzp składa co najmniej 1 </w:t>
        <w:br/>
        <w:t>z tych wykonawców albo wszyscy ci Wykonawcy, wspólnie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, wystawiony(e) nie wcześniej niż 6 miesięcy przed upływem terminu składania ofert.</w:t>
      </w:r>
    </w:p>
    <w:p>
      <w:pPr>
        <w:pStyle w:val="NormalnyWeb"/>
        <w:spacing w:lineRule="auto" w:line="240" w:before="0" w:after="0"/>
        <w:ind w:left="539" w:hanging="0"/>
        <w:rPr/>
      </w:pPr>
      <w:r>
        <w:rPr>
          <w:color w:val="000000"/>
        </w:rPr>
        <w:t>Jeżeli w miejscu zamieszkania osoby lub w kraju, w którym Wykonawca ma siedzibę 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 zawierający szczegółowy opis oferowanego przedmiotu zamówienia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opis oferowanego przedmiotu zamówienia. Zamawiający dopuszcza złożenie zał. nr 1 do SIWZ w przypadku oferowania przedmiotu zamówienia identycznego z opisanym przez Zamawiającego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:</w:t>
      </w:r>
    </w:p>
    <w:p>
      <w:pPr>
        <w:pStyle w:val="Header"/>
        <w:numPr>
          <w:ilvl w:val="2"/>
          <w:numId w:val="24"/>
        </w:numPr>
        <w:tabs>
          <w:tab w:val="clear" w:pos="4536"/>
          <w:tab w:val="clear" w:pos="9072"/>
        </w:tabs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O 9001:2000 lub nowszy dla producenta oferowanego sprzętu na proces projektowania </w:t>
        <w:br/>
        <w:t>i produkcji lub równoważny,</w:t>
      </w:r>
    </w:p>
    <w:p>
      <w:pPr>
        <w:pStyle w:val="Header"/>
        <w:numPr>
          <w:ilvl w:val="2"/>
          <w:numId w:val="24"/>
        </w:numPr>
        <w:tabs>
          <w:tab w:val="clear" w:pos="4536"/>
          <w:tab w:val="clear" w:pos="9072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 dla oferowanego sprzętu (oprócz pkt I.4 w Zał. Nr 1 do SIWZ),</w:t>
      </w:r>
    </w:p>
    <w:p>
      <w:pPr>
        <w:pStyle w:val="Header"/>
        <w:numPr>
          <w:ilvl w:val="2"/>
          <w:numId w:val="24"/>
        </w:numPr>
        <w:tabs>
          <w:tab w:val="clear" w:pos="4536"/>
          <w:tab w:val="clear" w:pos="9072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ergyStar lub równoważny dla oferowanego sprzętu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ich złożenia w j. angielskim, jako wyjątek od zasady wynikającej z art. 9 ust. 2 ustawy – Pzp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 (opis techniczny)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Dowód wniesienia wadium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 xml:space="preserve">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>z oryginałem przez jedną z osób uprawnionych do reprezentacji Wykonawcy z dopiskiem: za zgodność z oryginałem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Dostawa sprzętu komputerowego i oprogramowania</w:t>
      </w:r>
      <w:r>
        <w:rPr/>
        <w:t xml:space="preserve">” </w:t>
      </w:r>
      <w:r>
        <w:rPr>
          <w:b/>
          <w:bCs/>
          <w:sz w:val="22"/>
        </w:rPr>
        <w:t>NIE OTWIERAĆ PRZED 5.05.2011 r.,  godz. 10.30,  IX piętro, pok. 917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</w:t>
      </w:r>
      <w:r>
        <w:rPr>
          <w:sz w:val="22"/>
          <w:szCs w:val="22"/>
        </w:rPr>
        <w:t xml:space="preserve">Jeżeli zostanie złożona oferta, której wybór prowadziłby do powstania obowiązku podatkowego zamawiającego zgodnie z przepisami o podatku od towarów i usług w zakresie dotyczącym wewnątrzwspólnotowego nabycia towarów, zamawiający w celu oceny takiej oferty dolicza </w:t>
        <w:br/>
        <w:t>do przedstawionej w niej ceny podatek od towarów i usług, który miałby obowiązek zapłacić zgodnie z obowiązującymi przepisami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Cena - 100%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5.05.2011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niezwłocz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5.05.2011 r., godz. 10.30</w:t>
      </w:r>
      <w:r>
        <w:rPr>
          <w:sz w:val="22"/>
        </w:rPr>
        <w:t xml:space="preserve"> w siedzibie Zamawiającego, przy ul. Gronowej 20, pok. 917, IX piętr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lub elektronicznie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5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Przedłużenie terminu składania ofert nie wpływa na bieg terminu składania wniosku, o którym mowa w pkt 2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5"/>
        </w:numPr>
        <w:rPr/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</w:rPr>
        <w:t>zamieszcza ogłoszenie o zmianie ogłoszenia w Biuletynie Zamówień Publicznych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awiający nie żąda od Wykonawcy zabezpieczenia należytego wykonania umowy.</w:t>
      </w:r>
    </w:p>
    <w:p>
      <w:pPr>
        <w:pStyle w:val="NormalnyWeb"/>
        <w:spacing w:lineRule="auto" w:line="240"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Szczegółowy opis przedmiotu zamówienia,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 pozostałym uczestnikom postępowania o udzielenie zamówienia publicznego, projekt umow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ań, dn. 27 kwietni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 Przewodniczącego komisji przetargowej)</w:t>
      </w:r>
    </w:p>
    <w:p>
      <w:pPr>
        <w:pStyle w:val="Heading3"/>
        <w:ind w:left="972"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do przetargu nieograniczonego na:</w:t>
      </w:r>
    </w:p>
    <w:p>
      <w:pPr>
        <w:pStyle w:val="Footer"/>
        <w:jc w:val="center"/>
        <w:rPr/>
      </w:pPr>
      <w:r>
        <w:rPr/>
        <w:t>„</w:t>
      </w:r>
      <w:r>
        <w:rPr>
          <w:b/>
          <w:bCs/>
        </w:rPr>
        <w:t>Dostawę sprzętu komputerowego i oprogramowania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: ........................................................ Nr REGON: 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Odpowiadając na ogłoszenie w postępowaniu o udzielenie zamówienia publicznego </w:t>
        <w:br/>
        <w:t xml:space="preserve">na </w:t>
      </w:r>
      <w:r>
        <w:rPr>
          <w:b/>
          <w:bCs/>
        </w:rPr>
        <w:t>„Dostawę sprzętu komputerowego i oprogramowania</w:t>
      </w:r>
      <w:r>
        <w:rPr/>
        <w:t xml:space="preserve">”, na warunkach określonych </w:t>
        <w:br/>
        <w:t>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Udzielamy gwarancję na przedmiot zamówienia zgodnie z opisem zamieszczonym w zał. nr 1 do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SZCZEGÓŁOWY OPIS OFEROWANEGO PRZEDMIOTU ZAMÓWIENIA</w:t>
        <w:br/>
        <w:t>ORAZ KOPIE CERTYFIKATÓW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jc w:val="both"/>
        <w:rPr/>
      </w:pPr>
      <w:r>
        <w:rPr/>
        <w:t>Zamierzamy / nie zamierzamy</w:t>
      </w:r>
      <w:r>
        <w:rPr>
          <w:sz w:val="4"/>
          <w:szCs w:val="4"/>
        </w:rPr>
        <w:t xml:space="preserve"> </w:t>
      </w:r>
      <w:r>
        <w:rPr>
          <w:b/>
          <w:bCs/>
          <w:sz w:val="32"/>
          <w:szCs w:val="32"/>
        </w:rPr>
        <w:t>)*</w:t>
      </w:r>
      <w:r>
        <w:rPr/>
        <w:t xml:space="preserve"> powierzyć wykonania zamówienia podwykonawcy: </w:t>
      </w:r>
      <w:r>
        <w:rPr>
          <w:sz w:val="20"/>
          <w:szCs w:val="20"/>
        </w:rPr>
        <w:t>………………………………………………………………………………………………....................................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: </w:t>
      </w:r>
      <w:r>
        <w:rPr>
          <w:sz w:val="20"/>
          <w:szCs w:val="20"/>
        </w:rPr>
        <w:t>……….……………………………………………………..………………………….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Złożenie niniejszej oferty potwierdza, że zamówienie zostanie wykonane zgodnie z wymogami Zamawiającego opisanymi w SIWZ i zał. do SIW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5" w:leader="none"/>
          <w:tab w:val="left" w:pos="900" w:leader="none"/>
        </w:tabs>
        <w:ind w:left="2160" w:hanging="1800"/>
        <w:jc w:val="both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.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5" w:leader="none"/>
          <w:tab w:val="left" w:pos="900" w:leader="none"/>
        </w:tabs>
        <w:ind w:left="2160" w:hanging="1800"/>
        <w:jc w:val="both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.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5" w:leader="none"/>
          <w:tab w:val="left" w:pos="900" w:leader="none"/>
        </w:tabs>
        <w:ind w:left="2160" w:hanging="1800"/>
        <w:jc w:val="both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.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5" w:leader="none"/>
          <w:tab w:val="left" w:pos="900" w:leader="none"/>
        </w:tabs>
        <w:ind w:left="2160" w:hanging="1800"/>
        <w:jc w:val="both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.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5" w:leader="none"/>
          <w:tab w:val="left" w:pos="900" w:leader="none"/>
        </w:tabs>
        <w:ind w:left="2160" w:hanging="1800"/>
        <w:jc w:val="both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.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855" w:leader="none"/>
          <w:tab w:val="left" w:pos="900" w:leader="none"/>
        </w:tabs>
        <w:ind w:left="2160" w:hanging="1800"/>
        <w:jc w:val="both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…..</w:t>
      </w:r>
    </w:p>
    <w:p>
      <w:pPr>
        <w:pStyle w:val="Normal"/>
        <w:tabs>
          <w:tab w:val="clear" w:pos="708"/>
          <w:tab w:val="left" w:pos="855" w:leader="none"/>
          <w:tab w:val="left" w:pos="900" w:leader="none"/>
        </w:tabs>
        <w:ind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z art. 24 ustawy - Prawo zamówień publicznych </w:t>
      </w:r>
      <w:r>
        <w:rPr>
          <w:szCs w:val="24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</w:t>
      </w:r>
      <w:r>
        <w:rPr>
          <w:b/>
          <w:bCs/>
        </w:rPr>
        <w:t>Dostawę sprzętu komputerowego i oprogramowania</w:t>
      </w:r>
      <w:r>
        <w:rPr>
          <w:sz w:val="22"/>
        </w:rPr>
        <w:t xml:space="preserve"> 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JEKT UMOWY  ZG-FBZ.3420-6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22"/>
        </w:rPr>
      </w:pPr>
      <w:r>
        <w:rPr>
          <w:rFonts w:cs="Monotype Corsiva" w:ascii="Monotype Corsiva" w:hAnsi="Monotype Corsiva"/>
          <w:b w:val="false"/>
          <w:bCs w:val="false"/>
          <w:sz w:val="22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sz w:val="22"/>
        </w:rPr>
        <w:t>tj. Dz. U. z 2010 r. Nr 113, poz. 759, ze zm.)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TextBody"/>
        <w:rPr>
          <w:szCs w:val="22"/>
        </w:rPr>
      </w:pPr>
      <w:r>
        <w:rPr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bCs/>
          <w:sz w:val="20"/>
        </w:rPr>
        <w:t>……………………………………………………..…………………………</w:t>
      </w:r>
    </w:p>
    <w:p>
      <w:pPr>
        <w:pStyle w:val="Tekstpodstawowy2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</w:t>
      </w:r>
      <w:r>
        <w:rPr>
          <w:b w:val="false"/>
          <w:bCs/>
          <w:sz w:val="20"/>
        </w:rPr>
        <w:t>………………………………………………………………………..………</w:t>
      </w:r>
    </w:p>
    <w:p>
      <w:pPr>
        <w:pStyle w:val="Tekstpodstawowy2"/>
        <w:spacing w:lineRule="auto" w:line="36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waną(ym) dalej </w:t>
      </w:r>
      <w:r>
        <w:rPr>
          <w:b/>
          <w:bCs/>
          <w:sz w:val="22"/>
        </w:rPr>
        <w:t>Wykonawcą</w:t>
      </w:r>
    </w:p>
    <w:p>
      <w:pPr>
        <w:pStyle w:val="Xl7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40" w:right="3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ind w:left="540" w:hanging="0"/>
        <w:jc w:val="center"/>
        <w:rPr>
          <w:b/>
          <w:b/>
          <w:szCs w:val="22"/>
        </w:rPr>
      </w:pPr>
      <w:r>
        <w:rPr>
          <w:szCs w:val="22"/>
        </w:rPr>
        <w:t>§ 1. PRZEDMIOT UMOWY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360" w:hanging="360"/>
        <w:rPr>
          <w:b w:val="false"/>
          <w:b w:val="false"/>
          <w:bCs/>
          <w:sz w:val="22"/>
        </w:rPr>
      </w:pPr>
      <w:r>
        <w:rPr>
          <w:b w:val="false"/>
          <w:sz w:val="22"/>
        </w:rPr>
        <w:t xml:space="preserve">Przedmiotem umowy jest realizacja zamówienia publicznego pod nazwą „Dostawa sprzętu komputerowego i oprogramowania” dla Zarządu Geodezji i Katastru Miejskiego GEOPOZ </w:t>
        <w:br/>
        <w:t>w Poznaniu, przy ul. Gronowej 20,</w:t>
      </w:r>
      <w:r>
        <w:rPr>
          <w:b w:val="false"/>
          <w:bCs/>
          <w:sz w:val="22"/>
        </w:rPr>
        <w:t xml:space="preserve"> </w:t>
      </w:r>
      <w:r>
        <w:rPr>
          <w:b w:val="false"/>
          <w:sz w:val="22"/>
        </w:rPr>
        <w:t>zgodnie z SIWZ oraz złożoną ofertą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czegółowy opis przedmiotu zamówienia został określony w załączniku nr 1 do niniejszej umowy.</w:t>
      </w:r>
    </w:p>
    <w:p>
      <w:pPr>
        <w:pStyle w:val="Tekstpodstawowy2"/>
        <w:ind w:left="54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120"/>
        <w:ind w:left="540" w:hanging="0"/>
        <w:jc w:val="center"/>
        <w:rPr/>
      </w:pPr>
      <w:r>
        <w:rPr/>
        <w:t>§ 2. TERMIN WYKONANIA UMOWY</w:t>
      </w:r>
    </w:p>
    <w:p>
      <w:pPr>
        <w:pStyle w:val="TextBody"/>
        <w:spacing w:before="0" w:after="120"/>
        <w:rPr/>
      </w:pPr>
      <w:r>
        <w:rPr/>
        <w:t>Termin realizacji umowy: 21 dni od dnia podpisania umowy.</w:t>
      </w:r>
    </w:p>
    <w:p>
      <w:pPr>
        <w:pStyle w:val="TextBody"/>
        <w:ind w:left="540" w:hanging="0"/>
        <w:rPr/>
      </w:pPr>
      <w:r>
        <w:rPr/>
      </w:r>
    </w:p>
    <w:p>
      <w:pPr>
        <w:pStyle w:val="List"/>
        <w:spacing w:before="0" w:after="120"/>
        <w:ind w:left="54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/>
        <w:t>Przedmiot umowy określony w § 1 dostarczony zostanie przez Wykonawcę na jego koszt i ryzyko</w:t>
        <w:br/>
        <w:t>do ZGiKM GEOPOZ, przy ul. Gronowej 20 w Poznaniu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/>
        <w:t xml:space="preserve">Wydanie przedmiotu umowy nastąpi w miejscu wykonania dostawy.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/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60" w:hanging="360"/>
        <w:rPr/>
      </w:pPr>
      <w:r>
        <w:rPr/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spacing w:before="0" w:after="120"/>
        <w:ind w:left="540" w:hanging="0"/>
        <w:jc w:val="center"/>
        <w:rPr/>
      </w:pPr>
      <w:r>
        <w:rPr/>
        <w:t>§ 4. ODBIÓR PRZEDMIOTU UMOWY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>Odbiór przedmiotu umowy, o którym mowa w § 1 nastąpi protokolarnie, z uwzględnieniem postanowień ust. 2 do 6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Dostarczony przez Wykonawcę sprzęt poddany zostanie testom odbiorczym. 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 xml:space="preserve">Zamawiający przeprowadzi testy, o których mowa powyżej najdalej w ciągu 2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>W przypadku wykrycia podczas badań wad dyskwalifikujących daną jednostkę sprzętu, Wykonawca wymieni ją niezwłocznie na jednostkę sprzętu wolną od wad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>W sytuacji, gdy po wymianie jednostka wykazywać będzie wady dyskwalifikujące, strony uznają, że przedmiot umowy w całości nie spełnia wymagań umowy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360" w:hanging="360"/>
        <w:rPr/>
      </w:pPr>
      <w:r>
        <w:rPr/>
        <w:t>Osoby upoważnione przez Zamawiającego do odbioru dostawy:</w:t>
      </w:r>
    </w:p>
    <w:p>
      <w:pPr>
        <w:pStyle w:val="TextBody"/>
        <w:ind w:left="540" w:hanging="0"/>
        <w:rPr/>
      </w:pPr>
      <w:r>
        <w:rPr/>
        <w:t>- Janusz Stabrowski,</w:t>
      </w:r>
    </w:p>
    <w:p>
      <w:pPr>
        <w:pStyle w:val="TextBody"/>
        <w:ind w:left="540" w:hanging="0"/>
        <w:rPr/>
      </w:pPr>
      <w:r>
        <w:rPr/>
        <w:t>- Krzysztof Kudłaszyk,</w:t>
      </w:r>
    </w:p>
    <w:p>
      <w:pPr>
        <w:pStyle w:val="TextBody"/>
        <w:ind w:left="540" w:hanging="0"/>
        <w:rPr/>
      </w:pPr>
      <w:r>
        <w:rPr/>
        <w:t>- Maciej Modrzyński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spacing w:before="0" w:after="120"/>
        <w:ind w:left="54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360" w:hanging="360"/>
        <w:rPr/>
      </w:pPr>
      <w:r>
        <w:rPr/>
        <w:t>Strony przyjmują, że ceny za przedmiot umowy wyrażone są w złotych polskich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Łączna cena brutto zamówienia, zgodnie ze złożoną ofertą Wykonawcy, wynosi ……………………. zł,  w tym podatek od towarów i usług VAT 22 %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360" w:hanging="360"/>
        <w:rPr/>
      </w:pPr>
      <w:r>
        <w:rPr/>
        <w:t>Wykonawca wystawi fakturę z tytułu sprzedaży nie wcześniej niż w dniu podpisania protokołu odbioru, o którym mowa w § 4 ust. 1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spacing w:before="0" w:after="120"/>
        <w:ind w:left="540" w:hanging="0"/>
        <w:jc w:val="center"/>
        <w:rPr/>
      </w:pPr>
      <w:r>
        <w:rPr/>
        <w:t>§ 6. GWARANCJA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Wykonawca udziela ….. miesięcznej gwarancji dla …………………………………………….. (uszczegółowienie nastąpi po wyborze najkorzystniejszej oferty), licząc od dnia wydania Zamawiającemu przedmiotu umowy, potwierdzonego protokołem przekaza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W ramach gwarancji, o której mowa w ust. 1 Wykonawca zobowiązuje się do nieodpłatnego usunięcia awarii lub uszkodzenia przedmiotu umowy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W przypadku, gdy czas naprawy przekroczy 14 dni roboczych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Zgłoszenie naprawy Zamawiający składa pisemnie, telefonicznie z potwierdzeniem faks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Zgłoszenia otrzymane po godzinie 16.00 będą traktowane jako zgłoszenia otrzymane o godzinie 8.00 w następnym dniu roboczym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Czas reakcji na zgłoszenie serwisowe: następny dzień roboczy od zgłosze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>Zgłoszenia serwisowe realizowane są w siedzibie Zamawiającego.</w:t>
      </w:r>
    </w:p>
    <w:p>
      <w:pPr>
        <w:pStyle w:val="List"/>
        <w:spacing w:before="0" w:after="12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540" w:hanging="0"/>
        <w:jc w:val="center"/>
        <w:rPr>
          <w:rFonts w:eastAsia="Arial Unicode MS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5% ceny brutto wymienionej w § 5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przypadku niedotrzymania warunków gwarancji, o których mowa w § 6 Wykonawca zapłaci Zamawiającemu kwotę równą 3% ceny brutto wymienionej w § 5 ust. 2, za każdy przypadek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przypadku niedostarczenia sprzętu zastępczego w wyznaczonym terminie wysokości 0,2% wartości umowy za każdy dzień opóźn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stanowienia ust. 1-6 nie wykluczają stronom umowy prawa do dochodzenia odszkodowania </w:t>
        <w:br/>
        <w:t>na zasadach ogólnych.</w:t>
      </w:r>
    </w:p>
    <w:p>
      <w:pPr>
        <w:pStyle w:val="Listownik"/>
        <w:spacing w:lineRule="auto" w:line="360"/>
        <w:ind w:left="540" w:hanging="0"/>
        <w:jc w:val="center"/>
        <w:rPr/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33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3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 umowy można dokonywać wyłącznie na zasadach określonych w art. 144 ustawy – Pzp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right="33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center"/>
        <w:rPr/>
      </w:pPr>
      <w:r>
        <w:rPr/>
        <w:t>§ 9. ODSTĄPIENIE OD UMOWY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hanging="0"/>
        <w:jc w:val="center"/>
        <w:rPr/>
      </w:pPr>
      <w:r>
        <w:rPr/>
        <w:t>§ 10. POSTANOWIENIA KOŃCOWE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(tj. Dz. U. </w:t>
        <w:br/>
        <w:t>z 2010 r. Nr 113, poz. 759, ze zm.)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xtBody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  <w:tab/>
        <w:tab/>
        <w:t xml:space="preserve"> </w:t>
        <w:tab/>
        <w:tab/>
        <w:tab/>
        <w:tab/>
        <w:tab/>
        <w:t xml:space="preserve">     </w:t>
        <w:tab/>
        <w:t>ZAMAWIAJĄ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ownik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ownik"/>
        <w:ind w:right="7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</w:rPr>
      <w:t>ZG-FBZ.3410-6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</w:rPr>
      <w:t>ZG-FBZ.3410-6/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</w:rPr>
      <w:t>ZG-FBZ.3410-6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4">
    <w:name w:val="WW8Num53z4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2"/>
    </w:rPr>
  </w:style>
  <w:style w:type="character" w:styleId="WW8Num70z1">
    <w:name w:val="WW8Num70z1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8z1">
    <w:name w:val="WW8Num98z1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Arial" w:hAnsi="Arial" w:cs="Times New Roman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b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ah8b1">
    <w:name w:val="tah8b1"/>
    <w:basedOn w:val="Domylnaczcionkaakapitu"/>
    <w:qFormat/>
    <w:rPr>
      <w:rFonts w:ascii="Tahoma" w:hAnsi="Tahoma" w:cs="Tahoma"/>
      <w:b/>
      <w:bCs/>
      <w:strike w:val="false"/>
      <w:dstrike w:val="false"/>
      <w:u w:val="none"/>
    </w:rPr>
  </w:style>
  <w:style w:type="character" w:styleId="Ver8b1">
    <w:name w:val="ver8b1"/>
    <w:basedOn w:val="Domylnaczcionkaakapitu"/>
    <w:qFormat/>
    <w:rPr>
      <w:rFonts w:ascii="Verdana" w:hAnsi="Verdana" w:cs="Verdana"/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52:00Z</dcterms:created>
  <dc:creator>Malgorzata_W</dc:creator>
  <dc:description/>
  <dc:language>en-US</dc:language>
  <cp:lastModifiedBy> </cp:lastModifiedBy>
  <cp:lastPrinted>2011-04-27T11:52:00Z</cp:lastPrinted>
  <dcterms:modified xsi:type="dcterms:W3CDTF">2011-04-27T09:52:00Z</dcterms:modified>
  <cp:revision>3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312362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Dostawa sprzętu komputerowego i oprogramowania</vt:lpwstr>
  </property>
  <property fmtid="{D5CDD505-2E9C-101B-9397-08002B2CF9AE}" pid="6" name="_PreviousAdHocReviewCycleID">
    <vt:r8>-1772170869</vt:r8>
  </property>
</Properties>
</file>